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0013;&amp;#22283;&amp;#20225;&amp;#26989;&amp;#22577;&amp;#65306;&amp;#22823;&amp;#36830;&amp;#24819;&amp;#25214;&amp;#20010;&amp;#20154;&amp;#36151;&amp;#27454;-“</w:t>
      </w:r>
      <w:r>
        <w:rPr/>
        <w:t>八仙过海”数看中国</w:t>
      </w:r>
      <w:r>
        <w:rPr/>
        <w:t>&lt;/title&gt;</w:t>
      </w:r>
    </w:p>
    <w:p>
      <w:pPr>
        <w:pStyle w:val="PreformattedText"/>
        <w:bidi w:val="0"/>
        <w:spacing w:before="0" w:after="0"/>
        <w:jc w:val="left"/>
        <w:rPr/>
      </w:pPr>
      <w:r>
        <w:rPr/>
        <w:t xml:space="preserve">    </w:t>
      </w:r>
      <w:r>
        <w:rPr/>
        <w:t>&lt;meta name="keywords" content="</w:t>
      </w:r>
      <w:r>
        <w:rPr/>
        <w:t>吉林一大学生江边树林失联近</w:t>
      </w:r>
      <w:r>
        <w:rPr/>
        <w:t>20</w:t>
      </w:r>
      <w:r>
        <w:rPr/>
        <w:t>天仍无音信！警方：一直在找</w:t>
      </w:r>
      <w:r>
        <w:rPr/>
        <w:t>"&gt;</w:t>
      </w:r>
    </w:p>
    <w:p>
      <w:pPr>
        <w:pStyle w:val="PreformattedText"/>
        <w:bidi w:val="0"/>
        <w:spacing w:before="0" w:after="0"/>
        <w:jc w:val="left"/>
        <w:rPr/>
      </w:pPr>
      <w:r>
        <w:rPr/>
        <w:t xml:space="preserve">    </w:t>
      </w:r>
      <w:r>
        <w:rPr/>
        <w:t>&lt;meta name="description" content="</w:t>
      </w:r>
      <w:r>
        <w:rPr/>
        <w:t>吉林一大学生江边树林失联近</w:t>
      </w:r>
      <w:r>
        <w:rPr/>
        <w:t>20</w:t>
      </w:r>
      <w:r>
        <w:rPr/>
        <w:t>天仍无音信！警方：一直在找</w:t>
      </w:r>
      <w:r>
        <w:rPr/>
        <w:t>..."&gt;</w:t>
      </w:r>
    </w:p>
    <w:p>
      <w:pPr>
        <w:pStyle w:val="PreformattedText"/>
        <w:bidi w:val="0"/>
        <w:spacing w:before="0" w:after="0"/>
        <w:jc w:val="left"/>
        <w:rPr/>
      </w:pPr>
      <w:r>
        <w:rPr/>
        <w:t xml:space="preserve">    </w:t>
      </w:r>
      <w:r>
        <w:rPr/>
        <w:t>&lt;meta name="apub:time" content="2023-05-28 19:47:20"&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2823;&amp;#36830;&amp;#24819;&amp;#25214;&amp;#20010;&amp;#20154;&amp;#36151;&amp;#27454;&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吉林一大学生江边树林失联近</w:t>
      </w:r>
      <w:r>
        <w:rPr/>
        <w:t>20</w:t>
      </w:r>
      <w:r>
        <w:rPr/>
        <w:t>天仍无音信！警方：一直在找</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吉林一大学生江边树林失联近</w:t>
      </w:r>
      <w:r>
        <w:rPr/>
        <w:t>20</w:t>
      </w:r>
      <w:r>
        <w:rPr/>
        <w:t>天仍无音信！警方：一直在找</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2823;&amp;#36830;&amp;#24819;&amp;#25214;&amp;#20010;&amp;#20154;&amp;#36151;&amp;#27454;&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吉林一大学生江边树林失联近</w:t>
      </w:r>
      <w:r>
        <w:rPr/>
        <w:t>20</w:t>
      </w:r>
      <w:r>
        <w:rPr/>
        <w:t>天仍无音信！警方：一直在找</w:t>
      </w:r>
      <w:r>
        <w:rPr/>
        <w:br/>
        <w:t xml:space="preserve">          &lt;div class="content-article"&gt;</w:t>
        <w:br/>
        <w:t xml:space="preserve">            &lt;div id="ArticleContent"&gt;</w:t>
        <w:br/>
        <w:t xml:space="preserve">              &lt;!--</w:t>
      </w:r>
      <w:r>
        <w:rPr/>
        <w:t>导语</w:t>
      </w:r>
      <w:r>
        <w:rPr/>
        <w:t>--&gt;</w:t>
        <w:br/>
        <w:t xml:space="preserve">              &lt;p class="one-p"&gt;</w:t>
      </w:r>
      <w:r>
        <w:rPr/>
        <w:t>近日，吉林一名在校生离校后失联近</w:t>
      </w:r>
      <w:r>
        <w:rPr/>
        <w:t>20</w:t>
      </w:r>
      <w:r>
        <w:rPr/>
        <w:t>天的消息引发关注。</w:t>
      </w:r>
      <w:r>
        <w:rPr/>
        <w:t>5</w:t>
      </w:r>
      <w:r>
        <w:rPr/>
        <w:t>月</w:t>
      </w:r>
      <w:r>
        <w:rPr/>
        <w:t>28</w:t>
      </w:r>
      <w:r>
        <w:rPr/>
        <w:t>日，南都记者从失联学生井祥宇家长井先生处了解到，孩子在</w:t>
      </w:r>
      <w:r>
        <w:rPr/>
        <w:t>9</w:t>
      </w:r>
      <w:r>
        <w:rPr/>
        <w:t>日晚独自离开学校宿舍后，消失在学校不远处的江边小树林监控盲区里。井先生表示，孩子手机目前处于关机状态，也未在其出现的沿途发现到任何个人物品。据透露，井祥宇在学校成绩不错，失联前并无任何异常举动。当地派出所工作人员告诉南都记者，警方一直在进行寻找工作，但具体情况不便透露。</w:t>
      </w:r>
      <w:r>
        <w:rPr/>
        <w:t>&lt;/p&gt;</w:t>
        <w:br/>
        <w:t xml:space="preserve">              &lt;p class="one-p"&gt;&lt;img class="content-picture" src="//inews.gtimg.com/om_bt/O5sfYDnWk2PBB_PRUb8Vvyu7rffAY3O4L3aKebKLqzeP0AA/1000"&gt;</w:t>
        <w:br/>
        <w:t xml:space="preserve">              &lt;/p&gt;</w:t>
        <w:br/>
        <w:t xml:space="preserve">              &lt;p class="one-p"&gt;22</w:t>
      </w:r>
      <w:r>
        <w:rPr/>
        <w:t>岁的吉林医药学院在校学生井祥宇，于</w:t>
      </w:r>
      <w:r>
        <w:rPr/>
        <w:t>5</w:t>
      </w:r>
      <w:r>
        <w:rPr/>
        <w:t>月</w:t>
      </w:r>
      <w:r>
        <w:rPr/>
        <w:t>9</w:t>
      </w:r>
      <w:r>
        <w:rPr/>
        <w:t>日</w:t>
      </w:r>
      <w:r>
        <w:rPr/>
        <w:t>20</w:t>
      </w:r>
      <w:r>
        <w:rPr/>
        <w:t>时</w:t>
      </w:r>
      <w:r>
        <w:rPr/>
        <w:t>30</w:t>
      </w:r>
      <w:r>
        <w:rPr/>
        <w:t>分许在紫光逸水湾西南门对面临江道口桥下失踪，失踪时身着米黄色夹克外套，黑色休闲裤和黑白格子帆布鞋。</w:t>
      </w:r>
      <w:r>
        <w:rPr/>
        <w:t>&lt;/p&gt;</w:t>
        <w:br/>
        <w:t xml:space="preserve">              &lt;p class="one-p"&gt;</w:t>
      </w:r>
      <w:r>
        <w:rPr/>
        <w:t>井祥宇的父亲井先生告诉南都记者，</w:t>
      </w:r>
      <w:r>
        <w:rPr/>
        <w:t>9</w:t>
      </w:r>
      <w:r>
        <w:rPr/>
        <w:t>日晚儿子离开宿舍后再未返校，</w:t>
      </w:r>
      <w:r>
        <w:rPr/>
        <w:t>10</w:t>
      </w:r>
      <w:r>
        <w:rPr/>
        <w:t>日上午，学校方面向当地派出所报警并通知父母，随后他立即从江苏赶往吉林。根据路上监控显示，井祥宇从学校出来后，向离学校不远处江边走去，一直走到夜晚江边小树林里的监控盲区，道路监控无法抓取井祥宇的去处，其最后足迹定格在此处。</w:t>
      </w:r>
      <w:r>
        <w:rPr/>
        <w:t>&lt;/p&gt;</w:t>
        <w:br/>
        <w:t xml:space="preserve">              &lt;p class="one-p"&gt;</w:t>
      </w:r>
      <w:r>
        <w:rPr/>
        <w:t>井先生说，警方找到孩子此前在网络社交平台上发布的照片，证明他此前有在江边夜跑的经历。井祥宇失踪当晚，监控显示江边有部分来往人员，但经询问均对井祥宇的出现没有印象。</w:t>
      </w:r>
      <w:r>
        <w:rPr/>
        <w:t>&lt;/p&gt;</w:t>
        <w:br/>
        <w:t xml:space="preserve">              &lt;p class="one-p"&gt;</w:t>
      </w:r>
      <w:r>
        <w:rPr/>
        <w:t>井先生表示，警方怀疑井祥宇可能坠江落水被冲走，目前正集中在松花江中下游进行搜寻。此前，警方曾打捞起一具遗体，经确认并非井祥宇。同时，警方也正对学校及出现在道路监控中的人员正在进行调查。</w:t>
      </w:r>
      <w:r>
        <w:rPr/>
        <w:t>&lt;/p&gt;</w:t>
        <w:br/>
        <w:t xml:space="preserve">              &lt;p class="one-p"&gt;</w:t>
      </w:r>
      <w:r>
        <w:rPr/>
        <w:t>井先生告诉南都记者，井祥宇离开学校时只携带了手机和蓝牙耳机，警方也未在沿路发现任何井祥宇的物品。经调取井祥宇的通话记录发现，</w:t>
      </w:r>
      <w:r>
        <w:rPr/>
        <w:t>9</w:t>
      </w:r>
      <w:r>
        <w:rPr/>
        <w:t>日下午至晚上，他并未给任何人打电话，而目前井祥宇的手机处于关机状态。井先生已向警方申请调取井祥宇近三个月的通话记录，目前警方正在调查当中。</w:t>
      </w:r>
      <w:r>
        <w:rPr/>
        <w:t>&lt;/p&gt;</w:t>
        <w:br/>
        <w:t xml:space="preserve">              &lt;p class="one-p"&gt;</w:t>
      </w:r>
      <w:r>
        <w:rPr/>
        <w:t>井先生表示，其最近在和孩子的接触过程中，并未察觉孩子有任何异常。井祥宇在校成绩不错，“他们专业</w:t>
      </w:r>
      <w:r>
        <w:rPr/>
        <w:t>100</w:t>
      </w:r>
      <w:r>
        <w:rPr/>
        <w:t>多人，他的成绩排到大概</w:t>
      </w:r>
      <w:r>
        <w:rPr/>
        <w:t>20</w:t>
      </w:r>
      <w:r>
        <w:rPr/>
        <w:t>名左右”。五一期间，他还和同学出去旅游。井祥宇同学和室友均向井先生表示，他最近行为一切正常。据室友回忆，失踪当日，井祥宇是独自自行离开学校的，也并未向室友交待自己的去处。</w:t>
      </w:r>
      <w:r>
        <w:rPr/>
        <w:t>&lt;/p&gt;</w:t>
        <w:br/>
        <w:t xml:space="preserve">              &lt;p class="one-p"&gt;28</w:t>
      </w:r>
      <w:r>
        <w:rPr/>
        <w:t>日，井先生告诉南都记者，其目前仍在吉林，等待警方全力调查，他也在江边跟着救援队尝试寻找孩子，但截至目前尚无任何发现。“警方每天给我们汇报，我们也偶尔去学校询问孩子同学一些情况，学校也很配合，一直对我们进行安抚和慰问，但目前都没有什么进展。”</w:t>
      </w:r>
      <w:r>
        <w:rPr/>
        <w:t>&lt;/p&gt;</w:t>
        <w:br/>
        <w:t xml:space="preserve">              &lt;p class="one-p"&gt;</w:t>
      </w:r>
      <w:r>
        <w:rPr/>
        <w:t>据井先生透露，警方目前尚未对此次事件进行刑事立案，对于提供线索找到井祥宇本人者，井先生将酬谢人民币</w:t>
      </w:r>
      <w:r>
        <w:rPr/>
        <w:t>50</w:t>
      </w:r>
      <w:r>
        <w:rPr/>
        <w:t>万元。</w:t>
      </w:r>
      <w:r>
        <w:rPr/>
        <w:t>&lt;/p&gt;</w:t>
        <w:br/>
        <w:t xml:space="preserve">              &lt;p class="one-p"&gt;</w:t>
      </w:r>
      <w:r>
        <w:rPr/>
        <w:t>同日，吉林市长江路派出所工作人员告诉南都记者，警方一直在找寻井祥宇，但具体情况不便透露。</w:t>
      </w:r>
      <w:r>
        <w:rPr/>
        <w:t>&lt;/p&gt;</w:t>
        <w:br/>
        <w:t xml:space="preserve">              &lt;p class="one-p"&gt;</w:t>
      </w:r>
      <w:r>
        <w:rPr/>
        <w:t>采写：南都记者 何嘉慧</w:t>
      </w:r>
      <w:r>
        <w:rPr/>
        <w:t>&lt;/p&gt;</w:t>
        <w:br/>
        <w:t xml:space="preserve">            &lt;/div&gt;</w:t>
        <w:br/>
        <w:t xml:space="preserve">            &amp;#60;&amp;#112;&amp;#62;&amp;#23545;&amp;#21326;&amp;#40560;&amp;#27966;&amp;#25919;&amp;#23458;&amp;#25509;&amp;#36830;&amp;#36305;&amp;#36335;&amp;#65292;&amp;#20013;&amp;#32654;&amp;#20851;&amp;#31995;&amp;#35201;&amp;#21464;&amp;#22825;&amp;#65311;&amp;#30333;&amp;#23467;&amp;#27491;&amp;#22312;&amp;#19978;&amp;#28436;&amp;#8220;&amp;#29956;&amp;#23323;&amp;#20256;&amp;#8221;&amp;#60;&amp;#47;&amp;#112;&amp;#62;&amp;#60;&amp;#112;&amp;#62;&amp;#82;&amp;#78;&amp;#71;&amp;#21644;&amp;#76;&amp;#78;&amp;#71;&amp;#21512;&amp;#21516;&amp;#26333;&amp;#20809;&amp;#65292;&amp;#103;&amp;#97;&amp;#108;&amp;#97;&amp;#24443;&amp;#24213;&amp;#22833;&amp;#21435;&amp;#33258;&amp;#30001;&amp;#65292;&amp;#19981;&amp;#24871;&amp;#26159;&amp;#21512;&amp;#21516;&amp;#30340;&amp;#31070;&amp;#60;&amp;#47;&amp;#112;&amp;#62;&amp;#60;&amp;#112;&amp;#62;&amp;#22899;&amp;#20027;&amp;#25773;&amp;#21457;&amp;#21322;&amp;#35064;&amp;#29031;&amp;#39575;&amp;#25171;&amp;#36175;&amp;#65292;&amp;#30007;&amp;#23401;&amp;#33457;&amp;#20809;&amp;#20840;&amp;#23478;&amp;#31215;&amp;#33988;&amp;#65281;&amp;#36864;&amp;#38065;&amp;#23601;&amp;#23436;&amp;#20102;&amp;#65311;&amp;#60;&amp;#47;&amp;#112;&amp;#62;&amp;#60;&amp;#112;&amp;#62;&amp;#22899;&amp;#23376;&amp;#35753;&amp;#29399;&amp;#29992;&amp;#39277;&amp;#24215;&amp;#39184;&amp;#20855;&amp;#21507;&amp;#39277;&amp;#65292;&amp;#32593;&amp;#21451;&amp;#65306;&amp;#22826;&amp;#32570;&amp;#24503;&amp;#60;&amp;#47;&amp;#112;&amp;#62;&amp;#60;&amp;#112;&amp;#62;&amp;#27773;&amp;#36710;&amp;#23458;&amp;#36816;&amp;#31449;&amp;#28040;&amp;#22833;&amp;#65292;&amp;#35841;&amp;#26368;&amp;#38590;&amp;#36807;&amp;#65311;&amp;#60;&amp;#47;&amp;#112;&amp;#62;&amp;#60;&amp;#112;&amp;#62;&amp;#31070;&amp;#31192;&amp;#20844;&amp;#21496;&amp;#25104;&amp;#31435;&amp;#49;&amp;#55;&amp;#22825;&amp;#65292;&amp;#20415;&amp;#35946;&amp;#25527;&amp;#49;&amp;#46;&amp;#50;&amp;#20159;&amp;#25250;&amp;#19979;&amp;#21271;&amp;#20140;&amp;#39030;&amp;#32423;&amp;#35946;&amp;#23429;&amp;#60;&amp;#47;&amp;#112;&amp;#62;&amp;#60;&amp;#112;&amp;#62;&amp;#40657;&amp;#39532;&amp;#29399;&amp;#34880;&amp;#29245;&amp;#21095;&amp;#65292;&amp;#20013;&amp;#24180;&amp;#22919;&amp;#22899;&amp;#23130;&amp;#23035;&amp;#19981;&amp;#24184;&amp;#20294;&amp;#39749;&amp;#21147;&amp;#19981;&amp;#20943;&amp;#65292;&amp;#21516;&amp;#19968;&amp;#23627;&amp;#27280;&amp;#19979;&amp;#65292;&amp;#19976;&amp;#22827;&amp;#20986;&amp;#36712;&amp;#65292;&amp;#22971;&amp;#23376;&amp;#25630;&amp;#26279;&amp;#26151;&amp;#60;&amp;#47;&amp;#112;&amp;#62;&amp;#60;&amp;#112;&amp;#62;&amp;#24403;&amp;#20840;&amp;#26449;&amp;#26368;&amp;#21518;&amp;#30340;&amp;#24076;&amp;#26395;&amp;#39128;&amp;#20102;&amp;#65306;&amp;#24076;&amp;#38899;&amp;#34701;&amp;#20102;&amp;#49;&amp;#52;&amp;#48;&amp;#20159;&amp;#65292;&amp;#33976;&amp;#21457;&amp;#50;&amp;#52;&amp;#48;&amp;#48;&amp;#20159;&amp;#60;&amp;#47;&amp;#112;&amp;#62;&amp;#60;&amp;#112;&amp;#62;&amp;#33489;&amp;#20030;&amp;#27491;&amp;#65306;&amp;#27665;&amp;#36827;&amp;#20826;&amp;#24403;&amp;#23616;&amp;#19981;&amp;#20801;&amp;#35768;&amp;#8220;&amp;#30097;&amp;#32654;&amp;#35770;&amp;#8221;&amp;#32;&amp;#23436;&amp;#20840;&amp;#21453;&amp;#26234;&amp;#60;&amp;#47;&amp;#112;&amp;#62;&amp;#60;&amp;#112;&amp;#62;&amp;#21513;&amp;#26519;&amp;#19968;&amp;#22823;&amp;#23398;&amp;#29983;&amp;#27743;&amp;#36793;&amp;#26641;&amp;#26519;&amp;#22833;&amp;#32852;&amp;#36817;&amp;#50;&amp;#48;&amp;#22825;&amp;#20173;&amp;#26080;&amp;#38899;&amp;#20449;&amp;#65281;&amp;#35686;&amp;#26041;&amp;#65306;&amp;#19968;&amp;#30452;&amp;#22312;&amp;#25214;&amp;#60;&amp;#47;&amp;#112;&amp;#62;&lt;a href="?/new/721617063.shtml"&gt;&lt;i class="icon-right-open"&gt;1&lt;/i&gt;&lt;/a&gt;</w:t>
      </w:r>
    </w:p>
    <w:p>
      <w:pPr>
        <w:pStyle w:val="PreformattedText"/>
        <w:bidi w:val="0"/>
        <w:spacing w:before="0" w:after="0"/>
        <w:jc w:val="left"/>
        <w:rPr/>
      </w:pPr>
      <w:r>
        <w:rPr/>
        <w:t>&lt;a href="?/kp/760549074.shtml"&gt;&lt;i class="icon-right-open"&gt;2&lt;/i&gt;&lt;/a&gt;</w:t>
      </w:r>
    </w:p>
    <w:p>
      <w:pPr>
        <w:pStyle w:val="PreformattedText"/>
        <w:bidi w:val="0"/>
        <w:spacing w:before="0" w:after="0"/>
        <w:jc w:val="left"/>
        <w:rPr/>
      </w:pPr>
      <w:r>
        <w:rPr/>
        <w:t>&lt;a href="?/top/608447954.shtml"&gt;&lt;i class="icon-right-open"&gt;3&lt;/i&gt;&lt;/a&gt;</w:t>
      </w:r>
    </w:p>
    <w:p>
      <w:pPr>
        <w:pStyle w:val="PreformattedText"/>
        <w:bidi w:val="0"/>
        <w:spacing w:before="0" w:after="0"/>
        <w:jc w:val="left"/>
        <w:rPr/>
      </w:pPr>
      <w:r>
        <w:rPr/>
        <w:t>&lt;a href="?/zxc/3210537.shtml"&gt;&lt;i class="icon-right-open"&gt;4&lt;/i&gt;&lt;/a&gt;</w:t>
      </w:r>
    </w:p>
    <w:p>
      <w:pPr>
        <w:pStyle w:val="PreformattedText"/>
        <w:bidi w:val="0"/>
        <w:spacing w:before="0" w:after="0"/>
        <w:jc w:val="left"/>
        <w:rPr/>
      </w:pPr>
      <w:r>
        <w:rPr/>
        <w:t>&lt;a href="?/adfs/269701471.shtml"&gt;&lt;i class="icon-right-open"&gt;5&lt;/i&gt;&lt;/a&gt;</w:t>
      </w:r>
    </w:p>
    <w:p>
      <w:pPr>
        <w:pStyle w:val="PreformattedText"/>
        <w:bidi w:val="0"/>
        <w:spacing w:before="0" w:after="0"/>
        <w:jc w:val="left"/>
        <w:rPr/>
      </w:pPr>
      <w:r>
        <w:rPr/>
        <w:t>&lt;a href="?/gfjn/32155348.shtml"&gt;&lt;i class="icon-right-open"&gt;6&lt;/i&gt;&lt;/a&gt;</w:t>
      </w:r>
    </w:p>
    <w:p>
      <w:pPr>
        <w:pStyle w:val="PreformattedText"/>
        <w:bidi w:val="0"/>
        <w:spacing w:before="0" w:after="0"/>
        <w:jc w:val="left"/>
        <w:rPr/>
      </w:pPr>
      <w:r>
        <w:rPr/>
        <w:t>&lt;a href="?/rte/906165312.shtml"&gt;&lt;i class="icon-right-open"&gt;7&lt;/i&gt;&lt;/a&gt;</w:t>
      </w:r>
    </w:p>
    <w:p>
      <w:pPr>
        <w:pStyle w:val="PreformattedText"/>
        <w:bidi w:val="0"/>
        <w:spacing w:before="0" w:after="0"/>
        <w:jc w:val="left"/>
        <w:rPr/>
      </w:pPr>
      <w:r>
        <w:rPr/>
        <w:t>&lt;a href="?/nmf/919281721.shtml"&gt;&lt;i class="icon-right-open"&gt;8&lt;/i&gt;&lt;/a&gt;</w:t>
      </w:r>
    </w:p>
    <w:p>
      <w:pPr>
        <w:pStyle w:val="PreformattedText"/>
        <w:bidi w:val="0"/>
        <w:spacing w:before="0" w:after="0"/>
        <w:jc w:val="left"/>
        <w:rPr/>
      </w:pPr>
      <w:r>
        <w:rPr/>
        <w:t>&lt;a href="?/ssdh/283231649.shtml"&gt;&lt;i class="icon-right-open"&gt;9&lt;/i&gt;&lt;/a&gt;</w:t>
      </w:r>
    </w:p>
    <w:p>
      <w:pPr>
        <w:pStyle w:val="PreformattedText"/>
        <w:bidi w:val="0"/>
        <w:spacing w:before="0" w:after="0"/>
        <w:jc w:val="left"/>
        <w:rPr/>
      </w:pPr>
      <w:r>
        <w:rPr/>
        <w:t>&lt;a href="?/jty/797097726.shtml"&gt;&lt;i class="icon-right-open"&gt;10&lt;/i&gt;&lt;/a&gt;</w:t>
      </w:r>
    </w:p>
    <w:p>
      <w:pPr>
        <w:pStyle w:val="PreformattedText"/>
        <w:bidi w:val="0"/>
        <w:spacing w:before="0" w:after="0"/>
        <w:jc w:val="left"/>
        <w:rPr/>
      </w:pPr>
      <w:r>
        <w:rPr/>
        <w:t xml:space="preserve">                  </w:t>
      </w:r>
      <w:r>
        <w:rPr/>
        <w:t>&lt;li&gt;&lt;p&gt;&amp;#23545;&amp;#21326;&amp;#40560;&amp;#27966;&amp;#25919;&amp;#23458;&amp;#25509;&amp;#36830;&amp;#36305;&amp;#33018;&amp;#36335;&amp;#65292;&amp;#35854;&amp;#26421;&amp;#20013;&amp;#32654;&amp;#20851;&amp;#25705;&amp;#20309;&amp;#31995;&amp;#35201;&amp;#21464;&amp;#22825;&amp;#65311;&amp;#30333;&amp;#23467;&amp;#27491;&amp;#22312;&amp;#19978;&amp;#28436;&amp;#8220;&amp;#25034;&amp;#29956;&amp;#23323;&amp;#20256;&amp;#8221;&lt;/p&gt;&lt;/li&gt;&lt;li&gt;&lt;p&gt;</w:t>
      </w:r>
      <w:r>
        <w:rPr/>
        <w:t>里克</w:t>
      </w:r>
      <w:r>
        <w:rPr/>
        <w:t>-</w:t>
      </w:r>
      <w:r>
        <w:rPr/>
        <w:t>沃特斯，美国国务院副助理国务卿，“中国组”负责人，据多家美媒报道，他将步副国务卿舍曼后尘，离开现在的工作岗位，知情人士没透露他辞职的原因。短短一个月，布林肯身边两位对华鹰派跑路，这是否意味着中美关系，即将发生某种变化呢？继舍曼之后，沃特斯也跑路了这个所谓的“中国组”啊，是去年</w:t>
      </w:r>
      <w:r>
        <w:rPr/>
        <w:t>12</w:t>
      </w:r>
      <w:r>
        <w:rPr/>
        <w:t>月，现国务卿布林</w:t>
      </w:r>
      <w:r>
        <w:rPr/>
        <w:t>...&lt;/p&gt;&lt;/li&gt;    &lt;a href="http://hygydj.com/upLoad/file/20230528/16852744408773344.doc?/baidu/" target="_blank"&gt;&amp;#23545;&amp;#21326;&amp;#40560;&amp;#27966;&amp;#25919;&amp;#23458;&amp;#25509;&amp;#36830;&amp;#36305;&amp;#33018;&amp;#36335;&amp;#65292;&amp;#35854;&amp;#26421;&amp;#20013;&amp;#32654;&amp;#20851;&amp;#25705;&amp;#20309;&amp;#31995;&amp;#35201;&amp;#21464;&amp;#22825;&amp;#65311;&amp;#30333;&amp;#23467;&amp;#27491;&amp;#22312;&amp;#19978;&amp;#28436;&amp;#8220;&amp;#25034;&amp;#29956;&amp;#23323;&amp;#20256;&amp;#8221;&lt;/a&gt;</w:t>
      </w:r>
    </w:p>
    <w:p>
      <w:pPr>
        <w:pStyle w:val="PreformattedText"/>
        <w:bidi w:val="0"/>
        <w:spacing w:before="0" w:after="0"/>
        <w:jc w:val="left"/>
        <w:rPr/>
      </w:pPr>
      <w:r>
        <w:rPr/>
        <w:tab/>
        <w:tab/>
        <w:tab/>
        <w:tab/>
        <w:t>&lt;li&gt;&lt;p&gt;&amp;#82;&amp;#78;&amp;#71;&amp;#32856;&amp;#32933;&amp;#21644;&amp;#76;&amp;#78;&amp;#71;&amp;#21512;&amp;#27207;&amp;#21516;&amp;#26333;&amp;#20809;&amp;#65292;&amp;#103;&amp;#97;&amp;#108;&amp;#97;&amp;#24443;&amp;#24213;&amp;#22833;&amp;#21435;&amp;#33258;&amp;#30001;&amp;#65292;&amp;#30465;&amp;#19981;&amp;#24871;&amp;#26159;&amp;#21512;&amp;#21516;&amp;#30340;&amp;#31070;&lt;/p&gt;&lt;/li&gt;&lt;li&gt;&lt;p&gt;</w:t>
      </w:r>
      <w:r>
        <w:rPr/>
        <w:t>最近关于电竞圈的消息很多，我们看到接下来最多人讨论的事情就是夏季赛的内容了，目前比赛还没开始，但是大家关于转会的内容已经讨论的很多了，今年有一些战队的转会内容让人挺失望的，比如</w:t>
      </w:r>
      <w:r>
        <w:rPr/>
        <w:t>RNG</w:t>
      </w:r>
      <w:r>
        <w:rPr/>
        <w:t>就是如此。我们知道</w:t>
      </w:r>
      <w:r>
        <w:rPr/>
        <w:t>RNG</w:t>
      </w:r>
      <w:r>
        <w:rPr/>
        <w:t>春季赛的时候并没有拿到好成绩，大家都期待他们能在夏季赛有所改动，结果他们确实调整了阵容，但是新阵容可</w:t>
      </w:r>
      <w:r>
        <w:rPr/>
        <w:t>...&lt;/p&gt;&lt;/li&gt;    &lt;a href="http://www.scjymkj.com/upload/file/20230528/16852744408065687.doc?/baidu/" target="_blank"&gt;&amp;#82;&amp;#78;&amp;#71;&amp;#32856;&amp;#32933;&amp;#21644;&amp;#76;&amp;#78;&amp;#71;&amp;#21512;&amp;#27207;&amp;#21516;&amp;#26333;&amp;#20809;&amp;#65292;&amp;#103;&amp;#97;&amp;#108;&amp;#97;&amp;#24443;&amp;#24213;&amp;#22833;&amp;#21435;&amp;#33258;&amp;#30001;&amp;#65292;&amp;#30465;&amp;#19981;&amp;#24871;&amp;#26159;&amp;#21512;&amp;#21516;&amp;#30340;&amp;#31070;&lt;/a&gt;</w:t>
      </w:r>
    </w:p>
    <w:p>
      <w:pPr>
        <w:pStyle w:val="PreformattedText"/>
        <w:bidi w:val="0"/>
        <w:spacing w:before="0" w:after="0"/>
        <w:jc w:val="left"/>
        <w:rPr/>
      </w:pPr>
      <w:r>
        <w:rPr/>
        <w:tab/>
        <w:tab/>
        <w:tab/>
        <w:tab/>
        <w:t>&lt;li&gt;&lt;p&gt;&amp;#22899;&amp;#26691;&amp;#20272;&amp;#20027;&amp;#25773;&amp;#39035;&amp;#39041;&amp;#21457;&amp;#21322;&amp;#35064;&amp;#29031;&amp;#39575;&amp;#25171;&amp;#38256;&amp;#35859;&amp;#36175;&amp;#65292;&amp;#30007;&amp;#23401;&amp;#33457;&amp;#20809;&amp;#20840;&amp;#23478;&amp;#33176;&amp;#31215;&amp;#21170;&amp;#38224;&amp;#33988;&amp;#65281;&amp;#36864;&amp;#24871;&amp;#25252;&amp;#38065;&amp;#21242;&amp;#29995;&amp;#23601;&amp;#23436;&amp;#20102;&amp;#65311;&lt;/p&gt;&lt;/li&gt;&lt;li&gt;&lt;p&gt;</w:t>
      </w:r>
      <w:r>
        <w:rPr/>
        <w:t xml:space="preserve">深夜的直播间里 一些女主播穿着暴露 语言暧昧 有的直接许诺 刷够多少礼物就可以私聊 并且可以发送神秘“福利” …… 近日 一段失控的打赏 </w:t>
      </w:r>
      <w:r>
        <w:rPr/>
        <w:t>#</w:t>
      </w:r>
      <w:r>
        <w:rPr/>
        <w:t>女主播给</w:t>
      </w:r>
      <w:r>
        <w:rPr/>
        <w:t>15</w:t>
      </w:r>
      <w:r>
        <w:rPr/>
        <w:t>岁男孩发半裸照片骗打赏</w:t>
      </w:r>
      <w:r>
        <w:rPr/>
        <w:t xml:space="preserve"># </w:t>
      </w:r>
      <w:r>
        <w:rPr/>
        <w:t xml:space="preserve">冲上热搜 引发热议  </w:t>
      </w:r>
      <w:r>
        <w:rPr/>
        <w:t>15</w:t>
      </w:r>
      <w:r>
        <w:rPr/>
        <w:t>岁男孩被骗打赏 花光母亲</w:t>
      </w:r>
      <w:r>
        <w:rPr/>
        <w:t>6</w:t>
      </w:r>
      <w:r>
        <w:rPr/>
        <w:t>万赔偿款 深夜时分 有人沉醉梦乡 有人却看着视频 迟迟不愿入睡 甚至还将家里仅剩的钱挥霍一空 河</w:t>
      </w:r>
      <w:r>
        <w:rPr/>
        <w:t>...&lt;/p&gt;&lt;/li&gt;    &lt;a href="http://www.sdjqgroup.com/upLoad/file/20230528/16852744402137189.doc?/baidu/" target="_blank"&gt;&amp;#22899;&amp;#26691;&amp;#20272;&amp;#20027;&amp;#25773;&amp;#39035;&amp;#39041;&amp;#21457;&amp;#21322;&amp;#35064;&amp;#29031;&amp;#39575;&amp;#25171;&amp;#38256;&amp;#35859;&amp;#36175;&amp;#65292;&amp;#30007;&amp;#23401;&amp;#33457;&amp;#20809;&amp;#20840;&amp;#23478;&amp;#33176;&amp;#31215;&amp;#21170;&amp;#38224;&amp;#33988;&amp;#65281;&amp;#36864;&amp;#24871;&amp;#25252;&amp;#38065;&amp;#21242;&amp;#29995;&amp;#23601;&amp;#23436;&amp;#20102;&amp;#65311;&lt;/a&gt;</w:t>
      </w:r>
    </w:p>
    <w:p>
      <w:pPr>
        <w:pStyle w:val="PreformattedText"/>
        <w:bidi w:val="0"/>
        <w:spacing w:before="0" w:after="0"/>
        <w:jc w:val="left"/>
        <w:rPr/>
      </w:pPr>
      <w:r>
        <w:rPr/>
        <w:tab/>
        <w:tab/>
        <w:tab/>
        <w:tab/>
        <w:t>&lt;li&gt;&lt;p&gt;&amp;#22899;&amp;#23376;&amp;#35753;&amp;#20280;&amp;#29399;&amp;#29992;&amp;#39277;&amp;#24215;&amp;#39184;&amp;#20855;&amp;#21507;&amp;#24917;&amp;#22427;&amp;#39277;&amp;#65292;&amp;#32593;&amp;#21451;&amp;#65306;&amp;#22826;&amp;#32570;&amp;#24503;&lt;/p&gt;&lt;/li&gt;&lt;li&gt;&lt;p&gt;5</w:t>
      </w:r>
      <w:r>
        <w:rPr/>
        <w:t>月</w:t>
      </w:r>
      <w:r>
        <w:rPr/>
        <w:t>27</w:t>
      </w:r>
      <w:r>
        <w:rPr/>
        <w:t>日，广东深圳一网友发视频称，一女子带宠物狗在饭店吃饭，竟然让狗直接用公共餐具吃东西，自己瞬间打消了进去吃饭的念头。视频内容显示，该女子正在玩手机，而其带来的宠物狗正趴在桌上，直接在饭店的碗里吃东西。</w:t>
      </w:r>
      <w:r>
        <w:rPr/>
        <w:t>28</w:t>
      </w:r>
      <w:r>
        <w:rPr/>
        <w:t>日，该门店工作人员回应称，当时没有服务员看到，如果看到会立马制止，会将所有餐具全部处理掉，来保</w:t>
      </w:r>
      <w:r>
        <w:rPr/>
        <w:t>...&lt;/p&gt;&lt;/li&gt;    &lt;a href="http://www.zz-zd.com/upLoad/file/20230528/16852744409187391.doc?/baidu/" target="_blank"&gt;&amp;#22899;&amp;#23376;&amp;#35753;&amp;#20280;&amp;#29399;&amp;#29992;&amp;#39277;&amp;#24215;&amp;#39184;&amp;#20855;&amp;#21507;&amp;#24917;&amp;#22427;&amp;#39277;&amp;#65292;&amp;#32593;&amp;#21451;&amp;#65306;&amp;#22826;&amp;#32570;&amp;#24503;&lt;/a&gt;</w:t>
      </w:r>
    </w:p>
    <w:p>
      <w:pPr>
        <w:pStyle w:val="PreformattedText"/>
        <w:bidi w:val="0"/>
        <w:spacing w:before="0" w:after="0"/>
        <w:jc w:val="left"/>
        <w:rPr/>
      </w:pPr>
      <w:r>
        <w:rPr/>
        <w:tab/>
        <w:tab/>
        <w:tab/>
        <w:tab/>
        <w:t>&lt;li&gt;&lt;p&gt;&amp;#25324;&amp;#27773;&amp;#36710;&amp;#23458;&amp;#36816;&amp;#31449;&amp;#28040;&amp;#22833;&amp;#65292;&amp;#35841;&amp;#26368;&amp;#38590;&amp;#36807;&amp;#65311;&lt;/p&gt;&lt;/li&gt;&lt;li&gt;&lt;p&gt;</w:t>
      </w:r>
      <w:r>
        <w:rPr/>
        <w:t>今年五一假期，有个山东的朋友想来北京找圈内师老师玩，结果没买到高铁票。我说不行坐大巴吧，反正也没多远。没想到，他却嘲笑我说：“都什么年代了，我这早就没有到北京的大巴了”。这么一说我才想起来，自从我们家开通高铁以后，我也再没坐过长途大巴了。我突然有些好奇：现在坐巴士的人还多吗？我去翻了下数据，发现过去</w:t>
      </w:r>
      <w:r>
        <w:rPr/>
        <w:t>...&lt;/p&gt;&lt;/li&gt;    &lt;a href="http://www.zhongwang-auto.com/upLoad/file/20230528/16852744399108290.doc?/baidu/" target="_blank"&gt;&amp;#25324;&amp;#27773;&amp;#36710;&amp;#23458;&amp;#36816;&amp;#31449;&amp;#28040;&amp;#22833;&amp;#65292;&amp;#35841;&amp;#26368;&amp;#38590;&amp;#36807;&amp;#65311;&lt;/a&gt;</w:t>
      </w:r>
    </w:p>
    <w:p>
      <w:pPr>
        <w:pStyle w:val="PreformattedText"/>
        <w:bidi w:val="0"/>
        <w:spacing w:before="0" w:after="0"/>
        <w:jc w:val="left"/>
        <w:rPr/>
      </w:pPr>
      <w:r>
        <w:rPr/>
        <w:tab/>
        <w:tab/>
        <w:tab/>
        <w:tab/>
        <w:t>&lt;li&gt;&lt;p&gt;&amp;#31070;&amp;#31192;&amp;#20844;&amp;#21496;&amp;#25104;&amp;#31435;&amp;#49;&amp;#55;&amp;#22825;&amp;#65292;&amp;#20415;&amp;#35946;&amp;#25527;&amp;#49;&amp;#46;&amp;#50;&amp;#20159;&amp;#25250;&amp;#26580;&amp;#19979;&amp;#21271;&amp;#20140;&amp;#39030;&amp;#32423;&amp;#35946;&amp;#25619;&amp;#30239;&amp;#23429;&lt;/p&gt;&lt;/li&gt;&lt;li&gt;&lt;p&gt;</w:t>
      </w:r>
      <w:r>
        <w:rPr/>
        <w:t>北京四大顶级平层之一的泛海世家放出了唯一一套近亿元的顶层楼王，引发了两位买家耗时</w:t>
      </w:r>
      <w:r>
        <w:rPr/>
        <w:t>26</w:t>
      </w:r>
      <w:r>
        <w:rPr/>
        <w:t>个小时的拉锯式竞夺。</w:t>
      </w:r>
      <w:r>
        <w:rPr/>
        <w:t>5</w:t>
      </w:r>
      <w:r>
        <w:rPr/>
        <w:t>月</w:t>
      </w:r>
      <w:r>
        <w:rPr/>
        <w:t>26</w:t>
      </w:r>
      <w:r>
        <w:rPr/>
        <w:t>日中午，一套位于北京市朝阳区的房产在京东拍卖落锤，原价</w:t>
      </w:r>
      <w:r>
        <w:rPr/>
        <w:t>9500</w:t>
      </w:r>
      <w:r>
        <w:rPr/>
        <w:t>万元的标的不打折开拍，在</w:t>
      </w:r>
      <w:r>
        <w:rPr/>
        <w:t>45</w:t>
      </w:r>
      <w:r>
        <w:rPr/>
        <w:t>轮竞价后溢价</w:t>
      </w:r>
      <w:r>
        <w:rPr/>
        <w:t>23%</w:t>
      </w:r>
      <w:r>
        <w:rPr/>
        <w:t>成交，成交价</w:t>
      </w:r>
      <w:r>
        <w:rPr/>
        <w:t>11662</w:t>
      </w:r>
      <w:r>
        <w:rPr/>
        <w:t>万元。这套价值上亿的豪宅即为泛海世家小区，由泛海打造，靠近东四环，属于朝阳公</w:t>
      </w:r>
      <w:r>
        <w:rPr/>
        <w:t>...&lt;/p&gt;&lt;/li&gt;    &lt;a href="http://lxtl.com/upLoad/file/20230528/16852744217456358.doc?/baidu/" target="_blank"&gt;&amp;#31070;&amp;#31192;&amp;#20844;&amp;#21496;&amp;#25104;&amp;#31435;&amp;#49;&amp;#55;&amp;#22825;&amp;#65292;&amp;#20415;&amp;#35946;&amp;#25527;&amp;#49;&amp;#46;&amp;#50;&amp;#20159;&amp;#25250;&amp;#26580;&amp;#19979;&amp;#21271;&amp;#20140;&amp;#39030;&amp;#32423;&amp;#35946;&amp;#25619;&amp;#30239;&amp;#23429;&lt;/a&gt;</w:t>
      </w:r>
    </w:p>
    <w:p>
      <w:pPr>
        <w:pStyle w:val="PreformattedText"/>
        <w:bidi w:val="0"/>
        <w:spacing w:before="0" w:after="0"/>
        <w:jc w:val="left"/>
        <w:rPr/>
      </w:pPr>
      <w:r>
        <w:rPr/>
        <w:tab/>
        <w:tab/>
        <w:tab/>
        <w:tab/>
        <w:t>&lt;li&gt;&lt;p&gt;&amp;#40657;&amp;#23631;&amp;#27979;&amp;#39532;&amp;#29399;&amp;#34880;&amp;#29245;&amp;#21095;&amp;#65292;&amp;#20013;&amp;#24180;&amp;#22919;&amp;#22899;&amp;#28493;&amp;#32943;&amp;#23130;&amp;#23035;&amp;#19981;&amp;#24184;&amp;#20294;&amp;#39749;&amp;#21147;&amp;#19981;&amp;#23265;&amp;#25605;&amp;#20943;&amp;#65292;&amp;#21516;&amp;#19968;&amp;#23627;&amp;#27280;&amp;#19979;&amp;#65292;&amp;#19976;&amp;#27028;&amp;#35805;&amp;#22827;&amp;#20986;&amp;#36712;&amp;#65292;&amp;#22971;&amp;#33670;&amp;#23376;&amp;#25630;&amp;#26279;&amp;#21796;&amp;#34521;&amp;#26151;&lt;/p&gt;&lt;/li&gt;&lt;li&gt;&lt;p&gt;</w:t>
      </w:r>
      <w:r>
        <w:rPr/>
        <w:t>《黑暗荣耀》之后，韩剧看似没了水花。殊不知，暗中杀出了一匹黑马。这部新剧，原本很冷门。没料后期开挂似的逆袭，收视率暴涨近四倍。还没完结已经跻身有线台历代收视</w:t>
      </w:r>
      <w:r>
        <w:rPr/>
        <w:t>TOP10</w:t>
      </w:r>
      <w:r>
        <w:rPr/>
        <w:t>，赶超《鬼怪》。而且，播出时还掀起不少风波。先被某协会发公文抗议，后遭投诉</w:t>
      </w:r>
      <w:r>
        <w:rPr/>
        <w:t>43</w:t>
      </w:r>
      <w:r>
        <w:rPr/>
        <w:t>次，被要求删减下架。「黑红」无疑了。这究竟是怎样一部剧？今天香</w:t>
      </w:r>
      <w:r>
        <w:rPr/>
        <w:t>...&lt;/p&gt;&lt;/li&gt;    &lt;a href="http://www.szxbjd.com/upLoad/file/20230528/16852744398547438.doc?/baidu/" target="_blank"&gt;&amp;#40657;&amp;#23631;&amp;#27979;&amp;#39532;&amp;#29399;&amp;#34880;&amp;#29245;&amp;#21095;&amp;#65292;&amp;#20013;&amp;#24180;&amp;#22919;&amp;#22899;&amp;#28493;&amp;#32943;&amp;#23130;&amp;#23035;&amp;#19981;&amp;#24184;&amp;#20294;&amp;#39749;&amp;#21147;&amp;#19981;&amp;#23265;&amp;#25605;&amp;#20943;&amp;#65292;&amp;#21516;&amp;#19968;&amp;#23627;&amp;#27280;&amp;#19979;&amp;#65292;&amp;#19976;&amp;#27028;&amp;#35805;&amp;#22827;&amp;#20986;&amp;#36712;&amp;#65292;&amp;#22971;&amp;#33670;&amp;#23376;&amp;#25630;&amp;#26279;&amp;#21796;&amp;#34521;&amp;#26151;&lt;/a&gt;</w:t>
      </w:r>
    </w:p>
    <w:p>
      <w:pPr>
        <w:pStyle w:val="PreformattedText"/>
        <w:bidi w:val="0"/>
        <w:spacing w:before="0" w:after="0"/>
        <w:jc w:val="left"/>
        <w:rPr/>
      </w:pPr>
      <w:r>
        <w:rPr/>
        <w:tab/>
        <w:tab/>
        <w:tab/>
        <w:tab/>
        <w:t>&lt;li&gt;&lt;p&gt;&amp;#24403;&amp;#20840;&amp;#26449;&amp;#26368;&amp;#21518;&amp;#30340;&amp;#24076;&amp;#26395;&amp;#39128;&amp;#20102;&amp;#65306;&amp;#24076;&amp;#22391;&amp;#25238;&amp;#38899;&amp;#34701;&amp;#20102;&amp;#49;&amp;#52;&amp;#48;&amp;#20159;&amp;#65292;&amp;#33976;&amp;#21457;&amp;#50;&amp;#52;&amp;#48;&amp;#48;&amp;#20159;&lt;/p&gt;&lt;/li&gt;&lt;li&gt;&lt;p&gt;</w:t>
      </w:r>
      <w:r>
        <w:rPr/>
        <w:t xml:space="preserve">原创首发 </w:t>
      </w:r>
      <w:r>
        <w:rPr/>
        <w:t xml:space="preserve">| </w:t>
      </w:r>
      <w:r>
        <w:rPr/>
        <w:t>金角财经（</w:t>
      </w:r>
      <w:r>
        <w:rPr/>
        <w:t>ID: F-Jinjiao)</w:t>
      </w:r>
      <w:r>
        <w:rPr/>
        <w:t xml:space="preserve">作者 </w:t>
      </w:r>
      <w:r>
        <w:rPr/>
        <w:t xml:space="preserve">| </w:t>
      </w:r>
      <w:r>
        <w:rPr/>
        <w:t>林石跨境电商独角兽</w:t>
      </w:r>
      <w:r>
        <w:rPr/>
        <w:t>SHEIN</w:t>
      </w:r>
      <w:r>
        <w:rPr/>
        <w:t>（希音）同时传出好消息与坏消息。好消息是，年初传出的融资传闻终于成真，希音在最新一轮融资中募资</w:t>
      </w:r>
      <w:r>
        <w:rPr/>
        <w:t>20</w:t>
      </w:r>
      <w:r>
        <w:rPr/>
        <w:t>亿美元（约合</w:t>
      </w:r>
      <w:r>
        <w:rPr/>
        <w:t>140</w:t>
      </w:r>
      <w:r>
        <w:rPr/>
        <w:t>亿人民币）。此次融资，由红杉资本、泛大西洋投资集团和阿联酋主权财富基金</w:t>
      </w:r>
      <w:r>
        <w:rPr/>
        <w:t>Mubadala</w:t>
      </w:r>
      <w:r>
        <w:rPr/>
        <w:t>共同领投，其中红杉资本和泛大西洋投资集团都参与</w:t>
      </w:r>
      <w:r>
        <w:rPr/>
        <w:t>...&lt;/p&gt;&lt;/li&gt;    &lt;a href="http://www.chinaqili.cn/upload/file/20230528/16852744398987852.doc?/baidu/" target="_blank"&gt;&amp;#24403;&amp;#20840;&amp;#26449;&amp;#26368;&amp;#21518;&amp;#30340;&amp;#24076;&amp;#26395;&amp;#39128;&amp;#20102;&amp;#65306;&amp;#24076;&amp;#22391;&amp;#25238;&amp;#38899;&amp;#34701;&amp;#20102;&amp;#49;&amp;#52;&amp;#48;&amp;#20159;&amp;#65292;&amp;#33976;&amp;#21457;&amp;#50;&amp;#52;&amp;#48;&amp;#48;&amp;#20159;&lt;/a&gt;</w:t>
      </w:r>
    </w:p>
    <w:p>
      <w:pPr>
        <w:pStyle w:val="PreformattedText"/>
        <w:bidi w:val="0"/>
        <w:spacing w:before="0" w:after="0"/>
        <w:jc w:val="left"/>
        <w:rPr/>
      </w:pPr>
      <w:r>
        <w:rPr/>
        <w:tab/>
        <w:tab/>
        <w:tab/>
        <w:tab/>
        <w:t>&lt;li&gt;&lt;p&gt;&amp;#24754;&amp;#32434;&amp;#33489;&amp;#25319;&amp;#22303;&amp;#20030;&amp;#21280;&amp;#20141;&amp;#27491;&amp;#65306;&amp;#27665;&amp;#36827;&amp;#30058;&amp;#20351;&amp;#20826;&amp;#24403;&amp;#23616;&amp;#24187;&amp;#19981;&amp;#39578;&amp;#29060;&amp;#20801;&amp;#35768;&amp;#8220;&amp;#28418;&amp;#30097;&amp;#32654;&amp;#35770;&amp;#8221;&amp;#32;&amp;#23436;&amp;#20840;&amp;#33609;&amp;#21453;&amp;#34917;&amp;#25215;&amp;#26234;&lt;/p&gt;&lt;/li&gt;&lt;li&gt;&lt;p&gt;</w:t>
      </w:r>
      <w:r>
        <w:rPr/>
        <w:t>苑举正：民进党当局不允许“疑美论” 完全反智</w:t>
      </w:r>
      <w:r>
        <w:rPr/>
        <w:t>&lt;/p&gt;&lt;/li&gt;    &lt;a href="http://njdzz.com/upload/file/20230528/16852744659374159.doc?/baidu/" target="_blank"&gt;&amp;#24754;&amp;#32434;&amp;#33489;&amp;#25319;&amp;#22303;&amp;#20030;&amp;#21280;&amp;#20141;&amp;#27491;&amp;#65306;&amp;#27665;&amp;#36827;&amp;#30058;&amp;#20351;&amp;#20826;&amp;#24403;&amp;#23616;&amp;#24187;&amp;#19981;&amp;#39578;&amp;#29060;&amp;#20801;&amp;#35768;&amp;#8220;&amp;#28418;&amp;#30097;&amp;#32654;&amp;#35770;&amp;#8221;&amp;#32;&amp;#23436;&amp;#20840;&amp;#33609;&amp;#21453;&amp;#34917;&amp;#25215;&amp;#26234;&lt;/a&gt;</w:t>
      </w:r>
    </w:p>
    <w:p>
      <w:pPr>
        <w:pStyle w:val="PreformattedText"/>
        <w:bidi w:val="0"/>
        <w:spacing w:before="0" w:after="0"/>
        <w:jc w:val="left"/>
        <w:rPr/>
      </w:pPr>
      <w:r>
        <w:rPr/>
        <w:tab/>
        <w:tab/>
        <w:tab/>
        <w:tab/>
        <w:t>&lt;li&gt;&lt;p&gt;&amp;#21513;&amp;#25104;&amp;#33636;&amp;#26519;&amp;#19968;&amp;#22823;&amp;#26447;&amp;#25143;&amp;#23398;&amp;#29983;&amp;#29627;&amp;#32928;&amp;#27743;&amp;#36793;&amp;#26641;&amp;#26519;&amp;#22833;&amp;#32852;&amp;#32784;&amp;#20133;&amp;#36817;&amp;#50;&amp;#48;&amp;#22825;&amp;#31726;&amp;#21496;&amp;#20173;&amp;#26080;&amp;#35838;&amp;#20179;&amp;#38899;&amp;#20449;&amp;#65281;&amp;#35686;&amp;#26041;&amp;#65306;&amp;#19968;&amp;#30452;&amp;#22312;&amp;#25214;&lt;/p&gt;&lt;/li&gt;&lt;li&gt;&lt;p&gt;</w:t>
      </w:r>
      <w:r>
        <w:rPr/>
        <w:t>近日，吉林一名在校生离校后失联近</w:t>
      </w:r>
      <w:r>
        <w:rPr/>
        <w:t>20</w:t>
      </w:r>
      <w:r>
        <w:rPr/>
        <w:t>天的消息引发关注。</w:t>
      </w:r>
      <w:r>
        <w:rPr/>
        <w:t>5</w:t>
      </w:r>
      <w:r>
        <w:rPr/>
        <w:t>月</w:t>
      </w:r>
      <w:r>
        <w:rPr/>
        <w:t>28</w:t>
      </w:r>
      <w:r>
        <w:rPr/>
        <w:t>日，南都记者从失联学生井祥宇家长井先生处了解到，孩子在</w:t>
      </w:r>
      <w:r>
        <w:rPr/>
        <w:t>9</w:t>
      </w:r>
      <w:r>
        <w:rPr/>
        <w:t>日晚独自离开学校宿舍后，消失在学校不远处的江边小树林监控盲区里。井先生表示，孩子手机目前处于关机状态，也未在其出现的沿途发现到任何个人物品。据透露，井祥宇在学校成绩不错，失联前并无任何异常</w:t>
      </w:r>
      <w:r>
        <w:rPr/>
        <w:t>...&lt;/p&gt;&lt;/li&gt;    &lt;a href="http://www.3104455.com/upLoad/file/20230528/16852744395182325.doc?/baidu/" target="_blank"&gt;&amp;#21513;&amp;#25104;&amp;#33636;&amp;#26519;&amp;#19968;&amp;#22823;&amp;#26447;&amp;#25143;&amp;#23398;&amp;#29983;&amp;#29627;&amp;#32928;&amp;#27743;&amp;#36793;&amp;#26641;&amp;#26519;&amp;#22833;&amp;#32852;&amp;#32784;&amp;#20133;&amp;#36817;&amp;#50;&amp;#48;&amp;#22825;&amp;#31726;&amp;#21496;&amp;#20173;&amp;#26080;&amp;#35838;&amp;#20179;&amp;#38899;&amp;#20449;&amp;#65281;&amp;#35686;&amp;#26041;&amp;#65306;&amp;#19968;&amp;#30452;&amp;#22312;&amp;#25214;&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