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0013;&amp;#22283;&amp;#31237;&amp;#21209;&amp;#22577;&amp;#65306;&amp;#33606;&amp;#24030;&amp;#36151;&amp;#27454;&amp;#24613;&amp;#29992;&amp;#38065;&amp;#25214;&amp;#21738;&amp;#23478;&amp;#47;&amp;#24613;&amp;#29992;&amp;#38065;&amp;#47;&amp;#36523;&amp;#20221;&amp;#35777;&amp;#36151;&amp;#27454;&amp;#47;&amp;#36151;&amp;#27454;&amp;#24179;&amp;#21488;&amp;#21475;&amp;#23376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男孩敲下黄果树天星洞内钟乳石带走，景区：已报警，将追责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男孩敲下黄果树天星洞内钟乳石带走，景区：已报警，将追责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45: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33606;&amp;#24030;&amp;#36151;&amp;#27454;&amp;#24613;&amp;#29992;&amp;#38065;&amp;#25214;&amp;#21738;&amp;#23478;&amp;#47;&amp;#24613;&amp;#29992;&amp;#38065;&amp;#47;&amp;#36523;&amp;#20221;&amp;#35777;&amp;#36151;&amp;#27454;&amp;#47;&amp;#36151;&amp;#27454;&amp;#24179;&amp;#21488;&amp;#21475;&amp;#23376;&amp;#9545;&amp;#91;&amp;#8548;&amp;#8553;&amp;#93;&amp;#12310;&amp;#9733;&amp;#65329;&amp;#65335;&amp;#65317;&amp;#65297;&amp;#9733;&amp;#65302;&amp;#65302;&amp;#65304;&amp;#65302;&amp;#65298;&amp;#9733;&amp;#12311;&amp;#24555;&amp;#36151;&amp;#23567;&amp;#39069;&amp;#36151;&amp;#27454;&amp;#44;&amp;#21487;&amp;#36151;&amp;#19975;&amp;#44;&amp;#30003;&amp;#35831;&amp;#36151;&amp;#27454;&amp;#24179;&amp;#21488;&amp;#44;&amp;#20813;&amp;#36153;&amp;#35780;&amp;#20272;&amp;#44;&amp;#22312;&amp;#32447;&amp;#30003;&amp;#35831;&amp;#44;&amp;#20986;&amp;#32467;&amp;#26524;&amp;#44;&amp;#20302;&amp;#33267;&amp;#21400;&amp;#36215;&amp;#36151;&amp;#44;&amp;#25285;&amp;#20445;&amp;#25918;&amp;#27454;&amp;#44;&amp;#26080;&amp;#38656;&amp;#25269;&amp;#25276;&amp;#44;&amp;#19981;&amp;#25104;&amp;#21151;&amp;#65292;&amp;#19981;&amp;#25910;&amp;#36153;&amp;#65281;,</w:t>
      </w:r>
      <w:r>
        <w:rPr/>
        <w:t>男孩敲下黄果树天星洞内钟乳石带走，景区：已报警，将追责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男孩敲下黄果树天星洞内钟乳石带走，景区：已报警，将追责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06;&amp;#24030;&amp;#36151;&amp;#27454;&amp;#24613;&amp;#29992;&amp;#38065;&amp;#25214;&amp;#21738;&amp;#23478;&amp;#47;&amp;#24613;&amp;#29992;&amp;#38065;&amp;#47;&amp;#36523;&amp;#20221;&amp;#35777;&amp;#36151;&amp;#27454;&amp;#47;&amp;#36151;&amp;#27454;&amp;#24179;&amp;#21488;&amp;#21475;&amp;#23376;&amp;#9545;&amp;#91;&amp;#8548;&amp;#8553;&amp;#93;&amp;#12310;&amp;#9733;&amp;#65329;&amp;#65335;&amp;#65317;&amp;#65297;&amp;#9733;&amp;#65302;&amp;#65302;&amp;#65304;&amp;#65302;&amp;#65298;&amp;#9733;&amp;#12311;&amp;#24555;&amp;#36151;&amp;#23567;&amp;#39069;&amp;#36151;&amp;#27454;&amp;#44;&amp;#21487;&amp;#36151;&amp;#19975;&amp;#44;&amp;#30003;&amp;#35831;&amp;#36151;&amp;#27454;&amp;#24179;&amp;#21488;&amp;#44;&amp;#20813;&amp;#36153;&amp;#35780;&amp;#20272;&amp;#44;&amp;#22312;&amp;#32447;&amp;#30003;&amp;#35831;&amp;#44;&amp;#20986;&amp;#32467;&amp;#26524;&amp;#44;&amp;#20302;&amp;#33267;&amp;#21400;&amp;#36215;&amp;#36151;&amp;#44;&amp;#25285;&amp;#20445;&amp;#25918;&amp;#27454;&amp;#44;&amp;#26080;&amp;#38656;&amp;#25269;&amp;#25276;&amp;#44;&amp;#19981;&amp;#25104;&amp;#21151;&amp;#65292;&amp;#19981;&amp;#25910;&amp;#36153;&amp;#65281;,</w:t>
      </w:r>
      <w:r>
        <w:rPr/>
        <w:t>男孩敲下黄果树天星洞内钟乳石带走，景区：已报警，将追责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</w:t>
      </w:r>
      <w:r>
        <w:rPr/>
        <w:t>极目新闻记者 杨锦英</w:t>
      </w:r>
      <w:r>
        <w:rPr/>
        <w:t>&lt;/p&gt;</w:t>
        <w:br/>
        <w:t xml:space="preserve">              &lt;p class="one-p"&gt;5</w:t>
      </w:r>
      <w:r>
        <w:rPr/>
        <w:t>月</w:t>
      </w:r>
      <w:r>
        <w:rPr/>
        <w:t>27</w:t>
      </w:r>
      <w:r>
        <w:rPr/>
        <w:t>日，有游客发帖反映称，在贵州镇宁布依族苗族自治县黄果树景区天星洞内，一名小男孩用砖头敲下钟乳石带走。</w:t>
      </w:r>
      <w:r>
        <w:rPr/>
        <w:t>28</w:t>
      </w:r>
      <w:r>
        <w:rPr/>
        <w:t>日，极目新闻记者从黄果树景区工作人员处获悉，不允许破坏洞内钟乳石，景区已报警，将就此事追究责任。</w:t>
      </w:r>
      <w:r>
        <w:rPr/>
        <w:t>&lt;/p&gt;</w:t>
        <w:br/>
        <w:t xml:space="preserve">              &lt;p class="one-p"&gt;&lt;img class="content-picture" src="//inews.gtimg.com/om_bt/OPRXEhzhfkxXQkNtjH7QosxNnIjJl-eYnQoqRjxAdFtaQAA/1000"&gt;</w:t>
        <w:br/>
        <w:t xml:space="preserve">              &lt;/p&gt;</w:t>
        <w:br/>
        <w:t xml:space="preserve">              &lt;p class="one-p"&gt;</w:t>
      </w:r>
      <w:r>
        <w:rPr/>
        <w:t>男孩正敲击钟乳石（视频截图）</w:t>
      </w:r>
      <w:r>
        <w:rPr/>
        <w:t>&lt;/p&gt;</w:t>
        <w:br/>
        <w:t xml:space="preserve">              &lt;p class="one-p"&gt;</w:t>
      </w:r>
      <w:r>
        <w:rPr/>
        <w:t>游客陈女士（化姓）告诉极目新闻记者，</w:t>
      </w:r>
      <w:r>
        <w:rPr/>
        <w:t>5</w:t>
      </w:r>
      <w:r>
        <w:rPr/>
        <w:t>月</w:t>
      </w:r>
      <w:r>
        <w:rPr/>
        <w:t>27</w:t>
      </w:r>
      <w:r>
        <w:rPr/>
        <w:t>日她跟团到黄果树景区游览，下午游览至天星洞。公开资料显示，是典型的喀斯特地貌溶洞，洞内自然形成若干大厅和侧厅，溶洞特点是洞厅十分高大，钟乳石雄伟壮观。</w:t>
      </w:r>
      <w:r>
        <w:rPr/>
        <w:t>&lt;/p&gt;</w:t>
        <w:br/>
        <w:t xml:space="preserve">              &lt;p class="one-p"&gt;</w:t>
      </w:r>
      <w:r>
        <w:rPr/>
        <w:t>下午</w:t>
      </w:r>
      <w:r>
        <w:rPr/>
        <w:t>4</w:t>
      </w:r>
      <w:r>
        <w:rPr/>
        <w:t>时许，陈女士参观到后半段，突然听到石头敲击声，一开始还以为是施工，不料走到天星洞出口处附近时，看到一个小男孩拿着砖头，将洞壁上的钟乳石敲断，然后捡拾起他想要的，放进口袋，因男孩家长不在身边，她阻止了男孩的行为，又录下视频。</w:t>
      </w:r>
      <w:r>
        <w:rPr/>
        <w:t>&lt;/p&gt;</w:t>
        <w:br/>
        <w:t xml:space="preserve">              &lt;p class="one-p"&gt;</w:t>
      </w:r>
      <w:r>
        <w:rPr/>
        <w:t>跟随男孩走出溶洞后，陈女士看到男孩母亲坐在洞口附近的座椅上等待。她出示了视频佐证，告知家长孩子的不妥行为。陈女士还称，孩子家长表示自己是知情的，还说男孩特别喜欢，所以要带走。</w:t>
      </w:r>
      <w:r>
        <w:rPr/>
        <w:t>&lt;/p&gt;</w:t>
        <w:br/>
        <w:t xml:space="preserve">              &lt;p class="one-p"&gt;5</w:t>
      </w:r>
      <w:r>
        <w:rPr/>
        <w:t>月</w:t>
      </w:r>
      <w:r>
        <w:rPr/>
        <w:t>28</w:t>
      </w:r>
      <w:r>
        <w:rPr/>
        <w:t>日，极目新闻记者致电黄果树景区，工作人员表示，钟乳石作为自然景观，肯定是不允许破坏的，景区已接到有游客的反映，也看到了网上的视频，会就此事追究责任。目前，景区已报警，之后会调取监控，并作进一步处理。</w:t>
      </w:r>
      <w:r>
        <w:rPr/>
        <w:t>&lt;/p&gt;</w:t>
        <w:br/>
        <w:t xml:space="preserve">              &lt;p class="one-p"&gt;</w:t>
      </w:r>
      <w:r>
        <w:rPr/>
        <w:t>来源：极目新闻</w:t>
      </w:r>
      <w:r>
        <w:rPr/>
        <w:t>&lt;/p&gt;</w:t>
        <w:br/>
        <w:t xml:space="preserve">            &lt;/div&gt;</w:t>
        <w:br/>
        <w:t xml:space="preserve">            &amp;#60;&amp;#112;&amp;#62;&amp;#20420;&amp;#39046;&amp;#22303;&amp;#39318;&amp;#27425;&amp;#34987;&amp;#21344;&amp;#65292;&amp;#20132;&amp;#28779;&amp;#22320;&amp;#31163;&amp;#26680;&amp;#27494;&amp;#20165;&amp;#20960;&amp;#20844;&amp;#37324;&amp;#65292;&amp;#24046;&amp;#28857;&amp;#37247;&amp;#25104;&amp;#22823;&amp;#31096;&amp;#60;&amp;#47;&amp;#112;&amp;#62;&amp;#60;&amp;#112;&amp;#62;&amp;#20105;&amp;#35758;&amp;#65281;&amp;#20998;&amp;#26512;&amp;#24072;&amp;#26194;&amp;#22270;&amp;#24052;&amp;#29305;&amp;#21202;&amp;#36896;&amp;#29359;&amp;#35268;&amp;#26102;&amp;#19981;&amp;#36275;&amp;#51;&amp;#31186;&amp;#32;&amp;#22238;&amp;#34920;&amp;#22810;&amp;#21152;&amp;#48;&amp;#46;&amp;#57;&amp;#31186;&amp;#20419;&amp;#21453;&amp;#32477;&amp;#26432;&amp;#60;&amp;#47;&amp;#112;&amp;#62;&amp;#60;&amp;#112;&amp;#62;&amp;#39532;&amp;#26031;&amp;#20811;&amp;#65306;&amp;#22066;&amp;#31505;&amp;#27604;&amp;#20122;&amp;#36842;&amp;#37117;&amp;#22810;&amp;#23569;&amp;#24180;&amp;#21069;&amp;#30340;&amp;#20107;&amp;#20102;&amp;#32;&amp;#29616;&amp;#22312;&amp;#20154;&amp;#23478;&amp;#24456;&amp;#24378;&amp;#60;&amp;#47;&amp;#112;&amp;#62;&amp;#60;&amp;#112;&amp;#62;&amp;#21486;&amp;#21658;&amp;#20080;&amp;#33756;&amp;#65292;&amp;#22312;&amp;#28165;&amp;#37266;&amp;#20013;&amp;#21518;&amp;#25764;&amp;#60;&amp;#47;&amp;#112;&amp;#62;&amp;#60;&amp;#112;&amp;#62;&amp;#30007;&amp;#23401;&amp;#25970;&amp;#19979;&amp;#40644;&amp;#26524;&amp;#26641;&amp;#22825;&amp;#26143;&amp;#27934;&amp;#20869;&amp;#38047;&amp;#20083;&amp;#30707;&amp;#24102;&amp;#36208;&amp;#65292;&amp;#26223;&amp;#21306;&amp;#65306;&amp;#24050;&amp;#25253;&amp;#35686;&amp;#65292;&amp;#23558;&amp;#36861;&amp;#36131;&amp;#60;&amp;#47;&amp;#112;&amp;#62;&amp;#60;&amp;#112;&amp;#62;&amp;#20912;&amp;#20919;&amp;#30340;&amp;#22833;&amp;#19994;&amp;#29575;&amp;#25968;&amp;#25454;&amp;#32972;&amp;#21518;&amp;#65292;&amp;#29615;&amp;#29615;&amp;#30456;&amp;#25187;&amp;#30340;&amp;#38590;&amp;#39064;&amp;#60;&amp;#47;&amp;#112;&amp;#62;&amp;#60;&amp;#112;&amp;#62;&amp;#33529;&amp;#26524;&amp;#105;&amp;#80;&amp;#104;&amp;#111;&amp;#110;&amp;#101;&amp;#49;&amp;#53;&amp;#31995;&amp;#21015;&amp;#26426;&amp;#27169;&amp;#19978;&amp;#25163;&amp;#20307;&amp;#39564;&amp;#65306;&amp;#20840;&amp;#26032;&amp;#38043;&amp;#21512;&amp;#37329;&amp;#26426;&amp;#36523;&amp;#35774;&amp;#35745;&amp;#65291;&amp;#28508;&amp;#26395;&amp;#25668;&amp;#20687;&amp;#22836;&amp;#60;&amp;#47;&amp;#112;&amp;#62;&amp;#60;&amp;#112;&amp;#62;&amp;#32039;&amp;#24613;&amp;#39044;&amp;#35686;&amp;#65281;&amp;#22810;&amp;#20154;&amp;#36141;&amp;#20080;&amp;#28436;&amp;#21809;&amp;#20250;&amp;#38376;&amp;#31080;&amp;#34987;&amp;#39575;&amp;#60;&amp;#47;&amp;#112;&amp;#62;&amp;#60;&amp;#112;&amp;#62;&amp;#35841;&amp;#26469;&amp;#25250;&amp;#25937;&amp;#19968;&amp;#19979;&amp;#8220;&amp;#35199;&amp;#21271;&amp;#33541;&amp;#21488;&amp;#8221;&amp;#65311;&amp;#60;&amp;#47;&amp;#112;&amp;#62;&amp;#60;&amp;#112;&amp;#62;&amp;#32852;&amp;#36187;&amp;#49;&amp;#50;&amp;#20896;&amp;#65292;&amp;#36861;&amp;#24179;&amp;#26757;&amp;#35199;&amp;#65281;&amp;#50;&amp;#55;&amp;#23681;&amp;#29699;&amp;#26143;&amp;#31070;&amp;#20102;&amp;#65306;&amp;#38383;&amp;#33633;&amp;#51;&amp;#35946;&amp;#38376;&amp;#65292;&amp;#20896;&amp;#20891;&amp;#36861;&amp;#30528;&amp;#20182;&amp;#60;&amp;#47;&amp;#112;&amp;#62;&lt;a href="?/new/248995887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319733678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676613140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480564242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520104216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95374947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456949752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845637992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629660359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58729997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20420;&amp;#39046;&amp;#22303;&amp;#39318;&amp;#27425;&amp;#34987;&amp;#21344;&amp;#65292;&amp;#20132;&amp;#28779;&amp;#22320;&amp;#31163;&amp;#26680;&amp;#27494;&amp;#29066;&amp;#20165;&amp;#20960;&amp;#23545;&amp;#20191;&amp;#20844;&amp;#37324;&amp;#65292;&amp;#24046;&amp;#28857;&amp;#37247;&amp;#25104;&amp;#22823;&amp;#24608;&amp;#30095;&amp;#31096;&lt;/p&gt;&lt;/li&gt;&lt;li&gt;&lt;p&gt;</w:t>
      </w:r>
      <w:r>
        <w:rPr/>
        <w:t>就在</w:t>
      </w:r>
      <w:r>
        <w:rPr/>
        <w:t>G7</w:t>
      </w:r>
      <w:r>
        <w:rPr/>
        <w:t>集团商量着怎么再给俄罗斯一记重拳时，一支名为“自由俄罗斯军团”的武装部队异军突起，使俄乌战场陷入了前所未有的混乱局面。而面对这支拥有强大战力的武装部队，俄方一时手足无措，这下大事不妙了！据红星新闻报道，近日，一支来路不明的武装部队突然闯入俄罗斯境内的别尔哥罗德州，并占领了当地</w:t>
      </w:r>
      <w:r>
        <w:rPr/>
        <w:t>4</w:t>
      </w:r>
      <w:r>
        <w:rPr/>
        <w:t>个定居点。俄军随</w:t>
      </w:r>
      <w:r>
        <w:rPr/>
        <w:t>...&lt;/p&gt;&lt;/li&gt;    &lt;a href="http://www.zhongwang-auto.com/upLoad/file/20230528/16852743261315000.doc?/baidu/" target="_blank"&gt;&amp;#20420;&amp;#39046;&amp;#22303;&amp;#39318;&amp;#27425;&amp;#34987;&amp;#21344;&amp;#65292;&amp;#20132;&amp;#28779;&amp;#22320;&amp;#31163;&amp;#26680;&amp;#27494;&amp;#29066;&amp;#20165;&amp;#20960;&amp;#23545;&amp;#20191;&amp;#20844;&amp;#37324;&amp;#65292;&amp;#24046;&amp;#28857;&amp;#37247;&amp;#25104;&amp;#22823;&amp;#24608;&amp;#30095;&amp;#3109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105;&amp;#35758;&amp;#65281;&amp;#28196;&amp;#32918;&amp;#20998;&amp;#26512;&amp;#24072;&amp;#26194;&amp;#22270;&amp;#24052;&amp;#29305;&amp;#21202;&amp;#36896;&amp;#29359;&amp;#35268;&amp;#26102;&amp;#19981;&amp;#36275;&amp;#51;&amp;#31186;&amp;#32;&amp;#22238;&amp;#34920;&amp;#22810;&amp;#21152;&amp;#48;&amp;#46;&amp;#57;&amp;#31186;&amp;#20419;&amp;#21453;&amp;#32477;&amp;#26432;&lt;/p&gt;&lt;/li&gt;&lt;li&gt;&lt;p&gt;</w:t>
      </w:r>
      <w:r>
        <w:rPr/>
        <w:t>北京时间</w:t>
      </w:r>
      <w:r>
        <w:rPr/>
        <w:t>5</w:t>
      </w:r>
      <w:r>
        <w:rPr/>
        <w:t>月</w:t>
      </w:r>
      <w:r>
        <w:rPr/>
        <w:t>28</w:t>
      </w:r>
      <w:r>
        <w:rPr/>
        <w:t>日，东决</w:t>
      </w:r>
      <w:r>
        <w:rPr/>
        <w:t>G6</w:t>
      </w:r>
      <w:r>
        <w:rPr/>
        <w:t>以凯尔特人</w:t>
      </w:r>
      <w:r>
        <w:rPr/>
        <w:t>104-103</w:t>
      </w:r>
      <w:r>
        <w:rPr/>
        <w:t>险胜热火落幕，但比赛最后时刻的回表却引发争议。根据美媒分析师约翰逊</w:t>
      </w:r>
      <w:r>
        <w:rPr/>
        <w:t>-</w:t>
      </w:r>
      <w:r>
        <w:rPr/>
        <w:t>霍林格晒出慢动作截图显示，在时间还剩</w:t>
      </w:r>
      <w:r>
        <w:rPr/>
        <w:t>3</w:t>
      </w:r>
      <w:r>
        <w:rPr/>
        <w:t>秒时，巴特勒尚未造成霍福德三分犯规，因而之后回表到</w:t>
      </w:r>
      <w:r>
        <w:rPr/>
        <w:t>3</w:t>
      </w:r>
      <w:r>
        <w:rPr/>
        <w:t>秒无疑给了绿军更多的时间去完成反绝杀，而如果是还剩</w:t>
      </w:r>
      <w:r>
        <w:rPr/>
        <w:t>2.1</w:t>
      </w:r>
      <w:r>
        <w:rPr/>
        <w:t>秒无疑结果很可能大不相同。在比赛进行到最后阶段，巴特</w:t>
      </w:r>
      <w:r>
        <w:rPr/>
        <w:t>...&lt;/p&gt;&lt;/li&gt;    &lt;a href="http://www.sdjqgroup.com/upLoad/file/20230528/16852743273223463.doc?/baidu/" target="_blank"&gt;&amp;#20105;&amp;#35758;&amp;#65281;&amp;#28196;&amp;#32918;&amp;#20998;&amp;#26512;&amp;#24072;&amp;#26194;&amp;#22270;&amp;#24052;&amp;#29305;&amp;#21202;&amp;#36896;&amp;#29359;&amp;#35268;&amp;#26102;&amp;#19981;&amp;#36275;&amp;#51;&amp;#31186;&amp;#32;&amp;#22238;&amp;#34920;&amp;#22810;&amp;#21152;&amp;#48;&amp;#46;&amp;#57;&amp;#31186;&amp;#20419;&amp;#21453;&amp;#32477;&amp;#2643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1168;&amp;#39532;&amp;#26031;&amp;#20811;&amp;#65306;&amp;#22066;&amp;#31505;&amp;#27604;&amp;#20122;&amp;#39034;&amp;#36842;&amp;#37117;&amp;#22810;&amp;#23569;&amp;#24180;&amp;#21270;&amp;#33394;&amp;#21069;&amp;#27670;&amp;#38046;&amp;#30340;&amp;#20107;&amp;#20102;&amp;#32;&amp;#29616;&amp;#22312;&amp;#20154;&amp;#23478;&amp;#24456;&amp;#24378;&lt;/p&gt;&lt;/li&gt;&lt;li&gt;&lt;p&gt;</w:t>
      </w:r>
      <w:r>
        <w:rPr/>
        <w:t>【</w:t>
      </w:r>
      <w:r>
        <w:rPr/>
        <w:t>CNMO</w:t>
      </w:r>
      <w:r>
        <w:rPr/>
        <w:t>新闻】多年前，有人在节目中问马斯克：你如何评价比亚迪？没想到年轻的马斯克放声大笑，接着反问：你见过比亚迪的车吗？嘲讽意味十足。但马斯克万万没想到，多年后，比亚迪竟然成为了特斯拉最大的竞争对手之一。近日，有推特网友转发了这段马斯克嘲讽比亚迪的视频，这自然没有逃过推特老板的法眼。马斯克转发该视频并</w:t>
      </w:r>
      <w:r>
        <w:rPr/>
        <w:t>...&lt;/p&gt;&lt;/li&gt;    &lt;a href="http://www.bondrn.com/upload/file/20230528/16852743053871244.doc?/baidu/" target="_blank"&gt;&amp;#31168;&amp;#39532;&amp;#26031;&amp;#20811;&amp;#65306;&amp;#22066;&amp;#31505;&amp;#27604;&amp;#20122;&amp;#39034;&amp;#36842;&amp;#37117;&amp;#22810;&amp;#23569;&amp;#24180;&amp;#21270;&amp;#33394;&amp;#21069;&amp;#27670;&amp;#38046;&amp;#30340;&amp;#20107;&amp;#20102;&amp;#32;&amp;#29616;&amp;#22312;&amp;#20154;&amp;#23478;&amp;#24456;&amp;#2437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1486;&amp;#21658;&amp;#20080;&amp;#33756;&amp;#65292;&amp;#22312;&amp;#36195;&amp;#28165;&amp;#37266;&amp;#20013;&amp;#21518;&amp;#25377;&amp;#34218;&amp;#25764;&lt;/p&gt;&lt;/li&gt;&lt;li&gt;&lt;p&gt;01</w:t>
      </w:r>
      <w:r>
        <w:rPr/>
        <w:t>撤出华北后，再度“断臂”西南  去年第四季度刚刚实现全面盈利的叮咚，又一次为了盈亏平衡选择收缩。</w:t>
      </w:r>
      <w:r>
        <w:rPr/>
        <w:t>5</w:t>
      </w:r>
      <w:r>
        <w:rPr/>
        <w:t>月</w:t>
      </w:r>
      <w:r>
        <w:rPr/>
        <w:t>22</w:t>
      </w:r>
      <w:r>
        <w:rPr/>
        <w:t>日周日凌晨，如果重庆主城区、四川成都两地的消费者打开叮咚买菜</w:t>
      </w:r>
      <w:r>
        <w:rPr/>
        <w:t>APP</w:t>
      </w:r>
      <w:r>
        <w:rPr/>
        <w:t>，就会发现首页的头条栏目均有一个动漫快递员形象打着挥别的手势，旁边就挂着一个“服务调整公告”，提示“本站点将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18:00</w:t>
      </w:r>
      <w:r>
        <w:rPr/>
        <w:t>停止服</w:t>
      </w:r>
      <w:r>
        <w:rPr/>
        <w:t>...&lt;/p&gt;&lt;/li&gt;    &lt;a href="http://njdzz.com/upload/file/20230528/16852743507502912.doc?/baidu/" target="_blank"&gt;&amp;#21486;&amp;#21658;&amp;#20080;&amp;#33756;&amp;#65292;&amp;#22312;&amp;#36195;&amp;#28165;&amp;#37266;&amp;#20013;&amp;#21518;&amp;#25377;&amp;#34218;&amp;#25764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0007;&amp;#23401;&amp;#27979;&amp;#27427;&amp;#25970;&amp;#19979;&amp;#40644;&amp;#26524;&amp;#26641;&amp;#22825;&amp;#26143;&amp;#32763;&amp;#27934;&amp;#20869;&amp;#38047;&amp;#20083;&amp;#30707;&amp;#24102;&amp;#36208;&amp;#65292;&amp;#26223;&amp;#21306;&amp;#65306;&amp;#24050;&amp;#25253;&amp;#35686;&amp;#65292;&amp;#20864;&amp;#25422;&amp;#23558;&amp;#36861;&amp;#36131;&lt;/p&gt;&lt;/li&gt;&lt;li&gt;&lt;p&gt;</w:t>
      </w:r>
      <w:r>
        <w:rPr/>
        <w:t>极目新闻记者 杨锦英</w:t>
      </w:r>
      <w:r>
        <w:rPr/>
        <w:t>5</w:t>
      </w:r>
      <w:r>
        <w:rPr/>
        <w:t>月</w:t>
      </w:r>
      <w:r>
        <w:rPr/>
        <w:t>27</w:t>
      </w:r>
      <w:r>
        <w:rPr/>
        <w:t>日，有游客发帖反映称，在贵州镇宁布依族苗族自治县黄果树景区天星洞内，一名小男孩用砖头敲下钟乳石带走。</w:t>
      </w:r>
      <w:r>
        <w:rPr/>
        <w:t>28</w:t>
      </w:r>
      <w:r>
        <w:rPr/>
        <w:t>日，极目新闻记者从黄果树景区工作人员处获悉，不允许破坏洞内钟乳石，景区已报警，将就此事追究责任。男孩正敲击钟乳石（视频截图）游客陈女士（化姓）告诉极目新闻记者，</w:t>
      </w:r>
      <w:r>
        <w:rPr/>
        <w:t>5</w:t>
      </w:r>
      <w:r>
        <w:rPr/>
        <w:t>月</w:t>
      </w:r>
      <w:r>
        <w:rPr/>
        <w:t>27</w:t>
      </w:r>
      <w:r>
        <w:rPr/>
        <w:t>日她跟团</w:t>
      </w:r>
      <w:r>
        <w:rPr/>
        <w:t>...&lt;/p&gt;&lt;/li&gt;    &lt;a href="http://www.chinaqili.cn/upload/file/20230528/16852743268658812.doc?/baidu/" target="_blank"&gt;&amp;#30007;&amp;#23401;&amp;#27979;&amp;#27427;&amp;#25970;&amp;#19979;&amp;#40644;&amp;#26524;&amp;#26641;&amp;#22825;&amp;#26143;&amp;#32763;&amp;#27934;&amp;#20869;&amp;#38047;&amp;#20083;&amp;#30707;&amp;#24102;&amp;#36208;&amp;#65292;&amp;#26223;&amp;#21306;&amp;#65306;&amp;#24050;&amp;#25253;&amp;#35686;&amp;#65292;&amp;#20864;&amp;#25422;&amp;#23558;&amp;#36861;&amp;#3613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912;&amp;#20919;&amp;#30340;&amp;#21449;&amp;#29006;&amp;#22833;&amp;#19994;&amp;#29575;&amp;#25968;&amp;#25454;&amp;#32972;&amp;#21518;&amp;#65292;&amp;#29615;&amp;#21483;&amp;#34434;&amp;#29615;&amp;#30456;&amp;#29281;&amp;#25187;&amp;#30340;&amp;#38590;&amp;#39064;&lt;/p&gt;&lt;/li&gt;&lt;li&gt;&lt;p&gt;</w:t>
      </w:r>
      <w:r>
        <w:rPr/>
        <w:t xml:space="preserve">关注与青年最息息相关的问题——我们在怎样的社会身份和自我追求中落脚，在什么地方落脚，在何种生计中落脚。 近日，青年就业问题再次引发热议。根据国家统计局公布的数据，今年 </w:t>
      </w:r>
      <w:r>
        <w:rPr/>
        <w:t xml:space="preserve">4 </w:t>
      </w:r>
      <w:r>
        <w:rPr/>
        <w:t xml:space="preserve">月份城镇青年调查失业率达到了 </w:t>
      </w:r>
      <w:r>
        <w:rPr/>
        <w:t>20.4%</w:t>
      </w:r>
      <w:r>
        <w:rPr/>
        <w:t xml:space="preserve">，超过了去年 </w:t>
      </w:r>
      <w:r>
        <w:rPr/>
        <w:t xml:space="preserve">7 </w:t>
      </w:r>
      <w:r>
        <w:rPr/>
        <w:t xml:space="preserve">月的 </w:t>
      </w:r>
      <w:r>
        <w:rPr/>
        <w:t>19.9%</w:t>
      </w:r>
      <w:r>
        <w:rPr/>
        <w:t>。与此同时，根据人力资源和社会保障部，</w:t>
      </w:r>
      <w:r>
        <w:rPr/>
        <w:t xml:space="preserve">2023 </w:t>
      </w:r>
      <w:r>
        <w:rPr/>
        <w:t xml:space="preserve">年高校毕业生人数将达到 </w:t>
      </w:r>
      <w:r>
        <w:rPr/>
        <w:t>1158 ...&lt;/p&gt;&lt;/li&gt;    &lt;a href="http://www.wfjnzl.com/upLoad/file/20230528/16852743263437971.doc?/baidu/" target="_blank"&gt;&amp;#20912;&amp;#20919;&amp;#30340;&amp;#21449;&amp;#29006;&amp;#22833;&amp;#19994;&amp;#29575;&amp;#25968;&amp;#25454;&amp;#32972;&amp;#21518;&amp;#65292;&amp;#29615;&amp;#21483;&amp;#34434;&amp;#29615;&amp;#30456;&amp;#29281;&amp;#25187;&amp;#30340;&amp;#38590;&amp;#39064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3529;&amp;#26524;&amp;#105;&amp;#80;&amp;#104;&amp;#111;&amp;#110;&amp;#101;&amp;#49;&amp;#53;&amp;#31995;&amp;#30871;&amp;#21015;&amp;#26426;&amp;#33181;&amp;#38446;&amp;#27169;&amp;#19978;&amp;#25163;&amp;#20307;&amp;#39564;&amp;#65306;&amp;#20840;&amp;#26032;&amp;#38043;&amp;#30178;&amp;#21512;&amp;#37329;&amp;#26426;&amp;#36523;&amp;#21654;&amp;#35774;&amp;#35745;&amp;#65291;&amp;#20854;&amp;#24819;&amp;#28508;&amp;#26395;&amp;#27844;&amp;#21355;&amp;#25668;&amp;#24565;&amp;#21477;&amp;#20687;&amp;#22836;&lt;/p&gt;&lt;/li&gt;&lt;li&gt;&lt;p&gt;</w:t>
      </w:r>
      <w:r>
        <w:rPr/>
        <w:t xml:space="preserve">据国外科技媒体 </w:t>
      </w:r>
      <w:r>
        <w:rPr/>
        <w:t xml:space="preserve">MacRumors </w:t>
      </w:r>
      <w:r>
        <w:rPr/>
        <w:t xml:space="preserve">的报道，在苹果发布新款 </w:t>
      </w:r>
      <w:r>
        <w:rPr/>
        <w:t xml:space="preserve">iPhone </w:t>
      </w:r>
      <w:r>
        <w:rPr/>
        <w:t>之前，通常会提前给配件厂商详实的数据，以便它们可以准备好相应的配件。这也成为了相关信息泄露的来源之一。</w:t>
      </w:r>
      <w:r>
        <w:rPr/>
        <w:t xml:space="preserve">MacRumors </w:t>
      </w:r>
      <w:r>
        <w:rPr/>
        <w:t xml:space="preserve">最近从配件厂商处获得了 </w:t>
      </w:r>
      <w:r>
        <w:rPr/>
        <w:t xml:space="preserve">iPhone 15 </w:t>
      </w:r>
      <w:r>
        <w:rPr/>
        <w:t>系列四款机型的机模，并分享了这些机型的上手体验。根据报道，</w:t>
      </w:r>
      <w:r>
        <w:rPr/>
        <w:t xml:space="preserve">iPhone 15 </w:t>
      </w:r>
      <w:r>
        <w:rPr/>
        <w:t>系列的外观设计不会有太大变化，但</w:t>
      </w:r>
      <w:r>
        <w:rPr/>
        <w:t>...&lt;/p&gt;&lt;/li&gt;    &lt;a href="http://chinaaaa.com.cn/upload/file/20230528/16852743323046720.doc?/baidu/" target="_blank"&gt;&amp;#33529;&amp;#26524;&amp;#105;&amp;#80;&amp;#104;&amp;#111;&amp;#110;&amp;#101;&amp;#49;&amp;#53;&amp;#31995;&amp;#30871;&amp;#21015;&amp;#26426;&amp;#33181;&amp;#38446;&amp;#27169;&amp;#19978;&amp;#25163;&amp;#20307;&amp;#39564;&amp;#65306;&amp;#20840;&amp;#26032;&amp;#38043;&amp;#30178;&amp;#21512;&amp;#37329;&amp;#26426;&amp;#36523;&amp;#21654;&amp;#35774;&amp;#35745;&amp;#65291;&amp;#20854;&amp;#24819;&amp;#28508;&amp;#26395;&amp;#27844;&amp;#21355;&amp;#25668;&amp;#24565;&amp;#21477;&amp;#20687;&amp;#2283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4081;&amp;#20302;&amp;#32039;&amp;#24613;&amp;#39044;&amp;#35686;&amp;#65281;&amp;#22810;&amp;#20154;&amp;#36141;&amp;#20080;&amp;#33655;&amp;#28436;&amp;#21809;&amp;#20250;&amp;#38376;&amp;#31080;&amp;#24503;&amp;#34987;&amp;#39575;&lt;/p&gt;&lt;/li&gt;&lt;li&gt;&lt;p&gt;</w:t>
      </w:r>
      <w:r>
        <w:rPr/>
        <w:t>近期，多地演出市场开启“演唱会时间”，众多网友反映“一票难求”，买不到票的歌迷通过各种渠道购票，殊不知一不小心就掉入了诈骗陷阱！多人购买演唱会门票被骗，有人被骗数万元！据澎湃新闻报道，</w:t>
      </w:r>
      <w:r>
        <w:rPr/>
        <w:t>5</w:t>
      </w:r>
      <w:r>
        <w:rPr/>
        <w:t>月</w:t>
      </w:r>
      <w:r>
        <w:rPr/>
        <w:t>21</w:t>
      </w:r>
      <w:r>
        <w:rPr/>
        <w:t>日，重庆一公安局接到报警求助，称其女儿购买明星演唱会的门票被骗，损失近</w:t>
      </w:r>
      <w:r>
        <w:rPr/>
        <w:t>5000</w:t>
      </w:r>
      <w:r>
        <w:rPr/>
        <w:t>元。原来，小姑娘在某二手交易平台上，</w:t>
      </w:r>
      <w:r>
        <w:rPr/>
        <w:t>...&lt;/p&gt;&lt;/li&gt;    &lt;a href="http://www.3104455.com/upLoad/file/20230528/16852743269219664.doc?/baidu/" target="_blank"&gt;&amp;#34081;&amp;#20302;&amp;#32039;&amp;#24613;&amp;#39044;&amp;#35686;&amp;#65281;&amp;#22810;&amp;#20154;&amp;#36141;&amp;#20080;&amp;#33655;&amp;#28436;&amp;#21809;&amp;#20250;&amp;#38376;&amp;#31080;&amp;#24503;&amp;#34987;&amp;#3957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5841;&amp;#26469;&amp;#25250;&amp;#25937;&amp;#19968;&amp;#19979;&amp;#8220;&amp;#35199;&amp;#27837;&amp;#21271;&amp;#33541;&amp;#21488;&amp;#8221;&amp;#65311;&lt;/p&gt;&lt;/li&gt;&lt;li&gt;&lt;p&gt;</w:t>
      </w:r>
      <w:r>
        <w:rPr/>
        <w:t>在白酒上市公司中，位于甘肃省武威市凉州区的皇台酒业，是一个神奇的存在。皇台酒业曾在西北地区名噪一时，早在</w:t>
      </w:r>
      <w:r>
        <w:rPr/>
        <w:t>1997</w:t>
      </w:r>
      <w:r>
        <w:rPr/>
        <w:t>年营收就超过了</w:t>
      </w:r>
      <w:r>
        <w:rPr/>
        <w:t>1</w:t>
      </w:r>
      <w:r>
        <w:rPr/>
        <w:t>亿元，上市时间比贵州茅台还要早。因与茅台一同得过奖，皇台酒业在宣传中，常与贵州茅台相提并论——“南有茅台，北有皇台”，“西北茅台”的说法也流传开来。然而，当贵州茅台成为“酒王”</w:t>
      </w:r>
      <w:r>
        <w:rPr/>
        <w:t>...&lt;/p&gt;&lt;/li&gt;    &lt;a href="http://www.njdzz.com/upload/file/20230528/16852743507529280.doc?/baidu/" target="_blank"&gt;&amp;#35841;&amp;#26469;&amp;#25250;&amp;#25937;&amp;#19968;&amp;#19979;&amp;#8220;&amp;#35199;&amp;#27837;&amp;#21271;&amp;#33541;&amp;#21488;&amp;#8221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2852;&amp;#36187;&amp;#49;&amp;#50;&amp;#20896;&amp;#65292;&amp;#36861;&amp;#24179;&amp;#26757;&amp;#35199;&amp;#65281;&amp;#50;&amp;#55;&amp;#31174;&amp;#27963;&amp;#23681;&amp;#29699;&amp;#29233;&amp;#24069;&amp;#26143;&amp;#31070;&amp;#20102;&amp;#65306;&amp;#38383;&amp;#33633;&amp;#51;&amp;#20885;&amp;#35802;&amp;#35946;&amp;#34453;&amp;#38376;&amp;#65292;&amp;#20896;&amp;#20891;&amp;#36861;&amp;#30528;&amp;#20241;&amp;#31921;&amp;#20182;&lt;/p&gt;&lt;/li&gt;&lt;li&gt;&lt;p&gt;</w:t>
      </w:r>
      <w:r>
        <w:rPr/>
        <w:t>欧洲</w:t>
      </w:r>
      <w:r>
        <w:rPr/>
        <w:t>5</w:t>
      </w:r>
      <w:r>
        <w:rPr/>
        <w:t>大联赛的冠军，已经全部产生。梅西第</w:t>
      </w:r>
      <w:r>
        <w:rPr/>
        <w:t>12</w:t>
      </w:r>
      <w:r>
        <w:rPr/>
        <w:t>次获得联赛冠军（巴萨</w:t>
      </w:r>
      <w:r>
        <w:rPr/>
        <w:t>10</w:t>
      </w:r>
      <w:r>
        <w:rPr/>
        <w:t>次，巴黎圣日耳曼</w:t>
      </w:r>
      <w:r>
        <w:rPr/>
        <w:t>2</w:t>
      </w:r>
      <w:r>
        <w:rPr/>
        <w:t>次），紧追榜首的吉格斯（联赛</w:t>
      </w:r>
      <w:r>
        <w:rPr/>
        <w:t>13</w:t>
      </w:r>
      <w:r>
        <w:rPr/>
        <w:t>冠）。不过，绝大多数人都相信，未来“欧洲</w:t>
      </w:r>
      <w:r>
        <w:rPr/>
        <w:t>5</w:t>
      </w:r>
      <w:r>
        <w:rPr/>
        <w:t>大联赛冠军之王”将属于</w:t>
      </w:r>
      <w:r>
        <w:rPr/>
        <w:t>1</w:t>
      </w:r>
      <w:r>
        <w:rPr/>
        <w:t>人——</w:t>
      </w:r>
      <w:r>
        <w:rPr/>
        <w:t>27</w:t>
      </w:r>
      <w:r>
        <w:rPr/>
        <w:t>岁的拜仁边锋科曼。看看科曼的履历，你不得不感叹：不是科曼追逐联赛冠军，而是联赛冠军追着科曼——年仅</w:t>
      </w:r>
      <w:r>
        <w:rPr/>
        <w:t>27</w:t>
      </w:r>
      <w:r>
        <w:rPr/>
        <w:t>岁，闯荡巴黎圣日耳</w:t>
      </w:r>
      <w:r>
        <w:rPr/>
        <w:t>...&lt;/p&gt;&lt;/li&gt;    &lt;a href="http://jiajinlaw.com/upload/file/20230528/16852743264145628.doc?/baidu/" target="_blank"&gt;&amp;#32852;&amp;#36187;&amp;#49;&amp;#50;&amp;#20896;&amp;#65292;&amp;#36861;&amp;#24179;&amp;#26757;&amp;#35199;&amp;#65281;&amp;#50;&amp;#55;&amp;#31174;&amp;#27963;&amp;#23681;&amp;#29699;&amp;#29233;&amp;#24069;&amp;#26143;&amp;#31070;&amp;#20102;&amp;#65306;&amp;#38383;&amp;#33633;&amp;#51;&amp;#20885;&amp;#35802;&amp;#35946;&amp;#34453;&amp;#38376;&amp;#65292;&amp;#20896;&amp;#20891;&amp;#36861;&amp;#30528;&amp;#20241;&amp;#31921;&amp;#2018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