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1608;&amp;#20844;&amp;#35299;&amp;#22818;&amp;#65306;&amp;#24179;&amp;#39030;&amp;#23665;&amp;#31169;&amp;#20154;&amp;#31354;&amp;#25918;&amp;#25918;&amp;#27454;&amp;#32852;&amp;#31995;&amp;#26041;&amp;#24335;-“</w:t>
      </w:r>
      <w:r>
        <w:rPr/>
        <w:t>八仙过海”数看中国</w:t>
      </w:r>
      <w:r>
        <w:rPr/>
        <w:t>&lt;/title&gt;</w:t>
      </w:r>
    </w:p>
    <w:p>
      <w:pPr>
        <w:pStyle w:val="PreformattedText"/>
        <w:bidi w:val="0"/>
        <w:spacing w:before="0" w:after="0"/>
        <w:jc w:val="left"/>
        <w:rPr/>
      </w:pPr>
      <w:r>
        <w:rPr/>
        <w:t xml:space="preserve">    </w:t>
      </w:r>
      <w:r>
        <w:rPr/>
        <w:t>&lt;meta name="keywords" content="</w:t>
      </w:r>
      <w:r>
        <w:rPr/>
        <w:t>学者：拜登政府“既要又要” 给对华政策实施者出难题</w:t>
      </w:r>
      <w:r>
        <w:rPr/>
        <w:t>"&gt;</w:t>
      </w:r>
    </w:p>
    <w:p>
      <w:pPr>
        <w:pStyle w:val="PreformattedText"/>
        <w:bidi w:val="0"/>
        <w:spacing w:before="0" w:after="0"/>
        <w:jc w:val="left"/>
        <w:rPr/>
      </w:pPr>
      <w:r>
        <w:rPr/>
        <w:t xml:space="preserve">    </w:t>
      </w:r>
      <w:r>
        <w:rPr/>
        <w:t>&lt;meta name="description" content="</w:t>
      </w:r>
      <w:r>
        <w:rPr/>
        <w:t>学者：拜登政府“既要又要” 给对华政策实施者出难题</w:t>
      </w:r>
      <w:r>
        <w:rPr/>
        <w:t>..."&gt;</w:t>
      </w:r>
    </w:p>
    <w:p>
      <w:pPr>
        <w:pStyle w:val="PreformattedText"/>
        <w:bidi w:val="0"/>
        <w:spacing w:before="0" w:after="0"/>
        <w:jc w:val="left"/>
        <w:rPr/>
      </w:pPr>
      <w:r>
        <w:rPr/>
        <w:t xml:space="preserve">    </w:t>
      </w:r>
      <w:r>
        <w:rPr/>
        <w:t>&lt;meta name="apub:time" content="2023-05-28 19:43:33"&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4179;&amp;#39030;&amp;#23665;&amp;#31169;&amp;#20154;&amp;#31354;&amp;#25918;&amp;#25918;&amp;#27454;&amp;#32852;&amp;#31995;&amp;#26041;&amp;#24335;&amp;#9545;&amp;#91;&amp;#8548;&amp;#8553;&amp;#93;&amp;#12310;&amp;#9733;&amp;#65329;&amp;#65325;&amp;#65313;&amp;#65297;&amp;#9733;&amp;#65297;&amp;#65299;&amp;#65300;&amp;#12311;&amp;#30446;&amp;#21069;&amp;#21475;&amp;#23376;&amp;#24320;&amp;#25918;&amp;#30340;&amp;#39069;&amp;#24230;&amp;#26368;&amp;#39640;&amp;#26159;&amp;#53;&amp;#48;&amp;#48;&amp;#48;&amp;#20803;&amp;#65292;&amp;#20351;&amp;#29992;&amp;#21608;&amp;#26399;&amp;#26159;&amp;#51;&amp;#48;&amp;#22825;&amp;#65292;&amp;#25552;&amp;#20132;&amp;#30003;&amp;#35831;&amp;#20043;&amp;#21518;&amp;#65292;&amp;#27809;&amp;#26377;&amp;#30005;&amp;#35805;&amp;#22238;&amp;#35775;&amp;#65292;&amp;#23646;&amp;#20110;&amp;#31995;&amp;#32479;&amp;#23457;&amp;#26680;&amp;#65292;&amp;#23457;&amp;#26680;&amp;#36890;&amp;#36807;&amp;#20043;&amp;#21518;&amp;#26368;&amp;#24555;&amp;#19977;&amp;#20998;&amp;#38047;&amp;#21040;&amp;#36134;&amp;#12290;&amp;#30003;&amp;#35831;&amp;#24180;&amp;#40836;&amp;#35201;&amp;#27714;&amp;#26159;&amp;#22312;&amp;#50;&amp;#49;&amp;#21040;&amp;#52;&amp;#53;&amp;#23681;&amp;#20043;&amp;#38388;&amp;#65292;&amp;#26159;&amp;#24613;&amp;#29992;&amp;#38065;&amp;#21487;&amp;#20197;&amp;#24555;&amp;#36895;&amp;#20511;&amp;#21040;&amp;#38065;&amp;#30340;&amp;#12290;,</w:t>
      </w:r>
      <w:r>
        <w:rPr/>
        <w:t>学者：拜登政府“既要又要” 给对华政策实施者出难题</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学者：拜登政府“既要又要” 给对华政策实施者出难题</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4179;&amp;#39030;&amp;#23665;&amp;#31169;&amp;#20154;&amp;#31354;&amp;#25918;&amp;#25918;&amp;#27454;&amp;#32852;&amp;#31995;&amp;#26041;&amp;#24335;&amp;#9545;&amp;#91;&amp;#8548;&amp;#8553;&amp;#93;&amp;#12310;&amp;#9733;&amp;#65329;&amp;#65325;&amp;#65313;&amp;#65297;&amp;#9733;&amp;#65297;&amp;#65299;&amp;#65300;&amp;#12311;&amp;#30446;&amp;#21069;&amp;#21475;&amp;#23376;&amp;#24320;&amp;#25918;&amp;#30340;&amp;#39069;&amp;#24230;&amp;#26368;&amp;#39640;&amp;#26159;&amp;#53;&amp;#48;&amp;#48;&amp;#48;&amp;#20803;&amp;#65292;&amp;#20351;&amp;#29992;&amp;#21608;&amp;#26399;&amp;#26159;&amp;#51;&amp;#48;&amp;#22825;&amp;#65292;&amp;#25552;&amp;#20132;&amp;#30003;&amp;#35831;&amp;#20043;&amp;#21518;&amp;#65292;&amp;#27809;&amp;#26377;&amp;#30005;&amp;#35805;&amp;#22238;&amp;#35775;&amp;#65292;&amp;#23646;&amp;#20110;&amp;#31995;&amp;#32479;&amp;#23457;&amp;#26680;&amp;#65292;&amp;#23457;&amp;#26680;&amp;#36890;&amp;#36807;&amp;#20043;&amp;#21518;&amp;#26368;&amp;#24555;&amp;#19977;&amp;#20998;&amp;#38047;&amp;#21040;&amp;#36134;&amp;#12290;&amp;#30003;&amp;#35831;&amp;#24180;&amp;#40836;&amp;#35201;&amp;#27714;&amp;#26159;&amp;#22312;&amp;#50;&amp;#49;&amp;#21040;&amp;#52;&amp;#53;&amp;#23681;&amp;#20043;&amp;#38388;&amp;#65292;&amp;#26159;&amp;#24613;&amp;#29992;&amp;#38065;&amp;#21487;&amp;#20197;&amp;#24555;&amp;#36895;&amp;#20511;&amp;#21040;&amp;#38065;&amp;#30340;&amp;#12290;,</w:t>
      </w:r>
      <w:r>
        <w:rPr/>
        <w:t>学者：拜登政府“既要又要” 给对华政策实施者出难题</w:t>
      </w:r>
      <w:r>
        <w:rPr/>
        <w:br/>
        <w:t xml:space="preserve">          &lt;div class="content-article"&gt;</w:t>
        <w:br/>
        <w:t xml:space="preserve">            &lt;div id="ArticleContent"&gt;</w:t>
        <w:br/>
        <w:t xml:space="preserve">              &lt;!--</w:t>
      </w:r>
      <w:r>
        <w:rPr/>
        <w:t>导语</w:t>
      </w:r>
      <w:r>
        <w:rPr/>
        <w:t>--&gt;</w:t>
        <w:br/>
        <w:t xml:space="preserve">              &lt;div class="videoPlayerWrap"&gt;&lt;/div&gt;</w:t>
        <w:br/>
        <w:t xml:space="preserve">              &lt;script&gt;window.DATA.videoArr.push({"title":"</w:t>
      </w:r>
      <w:r>
        <w:rPr/>
        <w:t>学者：拜登政府“既要又要” 给对华政策实施者出难题</w:t>
      </w:r>
      <w:r>
        <w:rPr/>
        <w:t>","vid":"x351513dkf3","img":"https://inews.gtimg.com/om_ls/ONv1WMBSkrH6ZRtPX2zByflFNez77eqDrqqH_D2Vys_iwAA_640480/0","desc":"</w:t>
      </w:r>
      <w:r>
        <w:rPr/>
        <w:t>关注深圳卫视《直播港澳台》，每晚</w:t>
      </w:r>
      <w:r>
        <w:rPr/>
        <w:t>10</w:t>
      </w:r>
      <w:r>
        <w:rPr/>
        <w:t>点</w:t>
      </w:r>
      <w:r>
        <w:rPr/>
        <w:t>30</w:t>
      </w:r>
      <w:r>
        <w:rPr/>
        <w:t>分首播。下载直新闻</w:t>
      </w:r>
      <w:r>
        <w:rPr/>
        <w:t>APP</w:t>
      </w:r>
      <w:r>
        <w:rPr/>
        <w:t>，手机看直播、找往期视频。订阅微信号“直新闻”，把脉国际时事。参与互动话题请</w:t>
      </w:r>
      <w:r>
        <w:rPr/>
        <w:t>@</w:t>
      </w:r>
      <w:r>
        <w:rPr/>
        <w:t>新浪微博“深圳卫视直播港澳台”。</w:t>
      </w:r>
      <w:r>
        <w:rPr/>
        <w:t>"})&lt;/script&gt;</w:t>
        <w:br/>
        <w:t xml:space="preserve">            &lt;/div&gt;</w:t>
        <w:br/>
        <w:t xml:space="preserve">            &amp;#60;&amp;#112;&amp;#62;&amp;#20013;&amp;#22269;&amp;#25298;&amp;#32477;&amp;#21442;&amp;#20250;&amp;#65292;&amp;#20420;&amp;#32599;&amp;#26031;&amp;#21364;&amp;#27966;&amp;#20154;&amp;#21435;&amp;#20102;&amp;#65292;&amp;#19982;&amp;#21360;&amp;#24230;&amp;#20132;&amp;#22909;&amp;#65292;&amp;#24182;&amp;#38750;&amp;#24573;&amp;#35270;&amp;#20013;&amp;#22269;&amp;#24863;&amp;#21463;&amp;#60;&amp;#47;&amp;#112;&amp;#62;&amp;#60;&amp;#112;&amp;#62;&amp;#21271;&amp;#32422;&amp;#20013;&amp;#23558;&amp;#26263;&amp;#20013;&amp;#31388;&amp;#35775;&amp;#21488;&amp;#28286;&amp;#65292;&amp;#26085;&amp;#26412;&amp;#24819;&amp;#36225;&amp;#20081;&amp;#19968;&amp;#31661;&amp;#21452;&amp;#38613;&amp;#60;&amp;#47;&amp;#112;&amp;#62;&amp;#60;&amp;#112;&amp;#62;&amp;#22269;&amp;#23453;&amp;#8220;&amp;#21368;&amp;#22918;&amp;#8221;&amp;#20160;&amp;#20040;&amp;#26679;&amp;#65311;&amp;#32597;&amp;#35265;&amp;#30333;&amp;#33394;&amp;#37326;&amp;#29983;&amp;#22823;&amp;#29066;&amp;#29483;&amp;#23436;&amp;#25972;&amp;#24433;&amp;#20687;&amp;#39318;&amp;#20844;&amp;#24320;&amp;#60;&amp;#47;&amp;#112;&amp;#62;&amp;#60;&amp;#112;&amp;#62;&amp;#21271;&amp;#20140;&amp;#35686;&amp;#26041;&amp;#22238;&amp;#24212;&amp;#26538;&amp;#20915;&amp;#36890;&amp;#30693;&amp;#30701;&amp;#20449;&amp;#8220;&amp;#26080;&amp;#35821;&amp;#27515;&amp;#20102;&amp;#8221;&amp;#32;&amp;#25110;&amp;#20026;&amp;#38750;&amp;#27861;&amp;#20652;&amp;#25910;&amp;#36151;&amp;#27454;&amp;#20449;&amp;#24687;&amp;#60;&amp;#47;&amp;#112;&amp;#62;&amp;#60;&amp;#112;&amp;#62;&amp;#34945;&amp;#22999;&amp;#22999;&amp;#26460;&amp;#28147;&amp;#26032;&amp;#21095;&amp;#24594;&amp;#25170;&amp;#23130;&amp;#23035;&amp;#22367;&amp;#22675;&amp;#65306;&amp;#20013;&amp;#24180;&amp;#30007;&amp;#20154;&amp;#26377;&amp;#22810;&amp;#21507;&amp;#39321;&amp;#65311;&amp;#21508;&amp;#36335;&amp;#23567;&amp;#19977;&amp;#34562;&amp;#25317;&amp;#32780;&amp;#33267;&amp;#60;&amp;#47;&amp;#112;&amp;#62;&amp;#60;&amp;#112;&amp;#62;&amp;#32654;&amp;#22242;&amp;#22806;&amp;#21334;&amp;#24449;&amp;#25112;&amp;#39321;&amp;#28207;&amp;#65292;&amp;#34917;&amp;#36148;&amp;#49;&amp;#48;&amp;#20159;&amp;#28779;&amp;#25340;&amp;#21452;&amp;#23521;&amp;#22836;&amp;#60;&amp;#47;&amp;#112;&amp;#62;&amp;#60;&amp;#112;&amp;#62;&amp;#23398;&amp;#32773;&amp;#65306;&amp;#25308;&amp;#30331;&amp;#25919;&amp;#24220;&amp;#8220;&amp;#26082;&amp;#35201;&amp;#21448;&amp;#35201;&amp;#8221;&amp;#32;&amp;#32473;&amp;#23545;&amp;#21326;&amp;#25919;&amp;#31574;&amp;#23454;&amp;#26045;&amp;#32773;&amp;#20986;&amp;#38590;&amp;#39064;&amp;#60;&amp;#47;&amp;#112;&amp;#62;&amp;#60;&amp;#112;&amp;#62;&amp;#31532;&amp;#19968;&amp;#25209;&amp;#36924;&amp;#36817;&amp;#51;&amp;#48;&amp;#23681;&amp;#30340;&amp;#57;&amp;#53;&amp;#21518;&amp;#65292;&amp;#24635;&amp;#35273;&amp;#24471;&amp;#33258;&amp;#24049;&amp;#21018;&amp;#28385;&amp;#50;&amp;#48;&amp;#60;&amp;#47;&amp;#112;&amp;#62;&amp;#60;&amp;#112;&amp;#62;&amp;#23545;&amp;#35805;&amp;#22269;&amp;#38450;&amp;#37096;&amp;#21556;&amp;#35878;&amp;#65306;&amp;#35762;&amp;#25925;&amp;#20107;&amp;#19981;&amp;#26159;&amp;#20026;&amp;#20102;&amp;#21338;&amp;#20154;&amp;#30524;&amp;#29699;&amp;#65292;&amp;#32972;&amp;#21518;&amp;#35201;&amp;#20307;&amp;#29616;&amp;#20215;&amp;#20540;&amp;#35266;&amp;#60;&amp;#47;&amp;#112;&amp;#62;&amp;#60;&amp;#112;&amp;#62;&amp;#53;&amp;#20010;&amp;#26376;&amp;#21518;&amp;#29702;&amp;#24819;&amp;#76;&amp;#55;&amp;#26376;&amp;#38144;&amp;#30772;&amp;#50;&amp;#19975;&amp;#26102;&amp;#65292;&amp;#34074;&amp;#26469;&amp;#23567;&amp;#40527;&amp;#31163;&amp;#36864;&amp;#24066;&amp;#23601;&amp;#19981;&amp;#36828;&amp;#20102;&amp;#65311;&amp;#60;&amp;#47;&amp;#112;&amp;#62;&lt;a href="?/new/948445190.shtml"&gt;&lt;i class="icon-right-open"&gt;1&lt;/i&gt;&lt;/a&gt;</w:t>
      </w:r>
    </w:p>
    <w:p>
      <w:pPr>
        <w:pStyle w:val="PreformattedText"/>
        <w:bidi w:val="0"/>
        <w:spacing w:before="0" w:after="0"/>
        <w:jc w:val="left"/>
        <w:rPr/>
      </w:pPr>
      <w:r>
        <w:rPr/>
        <w:t>&lt;a href="?/kp/706435862.shtml"&gt;&lt;i class="icon-right-open"&gt;2&lt;/i&gt;&lt;/a&gt;</w:t>
      </w:r>
    </w:p>
    <w:p>
      <w:pPr>
        <w:pStyle w:val="PreformattedText"/>
        <w:bidi w:val="0"/>
        <w:spacing w:before="0" w:after="0"/>
        <w:jc w:val="left"/>
        <w:rPr/>
      </w:pPr>
      <w:r>
        <w:rPr/>
        <w:t>&lt;a href="?/top/846368939.shtml"&gt;&lt;i class="icon-right-open"&gt;3&lt;/i&gt;&lt;/a&gt;</w:t>
      </w:r>
    </w:p>
    <w:p>
      <w:pPr>
        <w:pStyle w:val="PreformattedText"/>
        <w:bidi w:val="0"/>
        <w:spacing w:before="0" w:after="0"/>
        <w:jc w:val="left"/>
        <w:rPr/>
      </w:pPr>
      <w:r>
        <w:rPr/>
        <w:t>&lt;a href="?/zxc/529647566.shtml"&gt;&lt;i class="icon-right-open"&gt;4&lt;/i&gt;&lt;/a&gt;</w:t>
      </w:r>
    </w:p>
    <w:p>
      <w:pPr>
        <w:pStyle w:val="PreformattedText"/>
        <w:bidi w:val="0"/>
        <w:spacing w:before="0" w:after="0"/>
        <w:jc w:val="left"/>
        <w:rPr/>
      </w:pPr>
      <w:r>
        <w:rPr/>
        <w:t>&lt;a href="?/adfs/892108973.shtml"&gt;&lt;i class="icon-right-open"&gt;5&lt;/i&gt;&lt;/a&gt;</w:t>
      </w:r>
    </w:p>
    <w:p>
      <w:pPr>
        <w:pStyle w:val="PreformattedText"/>
        <w:bidi w:val="0"/>
        <w:spacing w:before="0" w:after="0"/>
        <w:jc w:val="left"/>
        <w:rPr/>
      </w:pPr>
      <w:r>
        <w:rPr/>
        <w:t>&lt;a href="?/gfjn/343974814.shtml"&gt;&lt;i class="icon-right-open"&gt;6&lt;/i&gt;&lt;/a&gt;</w:t>
      </w:r>
    </w:p>
    <w:p>
      <w:pPr>
        <w:pStyle w:val="PreformattedText"/>
        <w:bidi w:val="0"/>
        <w:spacing w:before="0" w:after="0"/>
        <w:jc w:val="left"/>
        <w:rPr/>
      </w:pPr>
      <w:r>
        <w:rPr/>
        <w:t>&lt;a href="?/rte/200505218.shtml"&gt;&lt;i class="icon-right-open"&gt;7&lt;/i&gt;&lt;/a&gt;</w:t>
      </w:r>
    </w:p>
    <w:p>
      <w:pPr>
        <w:pStyle w:val="PreformattedText"/>
        <w:bidi w:val="0"/>
        <w:spacing w:before="0" w:after="0"/>
        <w:jc w:val="left"/>
        <w:rPr/>
      </w:pPr>
      <w:r>
        <w:rPr/>
        <w:t>&lt;a href="?/nmf/812912273.shtml"&gt;&lt;i class="icon-right-open"&gt;8&lt;/i&gt;&lt;/a&gt;</w:t>
      </w:r>
    </w:p>
    <w:p>
      <w:pPr>
        <w:pStyle w:val="PreformattedText"/>
        <w:bidi w:val="0"/>
        <w:spacing w:before="0" w:after="0"/>
        <w:jc w:val="left"/>
        <w:rPr/>
      </w:pPr>
      <w:r>
        <w:rPr/>
        <w:t>&lt;a href="?/ssdh/418363634.shtml"&gt;&lt;i class="icon-right-open"&gt;9&lt;/i&gt;&lt;/a&gt;</w:t>
      </w:r>
    </w:p>
    <w:p>
      <w:pPr>
        <w:pStyle w:val="PreformattedText"/>
        <w:bidi w:val="0"/>
        <w:spacing w:before="0" w:after="0"/>
        <w:jc w:val="left"/>
        <w:rPr/>
      </w:pPr>
      <w:r>
        <w:rPr/>
        <w:t>&lt;a href="?/jty/174193472.shtml"&gt;&lt;i class="icon-right-open"&gt;10&lt;/i&gt;&lt;/a&gt;</w:t>
      </w:r>
    </w:p>
    <w:p>
      <w:pPr>
        <w:pStyle w:val="PreformattedText"/>
        <w:bidi w:val="0"/>
        <w:spacing w:before="0" w:after="0"/>
        <w:jc w:val="left"/>
        <w:rPr/>
      </w:pPr>
      <w:r>
        <w:rPr/>
        <w:t xml:space="preserve">                  </w:t>
      </w:r>
      <w:r>
        <w:rPr/>
        <w:t>&lt;li&gt;&lt;p&gt;&amp;#20013;&amp;#22269;&amp;#25298;&amp;#32477;&amp;#21442;&amp;#20154;&amp;#20420;&amp;#20250;&amp;#65292;&amp;#20420;&amp;#25551;&amp;#35272;&amp;#32599;&amp;#26031;&amp;#21364;&amp;#27966;&amp;#21439;&amp;#28510;&amp;#20154;&amp;#21435;&amp;#20102;&amp;#65292;&amp;#19982;&amp;#21360;&amp;#24230;&amp;#20132;&amp;#31283;&amp;#21463;&amp;#22909;&amp;#65292;&amp;#24182;&amp;#38750;&amp;#24561;&amp;#24573;&amp;#35270;&amp;#20013;&amp;#24110;&amp;#22269;&amp;#38480;&amp;#24863;&amp;#21463;&lt;/p&gt;&lt;/li&gt;&lt;li&gt;&lt;p&gt;</w:t>
      </w:r>
      <w:r>
        <w:rPr/>
        <w:t>印度是今年</w:t>
      </w:r>
      <w:r>
        <w:rPr/>
        <w:t>G20</w:t>
      </w:r>
      <w:r>
        <w:rPr/>
        <w:t>峰会的轮值主席国，印度借助东道主的条件，把</w:t>
      </w:r>
      <w:r>
        <w:rPr/>
        <w:t>G20</w:t>
      </w:r>
      <w:r>
        <w:rPr/>
        <w:t>会议及另外一场与旅游相关的会议定在克什米尔地区举行，此举也引发了巨大的争议。印度虽然声称是为了促进当地旅游业和经济的发展，但其真实意图十分明显。克什米尔的归属问题一直存在争议，印度和巴基斯坦都宣称对这一地区拥有主权，双方也为此爆发多次战争。目</w:t>
      </w:r>
      <w:r>
        <w:rPr/>
        <w:t>...&lt;/p&gt;&lt;/li&gt;    &lt;a href="http://www.chinaqili.cn/upload/file/20230528/16852742138597014.doc?/baidu/" target="_blank"&gt;&amp;#20013;&amp;#22269;&amp;#25298;&amp;#32477;&amp;#21442;&amp;#20154;&amp;#20420;&amp;#20250;&amp;#65292;&amp;#20420;&amp;#25551;&amp;#35272;&amp;#32599;&amp;#26031;&amp;#21364;&amp;#27966;&amp;#21439;&amp;#28510;&amp;#20154;&amp;#21435;&amp;#20102;&amp;#65292;&amp;#19982;&amp;#21360;&amp;#24230;&amp;#20132;&amp;#31283;&amp;#21463;&amp;#22909;&amp;#65292;&amp;#24182;&amp;#38750;&amp;#24561;&amp;#24573;&amp;#35270;&amp;#20013;&amp;#24110;&amp;#22269;&amp;#38480;&amp;#24863;&amp;#21463;&lt;/a&gt;</w:t>
      </w:r>
    </w:p>
    <w:p>
      <w:pPr>
        <w:pStyle w:val="PreformattedText"/>
        <w:bidi w:val="0"/>
        <w:spacing w:before="0" w:after="0"/>
        <w:jc w:val="left"/>
        <w:rPr/>
      </w:pPr>
      <w:r>
        <w:rPr/>
        <w:tab/>
        <w:tab/>
        <w:tab/>
        <w:tab/>
        <w:t>&lt;li&gt;&lt;p&gt;&amp;#21271;&amp;#32422;&amp;#20013;&amp;#23558;&amp;#26263;&amp;#20013;&amp;#35044;&amp;#21009;&amp;#31388;&amp;#35775;&amp;#21488;&amp;#28286;&amp;#65292;&amp;#26085;&amp;#26412;&amp;#30130;&amp;#24819;&amp;#36225;&amp;#24618;&amp;#20081;&amp;#21533;&amp;#19968;&amp;#31661;&amp;#21452;&amp;#38613;&lt;/p&gt;&lt;/li&gt;&lt;li&gt;&lt;p&gt;</w:t>
      </w:r>
      <w:r>
        <w:rPr/>
        <w:t>北约“南扩”，盯上了台海北约（</w:t>
      </w:r>
      <w:r>
        <w:rPr/>
        <w:t>NATO</w:t>
      </w:r>
      <w:r>
        <w:rPr/>
        <w:t>），全称为北大西洋公约组织，所面向的区域是欧洲与北大西洋区域，是冷战遗留下来的产物。按照其原来的定位和发展轨迹，北约应该随着苏联的解体而挥刀自宫，从此灰飞烟灭消失在历史的长河里，但是美国却将其当成了自己横行全球称霸世界的得力工具，动辄四处点火制造动乱，给世界的和平与</w:t>
      </w:r>
      <w:r>
        <w:rPr/>
        <w:t>...&lt;/p&gt;&lt;/li&gt;    &lt;a href="http://www.sdjqgroup.com/upLoad/file/20230528/16852742148235701.doc?/baidu/" target="_blank"&gt;&amp;#21271;&amp;#32422;&amp;#20013;&amp;#23558;&amp;#26263;&amp;#20013;&amp;#35044;&amp;#21009;&amp;#31388;&amp;#35775;&amp;#21488;&amp;#28286;&amp;#65292;&amp;#26085;&amp;#26412;&amp;#30130;&amp;#24819;&amp;#36225;&amp;#24618;&amp;#20081;&amp;#21533;&amp;#19968;&amp;#31661;&amp;#21452;&amp;#38613;&lt;/a&gt;</w:t>
      </w:r>
    </w:p>
    <w:p>
      <w:pPr>
        <w:pStyle w:val="PreformattedText"/>
        <w:bidi w:val="0"/>
        <w:spacing w:before="0" w:after="0"/>
        <w:jc w:val="left"/>
        <w:rPr/>
      </w:pPr>
      <w:r>
        <w:rPr/>
        <w:tab/>
        <w:tab/>
        <w:tab/>
        <w:tab/>
        <w:t>&lt;li&gt;&lt;p&gt;&amp;#22269;&amp;#23453;&amp;#8220;&amp;#21368;&amp;#22918;&amp;#8221;&amp;#20572;&amp;#20160;&amp;#30887;&amp;#38034;&amp;#20040;&amp;#26679;&amp;#65311;&amp;#32597;&amp;#35265;&amp;#30333;&amp;#33394;&amp;#37326;&amp;#29983;&amp;#32954;&amp;#22823;&amp;#29028;&amp;#29066;&amp;#29483;&amp;#23436;&amp;#25972;&amp;#24433;&amp;#20687;&amp;#39318;&amp;#20844;&amp;#24320;&lt;/p&gt;&lt;/li&gt;&lt;li&gt;&lt;p&gt;</w:t>
      </w:r>
      <w:r>
        <w:rPr/>
        <w:t>白化动物，是自然界中一类奇特而神秘的个体。我国古代史料中，便有对白化鹿、白化熊、白化海龟甚至是白化鸟类的记录。白化现象可能在多种动物类群中出现，连我们的国宝大熊猫也不例外。</w:t>
      </w:r>
      <w:r>
        <w:rPr/>
        <w:t>1</w:t>
      </w:r>
      <w:r>
        <w:rPr/>
        <w:t>白色野生大熊猫完整影像首度公开几年前，一只白色大熊猫幼崽的图片出现在公众视野中，这只罕见的熊猫幼崽仅仅留下了一张照片后便没有了</w:t>
      </w:r>
      <w:r>
        <w:rPr/>
        <w:t>...&lt;/p&gt;&lt;/li&gt;    &lt;a href="http://hygydj.com/upLoad/file/20230528/16852742133402540.doc?/baidu/" target="_blank"&gt;&amp;#22269;&amp;#23453;&amp;#8220;&amp;#21368;&amp;#22918;&amp;#8221;&amp;#20572;&amp;#20160;&amp;#30887;&amp;#38034;&amp;#20040;&amp;#26679;&amp;#65311;&amp;#32597;&amp;#35265;&amp;#30333;&amp;#33394;&amp;#37326;&amp;#29983;&amp;#32954;&amp;#22823;&amp;#29028;&amp;#29066;&amp;#29483;&amp;#23436;&amp;#25972;&amp;#24433;&amp;#20687;&amp;#39318;&amp;#20844;&amp;#24320;&lt;/a&gt;</w:t>
      </w:r>
    </w:p>
    <w:p>
      <w:pPr>
        <w:pStyle w:val="PreformattedText"/>
        <w:bidi w:val="0"/>
        <w:spacing w:before="0" w:after="0"/>
        <w:jc w:val="left"/>
        <w:rPr/>
      </w:pPr>
      <w:r>
        <w:rPr/>
        <w:tab/>
        <w:tab/>
        <w:tab/>
        <w:tab/>
        <w:t>&lt;li&gt;&lt;p&gt;&amp;#21271;&amp;#20140;&amp;#35686;&amp;#26020;&amp;#22902;&amp;#26041;&amp;#22238;&amp;#24212;&amp;#26538;&amp;#20915;&amp;#26580;&amp;#36890;&amp;#20284;&amp;#25105;&amp;#30693;&amp;#30701;&amp;#26803;&amp;#20449;&amp;#8220;&amp;#24917;&amp;#21290;&amp;#26080;&amp;#35821;&amp;#27515;&amp;#20102;&amp;#8221;&amp;#32;&amp;#25110;&amp;#20026;&amp;#38750;&amp;#39567;&amp;#24034;&amp;#27861;&amp;#20652;&amp;#25910;&amp;#36151;&amp;#27454;&amp;#20449;&amp;#24687;&lt;/p&gt;&lt;/li&gt;&lt;li&gt;&lt;p&gt;</w:t>
      </w:r>
      <w:r>
        <w:rPr/>
        <w:t>近日，多名网友收到“强制枪毙”诈骗短信，在网上引发热议。</w:t>
      </w:r>
      <w:r>
        <w:rPr/>
        <w:t>5</w:t>
      </w:r>
      <w:r>
        <w:rPr/>
        <w:t>月</w:t>
      </w:r>
      <w:r>
        <w:rPr/>
        <w:t>25</w:t>
      </w:r>
      <w:r>
        <w:rPr/>
        <w:t>日，</w:t>
      </w:r>
      <w:r>
        <w:rPr/>
        <w:t>@</w:t>
      </w:r>
      <w:r>
        <w:rPr/>
        <w:t>平安北京发微博回应此事，表示：“就这，能说点什么？无语死了……真的无语死了……”诈骗短信截图写着：您因信贷诈骗，缺席出庭，已通过“天网”定位具体位置现已通知当地执法部门和司法人员携带枪支，执行上门强制枪毙。网友表示：我都惊了！图里还有</w:t>
      </w:r>
      <w:r>
        <w:rPr/>
        <w:t>...&lt;/p&gt;&lt;/li&gt;    &lt;a href="http://www.njdzz.com/upload/file/20230528/16852742351286710.doc?/baidu/" target="_blank"&gt;&amp;#21271;&amp;#20140;&amp;#35686;&amp;#26020;&amp;#22902;&amp;#26041;&amp;#22238;&amp;#24212;&amp;#26538;&amp;#20915;&amp;#26580;&amp;#36890;&amp;#20284;&amp;#25105;&amp;#30693;&amp;#30701;&amp;#26803;&amp;#20449;&amp;#8220;&amp;#24917;&amp;#21290;&amp;#26080;&amp;#35821;&amp;#27515;&amp;#20102;&amp;#8221;&amp;#32;&amp;#25110;&amp;#20026;&amp;#38750;&amp;#39567;&amp;#24034;&amp;#27861;&amp;#20652;&amp;#25910;&amp;#36151;&amp;#27454;&amp;#20449;&amp;#24687;&lt;/a&gt;</w:t>
      </w:r>
    </w:p>
    <w:p>
      <w:pPr>
        <w:pStyle w:val="PreformattedText"/>
        <w:bidi w:val="0"/>
        <w:spacing w:before="0" w:after="0"/>
        <w:jc w:val="left"/>
        <w:rPr/>
      </w:pPr>
      <w:r>
        <w:rPr/>
        <w:tab/>
        <w:tab/>
        <w:tab/>
        <w:tab/>
        <w:t>&lt;li&gt;&lt;p&gt;&amp;#34945;&amp;#22999;&amp;#27785;&amp;#22999;&amp;#26460;&amp;#28147;&amp;#26032;&amp;#21095;&amp;#24594;&amp;#25170;&amp;#23130;&amp;#23035;&amp;#22367;&amp;#22675;&amp;#65306;&amp;#20013;&amp;#24180;&amp;#30007;&amp;#20154;&amp;#26377;&amp;#22810;&amp;#21507;&amp;#39321;&amp;#65311;&amp;#21508;&amp;#36335;&amp;#23567;&amp;#19977;&amp;#23460;&amp;#34562;&amp;#25317;&amp;#32780;&amp;#33267;&lt;/p&gt;&lt;/li&gt;&lt;li&gt;&lt;p&gt;</w:t>
      </w:r>
      <w:r>
        <w:rPr/>
        <w:t>袁姗姗杜淳《妻子的新世界》开播，有观众看完说：没有拆不散的夫妻，只有不努力的小三。的确，这部剧开场就是「小三们的处心积虑、费尽心机」。袁姗姗杜淳演夫妻，家有一女，男主外女主内，女方原本也是事业型女性，为了家庭做出了舍弃，在家做贤妻良母。一家三口住在大别墅里，衣食无忧，妻子沈安安每天在家做健康美食，顺</w:t>
      </w:r>
      <w:r>
        <w:rPr/>
        <w:t>...&lt;/p&gt;&lt;/li&gt;    &lt;a href="http://chinaaaa.com.cn/upload/file/20230528/16852742183907087.doc?/baidu/" target="_blank"&gt;&amp;#34945;&amp;#22999;&amp;#27785;&amp;#22999;&amp;#26460;&amp;#28147;&amp;#26032;&amp;#21095;&amp;#24594;&amp;#25170;&amp;#23130;&amp;#23035;&amp;#22367;&amp;#22675;&amp;#65306;&amp;#20013;&amp;#24180;&amp;#30007;&amp;#20154;&amp;#26377;&amp;#22810;&amp;#21507;&amp;#39321;&amp;#65311;&amp;#21508;&amp;#36335;&amp;#23567;&amp;#19977;&amp;#23460;&amp;#34562;&amp;#25317;&amp;#32780;&amp;#33267;&lt;/a&gt;</w:t>
      </w:r>
    </w:p>
    <w:p>
      <w:pPr>
        <w:pStyle w:val="PreformattedText"/>
        <w:bidi w:val="0"/>
        <w:spacing w:before="0" w:after="0"/>
        <w:jc w:val="left"/>
        <w:rPr/>
      </w:pPr>
      <w:r>
        <w:rPr/>
        <w:tab/>
        <w:tab/>
        <w:tab/>
        <w:tab/>
        <w:t>&lt;li&gt;&lt;p&gt;&amp;#33335;&amp;#20937;&amp;#32654;&amp;#20860;&amp;#22242;&amp;#38647;&amp;#30952;&amp;#22806;&amp;#21334;&amp;#38109;&amp;#24449;&amp;#25112;&amp;#39321;&amp;#31108;&amp;#33988;&amp;#28207;&amp;#65292;&amp;#34917;&amp;#40784;&amp;#36148;&amp;#49;&amp;#48;&amp;#20159;&amp;#28779;&amp;#25340;&amp;#23460;&amp;#21452;&amp;#23521;&amp;#22836;&lt;/p&gt;&lt;/li&gt;&lt;li&gt;&lt;p&gt;</w:t>
      </w:r>
      <w:r>
        <w:rPr/>
        <w:t>图片来源</w:t>
      </w:r>
      <w:r>
        <w:rPr/>
        <w:t>@</w:t>
      </w:r>
      <w:r>
        <w:rPr/>
        <w:t xml:space="preserve">视觉中国文 </w:t>
      </w:r>
      <w:r>
        <w:rPr/>
        <w:t>| Tech</w:t>
      </w:r>
      <w:r>
        <w:rPr/>
        <w:t>星球，作者 </w:t>
      </w:r>
      <w:r>
        <w:rPr/>
        <w:t>| </w:t>
      </w:r>
      <w:r>
        <w:rPr/>
        <w:t>王琳如果在香港点一份外卖，你可能遇到以下情况：</w:t>
      </w:r>
      <w:r>
        <w:rPr/>
        <w:t>72</w:t>
      </w:r>
      <w:r>
        <w:rPr/>
        <w:t>港元点到一份牛四宝面，再加上</w:t>
      </w:r>
      <w:r>
        <w:rPr/>
        <w:t>40</w:t>
      </w:r>
      <w:r>
        <w:rPr/>
        <w:t>港元左右的配送费，一份外卖的价格超出</w:t>
      </w:r>
      <w:r>
        <w:rPr/>
        <w:t>100</w:t>
      </w:r>
      <w:r>
        <w:rPr/>
        <w:t>块。但这只是刚开始。给你送外卖的可能是一个口音并不标准的东南亚骑手，你们的沟通很困难，他无法把你的餐品送到指定位置，甚至过去</w:t>
      </w:r>
      <w:r>
        <w:rPr/>
        <w:t>1</w:t>
      </w:r>
      <w:r>
        <w:rPr/>
        <w:t>个小时了，你的外</w:t>
      </w:r>
      <w:r>
        <w:rPr/>
        <w:t>...&lt;/p&gt;&lt;/li&gt;    &lt;a href="http://www.3104455.com/upLoad/file/20230528/16852742122468976.doc?/baidu/" target="_blank"&gt;&amp;#33335;&amp;#20937;&amp;#32654;&amp;#20860;&amp;#22242;&amp;#38647;&amp;#30952;&amp;#22806;&amp;#21334;&amp;#38109;&amp;#24449;&amp;#25112;&amp;#39321;&amp;#31108;&amp;#33988;&amp;#28207;&amp;#65292;&amp;#34917;&amp;#40784;&amp;#36148;&amp;#49;&amp;#48;&amp;#20159;&amp;#28779;&amp;#25340;&amp;#23460;&amp;#21452;&amp;#23521;&amp;#22836;&lt;/a&gt;</w:t>
      </w:r>
    </w:p>
    <w:p>
      <w:pPr>
        <w:pStyle w:val="PreformattedText"/>
        <w:bidi w:val="0"/>
        <w:spacing w:before="0" w:after="0"/>
        <w:jc w:val="left"/>
        <w:rPr/>
      </w:pPr>
      <w:r>
        <w:rPr/>
        <w:tab/>
        <w:tab/>
        <w:tab/>
        <w:tab/>
        <w:t>&lt;li&gt;&lt;p&gt;&amp;#23398;&amp;#30596;&amp;#32773;&amp;#65306;&amp;#25308;&amp;#24724;&amp;#30331;&amp;#25919;&amp;#36129;&amp;#26791;&amp;#24220;&amp;#8220;&amp;#26082;&amp;#35201;&amp;#21448;&amp;#21488;&amp;#23146;&amp;#35201;&amp;#8221;&amp;#32;&amp;#24509;&amp;#32473;&amp;#23545;&amp;#21326;&amp;#25919;&amp;#31574;&amp;#23454;&amp;#26045;&amp;#32773;&amp;#20999;&amp;#20986;&amp;#38590;&amp;#39064;&lt;/p&gt;&lt;/li&gt;&lt;li&gt;&lt;p&gt;</w:t>
      </w:r>
      <w:r>
        <w:rPr/>
        <w:t>学者：拜登政府“既要又要” 给对华政策实施者出难题</w:t>
      </w:r>
      <w:r>
        <w:rPr/>
        <w:t>&lt;/p&gt;&lt;/li&gt;    &lt;a href="http://www.sxycrm.net/upload/file/20230528/16852742124151533.doc?/baidu/" target="_blank"&gt;&amp;#23398;&amp;#30596;&amp;#32773;&amp;#65306;&amp;#25308;&amp;#24724;&amp;#30331;&amp;#25919;&amp;#36129;&amp;#26791;&amp;#24220;&amp;#8220;&amp;#26082;&amp;#35201;&amp;#21448;&amp;#21488;&amp;#23146;&amp;#35201;&amp;#8221;&amp;#32;&amp;#24509;&amp;#32473;&amp;#23545;&amp;#21326;&amp;#25919;&amp;#31574;&amp;#23454;&amp;#26045;&amp;#32773;&amp;#20999;&amp;#20986;&amp;#38590;&amp;#39064;&lt;/a&gt;</w:t>
      </w:r>
    </w:p>
    <w:p>
      <w:pPr>
        <w:pStyle w:val="PreformattedText"/>
        <w:bidi w:val="0"/>
        <w:spacing w:before="0" w:after="0"/>
        <w:jc w:val="left"/>
        <w:rPr/>
      </w:pPr>
      <w:r>
        <w:rPr/>
        <w:tab/>
        <w:tab/>
        <w:tab/>
        <w:tab/>
        <w:t>&lt;li&gt;&lt;p&gt;&amp;#31918;&amp;#31532;&amp;#19968;&amp;#25209;&amp;#25661;&amp;#32469;&amp;#36924;&amp;#36817;&amp;#51;&amp;#48;&amp;#23681;&amp;#30340;&amp;#57;&amp;#53;&amp;#21518;&amp;#65292;&amp;#38469;&amp;#33519;&amp;#24635;&amp;#35273;&amp;#24471;&amp;#33258;&amp;#24049;&amp;#21018;&amp;#28385;&amp;#50;&amp;#48;&lt;/p&gt;&lt;/li&gt;&lt;li&gt;&lt;p&gt;</w:t>
      </w:r>
      <w:r>
        <w:rPr/>
        <w:t>观察到一个有趣的现象：这两年时不时得就会爆火一个与“二十多岁却觉得自己还没长大”相关的视频或话题。最近一次，是国外一则热帖被搬运后引发讨论。再往前回忆，还有——“小学生或许觉得幼稚，但对成年人来说刚刚好”“感觉幼稚的就我们这一代”“</w:t>
      </w:r>
      <w:r>
        <w:rPr/>
        <w:t>00</w:t>
      </w:r>
      <w:r>
        <w:rPr/>
        <w:t>后在装成熟，而</w:t>
      </w:r>
      <w:r>
        <w:rPr/>
        <w:t>90</w:t>
      </w:r>
      <w:r>
        <w:rPr/>
        <w:t>后还在装嫩”等等。几乎每过一段时间，都能看到已经二</w:t>
      </w:r>
      <w:r>
        <w:rPr/>
        <w:t>...&lt;/p&gt;&lt;/li&gt;    &lt;a href="http://www.wfjnzl.com/upLoad/file/20230528/16852742121908124.doc?/baidu/" target="_blank"&gt;&amp;#31918;&amp;#31532;&amp;#19968;&amp;#25209;&amp;#25661;&amp;#32469;&amp;#36924;&amp;#36817;&amp;#51;&amp;#48;&amp;#23681;&amp;#30340;&amp;#57;&amp;#53;&amp;#21518;&amp;#65292;&amp;#38469;&amp;#33519;&amp;#24635;&amp;#35273;&amp;#24471;&amp;#33258;&amp;#24049;&amp;#21018;&amp;#28385;&amp;#50;&amp;#48;&lt;/a&gt;</w:t>
      </w:r>
    </w:p>
    <w:p>
      <w:pPr>
        <w:pStyle w:val="PreformattedText"/>
        <w:bidi w:val="0"/>
        <w:spacing w:before="0" w:after="0"/>
        <w:jc w:val="left"/>
        <w:rPr/>
      </w:pPr>
      <w:r>
        <w:rPr/>
        <w:tab/>
        <w:tab/>
        <w:tab/>
        <w:tab/>
        <w:t>&lt;li&gt;&lt;p&gt;&amp;#26214;&amp;#23545;&amp;#35805;&amp;#22269;&amp;#38450;&amp;#37096;&amp;#21556;&amp;#35878;&amp;#65306;&amp;#35762;&amp;#25925;&amp;#20107;&amp;#19981;&amp;#22467;&amp;#25371;&amp;#26159;&amp;#20026;&amp;#23617;&amp;#20102;&amp;#25106;&amp;#21338;&amp;#20154;&amp;#30524;&amp;#29699;&amp;#65292;&amp;#32972;&amp;#21518;&amp;#35201;&amp;#20307;&amp;#28218;&amp;#22570;&amp;#29616;&amp;#20215;&amp;#20540;&amp;#35266;&lt;/p&gt;&lt;/li&gt;&lt;li&gt;&lt;p&gt;</w:t>
      </w:r>
      <w:r>
        <w:rPr/>
        <w:t>时隔五年，中国新闻发言人论坛在京重启。</w:t>
      </w:r>
      <w:r>
        <w:rPr/>
        <w:t>5</w:t>
      </w:r>
      <w:r>
        <w:rPr/>
        <w:t>月</w:t>
      </w:r>
      <w:r>
        <w:rPr/>
        <w:t>27</w:t>
      </w:r>
      <w:r>
        <w:rPr/>
        <w:t>日，国务院新闻办公室和清华大学联合主办的第三届中国新闻发言人论坛举行。百余位中央部门新闻发言人、省级政府新闻办负责人、传播领域专家学者参加本次论坛。这也是继</w:t>
      </w:r>
      <w:r>
        <w:rPr/>
        <w:t>2018</w:t>
      </w:r>
      <w:r>
        <w:rPr/>
        <w:t>年后，国防部新闻局局长、国防部新闻发言人吴谦第二次参加该论坛。他在接受南都记者临机采访时称，论坛</w:t>
      </w:r>
      <w:r>
        <w:rPr/>
        <w:t>...&lt;/p&gt;&lt;/li&gt;    &lt;a href="http://jiajinlaw.com/upload/file/20230528/16852742137768919.doc?/baidu/" target="_blank"&gt;&amp;#26214;&amp;#23545;&amp;#35805;&amp;#22269;&amp;#38450;&amp;#37096;&amp;#21556;&amp;#35878;&amp;#65306;&amp;#35762;&amp;#25925;&amp;#20107;&amp;#19981;&amp;#22467;&amp;#25371;&amp;#26159;&amp;#20026;&amp;#23617;&amp;#20102;&amp;#25106;&amp;#21338;&amp;#20154;&amp;#30524;&amp;#29699;&amp;#65292;&amp;#32972;&amp;#21518;&amp;#35201;&amp;#20307;&amp;#28218;&amp;#22570;&amp;#29616;&amp;#20215;&amp;#20540;&amp;#35266;&lt;/a&gt;</w:t>
      </w:r>
    </w:p>
    <w:p>
      <w:pPr>
        <w:pStyle w:val="PreformattedText"/>
        <w:bidi w:val="0"/>
        <w:spacing w:before="0" w:after="0"/>
        <w:jc w:val="left"/>
        <w:rPr/>
      </w:pPr>
      <w:r>
        <w:rPr/>
        <w:tab/>
        <w:tab/>
        <w:tab/>
        <w:tab/>
        <w:t>&lt;li&gt;&lt;p&gt;&amp;#53;&amp;#20010;&amp;#26376;&amp;#23244;&amp;#21518;&amp;#29702;&amp;#24819;&amp;#76;&amp;#55;&amp;#26376;&amp;#38144;&amp;#30772;&amp;#50;&amp;#19975;&amp;#26102;&amp;#65292;&amp;#34074;&amp;#26469;&amp;#23567;&amp;#40527;&amp;#31163;&amp;#28857;&amp;#36864;&amp;#24066;&amp;#23601;&amp;#19981;&amp;#36828;&amp;#20102;&amp;#65311;&lt;/p&gt;&lt;/li&gt;&lt;li&gt;&lt;p&gt;</w:t>
      </w:r>
      <w:r>
        <w:rPr/>
        <w:t>距离国内掀起的造车新势力狂潮，一晃眼已经快要</w:t>
      </w:r>
      <w:r>
        <w:rPr/>
        <w:t>10</w:t>
      </w:r>
      <w:r>
        <w:rPr/>
        <w:t>年了。近</w:t>
      </w:r>
      <w:r>
        <w:rPr/>
        <w:t>10</w:t>
      </w:r>
      <w:r>
        <w:rPr/>
        <w:t>年的时间里，很多所谓新势力已经被大浪淘沙，然后也诞生了不少背靠大树的“新</w:t>
      </w:r>
      <w:r>
        <w:rPr/>
        <w:t>·</w:t>
      </w:r>
      <w:r>
        <w:rPr/>
        <w:t>新势力”。但是“蔚小理”在国内造车新势力的发展中，几乎可以说是贯穿整个时间轴，同时也始终被作为是第一梯队的标杆来看待。不过从去年底开始，直至今年一季度的各项数据来看，所谓</w:t>
      </w:r>
      <w:r>
        <w:rPr/>
        <w:t>...&lt;/p&gt;&lt;/li&gt;    &lt;a href="http://www.szgranda.com/upLoad/file/20230528/16852742123617048.doc?/baidu/" target="_blank"&gt;&amp;#53;&amp;#20010;&amp;#26376;&amp;#23244;&amp;#21518;&amp;#29702;&amp;#24819;&amp;#76;&amp;#55;&amp;#26376;&amp;#38144;&amp;#30772;&amp;#50;&amp;#19975;&amp;#26102;&amp;#65292;&amp;#34074;&amp;#26469;&amp;#23567;&amp;#40527;&amp;#31163;&amp;#28857;&amp;#36864;&amp;#24066;&amp;#23601;&amp;#19981;&amp;#36828;&amp;#20102;&amp;#65311;&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