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gt;</w:t>
      </w:r>
    </w:p>
    <w:p>
      <w:pPr>
        <w:pStyle w:val="PreformattedText"/>
        <w:bidi w:val="0"/>
        <w:spacing w:before="0" w:after="0"/>
        <w:jc w:val="left"/>
        <w:rPr/>
      </w:pPr>
      <w:r>
        <w:rPr/>
        <w:t>&lt;?xml-stylesheet type="text/xsl" href="http://www.iron-foundry.com/generator/pages/mods/sitemap.xsl"?&gt;</w:t>
      </w:r>
    </w:p>
    <w:p>
      <w:pPr>
        <w:pStyle w:val="PreformattedText"/>
        <w:bidi w:val="0"/>
        <w:spacing w:before="0" w:after="0"/>
        <w:jc w:val="left"/>
        <w:rPr/>
      </w:pPr>
      <w:r>
        <w:rPr/>
        <w:t>&lt;urlset</w:t>
      </w:r>
    </w:p>
    <w:p>
      <w:pPr>
        <w:pStyle w:val="PreformattedText"/>
        <w:bidi w:val="0"/>
        <w:spacing w:before="0" w:after="0"/>
        <w:jc w:val="left"/>
        <w:rPr/>
      </w:pPr>
      <w:r>
        <w:rPr/>
        <w:t xml:space="preserve">      </w:t>
      </w:r>
      <w:r>
        <w:rPr/>
        <w:t>xmlns="http://www.sitemaps.org/schemas/sitemap/0.9"</w:t>
      </w:r>
    </w:p>
    <w:p>
      <w:pPr>
        <w:pStyle w:val="PreformattedText"/>
        <w:bidi w:val="0"/>
        <w:spacing w:before="0" w:after="0"/>
        <w:jc w:val="left"/>
        <w:rPr/>
      </w:pPr>
      <w:r>
        <w:rPr/>
        <w:t xml:space="preserve">      </w:t>
      </w:r>
      <w:r>
        <w:rPr/>
        <w:t>xmlns:xsi="http://www.w3.org/2001/XMLSchema-instance"</w:t>
      </w:r>
    </w:p>
    <w:p>
      <w:pPr>
        <w:pStyle w:val="PreformattedText"/>
        <w:bidi w:val="0"/>
        <w:spacing w:before="0" w:after="0"/>
        <w:jc w:val="left"/>
        <w:rPr/>
      </w:pPr>
      <w:r>
        <w:rPr/>
        <w:t xml:space="preserve">      </w:t>
      </w:r>
      <w:r>
        <w:rPr/>
        <w:t>xsi:schemaLocation="</w:t>
      </w:r>
    </w:p>
    <w:p>
      <w:pPr>
        <w:pStyle w:val="PreformattedText"/>
        <w:bidi w:val="0"/>
        <w:spacing w:before="0" w:after="0"/>
        <w:jc w:val="left"/>
        <w:rPr/>
      </w:pPr>
      <w:r>
        <w:rPr/>
        <w:t xml:space="preserve">            </w:t>
      </w:r>
      <w:r>
        <w:rPr/>
        <w:t>http://www.sitemaps.org/schemas/sitemap/0.9</w:t>
      </w:r>
    </w:p>
    <w:p>
      <w:pPr>
        <w:pStyle w:val="PreformattedText"/>
        <w:bidi w:val="0"/>
        <w:spacing w:before="0" w:after="0"/>
        <w:jc w:val="left"/>
        <w:rPr/>
      </w:pPr>
      <w:r>
        <w:rPr/>
        <w:t xml:space="preserve">            </w:t>
      </w:r>
      <w:r>
        <w:rPr/>
        <w:t>http://www.sitemaps.org/schemas/sitemap/0.9/sitemap.xsd"&gt;</w:t>
      </w:r>
    </w:p>
    <w:p>
      <w:pPr>
        <w:pStyle w:val="PreformattedText"/>
        <w:bidi w:val="0"/>
        <w:spacing w:before="0" w:after="0"/>
        <w:jc w:val="left"/>
        <w:rPr/>
      </w:pPr>
      <w:r>
        <w:rPr/>
        <w:t>&lt;!-- created with Standalone Sitemap Generator www.xml-sitemaps.com (37784) --&gt;&lt;channel&gt;</w:t>
      </w:r>
    </w:p>
    <w:p>
      <w:pPr>
        <w:pStyle w:val="PreformattedText"/>
        <w:bidi w:val="0"/>
        <w:spacing w:before="0" w:after="0"/>
        <w:jc w:val="left"/>
        <w:rPr/>
      </w:pPr>
      <w:r>
        <w:rPr/>
        <w:t xml:space="preserve">  </w:t>
      </w:r>
      <w:r>
        <w:rPr/>
        <w:t>&lt;head&gt;</w:t>
      </w:r>
    </w:p>
    <w:p>
      <w:pPr>
        <w:pStyle w:val="PreformattedText"/>
        <w:bidi w:val="0"/>
        <w:spacing w:before="0" w:after="0"/>
        <w:jc w:val="left"/>
        <w:rPr/>
      </w:pPr>
      <w:r>
        <w:rPr/>
        <w:t xml:space="preserve">    </w:t>
      </w:r>
      <w:r>
        <w:rPr/>
        <w:t>&lt;title&gt;&amp;#22235;&amp;#24029;&amp;#26053;&amp;#36938;&amp;#20449;&amp;#24687;&amp;#32178;&amp;#65306;&amp;#25215;&amp;#24503;&amp;#20511;&amp;#38065;&amp;#24212;&amp;#24613;&amp;#12289;&amp;#30701;&amp;#20511;&amp;#24212;&amp;#24613;&amp;#24403;&amp;#22825;&amp;#25918;&amp;#27454;&amp;#12289;&amp;#24613;&amp;#29992;&amp;#38065;&amp;#44;&amp;#36164;&amp;#37329;&amp;#21608;&amp;#36716;-“</w:t>
      </w:r>
      <w:r>
        <w:rPr/>
        <w:t>八仙过海”数看中国</w:t>
      </w:r>
      <w:r>
        <w:rPr/>
        <w:t>&lt;/title&gt;</w:t>
      </w:r>
    </w:p>
    <w:p>
      <w:pPr>
        <w:pStyle w:val="PreformattedText"/>
        <w:bidi w:val="0"/>
        <w:spacing w:before="0" w:after="0"/>
        <w:jc w:val="left"/>
        <w:rPr/>
      </w:pPr>
      <w:r>
        <w:rPr/>
        <w:t xml:space="preserve">    </w:t>
      </w:r>
      <w:r>
        <w:rPr/>
        <w:t>&lt;meta name="keywords" content="</w:t>
      </w:r>
      <w:r>
        <w:rPr/>
        <w:t>杜特尔特女儿辞职，菲律宾国内政治复杂，中方提了</w:t>
      </w:r>
      <w:r>
        <w:rPr/>
        <w:t>3</w:t>
      </w:r>
      <w:r>
        <w:rPr/>
        <w:t>点建议</w:t>
      </w:r>
      <w:r>
        <w:rPr/>
        <w:t>"&gt;</w:t>
      </w:r>
    </w:p>
    <w:p>
      <w:pPr>
        <w:pStyle w:val="PreformattedText"/>
        <w:bidi w:val="0"/>
        <w:spacing w:before="0" w:after="0"/>
        <w:jc w:val="left"/>
        <w:rPr/>
      </w:pPr>
      <w:r>
        <w:rPr/>
        <w:t xml:space="preserve">    </w:t>
      </w:r>
      <w:r>
        <w:rPr/>
        <w:t>&lt;meta name="description" content="</w:t>
      </w:r>
      <w:r>
        <w:rPr/>
        <w:t>杜特尔特女儿辞职，菲律宾国内政治复杂，中方提了</w:t>
      </w:r>
      <w:r>
        <w:rPr/>
        <w:t>3</w:t>
      </w:r>
      <w:r>
        <w:rPr/>
        <w:t>点建议</w:t>
      </w:r>
      <w:r>
        <w:rPr/>
        <w:t>..."&gt;</w:t>
      </w:r>
    </w:p>
    <w:p>
      <w:pPr>
        <w:pStyle w:val="PreformattedText"/>
        <w:bidi w:val="0"/>
        <w:spacing w:before="0" w:after="0"/>
        <w:jc w:val="left"/>
        <w:rPr/>
      </w:pPr>
      <w:r>
        <w:rPr/>
        <w:t xml:space="preserve">    </w:t>
      </w:r>
      <w:r>
        <w:rPr/>
        <w:t>&lt;meta name="apub:time" content="2023-05-28 19:41:39"&gt;</w:t>
      </w:r>
    </w:p>
    <w:p>
      <w:pPr>
        <w:pStyle w:val="PreformattedText"/>
        <w:bidi w:val="0"/>
        <w:spacing w:before="0" w:after="0"/>
        <w:jc w:val="left"/>
        <w:rPr/>
      </w:pPr>
      <w:r>
        <w:rPr/>
        <w:t xml:space="preserve">    </w:t>
      </w:r>
      <w:r>
        <w:rPr/>
        <w:t>&lt;meta name="apub:from" content="sumeru-node"&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link rel="shortcut icon" href="//mat1.gtimg.com/qqcdn/qqindex2021/favicon.ico"&gt;&lt;meta http-equiv="X-UA-Compatible" content="IE=Edge" /&gt;</w:t>
      </w:r>
    </w:p>
    <w:p>
      <w:pPr>
        <w:pStyle w:val="PreformattedText"/>
        <w:bidi w:val="0"/>
        <w:spacing w:before="0" w:after="0"/>
        <w:jc w:val="left"/>
        <w:rPr/>
      </w:pPr>
      <w:r>
        <w:rPr/>
      </w:r>
    </w:p>
    <w:p>
      <w:pPr>
        <w:pStyle w:val="PreformattedText"/>
        <w:bidi w:val="0"/>
        <w:spacing w:before="0" w:after="0"/>
        <w:jc w:val="left"/>
        <w:rPr/>
      </w:pPr>
      <w:r>
        <w:rPr/>
        <w:t>&lt;link href="https://mat1.gtimg.com/qqcdn/qqindex2021/qqdc/static-20230427061545.css" rel="stylesheet"&gt;</w:t>
      </w:r>
    </w:p>
    <w:p>
      <w:pPr>
        <w:pStyle w:val="PreformattedText"/>
        <w:bidi w:val="0"/>
        <w:spacing w:before="0" w:after="0"/>
        <w:jc w:val="left"/>
        <w:rPr/>
      </w:pPr>
      <w:r>
        <w:rPr/>
      </w:r>
    </w:p>
    <w:p>
      <w:pPr>
        <w:pStyle w:val="PreformattedText"/>
        <w:bidi w:val="0"/>
        <w:spacing w:before="0" w:after="0"/>
        <w:jc w:val="left"/>
        <w:rPr/>
      </w:pPr>
      <w:r>
        <w:rPr/>
        <w:t>&lt;!--[if lte IE 8]&gt;&lt;meta http-equiv="refresh" content="0; url=/upgrade.htm"&gt;&lt;![endif]--&gt;</w:t>
      </w:r>
    </w:p>
    <w:p>
      <w:pPr>
        <w:pStyle w:val="PreformattedText"/>
        <w:bidi w:val="0"/>
        <w:spacing w:before="0" w:after="0"/>
        <w:jc w:val="left"/>
        <w:rPr/>
      </w:pPr>
      <w:r>
        <w:rPr/>
        <w:t>&lt;!-- &lt;meta name="sogou_site_verification" content="SYWy6ahy7s"/&gt; --&gt;</w:t>
      </w:r>
    </w:p>
    <w:p>
      <w:pPr>
        <w:pStyle w:val="PreformattedText"/>
        <w:bidi w:val="0"/>
        <w:spacing w:before="0" w:after="0"/>
        <w:jc w:val="left"/>
        <w:rPr/>
      </w:pPr>
      <w:r>
        <w:rPr/>
        <w:t>&lt;meta name="baidu-site-verification" content="jJeIJ5X7pP" /&gt;</w:t>
      </w:r>
    </w:p>
    <w:p>
      <w:pPr>
        <w:pStyle w:val="PreformattedText"/>
        <w:bidi w:val="0"/>
        <w:spacing w:before="0" w:after="0"/>
        <w:jc w:val="left"/>
        <w:rPr/>
      </w:pPr>
      <w:r>
        <w:rPr/>
        <w:t>&lt;link rel="shortcut icon" href="//mat1.gtimg.com/www/icon/favicon2.ico" /&gt;</w:t>
      </w:r>
    </w:p>
    <w:p>
      <w:pPr>
        <w:pStyle w:val="PreformattedText"/>
        <w:bidi w:val="0"/>
        <w:spacing w:before="0" w:after="0"/>
        <w:jc w:val="left"/>
        <w:rPr/>
      </w:pPr>
      <w:r>
        <w:rPr/>
      </w:r>
    </w:p>
    <w:p>
      <w:pPr>
        <w:pStyle w:val="PreformattedText"/>
        <w:bidi w:val="0"/>
        <w:spacing w:before="0" w:after="0"/>
        <w:jc w:val="left"/>
        <w:rPr/>
      </w:pPr>
      <w:r>
        <w:rPr/>
        <w:t>&lt;script src="//js.aq.qq.com/js/aq_common.js"&gt;&lt;/script&gt;</w:t>
      </w:r>
    </w:p>
    <w:p>
      <w:pPr>
        <w:pStyle w:val="PreformattedText"/>
        <w:bidi w:val="0"/>
        <w:spacing w:before="0" w:after="0"/>
        <w:jc w:val="left"/>
        <w:rPr/>
      </w:pPr>
      <w:r>
        <w:rPr/>
        <w:t>&lt;script&gt;</w:t>
      </w:r>
    </w:p>
    <w:p>
      <w:pPr>
        <w:pStyle w:val="PreformattedText"/>
        <w:bidi w:val="0"/>
        <w:spacing w:before="0" w:after="0"/>
        <w:jc w:val="left"/>
        <w:rPr/>
      </w:pPr>
      <w:r>
        <w:rPr/>
        <w:t xml:space="preserve">  </w:t>
      </w:r>
      <w:r>
        <w:rPr/>
        <w:t xml:space="preserve">// </w:t>
      </w:r>
      <w:r>
        <w:rPr/>
        <w:t>判断如果是动态底层不加载此</w:t>
      </w:r>
      <w:r>
        <w:rPr/>
        <w:t>JS</w:t>
      </w:r>
      <w:r>
        <w:rPr/>
        <w:t xml:space="preserve">逻辑 </w:t>
      </w:r>
      <w:r>
        <w:rPr/>
        <w:t>2020/1/19 -2</w:t>
      </w:r>
    </w:p>
    <w:p>
      <w:pPr>
        <w:pStyle w:val="PreformattedText"/>
        <w:bidi w:val="0"/>
        <w:spacing w:before="0" w:after="0"/>
        <w:jc w:val="left"/>
        <w:rPr/>
      </w:pPr>
      <w:r>
        <w:rPr/>
        <w:t xml:space="preserve">  </w:t>
      </w:r>
      <w:r>
        <w:rPr/>
        <w:t>if (location.href.indexOf('rain') === -1)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bp = document.createElement('script');</w:t>
      </w:r>
    </w:p>
    <w:p>
      <w:pPr>
        <w:pStyle w:val="PreformattedText"/>
        <w:bidi w:val="0"/>
        <w:spacing w:before="0" w:after="0"/>
        <w:jc w:val="left"/>
        <w:rPr/>
      </w:pPr>
      <w:r>
        <w:rPr/>
        <w:t xml:space="preserve">      </w:t>
      </w:r>
      <w:r>
        <w:rPr/>
        <w:t>var curProtocol = window.location.protocol.split(':')[0];</w:t>
      </w:r>
    </w:p>
    <w:p>
      <w:pPr>
        <w:pStyle w:val="PreformattedText"/>
        <w:bidi w:val="0"/>
        <w:spacing w:before="0" w:after="0"/>
        <w:jc w:val="left"/>
        <w:rPr/>
      </w:pPr>
      <w:r>
        <w:rPr/>
        <w:t xml:space="preserve">      </w:t>
      </w:r>
      <w:r>
        <w:rPr/>
        <w:t>if (curProtocol === 'https') {</w:t>
      </w:r>
    </w:p>
    <w:p>
      <w:pPr>
        <w:pStyle w:val="PreformattedText"/>
        <w:bidi w:val="0"/>
        <w:spacing w:before="0" w:after="0"/>
        <w:jc w:val="left"/>
        <w:rPr/>
      </w:pPr>
      <w:r>
        <w:rPr/>
        <w:t xml:space="preserve">        </w:t>
      </w:r>
      <w:r>
        <w:rPr/>
        <w:t>bp.src = 'https://zz.bdstatic.com/linksubmit/push.js';</w:t>
      </w:r>
    </w:p>
    <w:p>
      <w:pPr>
        <w:pStyle w:val="PreformattedText"/>
        <w:bidi w:val="0"/>
        <w:spacing w:before="0" w:after="0"/>
        <w:jc w:val="left"/>
        <w:rPr/>
      </w:pPr>
      <w:r>
        <w:rPr/>
        <w:t xml:space="preserve">      </w:t>
      </w:r>
      <w:r>
        <w:rPr/>
        <w:t>} else {</w:t>
      </w:r>
    </w:p>
    <w:p>
      <w:pPr>
        <w:pStyle w:val="PreformattedText"/>
        <w:bidi w:val="0"/>
        <w:spacing w:before="0" w:after="0"/>
        <w:jc w:val="left"/>
        <w:rPr/>
      </w:pPr>
      <w:r>
        <w:rPr/>
        <w:t xml:space="preserve">        </w:t>
      </w:r>
      <w:r>
        <w:rPr/>
        <w:t>bp.src = 'http://push.zhanzhang.baidu.com/push.j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ar s = document.getElementsByTagName("script")[0];</w:t>
      </w:r>
    </w:p>
    <w:p>
      <w:pPr>
        <w:pStyle w:val="PreformattedText"/>
        <w:bidi w:val="0"/>
        <w:spacing w:before="0" w:after="0"/>
        <w:jc w:val="left"/>
        <w:rPr/>
      </w:pPr>
      <w:r>
        <w:rPr/>
        <w:t xml:space="preserve">      </w:t>
      </w:r>
      <w:r>
        <w:rPr/>
        <w:t>s.parentNode.insertBefore(bp, 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cript src="//mat1.gtimg.com/pingjs/ext2020/configF2017/5df6e3b3.js" charset="utf-8"&gt;&lt;/script&gt;</w:t>
      </w:r>
    </w:p>
    <w:p>
      <w:pPr>
        <w:pStyle w:val="PreformattedText"/>
        <w:bidi w:val="0"/>
        <w:spacing w:before="0" w:after="0"/>
        <w:jc w:val="left"/>
        <w:rPr/>
      </w:pPr>
      <w:r>
        <w:rPr/>
        <w:t>&lt;script src="//mat1.gtimg.com/pingjs/ext2020/configF2017/5a978a31.js" charset="utf-8"&gt;&lt;/script&gt;</w:t>
      </w:r>
    </w:p>
    <w:p>
      <w:pPr>
        <w:pStyle w:val="PreformattedText"/>
        <w:bidi w:val="0"/>
        <w:spacing w:before="0" w:after="0"/>
        <w:jc w:val="left"/>
        <w:rPr/>
      </w:pPr>
      <w:r>
        <w:rPr/>
        <w:t>&lt;script src="//mat1.gtimg.com/pingjs/ext2020/configF2017/62ddff70.js" charset="utf-8"&gt;&lt;/script&gt;</w:t>
      </w:r>
    </w:p>
    <w:p>
      <w:pPr>
        <w:pStyle w:val="PreformattedText"/>
        <w:bidi w:val="0"/>
        <w:spacing w:before="0" w:after="0"/>
        <w:jc w:val="left"/>
        <w:rPr/>
      </w:pPr>
      <w:r>
        <w:rPr/>
        <w:t>&lt;script src="//vm.gtimg.cn/tencentvideo/script/3.4.0/universal-report.min.js"&gt;&lt;/script&gt;</w:t>
      </w:r>
    </w:p>
    <w:p>
      <w:pPr>
        <w:pStyle w:val="PreformattedText"/>
        <w:bidi w:val="0"/>
        <w:spacing w:before="0" w:after="0"/>
        <w:jc w:val="left"/>
        <w:rPr/>
      </w:pPr>
      <w:r>
        <w:rPr/>
      </w:r>
    </w:p>
    <w:p>
      <w:pPr>
        <w:pStyle w:val="PreformattedText"/>
        <w:bidi w:val="0"/>
        <w:spacing w:before="0" w:after="0"/>
        <w:jc w:val="left"/>
        <w:rPr/>
      </w:pPr>
      <w:r>
        <w:rPr/>
        <w:t xml:space="preserve">  </w:t>
      </w:r>
      <w:r>
        <w:rPr/>
        <w:t>&lt;/head&gt;</w:t>
      </w:r>
    </w:p>
    <w:p>
      <w:pPr>
        <w:pStyle w:val="PreformattedText"/>
        <w:bidi w:val="0"/>
        <w:spacing w:before="0" w:after="0"/>
        <w:jc w:val="left"/>
        <w:rPr/>
      </w:pPr>
      <w:r>
        <w:rPr/>
        <w:t xml:space="preserve">  </w:t>
      </w:r>
      <w:r>
        <w:rPr/>
        <w:t>&lt;body&gt;</w:t>
      </w:r>
    </w:p>
    <w:p>
      <w:pPr>
        <w:pStyle w:val="PreformattedText"/>
        <w:bidi w:val="0"/>
        <w:spacing w:before="0" w:after="0"/>
        <w:jc w:val="left"/>
        <w:rPr/>
      </w:pPr>
      <w:r>
        <w:rPr/>
        <w:tab/>
        <w:t>&lt;description&gt;&amp;#25215;&amp;#24503;&amp;#20511;&amp;#38065;&amp;#24212;&amp;#24613;&amp;#12289;&amp;#30701;&amp;#20511;&amp;#24212;&amp;#24613;&amp;#24403;&amp;#22825;&amp;#25918;&amp;#27454;&amp;#12289;&amp;#24613;&amp;#29992;&amp;#38065;&amp;#44;&amp;#36164;&amp;#37329;&amp;#21608;&amp;#36716;&amp;#9545;&amp;#91;&amp;#8548;&amp;#8553;&amp;#93;&amp;#12310;&amp;#9733;&amp;#72;&amp;#75;&amp;#77;&amp;#54;&amp;#54;&amp;#54;&amp;#9733;&amp;#56;&amp;#54;&amp;#54;&amp;#54;&amp;#9733;&amp;#12311;&amp;#19981;&amp;#30475;&amp;#36127;&amp;#20538;&amp;#44;&amp;#19981;&amp;#30475;&amp;#24449;&amp;#20449;&amp;#12290;&amp;#29305;&amp;#27530;&amp;#36890;&amp;#36947;&amp;#36151;&amp;#27454;&amp;#44;&amp;#53;&amp;#45;&amp;#50;&amp;#48;&amp;#48;&amp;#119;&amp;#19981;&amp;#31561;&amp;#44;&amp;#20010;&amp;#20154;&amp;#20225;&amp;#19994;&amp;#37117;&amp;#21487;&amp;#20197;&amp;#36151;&amp;#44;&amp;#21033;&amp;#29575;&amp;#20302;&amp;#44;&amp;#26080;&amp;#21069;&amp;#26399;&amp;#36153;&amp;#29992;&amp;#26080;&amp;#35270;&amp;#24449;&amp;#20449;&amp;#36151;&amp;#27454;&amp;#65281;,</w:t>
      </w:r>
      <w:r>
        <w:rPr/>
        <w:t>杜特尔特女儿辞职，菲律宾国内政治复杂，中方提了</w:t>
      </w:r>
      <w:r>
        <w:rPr/>
        <w:t>3</w:t>
      </w:r>
      <w:r>
        <w:rPr/>
        <w:t>点建议</w:t>
      </w:r>
      <w:r>
        <w:rPr/>
        <w:t>&lt;/description&gt;</w:t>
      </w:r>
    </w:p>
    <w:p>
      <w:pPr>
        <w:pStyle w:val="PreformattedText"/>
        <w:bidi w:val="0"/>
        <w:spacing w:before="0" w:after="0"/>
        <w:jc w:val="left"/>
        <w:rPr/>
      </w:pPr>
      <w:r>
        <w:rPr/>
        <w:t xml:space="preserve">    </w:t>
      </w:r>
      <w:r>
        <w:rPr/>
        <w:t>&lt;div id="TopNav"&gt;&lt;/div&gt;</w:t>
      </w:r>
    </w:p>
    <w:p>
      <w:pPr>
        <w:pStyle w:val="PreformattedText"/>
        <w:bidi w:val="0"/>
        <w:spacing w:before="0" w:after="0"/>
        <w:jc w:val="left"/>
        <w:rPr/>
      </w:pPr>
      <w:r>
        <w:rPr/>
        <w:t xml:space="preserve">    </w:t>
      </w:r>
      <w:r>
        <w:rPr/>
        <w:t>&lt;div id="topAd"&gt;&lt;/div&gt;</w:t>
      </w:r>
    </w:p>
    <w:p>
      <w:pPr>
        <w:pStyle w:val="PreformattedText"/>
        <w:bidi w:val="0"/>
        <w:spacing w:before="0" w:after="0"/>
        <w:jc w:val="left"/>
        <w:rPr/>
      </w:pPr>
      <w:r>
        <w:rPr/>
        <w:t xml:space="preserve">    </w:t>
      </w:r>
      <w:r>
        <w:rPr/>
        <w:t>&lt;div class="qq_conent clearfix"&gt;</w:t>
      </w:r>
    </w:p>
    <w:p>
      <w:pPr>
        <w:pStyle w:val="PreformattedText"/>
        <w:bidi w:val="0"/>
        <w:spacing w:before="0" w:after="0"/>
        <w:jc w:val="left"/>
        <w:rPr/>
      </w:pPr>
      <w:r>
        <w:rPr/>
        <w:t xml:space="preserve">      </w:t>
      </w:r>
      <w:r>
        <w:rPr/>
        <w:t>&lt;div class="LEFT"&gt;</w:t>
      </w:r>
    </w:p>
    <w:p>
      <w:pPr>
        <w:pStyle w:val="PreformattedText"/>
        <w:bidi w:val="0"/>
        <w:spacing w:before="0" w:after="0"/>
        <w:jc w:val="left"/>
        <w:rPr/>
      </w:pPr>
      <w:r>
        <w:rPr/>
        <w:t xml:space="preserve">        </w:t>
      </w:r>
      <w:r>
        <w:rPr/>
        <w:t>&lt;h1&gt;</w:t>
      </w:r>
      <w:r>
        <w:rPr/>
        <w:t>杜特尔特女儿辞职，菲律宾国内政治复杂，中方提了</w:t>
      </w:r>
      <w:r>
        <w:rPr/>
        <w:t>3</w:t>
      </w:r>
      <w:r>
        <w:rPr/>
        <w:t>点建议</w:t>
      </w:r>
      <w:r>
        <w:rPr/>
        <w:t>&lt;/h1&gt;</w:t>
      </w:r>
    </w:p>
    <w:p>
      <w:pPr>
        <w:pStyle w:val="PreformattedText"/>
        <w:bidi w:val="0"/>
        <w:spacing w:before="0" w:after="0"/>
        <w:jc w:val="left"/>
        <w:rPr/>
      </w:pPr>
      <w:r>
        <w:rPr/>
        <w:t xml:space="preserve">        </w:t>
      </w:r>
      <w:r>
        <w:rPr/>
        <w:t>&lt;div class="content clearfix"&gt;</w:t>
      </w:r>
    </w:p>
    <w:p>
      <w:pPr>
        <w:pStyle w:val="PreformattedText"/>
        <w:bidi w:val="0"/>
        <w:spacing w:before="0" w:after="0"/>
        <w:jc w:val="left"/>
        <w:rPr/>
      </w:pPr>
      <w:r>
        <w:rPr/>
        <w:t xml:space="preserve">          </w:t>
      </w:r>
      <w:r>
        <w:rPr/>
        <w:t>&lt;div class="LeftTool" id="LeftTool"&gt;&lt;/div&gt;</w:t>
      </w:r>
    </w:p>
    <w:p>
      <w:pPr>
        <w:pStyle w:val="PreformattedText"/>
        <w:bidi w:val="0"/>
        <w:spacing w:before="0" w:after="0"/>
        <w:jc w:val="left"/>
        <w:rPr/>
      </w:pPr>
      <w:r>
        <w:rPr/>
        <w:t xml:space="preserve"> </w:t>
      </w:r>
      <w:r>
        <w:rPr/>
        <w:t>&amp;#25215;&amp;#24503;&amp;#20511;&amp;#38065;&amp;#24212;&amp;#24613;&amp;#12289;&amp;#30701;&amp;#20511;&amp;#24212;&amp;#24613;&amp;#24403;&amp;#22825;&amp;#25918;&amp;#27454;&amp;#12289;&amp;#24613;&amp;#29992;&amp;#38065;&amp;#44;&amp;#36164;&amp;#37329;&amp;#21608;&amp;#36716;&amp;#9545;&amp;#91;&amp;#8548;&amp;#8553;&amp;#93;&amp;#12310;&amp;#9733;&amp;#72;&amp;#75;&amp;#77;&amp;#54;&amp;#54;&amp;#54;&amp;#9733;&amp;#56;&amp;#54;&amp;#54;&amp;#54;&amp;#9733;&amp;#12311;&amp;#19981;&amp;#30475;&amp;#36127;&amp;#20538;&amp;#44;&amp;#19981;&amp;#30475;&amp;#24449;&amp;#20449;&amp;#12290;&amp;#29305;&amp;#27530;&amp;#36890;&amp;#36947;&amp;#36151;&amp;#27454;&amp;#44;&amp;#53;&amp;#45;&amp;#50;&amp;#48;&amp;#48;&amp;#119;&amp;#19981;&amp;#31561;&amp;#44;&amp;#20010;&amp;#20154;&amp;#20225;&amp;#19994;&amp;#37117;&amp;#21487;&amp;#20197;&amp;#36151;&amp;#44;&amp;#21033;&amp;#29575;&amp;#20302;&amp;#44;&amp;#26080;&amp;#21069;&amp;#26399;&amp;#36153;&amp;#29992;&amp;#26080;&amp;#35270;&amp;#24449;&amp;#20449;&amp;#36151;&amp;#27454;&amp;#65281;,</w:t>
      </w:r>
      <w:r>
        <w:rPr/>
        <w:t>杜特尔特女儿辞职，菲律宾国内政治复杂，中方提了</w:t>
      </w:r>
      <w:r>
        <w:rPr/>
        <w:t>3</w:t>
      </w:r>
      <w:r>
        <w:rPr/>
        <w:t>点建议</w:t>
      </w:r>
      <w:r>
        <w:rPr/>
        <w:br/>
        <w:t xml:space="preserve">          &lt;div class="content-article"&gt;</w:t>
        <w:br/>
        <w:t xml:space="preserve">            &lt;div id="ArticleContent"&gt;</w:t>
        <w:br/>
        <w:t xml:space="preserve">              &lt;!--</w:t>
      </w:r>
      <w:r>
        <w:rPr/>
        <w:t>导语</w:t>
      </w:r>
      <w:r>
        <w:rPr/>
        <w:t>--&gt;</w:t>
        <w:br/>
        <w:t xml:space="preserve">              &lt;p class="one-p"&gt;</w:t>
      </w:r>
      <w:r>
        <w:rPr/>
        <w:t>菲律宾政坛再现动荡，菲律宾副总统莎拉</w:t>
      </w:r>
      <w:r>
        <w:rPr/>
        <w:t>·</w:t>
      </w:r>
      <w:r>
        <w:rPr/>
        <w:t>杜特尔特宣布辞职，另外，阿罗约也退出民主力量党，外界对此议论纷纷。</w:t>
      </w:r>
      <w:r>
        <w:rPr/>
        <w:t>&lt;/p&gt;</w:t>
        <w:br/>
        <w:t xml:space="preserve">              &lt;p class="one-p"&gt;</w:t>
      </w:r>
      <w:r>
        <w:rPr/>
        <w:t>莎拉在离职时强调，她对“为人民服务”的承诺依旧未变，此次离职不希望菲律宾人民对自己的信任被现期政治所毒害。</w:t>
      </w:r>
      <w:r>
        <w:rPr/>
        <w:t>&lt;/p&gt;</w:t>
        <w:br/>
        <w:t xml:space="preserve">              &lt;p class="one-p"&gt;</w:t>
      </w:r>
      <w:r>
        <w:rPr/>
        <w:t>莎拉的此番表态比较耐人寻味，似乎在向外界暗示，她的离职是被逼无奈。在莎拉宣布离职时并没有说明具体理由，再加上此前民主力量党名誉主席阿罗约被降级一事，外界认为菲律宾政坛应该是出现了不小的动荡。</w:t>
      </w:r>
      <w:r>
        <w:rPr/>
        <w:t>&lt;/p&gt;</w:t>
        <w:br/>
        <w:t xml:space="preserve">              &lt;p class="one-p"&gt;&lt;img class="content-picture" src="//inews.gtimg.com/om_bt/OMjw6FiJrbR0Y7XtarhE-GGAse7oLC_UrWYtE2mE4AH-UAA/1000"&gt;</w:t>
        <w:br/>
        <w:t xml:space="preserve">              &lt;/p&gt;</w:t>
        <w:br/>
        <w:t xml:space="preserve">              &lt;p class="one-p"&gt;</w:t>
      </w:r>
      <w:r>
        <w:rPr/>
        <w:t>为什么这么说呢？原因是菲律宾国内的一些主要政治势力。在菲律宾国内，有三大政治势力，分别是马科斯家族、阿罗约家族以及杜特尔特家族。</w:t>
      </w:r>
      <w:r>
        <w:rPr/>
        <w:t>&lt;/p&gt;</w:t>
        <w:br/>
        <w:t xml:space="preserve">              &lt;p class="one-p"&gt;</w:t>
      </w:r>
      <w:r>
        <w:rPr/>
        <w:t>如今马科斯执政，另外两家一个被降级，一个被离职。在政坛上能造成这一现象，很大概率是因为执政理念不同。</w:t>
      </w:r>
      <w:r>
        <w:rPr/>
        <w:t>&lt;/p&gt;</w:t>
        <w:br/>
        <w:t xml:space="preserve">              &lt;p class="one-p"&gt;</w:t>
      </w:r>
      <w:r>
        <w:rPr/>
        <w:t>要知道，当时马科斯竞选总统时，莎拉的人气还是很高的，最后还是阿罗约家族支持了马科斯，莎拉才主动退出了总统的竞选。</w:t>
      </w:r>
      <w:r>
        <w:rPr/>
        <w:t>&lt;/p&gt;</w:t>
        <w:br/>
        <w:t xml:space="preserve">              &lt;p class="one-p"&gt;</w:t>
      </w:r>
      <w:r>
        <w:rPr/>
        <w:t>如果说没有不可调和大矛盾，马科斯是不会轻易动此二人的。那么马科斯到底做了什么，才会让这两人如此反对呢？</w:t>
      </w:r>
      <w:r>
        <w:rPr/>
        <w:t>&lt;/p&gt;</w:t>
        <w:br/>
        <w:t xml:space="preserve">              &lt;p class="one-p"&gt;</w:t>
      </w:r>
      <w:r>
        <w:rPr/>
        <w:t>究其原因，是因为马科斯高度依赖美国，这与两人的政治理念产生了较大的冲突。</w:t>
      </w:r>
      <w:r>
        <w:rPr/>
        <w:t>&lt;/p&gt;</w:t>
        <w:br/>
        <w:t xml:space="preserve">              &lt;p class="one-p"&gt;&lt;img class="content-picture" src="//inews.gtimg.com/om_bt/OXg90OX2P0udvcTKVkjMpalATx5s5AEmun_dNpz0eGnr4AA/1000"&gt;</w:t>
        <w:br/>
        <w:t xml:space="preserve">              &lt;/p&gt;</w:t>
        <w:br/>
        <w:t xml:space="preserve">              &lt;p class="one-p"&gt;</w:t>
      </w:r>
      <w:r>
        <w:rPr/>
        <w:t>莎拉这边，作为前总统杜特尔特的女儿，自然而然地接受的是父亲的政治理念。她坚持把人民利益放在第一位，积极推动与华合作。</w:t>
      </w:r>
      <w:r>
        <w:rPr/>
        <w:t>&lt;/p&gt;</w:t>
        <w:br/>
        <w:t xml:space="preserve">              &lt;p class="one-p"&gt;</w:t>
      </w:r>
      <w:r>
        <w:rPr/>
        <w:t>而阿罗约这边，同样也很看重与中方的关系，在其任职总统期间，对我国进行了</w:t>
      </w:r>
      <w:r>
        <w:rPr/>
        <w:t>15</w:t>
      </w:r>
      <w:r>
        <w:rPr/>
        <w:t>次国事访问，足见对中国的重视，而且她还在汶川大地震时亲赴灾区，慰问受灾民众，提供救援物资。</w:t>
      </w:r>
      <w:r>
        <w:rPr/>
        <w:t>&lt;/p&gt;</w:t>
        <w:br/>
        <w:t xml:space="preserve">              &lt;p class="one-p"&gt;</w:t>
      </w:r>
      <w:r>
        <w:rPr/>
        <w:t>可以说，这两人在对华关系上与马科斯是大相径庭的，也难怪会受到马科斯的打压。而从离职和降级两件事情中不难看出，现菲政府亲美迹象已经越来越明显了。</w:t>
      </w:r>
      <w:r>
        <w:rPr/>
        <w:t>&lt;/p&gt;</w:t>
        <w:br/>
        <w:t xml:space="preserve">              &lt;p class="one-p"&gt;</w:t>
      </w:r>
      <w:r>
        <w:rPr/>
        <w:t>随着党内两大对华友好势力被打压，菲律宾日后的对华态度可能发生较大的变化。毕竟两人还在高位时，菲律宾在南海就已经开始对我国进行频繁挑衅，更别说两人被打压之后了。</w:t>
      </w:r>
      <w:r>
        <w:rPr/>
        <w:t>&lt;/p&gt;</w:t>
        <w:br/>
        <w:t xml:space="preserve">              &lt;p class="one-p"&gt;</w:t>
      </w:r>
      <w:r>
        <w:rPr/>
        <w:t>对于菲律宾现行的政策，我国驻菲大使黄溪连也是有言在先。黄溪连在一次纪念活动后，对外界发表了讲话，就中菲关系的发展向菲律宾提了三点建议。</w:t>
      </w:r>
      <w:r>
        <w:rPr/>
        <w:t>&lt;/p&gt;</w:t>
        <w:br/>
        <w:t xml:space="preserve">              &lt;p class="one-p"&gt;&lt;img class="content-picture" src="//inews.gtimg.com/om_bt/OwjK_V_AkGOlwxCPrveLbbJfOqHZykqbQqdtEXhIb1_f0AA/1000"&gt;</w:t>
        <w:br/>
        <w:t xml:space="preserve">              &lt;/p&gt;</w:t>
        <w:br/>
        <w:t xml:space="preserve">              &lt;p class="one-p"&gt;</w:t>
      </w:r>
      <w:r>
        <w:rPr/>
        <w:t>一是“中方希望菲律宾坚持独立自主”；二是“抵制冷战思维和集团对抗”；三是“不受外来影响的干预”。</w:t>
      </w:r>
      <w:r>
        <w:rPr/>
        <w:t>&lt;/p&gt;</w:t>
        <w:br/>
        <w:t xml:space="preserve">              &lt;p class="one-p"&gt;</w:t>
      </w:r>
      <w:r>
        <w:rPr/>
        <w:t>这三点无一不在提醒马科斯政府，在中菲关系的发展中，菲律宾应该走自己的道路，而不是被美国给裹挟左右。</w:t>
      </w:r>
      <w:r>
        <w:rPr/>
        <w:t>&lt;/p&gt;</w:t>
        <w:br/>
        <w:t xml:space="preserve">              &lt;p class="one-p"&gt;</w:t>
      </w:r>
      <w:r>
        <w:rPr/>
        <w:t>要明白的一点是，美军入驻菲律宾并不是单纯地为了帮助菲律宾提高军事水平，美方只是借菲律宾的天然地理位置来遏制中国罢了，如未来中美一旦在南海发生冲突，菲律宾无论如何都会受到波及，轻则中菲关系破裂，菲律宾经济民生受到重大影响，重则会成为美国对抗中国的炮灰。马科斯要好好想清楚了。</w:t>
      </w:r>
      <w:r>
        <w:rPr/>
        <w:t>&lt;/p&gt;</w:t>
        <w:br/>
        <w:t xml:space="preserve">            &lt;/div&gt;</w:t>
        <w:br/>
        <w:t xml:space="preserve">            &amp;#60;&amp;#112;&amp;#62;&amp;#26460;&amp;#29305;&amp;#23572;&amp;#29305;&amp;#22899;&amp;#20799;&amp;#36766;&amp;#32844;&amp;#65292;&amp;#33778;&amp;#24459;&amp;#23486;&amp;#22269;&amp;#20869;&amp;#25919;&amp;#27835;&amp;#22797;&amp;#26434;&amp;#65292;&amp;#20013;&amp;#26041;&amp;#25552;&amp;#20102;&amp;#51;&amp;#28857;&amp;#24314;&amp;#35758;&amp;#60;&amp;#47;&amp;#112;&amp;#62;&amp;#60;&amp;#112;&amp;#62;&amp;#20013;&amp;#22269;&amp;#22823;&amp;#39134;&amp;#26426;&amp;#67;&amp;#57;&amp;#49;&amp;#57;&amp;#24320;&amp;#21551;&amp;#39318;&amp;#27425;&amp;#21830;&amp;#19994;&amp;#39134;&amp;#34892;&amp;#65292;&amp;#26426;&amp;#19978;&amp;#26377;&amp;#30528;&amp;#27987;&amp;#37057;&amp;#20013;&amp;#22269;&amp;#39118;&amp;#60;&amp;#47;&amp;#112;&amp;#62;&amp;#60;&amp;#112;&amp;#62;&amp;#32654;&amp;#23186;&amp;#26368;&amp;#26032;&amp;#50;&amp;#51;&amp;#23626;&amp;#27169;&amp;#25311;&amp;#36873;&amp;#31168;&amp;#65306;&amp;#29366;&amp;#20803;&amp;#26080;&amp;#24748;&amp;#24565;&amp;#32;&amp;#28779;&amp;#31661;&amp;#36873;&amp;#27748;&amp;#26222;&amp;#26862;&amp;#32;&amp;#28246;&amp;#20154;&amp;#25276;&amp;#23453;&amp;#38669;&amp;#20108;&amp;#21460;&amp;#20043;&amp;#23376;&amp;#60;&amp;#47;&amp;#112;&amp;#62;&amp;#60;&amp;#112;&amp;#62;&amp;#26032;&amp;#29983;&amp;#20799;&amp;#36880;&amp;#24180;&amp;#20943;&amp;#23569;&amp;#24341;&amp;#21457;&amp;#20116;&amp;#36718;&amp;#20914;&amp;#20987;&amp;#27874;&amp;#65306;&amp;#20174;&amp;#20135;&amp;#25151;&amp;#24320;&amp;#22987;&amp;#65292;&amp;#29616;&amp;#22312;&amp;#24050;&amp;#21040;&amp;#23567;&amp;#23398;&amp;#20008;&amp;#24555;&amp;#35780;&amp;#60;&amp;#47;&amp;#112;&amp;#62;&amp;#60;&amp;#112;&amp;#62;&amp;#20572;&amp;#27490;&amp;#26381;&amp;#21153;&amp;#36164;&amp;#26684;&amp;#65281;&amp;#21335;&amp;#33322;&amp;#23601;&amp;#26032;&amp;#21152;&amp;#22369;&amp;#26588;&amp;#21488;&amp;#20154;&amp;#21592;&amp;#36785;&amp;#39554;&amp;#20056;&amp;#23458;&amp;#33268;&amp;#27465;&amp;#60;&amp;#47;&amp;#112;&amp;#62;&amp;#60;&amp;#112;&amp;#62;&amp;#49;&amp;#49;&amp;#21482;&amp;#24188;&amp;#40479;&amp;#26080;&amp;#23478;&amp;#21487;&amp;#24402;&amp;#65292;&amp;#27665;&amp;#35686;&amp;#21450;&amp;#26102;&amp;#25937;&amp;#21161;&amp;#60;&amp;#47;&amp;#112;&amp;#62;&amp;#60;&amp;#112;&amp;#62;&amp;#29615;&amp;#22612;&amp;#37027;&amp;#20123;&amp;#20154;&amp;#124;&amp;#8220;&amp;#20013;&amp;#22269;&amp;#32418;&amp;#8221;&amp;#28857;&amp;#29123;&amp;#27861;&amp;#22269;&amp;#39569;&amp;#25163;&amp;#25289;&amp;#21147;&amp;#26790;&amp;#60;&amp;#47;&amp;#112;&amp;#62;&amp;#60;&amp;#112;&amp;#62;&amp;#38271;&amp;#22478;&amp;#27773;&amp;#36710;&amp;#20026;&amp;#21861;&amp;#23545;&amp;#27604;&amp;#20122;&amp;#36842;&amp;#24613;&amp;#30524;&amp;#20102;&amp;#65311;&amp;#60;&amp;#47;&amp;#112;&amp;#62;&amp;#60;&amp;#112;&amp;#62;&amp;#32858;&amp;#28966;&amp;#38271;&amp;#26102;&amp;#20648;&amp;#33021;&amp;#20008;&amp;#32428;&amp;#26223;&amp;#20648;&amp;#33021;&amp;#65306;&amp;#22269;&amp;#20869;&amp;#20648;&amp;#33021;&amp;#28082;&amp;#27969;&amp;#30005;&amp;#27744;&amp;#39318;&amp;#20010;&amp;#21513;&amp;#29926;&amp;#32423;&amp;#8220;&amp;#40657;&amp;#28783;&amp;#24037;&amp;#21378;&amp;#8221;&amp;#23558;&amp;#24314;&amp;#25104;&amp;#60;&amp;#47;&amp;#112;&amp;#62;&amp;#60;&amp;#112;&amp;#62;&amp;#22467;&amp;#21450;&amp;#65306;&amp;#22622;&amp;#21152;&amp;#25289;&amp;#22320;&amp;#21306;&amp;#21457;&amp;#29616;&amp;#36804;&amp;#20170;&amp;#26368;&amp;#22823;&amp;#26408;&amp;#20035;&amp;#20234;&amp;#20316;&amp;#22346;&amp;#60;&amp;#47;&amp;#112;&amp;#62;&lt;a href="?/new/133018393.shtml"&gt;&lt;i class="icon-right-open"&gt;1&lt;/i&gt;&lt;/a&gt;</w:t>
      </w:r>
    </w:p>
    <w:p>
      <w:pPr>
        <w:pStyle w:val="PreformattedText"/>
        <w:bidi w:val="0"/>
        <w:spacing w:before="0" w:after="0"/>
        <w:jc w:val="left"/>
        <w:rPr/>
      </w:pPr>
      <w:r>
        <w:rPr/>
        <w:t>&lt;a href="?/kp/726942022.shtml"&gt;&lt;i class="icon-right-open"&gt;2&lt;/i&gt;&lt;/a&gt;</w:t>
      </w:r>
    </w:p>
    <w:p>
      <w:pPr>
        <w:pStyle w:val="PreformattedText"/>
        <w:bidi w:val="0"/>
        <w:spacing w:before="0" w:after="0"/>
        <w:jc w:val="left"/>
        <w:rPr/>
      </w:pPr>
      <w:r>
        <w:rPr/>
        <w:t>&lt;a href="?/top/668917088.shtml"&gt;&lt;i class="icon-right-open"&gt;3&lt;/i&gt;&lt;/a&gt;</w:t>
      </w:r>
    </w:p>
    <w:p>
      <w:pPr>
        <w:pStyle w:val="PreformattedText"/>
        <w:bidi w:val="0"/>
        <w:spacing w:before="0" w:after="0"/>
        <w:jc w:val="left"/>
        <w:rPr/>
      </w:pPr>
      <w:r>
        <w:rPr/>
        <w:t>&lt;a href="?/zxc/61573532.shtml"&gt;&lt;i class="icon-right-open"&gt;4&lt;/i&gt;&lt;/a&gt;</w:t>
      </w:r>
    </w:p>
    <w:p>
      <w:pPr>
        <w:pStyle w:val="PreformattedText"/>
        <w:bidi w:val="0"/>
        <w:spacing w:before="0" w:after="0"/>
        <w:jc w:val="left"/>
        <w:rPr/>
      </w:pPr>
      <w:r>
        <w:rPr/>
        <w:t>&lt;a href="?/adfs/583466619.shtml"&gt;&lt;i class="icon-right-open"&gt;5&lt;/i&gt;&lt;/a&gt;</w:t>
      </w:r>
    </w:p>
    <w:p>
      <w:pPr>
        <w:pStyle w:val="PreformattedText"/>
        <w:bidi w:val="0"/>
        <w:spacing w:before="0" w:after="0"/>
        <w:jc w:val="left"/>
        <w:rPr/>
      </w:pPr>
      <w:r>
        <w:rPr/>
        <w:t>&lt;a href="?/gfjn/753113481.shtml"&gt;&lt;i class="icon-right-open"&gt;6&lt;/i&gt;&lt;/a&gt;</w:t>
      </w:r>
    </w:p>
    <w:p>
      <w:pPr>
        <w:pStyle w:val="PreformattedText"/>
        <w:bidi w:val="0"/>
        <w:spacing w:before="0" w:after="0"/>
        <w:jc w:val="left"/>
        <w:rPr/>
      </w:pPr>
      <w:r>
        <w:rPr/>
        <w:t>&lt;a href="?/rte/77836980.shtml"&gt;&lt;i class="icon-right-open"&gt;7&lt;/i&gt;&lt;/a&gt;</w:t>
      </w:r>
    </w:p>
    <w:p>
      <w:pPr>
        <w:pStyle w:val="PreformattedText"/>
        <w:bidi w:val="0"/>
        <w:spacing w:before="0" w:after="0"/>
        <w:jc w:val="left"/>
        <w:rPr/>
      </w:pPr>
      <w:r>
        <w:rPr/>
        <w:t>&lt;a href="?/nmf/132492708.shtml"&gt;&lt;i class="icon-right-open"&gt;8&lt;/i&gt;&lt;/a&gt;</w:t>
      </w:r>
    </w:p>
    <w:p>
      <w:pPr>
        <w:pStyle w:val="PreformattedText"/>
        <w:bidi w:val="0"/>
        <w:spacing w:before="0" w:after="0"/>
        <w:jc w:val="left"/>
        <w:rPr/>
      </w:pPr>
      <w:r>
        <w:rPr/>
        <w:t>&lt;a href="?/ssdh/311210581.shtml"&gt;&lt;i class="icon-right-open"&gt;9&lt;/i&gt;&lt;/a&gt;</w:t>
      </w:r>
    </w:p>
    <w:p>
      <w:pPr>
        <w:pStyle w:val="PreformattedText"/>
        <w:bidi w:val="0"/>
        <w:spacing w:before="0" w:after="0"/>
        <w:jc w:val="left"/>
        <w:rPr/>
      </w:pPr>
      <w:r>
        <w:rPr/>
        <w:t>&lt;a href="?/jty/954873083.shtml"&gt;&lt;i class="icon-right-open"&gt;10&lt;/i&gt;&lt;/a&gt;</w:t>
      </w:r>
    </w:p>
    <w:p>
      <w:pPr>
        <w:pStyle w:val="PreformattedText"/>
        <w:bidi w:val="0"/>
        <w:spacing w:before="0" w:after="0"/>
        <w:jc w:val="left"/>
        <w:rPr/>
      </w:pPr>
      <w:r>
        <w:rPr/>
        <w:t xml:space="preserve">                  </w:t>
      </w:r>
      <w:r>
        <w:rPr/>
        <w:t>&lt;li&gt;&lt;p&gt;&amp;#26460;&amp;#29305;&amp;#23572;&amp;#29305;&amp;#22899;&amp;#20799;&amp;#25242;&amp;#36766;&amp;#32844;&amp;#65292;&amp;#33778;&amp;#24459;&amp;#23486;&amp;#22269;&amp;#32929;&amp;#23384;&amp;#20869;&amp;#25919;&amp;#27835;&amp;#22797;&amp;#25945;&amp;#37324;&amp;#26434;&amp;#65292;&amp;#20013;&amp;#26041;&amp;#25552;&amp;#20102;&amp;#51;&amp;#28857;&amp;#24314;&amp;#35758;&lt;/p&gt;&lt;/li&gt;&lt;li&gt;&lt;p&gt;</w:t>
      </w:r>
      <w:r>
        <w:rPr/>
        <w:t>菲律宾政坛再现动荡，菲律宾副总统莎拉</w:t>
      </w:r>
      <w:r>
        <w:rPr/>
        <w:t>·</w:t>
      </w:r>
      <w:r>
        <w:rPr/>
        <w:t>杜特尔特宣布辞职，另外，阿罗约也退出民主力量党，外界对此议论纷纷。莎拉在离职时强调，她对“为人民服务”的承诺依旧未变，此次离职不希望菲律宾人民对自己的信任被现期政治所毒害。莎拉的此番表态比较耐人寻味，似乎在向外界暗示，她的离职是被逼无奈。在莎拉宣布离职时并没有说</w:t>
      </w:r>
      <w:r>
        <w:rPr/>
        <w:t>...&lt;/p&gt;&lt;/li&gt;    &lt;a href="http://www.fscrivo.com/upLoad/file/20230528/16852741017759855.doc?/baidu/" target="_blank"&gt;&amp;#26460;&amp;#29305;&amp;#23572;&amp;#29305;&amp;#22899;&amp;#20799;&amp;#25242;&amp;#36766;&amp;#32844;&amp;#65292;&amp;#33778;&amp;#24459;&amp;#23486;&amp;#22269;&amp;#32929;&amp;#23384;&amp;#20869;&amp;#25919;&amp;#27835;&amp;#22797;&amp;#25945;&amp;#37324;&amp;#26434;&amp;#65292;&amp;#20013;&amp;#26041;&amp;#25552;&amp;#20102;&amp;#51;&amp;#28857;&amp;#24314;&amp;#35758;&lt;/a&gt;</w:t>
      </w:r>
    </w:p>
    <w:p>
      <w:pPr>
        <w:pStyle w:val="PreformattedText"/>
        <w:bidi w:val="0"/>
        <w:spacing w:before="0" w:after="0"/>
        <w:jc w:val="left"/>
        <w:rPr/>
      </w:pPr>
      <w:r>
        <w:rPr/>
        <w:tab/>
        <w:tab/>
        <w:tab/>
        <w:tab/>
        <w:t>&lt;li&gt;&lt;p&gt;&amp;#20013;&amp;#22269;&amp;#36843;&amp;#22823;&amp;#39134;&amp;#26426;&amp;#67;&amp;#57;&amp;#49;&amp;#57;&amp;#24320;&amp;#20146;&amp;#21551;&amp;#39318;&amp;#27425;&amp;#21830;&amp;#24944;&amp;#19994;&amp;#39134;&amp;#34892;&amp;#65292;&amp;#26426;&amp;#19978;&amp;#28165;&amp;#21322;&amp;#26377;&amp;#30528;&amp;#27987;&amp;#37057;&amp;#20013;&amp;#22269;&amp;#39118;&lt;/p&gt;&lt;/li&gt;&lt;li&gt;&lt;p&gt;5</w:t>
      </w:r>
      <w:r>
        <w:rPr/>
        <w:t>月</w:t>
      </w:r>
      <w:r>
        <w:rPr/>
        <w:t>28</w:t>
      </w:r>
      <w:r>
        <w:rPr/>
        <w:t>日</w:t>
      </w:r>
      <w:r>
        <w:rPr/>
        <w:t>10</w:t>
      </w:r>
      <w:r>
        <w:rPr/>
        <w:t>时</w:t>
      </w:r>
      <w:r>
        <w:rPr/>
        <w:t>32</w:t>
      </w:r>
      <w:r>
        <w:rPr/>
        <w:t>分，中国东方航空开启</w:t>
      </w:r>
      <w:r>
        <w:rPr/>
        <w:t>C919</w:t>
      </w:r>
      <w:r>
        <w:rPr/>
        <w:t>飞机首次商业飞行。</w:t>
      </w:r>
      <w:r>
        <w:rPr/>
        <w:t>MU9191</w:t>
      </w:r>
      <w:r>
        <w:rPr/>
        <w:t>航班抵达北京首都机场后，将穿过象征民航最高礼仪的“水门”，广大旅客、民航工作者共同见证</w:t>
      </w:r>
      <w:r>
        <w:rPr/>
        <w:t>C919</w:t>
      </w:r>
      <w:r>
        <w:rPr/>
        <w:t>成功商业首航。 中国东方航空开启</w:t>
      </w:r>
      <w:r>
        <w:rPr/>
        <w:t>C919</w:t>
      </w:r>
      <w:r>
        <w:rPr/>
        <w:t>飞机首次商业飞行。东航供图中国风安全须知融入大飞机在本次航班上，由旅客投票选出的主题餐膳将在航班上亮相。此外，机</w:t>
      </w:r>
      <w:r>
        <w:rPr/>
        <w:t>...&lt;/p&gt;&lt;/li&gt;    &lt;a href="http://www.scjymkj.com/upload/file/20230528/16852740993848859.doc?/baidu/" target="_blank"&gt;&amp;#20013;&amp;#22269;&amp;#36843;&amp;#22823;&amp;#39134;&amp;#26426;&amp;#67;&amp;#57;&amp;#49;&amp;#57;&amp;#24320;&amp;#20146;&amp;#21551;&amp;#39318;&amp;#27425;&amp;#21830;&amp;#24944;&amp;#19994;&amp;#39134;&amp;#34892;&amp;#65292;&amp;#26426;&amp;#19978;&amp;#28165;&amp;#21322;&amp;#26377;&amp;#30528;&amp;#27987;&amp;#37057;&amp;#20013;&amp;#22269;&amp;#39118;&lt;/a&gt;</w:t>
      </w:r>
    </w:p>
    <w:p>
      <w:pPr>
        <w:pStyle w:val="PreformattedText"/>
        <w:bidi w:val="0"/>
        <w:spacing w:before="0" w:after="0"/>
        <w:jc w:val="left"/>
        <w:rPr/>
      </w:pPr>
      <w:r>
        <w:rPr/>
        <w:tab/>
        <w:tab/>
        <w:tab/>
        <w:tab/>
        <w:t>&lt;li&gt;&lt;p&gt;&amp;#32654;&amp;#23186;&amp;#26368;&amp;#33293;&amp;#26032;&amp;#50;&amp;#51;&amp;#23626;&amp;#27169;&amp;#20820;&amp;#25311;&amp;#36873;&amp;#31168;&amp;#65306;&amp;#29366;&amp;#20803;&amp;#26080;&amp;#24748;&amp;#24565;&amp;#32;&amp;#32447;&amp;#28779;&amp;#31661;&amp;#36873;&amp;#27748;&amp;#26543;&amp;#20725;&amp;#26222;&amp;#26862;&amp;#32;&amp;#28246;&amp;#20154;&amp;#34948;&amp;#40509;&amp;#25276;&amp;#23453;&amp;#38669;&amp;#27207;&amp;#25454;&amp;#20108;&amp;#21460;&amp;#20043;&amp;#23376;&lt;/p&gt;&lt;/li&gt;&lt;li&gt;&lt;p&gt;</w:t>
      </w:r>
      <w:r>
        <w:rPr/>
        <w:t>无论是对于鱼腩球队，还是争冠热门来说，选秀都是球队补强阵容的最重要途径之一，随着季后赛即将进入总决赛阶段，</w:t>
      </w:r>
      <w:r>
        <w:rPr/>
        <w:t>2023</w:t>
      </w:r>
      <w:r>
        <w:rPr/>
        <w:t>届新秀大会也成为各支球队期待的下一个焦点，为此，美媒《</w:t>
      </w:r>
      <w:r>
        <w:rPr/>
        <w:t>nbaanalysis</w:t>
      </w:r>
      <w:r>
        <w:rPr/>
        <w:t>》公布了最新</w:t>
      </w:r>
      <w:r>
        <w:rPr/>
        <w:t>23</w:t>
      </w:r>
      <w:r>
        <w:rPr/>
        <w:t>届模拟选秀结果，其中状元无悬念，火箭选汤普森，湖人押宝霍二叔之子。状元：文班亚马（马刺）毫无疑问，文班亚马将被</w:t>
      </w:r>
      <w:r>
        <w:rPr/>
        <w:t>...&lt;/p&gt;&lt;/li&gt;    &lt;a href="http://www.zz-zd.com/upLoad/file/20230528/16852740998896528.doc?/baidu/" target="_blank"&gt;&amp;#32654;&amp;#23186;&amp;#26368;&amp;#33293;&amp;#26032;&amp;#50;&amp;#51;&amp;#23626;&amp;#27169;&amp;#20820;&amp;#25311;&amp;#36873;&amp;#31168;&amp;#65306;&amp;#29366;&amp;#20803;&amp;#26080;&amp;#24748;&amp;#24565;&amp;#32;&amp;#32447;&amp;#28779;&amp;#31661;&amp;#36873;&amp;#27748;&amp;#26543;&amp;#20725;&amp;#26222;&amp;#26862;&amp;#32;&amp;#28246;&amp;#20154;&amp;#34948;&amp;#40509;&amp;#25276;&amp;#23453;&amp;#38669;&amp;#27207;&amp;#25454;&amp;#20108;&amp;#21460;&amp;#20043;&amp;#23376;&lt;/a&gt;</w:t>
      </w:r>
    </w:p>
    <w:p>
      <w:pPr>
        <w:pStyle w:val="PreformattedText"/>
        <w:bidi w:val="0"/>
        <w:spacing w:before="0" w:after="0"/>
        <w:jc w:val="left"/>
        <w:rPr/>
      </w:pPr>
      <w:r>
        <w:rPr/>
        <w:tab/>
        <w:tab/>
        <w:tab/>
        <w:tab/>
        <w:t>&lt;li&gt;&lt;p&gt;&amp;#26032;&amp;#29983;&amp;#20799;&amp;#36880;&amp;#24180;&amp;#20943;&amp;#23569;&amp;#24341;&amp;#21457;&amp;#20116;&amp;#36718;&amp;#20914;&amp;#20987;&amp;#27874;&amp;#65306;&amp;#20174;&amp;#20135;&amp;#23234;&amp;#20928;&amp;#25151;&amp;#24320;&amp;#22987;&amp;#65292;&amp;#29616;&amp;#22312;&amp;#24050;&amp;#21040;&amp;#23567;&amp;#23398;&amp;#24806;&amp;#33743;&amp;#20008;&amp;#24555;&amp;#35780;&lt;/p&gt;&lt;/li&gt;&lt;li&gt;&lt;p&gt;</w:t>
      </w:r>
      <w:r>
        <w:rPr/>
        <w:t>近日，有媒体报道，称今年以来不少医院分娩量下降，甚至有医院因此暂停产科助产服务。并举了一些例子。如贵州省某县妇幼保健院，今年分娩量较同期下降了近</w:t>
      </w:r>
      <w:r>
        <w:rPr/>
        <w:t>30%</w:t>
      </w:r>
      <w:r>
        <w:rPr/>
        <w:t>。黑龙江省哈尔滨市妇幼保健院，“过去（分娩量）可能一天七八个、十来个，现在几天一个，能一天一个就不错了”。</w:t>
      </w:r>
      <w:r>
        <w:rPr/>
        <w:t>2023</w:t>
      </w:r>
      <w:r>
        <w:rPr/>
        <w:t>年</w:t>
      </w:r>
      <w:r>
        <w:rPr/>
        <w:t>5</w:t>
      </w:r>
      <w:r>
        <w:rPr/>
        <w:t>月</w:t>
      </w:r>
      <w:r>
        <w:rPr/>
        <w:t>7</w:t>
      </w:r>
      <w:r>
        <w:rPr/>
        <w:t>日，浙江省苍南县中医院公告称即日起暂</w:t>
      </w:r>
      <w:r>
        <w:rPr/>
        <w:t>...&lt;/p&gt;&lt;/li&gt;    &lt;a href="http://www.bondrn.com/upload/file/20230528/16852740781042401.doc?/baidu/" target="_blank"&gt;&amp;#26032;&amp;#29983;&amp;#20799;&amp;#36880;&amp;#24180;&amp;#20943;&amp;#23569;&amp;#24341;&amp;#21457;&amp;#20116;&amp;#36718;&amp;#20914;&amp;#20987;&amp;#27874;&amp;#65306;&amp;#20174;&amp;#20135;&amp;#23234;&amp;#20928;&amp;#25151;&amp;#24320;&amp;#22987;&amp;#65292;&amp;#29616;&amp;#22312;&amp;#24050;&amp;#21040;&amp;#23567;&amp;#23398;&amp;#24806;&amp;#33743;&amp;#20008;&amp;#24555;&amp;#35780;&lt;/a&gt;</w:t>
      </w:r>
    </w:p>
    <w:p>
      <w:pPr>
        <w:pStyle w:val="PreformattedText"/>
        <w:bidi w:val="0"/>
        <w:spacing w:before="0" w:after="0"/>
        <w:jc w:val="left"/>
        <w:rPr/>
      </w:pPr>
      <w:r>
        <w:rPr/>
        <w:tab/>
        <w:tab/>
        <w:tab/>
        <w:tab/>
        <w:t>&lt;li&gt;&lt;p&gt;&amp;#20572;&amp;#35773;&amp;#38754;&amp;#27490;&amp;#25642;&amp;#26381;&amp;#21153;&amp;#36164;&amp;#26684;&amp;#65281;&amp;#34411;&amp;#22831;&amp;#21335;&amp;#33322;&amp;#23601;&amp;#26032;&amp;#21152;&amp;#22369;&amp;#26588;&amp;#21488;&amp;#20154;&amp;#21592;&amp;#36785;&amp;#39554;&amp;#20056;&amp;#23458;&amp;#33268;&amp;#27465;&lt;/p&gt;&lt;/li&gt;&lt;li&gt;&lt;p&gt;</w:t>
      </w:r>
      <w:r>
        <w:rPr/>
        <w:t>中新经纬</w:t>
      </w:r>
      <w:r>
        <w:rPr/>
        <w:t>5</w:t>
      </w:r>
      <w:r>
        <w:rPr/>
        <w:t>月</w:t>
      </w:r>
      <w:r>
        <w:rPr/>
        <w:t>28</w:t>
      </w:r>
      <w:r>
        <w:rPr/>
        <w:t>日电 南航就新加坡柜台人员辱骂乘客致歉，并表示已要求代理服务商停止该人员服务资格。“中国南方航空驻新加坡营业部”微信号截图“中国南方航空驻新加坡营业部”微信号</w:t>
      </w:r>
      <w:r>
        <w:rPr/>
        <w:t>27</w:t>
      </w:r>
      <w:r>
        <w:rPr/>
        <w:t>日晚间发布情况说明表示，</w:t>
      </w:r>
      <w:r>
        <w:rPr/>
        <w:t>5</w:t>
      </w:r>
      <w:r>
        <w:rPr/>
        <w:t>月</w:t>
      </w:r>
      <w:r>
        <w:rPr/>
        <w:t>23</w:t>
      </w:r>
      <w:r>
        <w:rPr/>
        <w:t>日，收到旅客在新加坡乘机遭遇柜台服务人员辱骂的投诉后，及时启动调查，与该旅客持续加强沟通，并表达了</w:t>
      </w:r>
      <w:r>
        <w:rPr/>
        <w:t>...&lt;/p&gt;&lt;/li&gt;    &lt;a href="http://njdzz.com/upload/file/20230528/16852741202574308.doc?/baidu/" target="_blank"&gt;&amp;#20572;&amp;#35773;&amp;#38754;&amp;#27490;&amp;#25642;&amp;#26381;&amp;#21153;&amp;#36164;&amp;#26684;&amp;#65281;&amp;#34411;&amp;#22831;&amp;#21335;&amp;#33322;&amp;#23601;&amp;#26032;&amp;#21152;&amp;#22369;&amp;#26588;&amp;#21488;&amp;#20154;&amp;#21592;&amp;#36785;&amp;#39554;&amp;#20056;&amp;#23458;&amp;#33268;&amp;#27465;&lt;/a&gt;</w:t>
      </w:r>
    </w:p>
    <w:p>
      <w:pPr>
        <w:pStyle w:val="PreformattedText"/>
        <w:bidi w:val="0"/>
        <w:spacing w:before="0" w:after="0"/>
        <w:jc w:val="left"/>
        <w:rPr/>
      </w:pPr>
      <w:r>
        <w:rPr/>
        <w:tab/>
        <w:tab/>
        <w:tab/>
        <w:tab/>
        <w:t>&lt;li&gt;&lt;p&gt;&amp;#49;&amp;#49;&amp;#21482;&amp;#24188;&amp;#40479;&amp;#26080;&amp;#23478;&amp;#21487;&amp;#24402;&amp;#65292;&amp;#27665;&amp;#35686;&amp;#21450;&amp;#26102;&amp;#25937;&amp;#21161;&lt;/p&gt;&lt;/li&gt;&lt;li&gt;&lt;p&gt;11</w:t>
      </w:r>
      <w:r>
        <w:rPr/>
        <w:t>只幼鸟无家可归，民警及时救助</w:t>
      </w:r>
      <w:r>
        <w:rPr/>
        <w:t>&lt;/p&gt;&lt;/li&gt;    &lt;a href="http://www.chinaqili.cn/upload/file/20230528/16852740987014433.doc?/baidu/" target="_blank"&gt;&amp;#49;&amp;#49;&amp;#21482;&amp;#24188;&amp;#40479;&amp;#26080;&amp;#23478;&amp;#21487;&amp;#24402;&amp;#65292;&amp;#27665;&amp;#35686;&amp;#21450;&amp;#26102;&amp;#25937;&amp;#21161;&lt;/a&gt;</w:t>
      </w:r>
    </w:p>
    <w:p>
      <w:pPr>
        <w:pStyle w:val="PreformattedText"/>
        <w:bidi w:val="0"/>
        <w:spacing w:before="0" w:after="0"/>
        <w:jc w:val="left"/>
        <w:rPr/>
      </w:pPr>
      <w:r>
        <w:rPr/>
        <w:tab/>
        <w:tab/>
        <w:tab/>
        <w:tab/>
        <w:t>&lt;li&gt;&lt;p&gt;&amp;#31893;&amp;#29615;&amp;#22612;&amp;#28799;&amp;#21078;&amp;#37027;&amp;#20123;&amp;#32922;&amp;#26049;&amp;#20154;&amp;#124;&amp;#8220;&amp;#20013;&amp;#22269;&amp;#32418;&amp;#8221;&amp;#23081;&amp;#28857;&amp;#29123;&amp;#33515;&amp;#27861;&amp;#22269;&amp;#39569;&amp;#25163;&amp;#25289;&amp;#21147;&amp;#34081;&amp;#38889;&amp;#26790;&lt;/p&gt;&lt;/li&gt;&lt;li&gt;&lt;p&gt;</w:t>
      </w:r>
      <w:r>
        <w:rPr/>
        <w:t>新华社乌鲁木齐</w:t>
      </w:r>
      <w:r>
        <w:rPr/>
        <w:t>5</w:t>
      </w:r>
      <w:r>
        <w:rPr/>
        <w:t>月</w:t>
      </w:r>
      <w:r>
        <w:rPr/>
        <w:t>28</w:t>
      </w:r>
      <w:r>
        <w:rPr/>
        <w:t>日电（记者孙哲 马锴）摩托车手内尔斯</w:t>
      </w:r>
      <w:r>
        <w:rPr/>
        <w:t>·</w:t>
      </w:r>
      <w:r>
        <w:rPr/>
        <w:t>泰里克出生在法国马赛。地中海畔，风光宜人。年少时，泰里克在家乡见到过不少中国游客的身影。那时的他，从未想到自己的拉力梦会同一支东方车队紧密联结。泰里克在比赛中。新华社记者 郝昭 摄  作为重庆凯越越野车队的签约车手，泰里克在</w:t>
      </w:r>
      <w:r>
        <w:rPr/>
        <w:t>5</w:t>
      </w:r>
      <w:r>
        <w:rPr/>
        <w:t>月首次随队来到中国新疆</w:t>
      </w:r>
      <w:r>
        <w:rPr/>
        <w:t>...&lt;/p&gt;&lt;/li&gt;    &lt;a href="http://www.njdzz.com/upload/file/20230528/16852741205111326.doc?/baidu/" target="_blank"&gt;&amp;#31893;&amp;#29615;&amp;#22612;&amp;#28799;&amp;#21078;&amp;#37027;&amp;#20123;&amp;#32922;&amp;#26049;&amp;#20154;&amp;#124;&amp;#8220;&amp;#20013;&amp;#22269;&amp;#32418;&amp;#8221;&amp;#23081;&amp;#28857;&amp;#29123;&amp;#33515;&amp;#27861;&amp;#22269;&amp;#39569;&amp;#25163;&amp;#25289;&amp;#21147;&amp;#34081;&amp;#38889;&amp;#26790;&lt;/a&gt;</w:t>
      </w:r>
    </w:p>
    <w:p>
      <w:pPr>
        <w:pStyle w:val="PreformattedText"/>
        <w:bidi w:val="0"/>
        <w:spacing w:before="0" w:after="0"/>
        <w:jc w:val="left"/>
        <w:rPr/>
      </w:pPr>
      <w:r>
        <w:rPr/>
        <w:tab/>
        <w:tab/>
        <w:tab/>
        <w:tab/>
        <w:t>&lt;li&gt;&lt;p&gt;&amp;#38271;&amp;#22478;&amp;#27773;&amp;#36710;&amp;#20026;&amp;#21861;&amp;#23545;&amp;#27604;&amp;#20122;&amp;#36842;&amp;#24613;&amp;#33292;&amp;#30524;&amp;#20102;&amp;#65311;&lt;/p&gt;&lt;/li&gt;&lt;li&gt;&lt;p&gt;</w:t>
      </w:r>
      <w:r>
        <w:rPr/>
        <w:t xml:space="preserve">《中国经济周刊》记者 贾璇 张宇轩 </w:t>
      </w:r>
      <w:r>
        <w:rPr/>
        <w:t xml:space="preserve">| </w:t>
      </w:r>
      <w:r>
        <w:rPr/>
        <w:t>北京报道“车企之间相互举报，还是第一次听说，挺罕见的。”一位资深汽车从业人员对记者发出感叹。</w:t>
      </w:r>
      <w:r>
        <w:rPr/>
        <w:t>5</w:t>
      </w:r>
      <w:r>
        <w:rPr/>
        <w:t>月</w:t>
      </w:r>
      <w:r>
        <w:rPr/>
        <w:t>25</w:t>
      </w:r>
      <w:r>
        <w:rPr/>
        <w:t>日，长城汽车股份有限公司（以下简称长城汽车，</w:t>
      </w:r>
      <w:r>
        <w:rPr/>
        <w:t>601633. SH</w:t>
      </w:r>
      <w:r>
        <w:rPr/>
        <w:t>）发布声明称，</w:t>
      </w:r>
      <w:r>
        <w:rPr/>
        <w:t>4</w:t>
      </w:r>
      <w:r>
        <w:rPr/>
        <w:t>月</w:t>
      </w:r>
      <w:r>
        <w:rPr/>
        <w:t>11</w:t>
      </w:r>
      <w:r>
        <w:rPr/>
        <w:t>日，其向生态环境部、国家市场监督管理总局、工业和信息化部递交举报材料，就比亚迪股份有限公司（以</w:t>
      </w:r>
      <w:r>
        <w:rPr/>
        <w:t>...&lt;/p&gt;&lt;/li&gt;    &lt;a href="http://www.sdjqgroup.com/upLoad/file/20230528/16852740993848859.doc?/baidu/" target="_blank"&gt;&amp;#38271;&amp;#22478;&amp;#27773;&amp;#36710;&amp;#20026;&amp;#21861;&amp;#23545;&amp;#27604;&amp;#20122;&amp;#36842;&amp;#24613;&amp;#33292;&amp;#30524;&amp;#20102;&amp;#65311;&lt;/a&gt;</w:t>
      </w:r>
    </w:p>
    <w:p>
      <w:pPr>
        <w:pStyle w:val="PreformattedText"/>
        <w:bidi w:val="0"/>
        <w:spacing w:before="0" w:after="0"/>
        <w:jc w:val="left"/>
        <w:rPr/>
      </w:pPr>
      <w:r>
        <w:rPr/>
        <w:tab/>
        <w:tab/>
        <w:tab/>
        <w:tab/>
        <w:t>&lt;li&gt;&lt;p&gt;&amp;#32858;&amp;#28966;&amp;#21155;&amp;#20191;&amp;#38271;&amp;#26102;&amp;#20648;&amp;#31471;&amp;#33021;&amp;#20008;&amp;#32428;&amp;#26223;&amp;#20648;&amp;#27812;&amp;#33329;&amp;#33021;&amp;#65306;&amp;#22269;&amp;#20869;&amp;#35848;&amp;#31373;&amp;#20648;&amp;#33021;&amp;#28082;&amp;#30679;&amp;#27969;&amp;#30005;&amp;#27744;&amp;#39318;&amp;#34521;&amp;#20010;&amp;#21513;&amp;#20056;&amp;#29926;&amp;#32423;&amp;#8220;&amp;#40657;&amp;#28783;&amp;#24037;&amp;#21378;&amp;#8221;&amp;#36856;&amp;#36212;&amp;#23558;&amp;#24314;&amp;#25104;&lt;/p&gt;&lt;/li&gt;&lt;li&gt;&lt;p&gt;</w:t>
      </w:r>
      <w:r>
        <w:rPr/>
        <w:t>随着我国新能源产业的稳步推进，市场不断扩大，新型储能行业正在地平线上喷薄而出。</w:t>
      </w:r>
      <w:r>
        <w:rPr/>
        <w:t>2023</w:t>
      </w:r>
      <w:r>
        <w:rPr/>
        <w:t>年</w:t>
      </w:r>
      <w:r>
        <w:rPr/>
        <w:t>5</w:t>
      </w:r>
      <w:r>
        <w:rPr/>
        <w:t>月</w:t>
      </w:r>
      <w:r>
        <w:rPr/>
        <w:t>24</w:t>
      </w:r>
      <w:r>
        <w:rPr/>
        <w:t>日—</w:t>
      </w:r>
      <w:r>
        <w:rPr/>
        <w:t>26</w:t>
      </w:r>
      <w:r>
        <w:rPr/>
        <w:t>日，中国化学与物理电源协会举办的第十三届中国国际储能大会在杭州举行，业内人士广泛探讨了储能行业发展的新趋势、新路线和新技术。跟往届会议最大的不同是，此次会议增设了“长时储能”的分论坛，并得到了嘉宾和参展者</w:t>
      </w:r>
      <w:r>
        <w:rPr/>
        <w:t>...&lt;/p&gt;&lt;/li&gt;    &lt;a href="http://www.szgranda.com/upLoad/file/20230528/16852740985892729.doc?/baidu/" target="_blank"&gt;&amp;#32858;&amp;#28966;&amp;#21155;&amp;#20191;&amp;#38271;&amp;#26102;&amp;#20648;&amp;#31471;&amp;#33021;&amp;#20008;&amp;#32428;&amp;#26223;&amp;#20648;&amp;#27812;&amp;#33329;&amp;#33021;&amp;#65306;&amp;#22269;&amp;#20869;&amp;#35848;&amp;#31373;&amp;#20648;&amp;#33021;&amp;#28082;&amp;#30679;&amp;#27969;&amp;#30005;&amp;#27744;&amp;#39318;&amp;#34521;&amp;#20010;&amp;#21513;&amp;#20056;&amp;#29926;&amp;#32423;&amp;#8220;&amp;#40657;&amp;#28783;&amp;#24037;&amp;#21378;&amp;#8221;&amp;#36856;&amp;#36212;&amp;#23558;&amp;#24314;&amp;#25104;&lt;/a&gt;</w:t>
      </w:r>
    </w:p>
    <w:p>
      <w:pPr>
        <w:pStyle w:val="PreformattedText"/>
        <w:bidi w:val="0"/>
        <w:spacing w:before="0" w:after="0"/>
        <w:jc w:val="left"/>
        <w:rPr/>
      </w:pPr>
      <w:r>
        <w:rPr/>
        <w:tab/>
        <w:tab/>
        <w:tab/>
        <w:tab/>
        <w:t>&lt;li&gt;&lt;p&gt;&amp;#22467;&amp;#21450;&amp;#65306;&amp;#22622;&amp;#21152;&amp;#25289;&amp;#22320;&amp;#21306;&amp;#21457;&amp;#25237;&amp;#29616;&amp;#36804;&amp;#20170;&amp;#26368;&amp;#22823;&amp;#26408;&amp;#20035;&amp;#30446;&amp;#20234;&amp;#20316;&amp;#22346;&lt;/p&gt;&lt;/li&gt;&lt;li&gt;&lt;p&gt;</w:t>
      </w:r>
      <w:r>
        <w:rPr/>
        <w:t>埃及：塞加拉地区发现迄今最大木乃伊作坊</w:t>
      </w:r>
      <w:r>
        <w:rPr/>
        <w:t>&lt;/p&gt;&lt;/li&gt;    &lt;a href="http://hygydj.com/upLoad/file/20230528/16852740981819959.doc?/baidu/" target="_blank"&gt;&amp;#22467;&amp;#21450;&amp;#65306;&amp;#22622;&amp;#21152;&amp;#25289;&amp;#22320;&amp;#21306;&amp;#21457;&amp;#25237;&amp;#29616;&amp;#36804;&amp;#20170;&amp;#26368;&amp;#22823;&amp;#26408;&amp;#20035;&amp;#30446;&amp;#20234;&amp;#20316;&amp;#22346;&lt;/a&gt;</w:t>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 class="recommend-con" id="ArticleBottom"&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Comment"&gt;&lt;/div&gt;</w:t>
      </w:r>
    </w:p>
    <w:p>
      <w:pPr>
        <w:pStyle w:val="PreformattedText"/>
        <w:bidi w:val="0"/>
        <w:spacing w:before="0" w:after="0"/>
        <w:jc w:val="left"/>
        <w:rPr/>
      </w:pPr>
      <w:r>
        <w:rPr/>
        <w:t xml:space="preserve">        </w:t>
      </w:r>
      <w:r>
        <w:rPr/>
        <w:t>&lt;div id="Recomend"&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RIGHT" id="RIGHT"&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bottomAd"&gt;&lt;/div&gt;</w:t>
      </w:r>
    </w:p>
    <w:p>
      <w:pPr>
        <w:pStyle w:val="PreformattedText"/>
        <w:bidi w:val="0"/>
        <w:spacing w:before="0" w:after="0"/>
        <w:jc w:val="left"/>
        <w:rPr/>
      </w:pPr>
      <w:r>
        <w:rPr/>
        <w:t xml:space="preserve">    </w:t>
      </w:r>
      <w:r>
        <w:rPr/>
        <w:t>&lt;div class="qq_footer" id="Foot"&gt;&lt;/div&gt;</w:t>
      </w:r>
    </w:p>
    <w:p>
      <w:pPr>
        <w:pStyle w:val="PreformattedText"/>
        <w:bidi w:val="0"/>
        <w:spacing w:before="0" w:after="0"/>
        <w:jc w:val="left"/>
        <w:rPr/>
      </w:pPr>
      <w:r>
        <w:rPr/>
        <w:t xml:space="preserve">    </w:t>
      </w:r>
      <w:r>
        <w:rPr/>
        <w:t>&lt;div id="GoTop"&gt;&lt;/div&gt;&lt;script src="//vm.gtimg.cn/thumbplayer/superplayer/1.15.22/superplayer.js" charset="utf-8"&gt;&lt;/script&gt;</w:t>
      </w:r>
    </w:p>
    <w:p>
      <w:pPr>
        <w:pStyle w:val="PreformattedText"/>
        <w:bidi w:val="0"/>
        <w:spacing w:before="0" w:after="0"/>
        <w:jc w:val="left"/>
        <w:rPr/>
      </w:pPr>
      <w:r>
        <w:rPr/>
        <w:t>&lt;script src="//vm.gtimg.cn/thumbplayer/core/1.15.22/txhlsjs-kernel.js" charset="utf-8"&gt;&lt;/script&gt;</w:t>
      </w:r>
    </w:p>
    <w:p>
      <w:pPr>
        <w:pStyle w:val="PreformattedText"/>
        <w:bidi w:val="0"/>
        <w:spacing w:before="0" w:after="0"/>
        <w:jc w:val="left"/>
        <w:rPr/>
      </w:pPr>
      <w:r>
        <w:rPr/>
        <w:t>&lt;script src="//mat1.gtimg.com/libs/jquery/1.12.0/jquery.min.js"&gt;&lt;/script&gt;</w:t>
      </w:r>
    </w:p>
    <w:p>
      <w:pPr>
        <w:pStyle w:val="PreformattedText"/>
        <w:bidi w:val="0"/>
        <w:spacing w:before="0" w:after="0"/>
        <w:jc w:val="left"/>
        <w:rPr/>
      </w:pPr>
      <w:r>
        <w:rPr/>
        <w:t>&lt;script type="text/javascript" src="https://h5.ssp.qq.com/static/web/websites/pcnewsplugin/sspad_202304202114.js" charset="utf-8"&gt;&lt;/script&gt;</w:t>
      </w:r>
    </w:p>
    <w:p>
      <w:pPr>
        <w:pStyle w:val="PreformattedText"/>
        <w:bidi w:val="0"/>
        <w:spacing w:before="0" w:after="0"/>
        <w:jc w:val="left"/>
        <w:rPr/>
      </w:pPr>
      <w:r>
        <w:rPr/>
        <w:t>&lt;script type="text/javascript" src="//imgcache.qq.com/qzone/biz/comm/js/qbs.js"&gt;&lt;/script&gt;</w:t>
      </w:r>
    </w:p>
    <w:p>
      <w:pPr>
        <w:pStyle w:val="PreformattedText"/>
        <w:bidi w:val="0"/>
        <w:spacing w:before="0" w:after="0"/>
        <w:jc w:val="left"/>
        <w:rPr/>
      </w:pPr>
      <w:r>
        <w:rPr/>
        <w:t>&lt;script type="text/javascript"&gt;</w:t>
      </w:r>
    </w:p>
    <w:p>
      <w:pPr>
        <w:pStyle w:val="PreformattedText"/>
        <w:bidi w:val="0"/>
        <w:spacing w:before="0" w:after="0"/>
        <w:jc w:val="left"/>
        <w:rPr/>
      </w:pPr>
      <w:r>
        <w:rPr/>
        <w:t xml:space="preserve">  </w:t>
      </w:r>
      <w:r>
        <w:rPr/>
        <w:t>var TIME_BEFORE_LOAD_CRYSTAL = (new Date).getTime();</w:t>
      </w:r>
    </w:p>
    <w:p>
      <w:pPr>
        <w:pStyle w:val="PreformattedText"/>
        <w:bidi w:val="0"/>
        <w:spacing w:before="0" w:after="0"/>
        <w:jc w:val="left"/>
        <w:rPr/>
      </w:pPr>
      <w:r>
        <w:rPr/>
        <w:t>&lt;/script&gt;</w:t>
      </w:r>
    </w:p>
    <w:p>
      <w:pPr>
        <w:pStyle w:val="PreformattedText"/>
        <w:bidi w:val="0"/>
        <w:spacing w:before="0" w:after="0"/>
        <w:jc w:val="left"/>
        <w:rPr/>
      </w:pPr>
      <w:r>
        <w:rPr/>
        <w:t>&lt;script src="https://mat1.gtimg.com/qqcdn/qqindex2021/advertisement/qqdc/crystal-202303292040.min.js" id="l_qq_com"&gt;&lt;/script&gt;</w:t>
      </w:r>
    </w:p>
    <w:p>
      <w:pPr>
        <w:pStyle w:val="PreformattedText"/>
        <w:bidi w:val="0"/>
        <w:spacing w:before="0" w:after="0"/>
        <w:jc w:val="left"/>
        <w:rPr/>
      </w:pPr>
      <w:r>
        <w:rPr/>
        <w:t>&lt;script type="text/javascript"&gt;</w:t>
      </w:r>
    </w:p>
    <w:p>
      <w:pPr>
        <w:pStyle w:val="PreformattedText"/>
        <w:bidi w:val="0"/>
        <w:spacing w:before="0" w:after="0"/>
        <w:jc w:val="left"/>
        <w:rPr/>
      </w:pPr>
      <w:r>
        <w:rPr/>
        <w:t xml:space="preserve">  </w:t>
      </w:r>
      <w:r>
        <w:rPr/>
        <w:t>if (typeof crystal === 'undefined' &amp;&amp; Math.random() &lt;= 1)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TIME_AFTER_LOAD_CRYSTAL = (new Date).getTime();</w:t>
      </w:r>
    </w:p>
    <w:p>
      <w:pPr>
        <w:pStyle w:val="PreformattedText"/>
        <w:bidi w:val="0"/>
        <w:spacing w:before="0" w:after="0"/>
        <w:jc w:val="left"/>
        <w:rPr/>
      </w:pPr>
      <w:r>
        <w:rPr/>
        <w:t xml:space="preserve">      </w:t>
      </w:r>
      <w:r>
        <w:rPr/>
        <w:t>var img = new Image(1, 1);</w:t>
      </w:r>
    </w:p>
    <w:p>
      <w:pPr>
        <w:pStyle w:val="PreformattedText"/>
        <w:bidi w:val="0"/>
        <w:spacing w:before="0" w:after="0"/>
        <w:jc w:val="left"/>
        <w:rPr/>
      </w:pPr>
      <w:r>
        <w:rPr/>
        <w:t xml:space="preserve">      </w:t>
      </w:r>
      <w:r>
        <w:rPr/>
        <w:t>img.src = "//dp3.qq.com/qqcom/?adb=1&amp;dm=new&amp;err=1002&amp;blockjs=" + (TIME_AFTER_LOAD_CRYSTAL - TIME_BEFORE_LOAD_CRYSTA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tyle&gt;</w:t>
      </w:r>
    </w:p>
    <w:p>
      <w:pPr>
        <w:pStyle w:val="PreformattedText"/>
        <w:bidi w:val="0"/>
        <w:spacing w:before="0" w:after="0"/>
        <w:jc w:val="left"/>
        <w:rPr/>
      </w:pPr>
      <w:r>
        <w:rPr/>
        <w:t xml:space="preserve">  </w:t>
      </w:r>
      <w:r>
        <w:rPr/>
        <w:t>.absolute {</w:t>
      </w:r>
    </w:p>
    <w:p>
      <w:pPr>
        <w:pStyle w:val="PreformattedText"/>
        <w:bidi w:val="0"/>
        <w:spacing w:before="0" w:after="0"/>
        <w:jc w:val="left"/>
        <w:rPr/>
      </w:pPr>
      <w:r>
        <w:rPr/>
        <w:t xml:space="preserve">    </w:t>
      </w:r>
      <w:r>
        <w:rPr/>
        <w:t>position: absolute;</w:t>
      </w:r>
    </w:p>
    <w:p>
      <w:pPr>
        <w:pStyle w:val="PreformattedText"/>
        <w:bidi w:val="0"/>
        <w:spacing w:before="0" w:after="0"/>
        <w:jc w:val="left"/>
        <w:rPr/>
      </w:pPr>
      <w:r>
        <w:rPr/>
        <w:t xml:space="preserve">  </w:t>
      </w:r>
      <w:r>
        <w:rPr/>
        <w:t>}</w:t>
      </w:r>
    </w:p>
    <w:p>
      <w:pPr>
        <w:pStyle w:val="PreformattedText"/>
        <w:bidi w:val="0"/>
        <w:spacing w:before="0" w:after="0"/>
        <w:jc w:val="left"/>
        <w:rPr/>
      </w:pPr>
      <w:r>
        <w:rPr/>
        <w:t>&lt;/style&gt;</w:t>
      </w:r>
    </w:p>
    <w:p>
      <w:pPr>
        <w:pStyle w:val="PreformattedText"/>
        <w:bidi w:val="0"/>
        <w:spacing w:before="0" w:after="0"/>
        <w:jc w:val="left"/>
        <w:rPr/>
      </w:pPr>
      <w:r>
        <w:rPr/>
        <w:t>&lt;!--[if !IE]&gt;|xGv00|bfa6be71716f6329ed6738978b6c1e2d&lt;![endif]--&gt;</w:t>
      </w:r>
    </w:p>
    <w:p>
      <w:pPr>
        <w:pStyle w:val="PreformattedText"/>
        <w:bidi w:val="0"/>
        <w:spacing w:before="0" w:after="0"/>
        <w:jc w:val="left"/>
        <w:rPr/>
      </w:pPr>
      <w:r>
        <w:rPr/>
      </w:r>
    </w:p>
    <w:p>
      <w:pPr>
        <w:pStyle w:val="PreformattedText"/>
        <w:bidi w:val="0"/>
        <w:spacing w:before="0" w:after="0"/>
        <w:jc w:val="left"/>
        <w:rPr/>
      </w:pPr>
      <w:r>
        <w:rPr/>
        <w:t>&lt;script&gt;</w:t>
      </w:r>
    </w:p>
    <w:p>
      <w:pPr>
        <w:pStyle w:val="PreformattedText"/>
        <w:bidi w:val="0"/>
        <w:spacing w:before="0" w:after="0"/>
        <w:jc w:val="left"/>
        <w:rPr/>
      </w:pPr>
      <w:r>
        <w:rPr/>
        <w:t xml:space="preserve">  </w:t>
      </w:r>
      <w:r>
        <w:rPr/>
        <w:t>var _mtac =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mta = document.createElement("script");</w:t>
      </w:r>
    </w:p>
    <w:p>
      <w:pPr>
        <w:pStyle w:val="PreformattedText"/>
        <w:bidi w:val="0"/>
        <w:spacing w:before="0" w:after="0"/>
        <w:jc w:val="left"/>
        <w:rPr/>
      </w:pPr>
      <w:r>
        <w:rPr/>
        <w:t xml:space="preserve">    </w:t>
      </w:r>
      <w:r>
        <w:rPr/>
        <w:t>mta.src = "//pingjs.qq.com/h5/stats.js?v2.0.2";</w:t>
      </w:r>
    </w:p>
    <w:p>
      <w:pPr>
        <w:pStyle w:val="PreformattedText"/>
        <w:bidi w:val="0"/>
        <w:spacing w:before="0" w:after="0"/>
        <w:jc w:val="left"/>
        <w:rPr/>
      </w:pPr>
      <w:r>
        <w:rPr/>
        <w:t xml:space="preserve">    </w:t>
      </w:r>
      <w:r>
        <w:rPr/>
        <w:t>mta.setAttribute("name", "MTAH5");</w:t>
      </w:r>
    </w:p>
    <w:p>
      <w:pPr>
        <w:pStyle w:val="PreformattedText"/>
        <w:bidi w:val="0"/>
        <w:spacing w:before="0" w:after="0"/>
        <w:jc w:val="left"/>
        <w:rPr/>
      </w:pPr>
      <w:r>
        <w:rPr/>
        <w:t xml:space="preserve">    </w:t>
      </w:r>
      <w:r>
        <w:rPr/>
        <w:t>mta.setAttribute("sid", "500651042");</w:t>
      </w:r>
    </w:p>
    <w:p>
      <w:pPr>
        <w:pStyle w:val="PreformattedText"/>
        <w:bidi w:val="0"/>
        <w:spacing w:before="0" w:after="0"/>
        <w:jc w:val="left"/>
        <w:rPr/>
      </w:pPr>
      <w:r>
        <w:rPr/>
        <w:t xml:space="preserve">    </w:t>
      </w:r>
      <w:r>
        <w:rPr/>
        <w:t>var s = document.getElementsByTagName("script")[0];</w:t>
      </w:r>
    </w:p>
    <w:p>
      <w:pPr>
        <w:pStyle w:val="PreformattedText"/>
        <w:bidi w:val="0"/>
        <w:spacing w:before="0" w:after="0"/>
        <w:jc w:val="left"/>
        <w:rPr/>
      </w:pPr>
      <w:r>
        <w:rPr/>
        <w:t xml:space="preserve">    </w:t>
      </w:r>
      <w:r>
        <w:rPr/>
        <w:t>s.parentNode.insertBefore(mta, s);</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cript type="text/javascript" src="//mat1.gtimg.com/qqcdn/qqindex2021/qqhome/login/newLogin2022.js" charset="gbk"&gt;&lt;/script&gt;</w:t>
      </w:r>
    </w:p>
    <w:p>
      <w:pPr>
        <w:pStyle w:val="PreformattedText"/>
        <w:bidi w:val="0"/>
        <w:spacing w:before="0" w:after="0"/>
        <w:jc w:val="left"/>
        <w:rPr/>
      </w:pPr>
      <w:r>
        <w:rPr/>
      </w:r>
    </w:p>
    <w:p>
      <w:pPr>
        <w:pStyle w:val="PreformattedText"/>
        <w:bidi w:val="0"/>
        <w:spacing w:before="0" w:after="0"/>
        <w:jc w:val="left"/>
        <w:rPr/>
      </w:pPr>
      <w:r>
        <w:rPr/>
        <w:t>&lt;script type="text/javascript" src="https://mat1.gtimg.com/qqcdn/qqindex2021/qqdc/static-202305231957.js"&gt;&lt;/script&gt;</w:t>
      </w:r>
    </w:p>
    <w:p>
      <w:pPr>
        <w:pStyle w:val="PreformattedText"/>
        <w:bidi w:val="0"/>
        <w:spacing w:before="0" w:after="0"/>
        <w:jc w:val="left"/>
        <w:rPr/>
      </w:pPr>
      <w:r>
        <w:rPr/>
      </w:r>
    </w:p>
    <w:p>
      <w:pPr>
        <w:pStyle w:val="PreformattedText"/>
        <w:bidi w:val="0"/>
        <w:spacing w:before="0" w:after="0"/>
        <w:jc w:val="left"/>
        <w:rPr/>
      </w:pPr>
      <w:r>
        <w:rPr/>
        <w:t>&lt;script defer async type="text/javascript" src="https://mat1.gtimg.com/qqcdn/qqindex2021/libs/barrier/aria.js?appid=9327b8b06379d9d1728bbfbe2025ef9c" charset="utf-8"&gt;&lt;/script&gt;</w:t>
      </w:r>
    </w:p>
    <w:p>
      <w:pPr>
        <w:pStyle w:val="PreformattedText"/>
        <w:bidi w:val="0"/>
        <w:spacing w:before="0" w:after="0"/>
        <w:jc w:val="left"/>
        <w:rPr/>
      </w:pPr>
      <w:r>
        <w:rPr/>
        <w:t>&lt;script type="text/javascript" charset="utf-8"&gt;</w:t>
      </w:r>
    </w:p>
    <w:p>
      <w:pPr>
        <w:pStyle w:val="PreformattedText"/>
        <w:bidi w:val="0"/>
        <w:spacing w:before="0" w:after="0"/>
        <w:jc w:val="left"/>
        <w:rPr/>
      </w:pPr>
      <w:r>
        <w:rPr/>
        <w:t xml:space="preserve">  </w:t>
      </w:r>
      <w:r>
        <w:rPr/>
        <w:t>$(".nav-list").append('&lt;a href="javascript:void(0)" onclick="aria.start()" style="float: left;padding: 14px 0 16px;height: 30px;line-height: 30px;font-size: 14px;color: #333;" class="" dt-imp-once="true" dt-eid="em_func_btn" dt-params="func_btn_id=barrier_free&amp;dt_element_path=[' + 'em_func_btn' + ']"&gt;\u65e0\u969c\u788d\u6d4f\u89c8&lt;/a&gt;');</w:t>
      </w:r>
    </w:p>
    <w:p>
      <w:pPr>
        <w:pStyle w:val="PreformattedText"/>
        <w:bidi w:val="0"/>
        <w:spacing w:before="0" w:after="0"/>
        <w:jc w:val="left"/>
        <w:rPr/>
      </w:pPr>
      <w:r>
        <w:rPr/>
        <w:t>&lt;/script&gt;</w:t>
      </w:r>
    </w:p>
    <w:p>
      <w:pPr>
        <w:pStyle w:val="PreformattedText"/>
        <w:bidi w:val="0"/>
        <w:spacing w:before="0" w:after="0"/>
        <w:jc w:val="left"/>
        <w:rPr/>
      </w:pPr>
      <w:r>
        <w:rPr/>
        <w:t xml:space="preserve">  </w:t>
      </w:r>
      <w:r>
        <w:rPr/>
        <w:t>&lt;/body&gt;</w:t>
      </w:r>
    </w:p>
    <w:p>
      <w:pPr>
        <w:pStyle w:val="PreformattedText"/>
        <w:bidi w:val="0"/>
        <w:spacing w:before="0" w:after="0"/>
        <w:jc w:val="left"/>
        <w:rPr/>
      </w:pPr>
      <w:r>
        <w:rPr/>
        <w:t>&lt;/html&gt;</w:t>
      </w:r>
    </w:p>
    <w:p>
      <w:pPr>
        <w:pStyle w:val="PreformattedText"/>
        <w:bidi w:val="0"/>
        <w:spacing w:before="0" w:after="0"/>
        <w:jc w:val="left"/>
        <w:rPr/>
      </w:pPr>
      <w:r>
        <w:rPr/>
        <w:t>&lt;/urlset&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