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32147;&amp;#28639;&amp;#23566;&amp;#22577;&amp;#65306;&amp;#37122;&amp;#23572;&amp;#22810;&amp;#26031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俄罗斯变卦：要求乌克兰不能加入欧盟，普京去年还说不反对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俄罗斯变卦：要求乌克兰不能加入欧盟，普京去年还说不反对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39: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7122;&amp;#23572;&amp;#22810;&amp;#26031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俄罗斯变卦：要求乌克兰不能加入欧盟，普京去年还说不反对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俄罗斯变卦：要求乌克兰不能加入欧盟，普京去年还说不反对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22;&amp;#23572;&amp;#22810;&amp;#26031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俄罗斯变卦：要求乌克兰不能加入欧盟，普京去年还说不反对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木叔这篇国际评论，来分析俄罗斯对战争和谈的态度。</w:t>
      </w:r>
      <w:r>
        <w:rPr/>
        <w:t>&lt;/p&gt;</w:t>
        <w:br/>
        <w:t xml:space="preserve">              &lt;p class="one-p"&gt;</w:t>
      </w:r>
      <w:r>
        <w:rPr/>
        <w:t>就在各国为俄乌战争停火而奔走之际，木叔注意到，俄罗斯方面最近对谈判的价码也不知不觉地提高了。</w:t>
      </w:r>
      <w:r>
        <w:rPr/>
        <w:t>&lt;/p&gt;</w:t>
        <w:br/>
        <w:t xml:space="preserve">              &lt;p class="one-p"&gt;</w:t>
      </w:r>
      <w:r>
        <w:rPr/>
        <w:t>过去俄罗斯方面称，只要乌克兰承认俄罗斯目前控制的乌东乌南四地以及克里米亚，那么就可以开始谈判。这被视为是俄罗斯参与和谈的前提条件。</w:t>
      </w:r>
      <w:r>
        <w:rPr/>
        <w:t>&lt;/p&gt;</w:t>
        <w:br/>
        <w:t xml:space="preserve">              &lt;p class="one-p"&gt;</w:t>
      </w:r>
      <w:r>
        <w:rPr/>
        <w:t>换句话说，俄罗斯对未来的乌克兰的看法是，至少这些地区不能再回归乌克兰，这不能谈，其他的都可以谈。</w:t>
      </w:r>
      <w:r>
        <w:rPr/>
        <w:t>&lt;/p&gt;</w:t>
        <w:br/>
        <w:t xml:space="preserve">              &lt;p class="one-p"&gt;&lt;img class="content-picture" src="//inews.gtimg.com/news_bt/OWrBoEhMnSPucnBJW2FZjPpRG-SLKrbShbnV2vrHZ561AAA/1000"&gt;</w:t>
        <w:br/>
        <w:t xml:space="preserve">              &lt;/p&gt;</w:t>
        <w:br/>
        <w:t xml:space="preserve">              &lt;p class="one-p"&gt;</w:t>
      </w:r>
      <w:r>
        <w:rPr/>
        <w:t>不过</w:t>
      </w:r>
      <w:r>
        <w:rPr/>
        <w:t>5</w:t>
      </w:r>
      <w:r>
        <w:rPr/>
        <w:t>月</w:t>
      </w:r>
      <w:r>
        <w:rPr/>
        <w:t>27</w:t>
      </w:r>
      <w:r>
        <w:rPr/>
        <w:t>日俄罗斯副外长格卢津对外表态，等于对与乌克兰的和谈给出了一个新的说法。立场要比之前更强硬。</w:t>
      </w:r>
      <w:r>
        <w:rPr/>
        <w:t>&lt;/p&gt;</w:t>
        <w:br/>
        <w:t xml:space="preserve">              &lt;p class="one-p"&gt;</w:t>
      </w:r>
      <w:r>
        <w:rPr/>
        <w:t>这位副外长说了几个条件，比较重要的是：</w:t>
      </w:r>
      <w:r>
        <w:rPr/>
        <w:t>&lt;/p&gt;</w:t>
        <w:br/>
        <w:t xml:space="preserve">              &lt;p class="one-p"&gt;1</w:t>
      </w:r>
      <w:r>
        <w:rPr/>
        <w:t>）乌克兰必须放弃加入欧盟和北约的计划。</w:t>
      </w:r>
      <w:r>
        <w:rPr/>
        <w:t>&lt;/p&gt;</w:t>
        <w:br/>
        <w:t xml:space="preserve">              &lt;p class="one-p"&gt;2</w:t>
      </w:r>
      <w:r>
        <w:rPr/>
        <w:t>）乌克兰必须去军事化，不能从西方获得武器。</w:t>
      </w:r>
      <w:r>
        <w:rPr/>
        <w:t>&lt;/p&gt;</w:t>
        <w:br/>
        <w:t xml:space="preserve">              &lt;p class="one-p"&gt;3</w:t>
      </w:r>
      <w:r>
        <w:rPr/>
        <w:t>）俄语必须作为乌克兰官方语言之一。</w:t>
      </w:r>
      <w:r>
        <w:rPr/>
        <w:t>&lt;/p&gt;</w:t>
        <w:br/>
        <w:t xml:space="preserve">              &lt;p class="one-p"&gt;</w:t>
      </w:r>
      <w:r>
        <w:rPr/>
        <w:t>乌克兰媒体注意到，这说明俄罗斯变卦了——此前，俄罗斯没有对乌克兰加入欧盟和俄语的国家语言地位提出任何要求。</w:t>
      </w:r>
      <w:r>
        <w:rPr/>
        <w:t>&lt;/p&gt;</w:t>
        <w:br/>
        <w:t xml:space="preserve">              &lt;p class="one-p"&gt;</w:t>
      </w:r>
      <w:r>
        <w:rPr/>
        <w:t>比如</w:t>
      </w:r>
      <w:r>
        <w:rPr/>
        <w:t>2022</w:t>
      </w:r>
      <w:r>
        <w:rPr/>
        <w:t>年</w:t>
      </w:r>
      <w:r>
        <w:rPr/>
        <w:t>6</w:t>
      </w:r>
      <w:r>
        <w:rPr/>
        <w:t>月，俄罗斯总统普京表示，莫斯科并不反对乌克兰加入欧盟，因为与北约不同，欧盟不是一个军事组织。</w:t>
      </w:r>
      <w:r>
        <w:rPr/>
        <w:t>&lt;/p&gt;</w:t>
        <w:br/>
        <w:t xml:space="preserve">              &lt;p class="one-p"&gt;</w:t>
      </w:r>
      <w:r>
        <w:rPr/>
        <w:t>因此从这点上看，俄罗斯对乌克兰的“要求”提高了，当然说明态度也变得强硬了。</w:t>
      </w:r>
      <w:r>
        <w:rPr/>
        <w:t>&lt;/p&gt;</w:t>
        <w:br/>
        <w:t xml:space="preserve">              &lt;p class="one-p"&gt;</w:t>
      </w:r>
      <w:r>
        <w:rPr/>
        <w:t>不过在木叔看来，这更意味着俄乌之间难以很快和谈，国际斡旋也变得更加困难。</w:t>
      </w:r>
      <w:r>
        <w:rPr/>
        <w:t>&lt;/p&gt;</w:t>
        <w:br/>
        <w:t xml:space="preserve">              &lt;p class="one-p"&gt;</w:t>
      </w:r>
      <w:r>
        <w:rPr/>
        <w:t>至于为什么俄罗斯要坚持目前被占的土地不能谈判？</w:t>
      </w:r>
      <w:r>
        <w:rPr/>
        <w:t>&lt;/p&gt;</w:t>
        <w:br/>
        <w:t xml:space="preserve">              &lt;p class="one-p"&gt;</w:t>
      </w:r>
      <w:r>
        <w:rPr/>
        <w:t>俄罗斯副外长强调，这不是被占的，而是通过全民公投“实现了人民自决权而出现的新的领土。这是一个现实，应该得到承认。”</w:t>
      </w:r>
      <w:r>
        <w:rPr/>
        <w:t>&lt;/p&gt;</w:t>
        <w:br/>
        <w:t xml:space="preserve">              &lt;p class="one-p"&gt;&lt;strong&gt;</w:t>
      </w:r>
      <w:r>
        <w:rPr/>
        <w:t>【所有作品已受版权保护，严禁抄袭、转载，否则将承担法律后果】</w:t>
      </w:r>
      <w:r>
        <w:rPr/>
        <w:t>&lt;/strong&gt;&lt;/p&gt;</w:t>
        <w:br/>
        <w:t xml:space="preserve">            &lt;/div&gt;</w:t>
        <w:br/>
        <w:t xml:space="preserve">            &amp;#60;&amp;#112;&amp;#62;&amp;#28246;&amp;#21335;&amp;#27704;&amp;#38596;&amp;#21483;&amp;#26495;&amp;#23433;&amp;#24509;&amp;#35686;&amp;#26041;&amp;#65306;&amp;#35752;&amp;#20538;&amp;#20844;&amp;#21496;&amp;#22312;&amp;#24403;&amp;#22320;&amp;#30340;&amp;#20851;&amp;#31995;&amp;#19981;&amp;#22909;&amp;#29992;&amp;#20102;&amp;#20040;&amp;#65311;&amp;#60;&amp;#47;&amp;#112;&amp;#62;&amp;#60;&amp;#112;&amp;#62;&amp;#23707;&amp;#20869;&amp;#24449;&amp;#21484;&amp;#56;&amp;#48;&amp;#23681;&amp;#32769;&amp;#20154;&amp;#20891;&amp;#35757;&amp;#65292;&amp;#19981;&amp;#21435;&amp;#23601;&amp;#32602;&amp;#27454;&amp;#60;&amp;#47;&amp;#112;&amp;#62;&amp;#60;&amp;#112;&amp;#62;&amp;#26757;&amp;#24503;&amp;#38886;&amp;#26480;&amp;#22827;&amp;#30340;&amp;#35805;&amp;#65292;&amp;#36234;&amp;#26041;&amp;#19978;&amp;#24515;&amp;#20102;&amp;#65292;&amp;#20420;&amp;#20044;&amp;#26159;&amp;#21069;&amp;#36710;&amp;#20043;&amp;#37492;&amp;#65292;&amp;#21335;&amp;#28023;&amp;#20105;&amp;#31471;&amp;#25361;&amp;#19981;&amp;#24471;&amp;#60;&amp;#47;&amp;#112;&amp;#62;&amp;#60;&amp;#112;&amp;#62;&amp;#20320;&amp;#21957;&amp;#21040;&amp;#24658;&amp;#22823;&amp;#27773;&amp;#36710;&amp;#20498;&amp;#38381;&amp;#30340;&amp;#20449;&amp;#21495;&amp;#20102;&amp;#21527;&amp;#65311;&amp;#25105;&amp;#22909;&amp;#20687;&amp;#27809;&amp;#26377;&amp;#65281;&amp;#60;&amp;#47;&amp;#112;&amp;#62;&amp;#60;&amp;#112;&amp;#62;&amp;#19981;&amp;#27490;&amp;#21487;&amp;#21475;&amp;#21487;&amp;#20048;&amp;#65292;&amp;#36825;&amp;#20123;&amp;#39278;&amp;#26009;&amp;#20063;&amp;#22312;&amp;#28072;&amp;#20215;&amp;#60;&amp;#47;&amp;#112;&amp;#62;&amp;#60;&amp;#112;&amp;#62;&amp;#21360;&amp;#24230;&amp;#32473;&amp;#32654;&amp;#19979;&amp;#39532;&amp;#23041;&amp;#21518;&amp;#32;&amp;#25308;&amp;#30331;&amp;#32473;&amp;#33707;&amp;#36842;&amp;#36865;&amp;#8220;&amp;#31958;&amp;#34915;&amp;#28846;&amp;#24377;&amp;#8221;&amp;#60;&amp;#47;&amp;#112;&amp;#62;&amp;#60;&amp;#112;&amp;#62;&amp;#24555;&amp;#35780;&amp;#20008;&amp;#24636;&amp;#20132;&amp;#35686;&amp;#30340;&amp;#8220;&amp;#22885;&amp;#36842;&amp;#30007;&amp;#8221;&amp;#30495;&amp;#23454;&amp;#36523;&amp;#20221;&amp;#26469;&amp;#20102;&amp;#65292;&amp;#23545;&amp;#20844;&amp;#20849;&amp;#30097;&amp;#38382;&amp;#19981;&amp;#22952;&amp;#23613;&amp;#26089;&amp;#20805;&amp;#20998;&amp;#22238;&amp;#24212;&amp;#60;&amp;#47;&amp;#112;&amp;#62;&amp;#60;&amp;#112;&amp;#62;&amp;#50;&amp;#48;&amp;#48;&amp;#19975;&amp;#22242;&amp;#38271;&amp;#65292;&amp;#21367;&amp;#20837;&amp;#29983;&amp;#27515;&amp;#23616;&amp;#60;&amp;#47;&amp;#112;&amp;#62;&amp;#60;&amp;#112;&amp;#62;&amp;#20420;&amp;#32599;&amp;#26031;&amp;#21464;&amp;#21350;&amp;#65306;&amp;#35201;&amp;#27714;&amp;#20044;&amp;#20811;&amp;#20848;&amp;#19981;&amp;#33021;&amp;#21152;&amp;#20837;&amp;#27431;&amp;#30431;&amp;#65292;&amp;#26222;&amp;#20140;&amp;#21435;&amp;#24180;&amp;#36824;&amp;#35828;&amp;#19981;&amp;#21453;&amp;#23545;&amp;#60;&amp;#47;&amp;#112;&amp;#62;&amp;#60;&amp;#112;&amp;#62;&amp;#32654;&amp;#20891;&amp;#39640;&amp;#23448;&amp;#65306;&amp;#37325;&amp;#30003;&amp;#19981;&amp;#25903;&amp;#25345;&amp;#8220;&amp;#21488;&amp;#29420;&amp;#8221;&amp;#65292;&amp;#35299;&amp;#25918;&amp;#20891;&amp;#23454;&amp;#21147;&amp;#30830;&amp;#23454;&amp;#35753;&amp;#32654;&amp;#26041;&amp;#24863;&amp;#21040;&amp;#32039;&amp;#36843;&amp;#60;&amp;#47;&amp;#112;&amp;#62;&lt;a href="?/new/308367260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262603042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128829124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623163717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302216209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691933187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417238342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779212861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862115891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967611678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7748;&amp;#28246;&amp;#21335;&amp;#27704;&amp;#38596;&amp;#21483;&amp;#26495;&amp;#23433;&amp;#24509;&amp;#35686;&amp;#26041;&amp;#65306;&amp;#21018;&amp;#32434;&amp;#35752;&amp;#29642;&amp;#20538;&amp;#20844;&amp;#21496;&amp;#22312;&amp;#24403;&amp;#22320;&amp;#30340;&amp;#20851;&amp;#31995;&amp;#19981;&amp;#22909;&amp;#29992;&amp;#20102;&amp;#20040;&amp;#65311;&lt;/p&gt;&lt;/li&gt;&lt;li&gt;&lt;p&gt;25</w:t>
      </w:r>
      <w:r>
        <w:rPr/>
        <w:t>号，全国最大的讨债公司湖南永雄突然发布《告全体员工书》，从</w:t>
      </w:r>
      <w:r>
        <w:rPr/>
        <w:t>2021</w:t>
      </w:r>
      <w:r>
        <w:rPr/>
        <w:t>年</w:t>
      </w:r>
      <w:r>
        <w:rPr/>
        <w:t>5</w:t>
      </w:r>
      <w:r>
        <w:rPr/>
        <w:t>月以来，集团共有</w:t>
      </w:r>
      <w:r>
        <w:rPr/>
        <w:t>179</w:t>
      </w:r>
      <w:r>
        <w:rPr/>
        <w:t>名员工被警方采取刑事强制措施，目前业务无法开展只能停业。有意思的是，这些强制措施都是安徽警方采取的，而非湖南本地，这就让人意味深长。先来了解一下湖南永雄这家公司。老板谭曼是个草根，</w:t>
      </w:r>
      <w:r>
        <w:rPr/>
        <w:t>2002</w:t>
      </w:r>
      <w:r>
        <w:rPr/>
        <w:t>年通过首届司法考试以后，找到了</w:t>
      </w:r>
      <w:r>
        <w:rPr/>
        <w:t>...&lt;/p&gt;&lt;/li&gt;    &lt;a href="http://www.zhongwang-auto.com/upLoad/file/20230528/16852739855550504.doc?/baidu/" target="_blank"&gt;&amp;#27748;&amp;#28246;&amp;#21335;&amp;#27704;&amp;#38596;&amp;#21483;&amp;#26495;&amp;#23433;&amp;#24509;&amp;#35686;&amp;#26041;&amp;#65306;&amp;#21018;&amp;#32434;&amp;#35752;&amp;#29642;&amp;#20538;&amp;#20844;&amp;#21496;&amp;#22312;&amp;#24403;&amp;#22320;&amp;#30340;&amp;#20851;&amp;#31995;&amp;#19981;&amp;#22909;&amp;#29992;&amp;#20102;&amp;#20040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707;&amp;#20869;&amp;#32463;&amp;#24449;&amp;#20960;&amp;#21484;&amp;#56;&amp;#48;&amp;#23681;&amp;#32769;&amp;#20154;&amp;#20891;&amp;#35757;&amp;#65292;&amp;#19981;&amp;#21435;&amp;#23601;&amp;#32602;&amp;#20174;&amp;#31169;&amp;#27454;&lt;/p&gt;&lt;/li&gt;&lt;li&gt;&lt;p&gt;</w:t>
      </w:r>
      <w:r>
        <w:rPr/>
        <w:t>众所周知，近几年“台独”依仗着美国的支持，格外猖狂。继去年</w:t>
      </w:r>
      <w:r>
        <w:rPr/>
        <w:t>8</w:t>
      </w:r>
      <w:r>
        <w:rPr/>
        <w:t>月佩洛西“窜台”之后，今年</w:t>
      </w:r>
      <w:r>
        <w:rPr/>
        <w:t>3</w:t>
      </w:r>
      <w:r>
        <w:rPr/>
        <w:t>月蔡英文又“窜美”。而这两次行为，都是掏空虚化一个中国原则的表现。因此，两次事件后，中国人民解放军都在台海附近展开了“锁台演习”。而今年</w:t>
      </w:r>
      <w:r>
        <w:rPr/>
        <w:t>3</w:t>
      </w:r>
      <w:r>
        <w:rPr/>
        <w:t>月这次环台演习后，大陆军舰转入常态化战巡。中国大陆在“台独”每次行动后都予以</w:t>
      </w:r>
      <w:r>
        <w:rPr/>
        <w:t>...&lt;/p&gt;&lt;/li&gt;    &lt;a href="http://www.chinaqili.cn/upload/file/20230528/16852739858234327.doc?/baidu/" target="_blank"&gt;&amp;#23707;&amp;#20869;&amp;#32463;&amp;#24449;&amp;#20960;&amp;#21484;&amp;#56;&amp;#48;&amp;#23681;&amp;#32769;&amp;#20154;&amp;#20891;&amp;#35757;&amp;#65292;&amp;#19981;&amp;#21435;&amp;#23601;&amp;#32602;&amp;#20174;&amp;#31169;&amp;#2745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757;&amp;#24503;&amp;#38886;&amp;#21496;&amp;#26480;&amp;#22827;&amp;#30340;&amp;#35805;&amp;#65292;&amp;#38469;&amp;#30701;&amp;#36234;&amp;#26041;&amp;#19978;&amp;#24515;&amp;#20102;&amp;#65292;&amp;#20420;&amp;#36766;&amp;#29421;&amp;#20044;&amp;#26159;&amp;#30872;&amp;#21400;&amp;#21069;&amp;#36710;&amp;#20043;&amp;#37492;&amp;#65292;&amp;#21335;&amp;#28023;&amp;#20105;&amp;#30130;&amp;#27597;&amp;#31471;&amp;#25361;&amp;#19981;&amp;#24471;&lt;/p&gt;&lt;/li&gt;&lt;li&gt;&lt;p&gt;</w:t>
      </w:r>
      <w:r>
        <w:rPr/>
        <w:t>在刚刚结束的</w:t>
      </w:r>
      <w:r>
        <w:rPr/>
        <w:t>G7</w:t>
      </w:r>
      <w:r>
        <w:rPr/>
        <w:t>峰会上，西方各国的领导人围坐在一起，将南海、台海问题讨论了个遍。然而，这场峰会刚落下帷幕，俄联邦安全会议副主席梅德韦杰夫就在访问越南期间，就南海问题发了话：不会让中方在南海单打独斗。对于俄方的这个态度，同中方在南海上存在争议的越南，也听进去了。越南方面还就此总结出了一条经验：南海争端挑</w:t>
      </w:r>
      <w:r>
        <w:rPr/>
        <w:t>...&lt;/p&gt;&lt;/li&gt;    &lt;a href="http://www.njdzz.com/upload/file/20230528/16852740053528745.doc?/baidu/" target="_blank"&gt;&amp;#26757;&amp;#24503;&amp;#38886;&amp;#21496;&amp;#26480;&amp;#22827;&amp;#30340;&amp;#35805;&amp;#65292;&amp;#38469;&amp;#30701;&amp;#36234;&amp;#26041;&amp;#19978;&amp;#24515;&amp;#20102;&amp;#65292;&amp;#20420;&amp;#36766;&amp;#29421;&amp;#20044;&amp;#26159;&amp;#30872;&amp;#21400;&amp;#21069;&amp;#36710;&amp;#20043;&amp;#37492;&amp;#65292;&amp;#21335;&amp;#28023;&amp;#20105;&amp;#30130;&amp;#27597;&amp;#31471;&amp;#25361;&amp;#19981;&amp;#2447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0417;&amp;#28155;&amp;#20320;&amp;#21957;&amp;#38518;&amp;#21040;&amp;#24658;&amp;#22823;&amp;#27773;&amp;#36710;&amp;#25260;&amp;#20498;&amp;#27832;&amp;#30450;&amp;#38381;&amp;#30340;&amp;#20449;&amp;#25421;&amp;#21193;&amp;#21495;&amp;#20102;&amp;#21527;&amp;#65311;&amp;#25105;&amp;#36894;&amp;#24754;&amp;#22909;&amp;#20687;&amp;#23631;&amp;#27809;&amp;#30563;&amp;#27597;&amp;#26377;&amp;#65281;&lt;/p&gt;&lt;/li&gt;&lt;li&gt;&lt;p&gt;</w:t>
      </w:r>
      <w:r>
        <w:rPr/>
        <w:t>【文</w:t>
      </w:r>
      <w:r>
        <w:rPr/>
        <w:t>/</w:t>
      </w:r>
      <w:r>
        <w:rPr/>
        <w:t>财圈社</w:t>
      </w:r>
      <w:r>
        <w:rPr/>
        <w:t>\u0026</w:t>
      </w:r>
      <w:r>
        <w:rPr/>
        <w:t>道哥说车 听风吟】一家即将消逝或陷入停滞的车企，最明显的信号是什么？以《道哥说车》编辑的经验来看，其实不是什么欠薪、被讨债，而是“停更”！在互联网时代，微博、微信公众号等平台已经成为了车企对外宣传的绝佳平台，但凡活着的车企都会不断的更新，至于那些几乎停摆或即将破产的则未必。而说到这里，《</w:t>
      </w:r>
      <w:r>
        <w:rPr/>
        <w:t>...&lt;/p&gt;&lt;/li&gt;    &lt;a href="http://www.3104455.com/upLoad/file/20230528/16852739854014753.doc?/baidu/" target="_blank"&gt;&amp;#30417;&amp;#28155;&amp;#20320;&amp;#21957;&amp;#38518;&amp;#21040;&amp;#24658;&amp;#22823;&amp;#27773;&amp;#36710;&amp;#25260;&amp;#20498;&amp;#27832;&amp;#30450;&amp;#38381;&amp;#30340;&amp;#20449;&amp;#25421;&amp;#21193;&amp;#21495;&amp;#20102;&amp;#21527;&amp;#65311;&amp;#25105;&amp;#36894;&amp;#24754;&amp;#22909;&amp;#20687;&amp;#23631;&amp;#27809;&amp;#30563;&amp;#27597;&amp;#26377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81;&amp;#29408;&amp;#35206;&amp;#27490;&amp;#21487;&amp;#21475;&amp;#21487;&amp;#20048;&amp;#65292;&amp;#36825;&amp;#20123;&amp;#39278;&amp;#26009;&amp;#20063;&amp;#25169;&amp;#22312;&amp;#28072;&amp;#20215;&lt;/p&gt;&lt;/li&gt;&lt;li&gt;&lt;p&gt;</w:t>
      </w:r>
      <w:r>
        <w:rPr/>
        <w:t>中新经纬</w:t>
      </w:r>
      <w:r>
        <w:rPr/>
        <w:t>5</w:t>
      </w:r>
      <w:r>
        <w:rPr/>
        <w:t>月</w:t>
      </w:r>
      <w:r>
        <w:rPr/>
        <w:t>28</w:t>
      </w:r>
      <w:r>
        <w:rPr/>
        <w:t xml:space="preserve">日电 </w:t>
      </w:r>
      <w:r>
        <w:rPr/>
        <w:t>(</w:t>
      </w:r>
      <w:r>
        <w:rPr/>
        <w:t>闫淑鑫 实习生赵薇</w:t>
      </w:r>
      <w:r>
        <w:rPr/>
        <w:t>)</w:t>
      </w:r>
      <w:r>
        <w:rPr/>
        <w:t>最近，可口可乐涨价的消息受到业内关注，有网友直呼“肥宅快乐水不快乐了”。事实上，不止可口可乐，受原材料成本上涨等因素影响，今年以来已有多家饮品企业对旗下产品进行提价。中新经纬近期走访线下超市、便利店等零售渠道发现，除矿泉水外，低于</w:t>
      </w:r>
      <w:r>
        <w:rPr/>
        <w:t>3</w:t>
      </w:r>
      <w:r>
        <w:rPr/>
        <w:t>元的饮料已寥寥无几，</w:t>
      </w:r>
      <w:r>
        <w:rPr/>
        <w:t>5</w:t>
      </w:r>
      <w:r>
        <w:rPr/>
        <w:t>元以上的产</w:t>
      </w:r>
      <w:r>
        <w:rPr/>
        <w:t>...&lt;/p&gt;&lt;/li&gt;    &lt;a href="http://www.sdjqgroup.com/upLoad/file/20230528/16852739861556836.doc?/baidu/" target="_blank"&gt;&amp;#19981;&amp;#29408;&amp;#35206;&amp;#27490;&amp;#21487;&amp;#21475;&amp;#21487;&amp;#20048;&amp;#65292;&amp;#36825;&amp;#20123;&amp;#39278;&amp;#26009;&amp;#20063;&amp;#25169;&amp;#22312;&amp;#28072;&amp;#202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360;&amp;#24230;&amp;#32473;&amp;#32654;&amp;#19979;&amp;#39532;&amp;#23041;&amp;#34583;&amp;#21518;&amp;#32;&amp;#22797;&amp;#26399;&amp;#25308;&amp;#24125;&amp;#26045;&amp;#30331;&amp;#32473;&amp;#33707;&amp;#36842;&amp;#20572;&amp;#36865;&amp;#8220;&amp;#25198;&amp;#31958;&amp;#34915;&amp;#28846;&amp;#24377;&amp;#8221;&lt;/p&gt;&lt;/li&gt;&lt;li&gt;&lt;p&gt;</w:t>
      </w:r>
      <w:r>
        <w:rPr/>
        <w:t>印度给美下马威后 拜登给莫迪送“糖衣炮弹”</w:t>
      </w:r>
      <w:r>
        <w:rPr/>
        <w:t>&lt;/p&gt;&lt;/li&gt;    &lt;a href="http://www.szgranda.com/upLoad/file/20230528/16852739853039853.doc?/baidu/" target="_blank"&gt;&amp;#21360;&amp;#24230;&amp;#32473;&amp;#32654;&amp;#19979;&amp;#39532;&amp;#23041;&amp;#34583;&amp;#21518;&amp;#32;&amp;#22797;&amp;#26399;&amp;#25308;&amp;#24125;&amp;#26045;&amp;#30331;&amp;#32473;&amp;#33707;&amp;#36842;&amp;#20572;&amp;#36865;&amp;#8220;&amp;#25198;&amp;#31958;&amp;#34915;&amp;#28846;&amp;#24377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555;&amp;#35780;&amp;#20008;&amp;#24636;&amp;#36225;&amp;#22815;&amp;#20132;&amp;#35686;&amp;#30340;&amp;#8220;&amp;#22885;&amp;#36842;&amp;#30007;&amp;#8221;&amp;#30495;&amp;#23454;&amp;#31229;&amp;#26292;&amp;#36523;&amp;#20221;&amp;#26469;&amp;#20102;&amp;#65292;&amp;#23545;&amp;#24178;&amp;#24320;&amp;#20844;&amp;#20849;&amp;#21512;&amp;#27493;&amp;#30097;&amp;#38382;&amp;#24456;&amp;#19981;&amp;#32438;&amp;#24466;&amp;#22952;&amp;#23613;&amp;#26089;&amp;#20805;&amp;#31568;&amp;#20998;&amp;#22238;&amp;#24212;&lt;/p&gt;&lt;/li&gt;&lt;li&gt;&lt;p&gt;</w:t>
      </w:r>
      <w:r>
        <w:rPr/>
        <w:t>围绕此事的一切公共疑问，理应得到解答。释疑越充分，公信力也就越有保障针对网传“副市长违停还训斥交警”一事，哈尔滨市公安交通管理局</w:t>
      </w:r>
      <w:r>
        <w:rPr/>
        <w:t>27</w:t>
      </w:r>
      <w:r>
        <w:rPr/>
        <w:t>日发布通报称，涉事车主高某，系哈尔滨市某服装公司的员工；高某所驾驶车辆是其父亲购买的私家车；因其违章停放、严重阻碍交通秩序，并阻碍现场交警执法。根据《中华人民共和国治安管</w:t>
      </w:r>
      <w:r>
        <w:rPr/>
        <w:t>...&lt;/p&gt;&lt;/li&gt;    &lt;a href="http://njdzz.com/upload/file/20230528/16852740056359373.doc?/baidu/" target="_blank"&gt;&amp;#24555;&amp;#35780;&amp;#20008;&amp;#24636;&amp;#36225;&amp;#22815;&amp;#20132;&amp;#35686;&amp;#30340;&amp;#8220;&amp;#22885;&amp;#36842;&amp;#30007;&amp;#8221;&amp;#30495;&amp;#23454;&amp;#31229;&amp;#26292;&amp;#36523;&amp;#20221;&amp;#26469;&amp;#20102;&amp;#65292;&amp;#23545;&amp;#24178;&amp;#24320;&amp;#20844;&amp;#20849;&amp;#21512;&amp;#27493;&amp;#30097;&amp;#38382;&amp;#24456;&amp;#19981;&amp;#32438;&amp;#24466;&amp;#22952;&amp;#23613;&amp;#26089;&amp;#20805;&amp;#31568;&amp;#20998;&amp;#22238;&amp;#2421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0;&amp;#48;&amp;#48;&amp;#19975;&amp;#22242;&amp;#31391;&amp;#38271;&amp;#65292;&amp;#21367;&amp;#20837;&amp;#29983;&amp;#35282;&amp;#27515;&amp;#23616;&lt;/p&gt;&lt;/li&gt;&lt;li&gt;&lt;p&gt;</w:t>
      </w:r>
      <w:r>
        <w:rPr/>
        <w:t xml:space="preserve">本文来自：表外表里，作者：付晓玲 曹宾玲，编辑：慕沐 </w:t>
      </w:r>
      <w:r>
        <w:rPr/>
        <w:t>Reno</w:t>
      </w:r>
      <w:r>
        <w:rPr/>
        <w:t>团长马莉，感觉自己快失业了。</w:t>
      </w:r>
      <w:r>
        <w:rPr/>
        <w:t>200</w:t>
      </w:r>
      <w:r>
        <w:rPr/>
        <w:t>多人的群里，一周只开了零星几单，生意惨淡至极。但几个月前，画风完全不是这样：“</w:t>
      </w:r>
      <w:r>
        <w:rPr/>
        <w:t>2023</w:t>
      </w:r>
      <w:r>
        <w:rPr/>
        <w:t>年社群团购必将是红利风口项目”“</w:t>
      </w:r>
      <w:r>
        <w:rPr/>
        <w:t>0</w:t>
      </w:r>
      <w:r>
        <w:rPr/>
        <w:t>投入</w:t>
      </w:r>
      <w:r>
        <w:rPr/>
        <w:t>0</w:t>
      </w:r>
      <w:r>
        <w:rPr/>
        <w:t>压货”“新手一个月收入破万”……不知何时起，团长再创业蔚然成风。马莉的心弦也被撩动，她在某书</w:t>
      </w:r>
      <w:r>
        <w:rPr/>
        <w:t>...&lt;/p&gt;&lt;/li&gt;    &lt;a href="http://www.bondrn.com/upload/file/20230528/16852739645587858.doc?/baidu/" target="_blank"&gt;&amp;#50;&amp;#48;&amp;#48;&amp;#19975;&amp;#22242;&amp;#31391;&amp;#38271;&amp;#65292;&amp;#21367;&amp;#20837;&amp;#29983;&amp;#35282;&amp;#27515;&amp;#2361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420;&amp;#32599;&amp;#26031;&amp;#34218;&amp;#29483;&amp;#21464;&amp;#21350;&amp;#65306;&amp;#35201;&amp;#27714;&amp;#20044;&amp;#20811;&amp;#20848;&amp;#19981;&amp;#33021;&amp;#21152;&amp;#20837;&amp;#27431;&amp;#30431;&amp;#65292;&amp;#26222;&amp;#20140;&amp;#21435;&amp;#24180;&amp;#26143;&amp;#30154;&amp;#36824;&amp;#35828;&amp;#21313;&amp;#31373;&amp;#19981;&amp;#21453;&amp;#23545;&lt;/p&gt;&lt;/li&gt;&lt;li&gt;&lt;p&gt;</w:t>
      </w:r>
      <w:r>
        <w:rPr/>
        <w:t>木叔这篇国际评论，来分析俄罗斯对战争和谈的态度。就在各国为俄乌战争停火而奔走之际，木叔注意到，俄罗斯方面最近对谈判的价码也不知不觉地提高了。过去俄罗斯方面称，只要乌克兰承认俄罗斯目前控制的乌东乌南四地以及克里米亚，那么就可以开始谈判。这被视为是俄罗斯参与和谈的前提条件。换句话说，俄罗斯对未来的乌克兰</w:t>
      </w:r>
      <w:r>
        <w:rPr/>
        <w:t>...&lt;/p&gt;&lt;/li&gt;    &lt;a href="http://www.wfjnzl.com/upLoad/file/20230528/16852739859649641.doc?/baidu/" target="_blank"&gt;&amp;#20420;&amp;#32599;&amp;#26031;&amp;#34218;&amp;#29483;&amp;#21464;&amp;#21350;&amp;#65306;&amp;#35201;&amp;#27714;&amp;#20044;&amp;#20811;&amp;#20848;&amp;#19981;&amp;#33021;&amp;#21152;&amp;#20837;&amp;#27431;&amp;#30431;&amp;#65292;&amp;#26222;&amp;#20140;&amp;#21435;&amp;#24180;&amp;#26143;&amp;#30154;&amp;#36824;&amp;#35828;&amp;#21313;&amp;#31373;&amp;#19981;&amp;#21453;&amp;#2354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0891;&amp;#39640;&amp;#23448;&amp;#65306;&amp;#37325;&amp;#30003;&amp;#19981;&amp;#25903;&amp;#25345;&amp;#8220;&amp;#21488;&amp;#29420;&amp;#8221;&amp;#65292;&amp;#35299;&amp;#22330;&amp;#20848;&amp;#25918;&amp;#20891;&amp;#24013;&amp;#21477;&amp;#23454;&amp;#30095;&amp;#23077;&amp;#21147;&amp;#30830;&amp;#36739;&amp;#23454;&amp;#35753;&amp;#31929;&amp;#20725;&amp;#32654;&amp;#24913;&amp;#38025;&amp;#26041;&amp;#39046;&amp;#24320;&amp;#24863;&amp;#21040;&amp;#32039;&amp;#36843;&lt;/p&gt;&lt;/li&gt;&lt;li&gt;&lt;p&gt;</w:t>
      </w:r>
      <w:r>
        <w:rPr/>
        <w:t>美军高官：重申不支持“台独”，解放军实力确实让美方感到紧迫</w:t>
      </w:r>
      <w:r>
        <w:rPr/>
        <w:t>&lt;/p&gt;&lt;/li&gt;    &lt;a href="http://hygydj.com/upLoad/file/20230528/16852739851090055.doc?/baidu/" target="_blank"&gt;&amp;#32654;&amp;#20891;&amp;#39640;&amp;#23448;&amp;#65306;&amp;#37325;&amp;#30003;&amp;#19981;&amp;#25903;&amp;#25345;&amp;#8220;&amp;#21488;&amp;#29420;&amp;#8221;&amp;#65292;&amp;#35299;&amp;#22330;&amp;#20848;&amp;#25918;&amp;#20891;&amp;#24013;&amp;#21477;&amp;#23454;&amp;#30095;&amp;#23077;&amp;#21147;&amp;#30830;&amp;#36739;&amp;#23454;&amp;#35753;&amp;#31929;&amp;#20725;&amp;#32654;&amp;#24913;&amp;#38025;&amp;#26041;&amp;#39046;&amp;#24320;&amp;#24863;&amp;#21040;&amp;#32039;&amp;#3684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