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2769;&amp;#24180;&amp;#26085;&amp;#22577;&amp;#65306;&amp;#36830;&amp;#20113;&amp;#28207;&amp;#31169;&amp;#20154;&amp;#20511;&amp;#38065;&amp;#32852;&amp;#31995;&amp;#26041;&amp;#24335;&amp;#24494;&amp;#2044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2-3</w:t>
      </w:r>
      <w:r>
        <w:rPr/>
        <w:t>，</w:t>
      </w:r>
      <w:r>
        <w:rPr/>
        <w:t>5</w:t>
      </w:r>
      <w:r>
        <w:rPr/>
        <w:t>连败！广州队又输了，重回中超已无可能，恒大继续摆烂？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2-3</w:t>
      </w:r>
      <w:r>
        <w:rPr/>
        <w:t>，</w:t>
      </w:r>
      <w:r>
        <w:rPr/>
        <w:t>5</w:t>
      </w:r>
      <w:r>
        <w:rPr/>
        <w:t>连败！广州队又输了，重回中超已无可能，恒大继续摆烂？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7: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6830;&amp;#20113;&amp;#28207;&amp;#31169;&amp;#20154;&amp;#20511;&amp;#38065;&amp;#32852;&amp;#31995;&amp;#26041;&amp;#24335;&amp;#24494;&amp;#20449;&amp;#9545;&amp;#91;&amp;#8548;&amp;#8553;&amp;#93;&amp;#12310;&amp;#65352;&amp;#65348;&amp;#65353;&amp;#65299;&amp;#9733;&amp;#65304;&amp;#65304;&amp;#65304;&amp;#65305;&amp;#65296;&amp;#12311;&amp;#24403;&amp;#22825;&amp;#49;&amp;#23567;&amp;#26102;&amp;#25918;&amp;#27454;&amp;#65292;&amp;#19968;&amp;#25163;&amp;#36164;&amp;#26041;&amp;#65292;&amp;#26080;&amp;#20013;&amp;#20171;&amp;#36153;&amp;#65292;&amp;#24403;&amp;#22825;&amp;#19979;&amp;#27454;&amp;#12290;&amp;#22823;&amp;#39069;&amp;#31169;&amp;#20154;&amp;#24212;&amp;#24613;&amp;#20511;&amp;#38065;&amp;#65292;&amp;#31169;&amp;#20511;&amp;#65292;&amp;#20010;&amp;#20154;&amp;#20511;&amp;#27454;&amp;#20010;&amp;#20154;&amp;#20511;&amp;#27454;&amp;#26080;&amp;#21069;&amp;#26399;&amp;#36153;&amp;#29992;&amp;#31169;&amp;#20154;&amp;#25918;&amp;#27454;&amp;#65281;&amp;#36151;&amp;#27454;&amp;#20511;&amp;#38065;&amp;#65292;&amp;#21033;&amp;#24687;&amp;#30456;&amp;#23545;&amp;#21516;&amp;#34892;&amp;#19994;&amp;#36739;&amp;#20302;&amp;#65292;&amp;#49;&amp;#19975;&amp;#21040;&amp;#53;&amp;#48;&amp;#48;&amp;#19975;&amp;#29616;&amp;#22330;&amp;#25918;&amp;#27454;&amp;#65292;&amp;#26412;&amp;#20154;&amp;#20146;&amp;#33258;&amp;#23457;&amp;#26680;&amp;#25209;&amp;#27454;&amp;#65281;&amp;#32;&amp;#26412;&amp;#36151;&amp;#27454;&amp;#20844;&amp;#21496;&amp;#65292;&amp;#25163;&amp;#32493;&amp;#31616;&amp;#21333;&amp;#65292;&amp;#25918;&amp;#27454;&amp;#24555;&amp;#25463;&amp;#65292;&amp;#26381;&amp;#21153;&amp;#28909;&amp;#24773;&amp;#65292;&amp;#27426;&amp;#36814;&amp;#21672;&amp;#35810;&amp;#65281;&amp;#20027;&amp;#33829;&amp;#22320;&amp;#21306;&amp;#31169;&amp;#20154;&amp;#36151;&amp;#27454;&amp;#65292;&amp;#26465;&amp;#20214;&amp;#27604;&amp;#36739;&amp;#22909;&amp;#30340;&amp;#65292;&amp;#37117;&amp;#21487;&amp;#20197;&amp;#21150;&amp;#29702;&amp;#12290;&amp;#38024;&amp;#23545;&amp;#30340;&amp;#29992;&amp;#25143;&amp;#32676;&amp;#20307;&amp;#65306;&amp;#24037;&amp;#34218;&amp;#26063;&amp;#65292;&amp;#20570;&amp;#29983;&amp;#24847;&amp;#30340;&amp;#65292;&amp;#26377;&amp;#25151;&amp;#19968;&amp;#26063;&amp;#65292;&amp;#26377;&amp;#36710;&amp;#19968;&amp;#26063;&amp;#12290;&amp;#21482;&amp;#35201;&amp;#28385;&amp;#36275;&amp;#25105;&amp;#20204;&amp;#30340;&amp;#21150;&amp;#29702;&amp;#26465;&amp;#20214;&amp;#65292;&amp;#25105;&amp;#20204;&amp;#36825;&amp;#37324;&amp;#37117;&amp;#22909;&amp;#25209;&amp;#12290;&amp;#32431;&amp;#31169;&amp;#20154;&amp;#36164;&amp;#37329;&amp;#20511;&amp;#27454;&amp;#30701;&amp;#26399;&amp;#24212;&amp;#24613;&amp;#20511;&amp;#27454;&amp;#32;&amp;#49;&amp;#12289;&amp;#27665;&amp;#38388;&amp;#20511;&amp;#36151;&amp;#65306;&amp;#22320;&amp;#21306;&amp;#26377;&amp;#22266;&amp;#23450;&amp;#20303;&amp;#25152;&amp;#65292;&amp;#24037;&amp;#20316;&amp;#31283;&amp;#23450;&amp;#65292;&amp;#26377;&amp;#25910;&amp;#20837;&amp;#65281;&amp;#21363;&amp;#21487;&amp;#30003;&amp;#35831;&amp;#53;&amp;#48;&amp;#48;&amp;#48;&amp;#45;&amp;#53;&amp;#48;&amp;#19975;&amp;#65292;&amp;#19981;&amp;#26597;&amp;#22823;&amp;#25968;&amp;#25454;&amp;#65292;&amp;#19981;&amp;#26597;&amp;#36127;&amp;#20538;&amp;#65292;&amp;#20063;&amp;#21487;&amp;#21150;&amp;#29702;&amp;#12290;&amp;#20973;&amp;#36523;&amp;#20221;&amp;#35777;&amp;#24403;&amp;#22825;&amp;#25918;&amp;#27454;&amp;#12290;&amp;#32;&amp;#50;&amp;#12289;&amp;#27773;&amp;#36710;&amp;#25269;&amp;#25276;&amp;#36151;&amp;#27454;&amp;#65306;&amp;#26377;&amp;#36710;&amp;#21363;&amp;#21487;&amp;#36151;&amp;#65292;&amp;#26080;&amp;#35770;&amp;#26159;&amp;#26412;&amp;#20154;&amp;#36710;&amp;#36824;&amp;#26159;&amp;#38750;&amp;#26412;&amp;#20154;&amp;#36710;&amp;#65292;&amp;#37117;&amp;#21487;&amp;#30003;&amp;#35831;&amp;#36151;&amp;#27454;&amp;#65292;&amp;#32;&amp;#39640;&amp;#21487;&amp;#36151;&amp;#35780;&amp;#20272;&amp;#20215;&amp;#56;&amp;#25104;&amp;#12290;&amp;#32;&amp;#51;&amp;#12289;&amp;#20449;&amp;#29992;&amp;#36151;&amp;#27454;&amp;#65306;&amp;#24449;&amp;#20449;&amp;#33457;&amp;#21487;&amp;#21150;&amp;#29702;&amp;#65292;&amp;#26080;&amp;#25151;&amp;#26080;&amp;#36710;&amp;#21487;&amp;#21150;&amp;#29702;&amp;#65292;&amp;#21482;&amp;#35201;&amp;#27809;&amp;#26377;&amp;#24403;&amp;#21069;&amp;#36926;&amp;#26399;&amp;#65292;&amp;#32479;&amp;#32479;&amp;#21487;&amp;#21150;&amp;#29702;&amp;#65292;&amp;#21033;&amp;#24687;&amp;#20302;&amp;#21040;&amp;#20960;&amp;#21400;&amp;#12290;&amp;#32;&amp;#52;&amp;#12289;&amp;#25151;&amp;#36151;&amp;#65306;&amp;#26377;&amp;#25151;&amp;#23601;&amp;#21487;&amp;#20197;&amp;#65292;&amp;#21487;&amp;#21150;&amp;#65292;&amp;#24403;&amp;#22825;&amp;#19979;&amp;#27454;&amp;#65292;&amp;#36153;&amp;#29992;&amp;#20302;&amp;#12290;&amp;#31169;&amp;#20511;&amp;#65292;&amp;#32431;&amp;#27665;&amp;#38388;&amp;#33258;&amp;#20027;&amp;#36164;&amp;#37329;&amp;#65292;&amp;#19987;&amp;#19994;&amp;#21150;&amp;#29702;&amp;#31169;&amp;#20511;&amp;#36151;&amp;#27454;&amp;#65292;&amp;#26377;&amp;#19978;&amp;#29677;&amp;#65292;&amp;#26377;&amp;#20570;&amp;#29983;&amp;#24847;&amp;#30340;&amp;#65292;&amp;#26377;&amp;#25910;&amp;#20837;&amp;#26469;&amp;#28304;&amp;#30340;&amp;#65292;&amp;#28385;&amp;#36275;&amp;#26465;&amp;#20214;&amp;#65292;&amp;#29616;&amp;#22330;&amp;#21322;&amp;#23567;&amp;#26102;&amp;#21040;&amp;#36134;&amp;#65292;&amp;#26080;&amp;#21069;&amp;#26399;&amp;#36153;&amp;#29992;&amp;#65292;&amp;#38543;&amp;#20511;&amp;#38543;&amp;#36824;&amp;#65292;&amp;#30495;&amp;#23454;&amp;#25918;&amp;#27454;&amp;#26080;&amp;#22871;&amp;#36335;&amp;#65292;&amp;#39069;&amp;#24230;&amp;#50;&amp;#48;&amp;#48;&amp;#48;&amp;#45;&amp;#50;&amp;#48;&amp;#48;&amp;#19975;&amp;#65292;&amp;#19981;&amp;#29992;&amp;#26597;&amp;#24449;&amp;#20449;&amp;#36127;&amp;#20538;&amp;#65292;&amp;#21482;&amp;#30475;&amp;#25910;&amp;#20837;&amp;#26469;&amp;#28304;&amp;#65292;&amp;#20063;&amp;#19981;&amp;#29992;&amp;#26597;&amp;#27665;&amp;#38388;&amp;#65292;&amp;#26377;&amp;#25968;&amp;#21487;&amp;#20197;&amp;#36319;&amp;#25918;&amp;#24179;&amp;#20538;&amp;#31169;&amp;#20154;&amp;#32769;&amp;#26495;&amp;#19968;&amp;#25163;&amp;#36164;&amp;#26041;&amp;#65292;&amp;#26080;&amp;#20013;&amp;#20171;&amp;#36153;&amp;#65292;&amp;#26080;&amp;#35270;&amp;#24449;&amp;#20449;&amp;#65292;&amp;#24403;&amp;#22825;&amp;#19979;&amp;#27454;&amp;#12290;&amp;#24212;&amp;#24613;&amp;#36151;&amp;#27454;&amp;#65292;&amp;#31169;&amp;#20511;&amp;#30701;&amp;#20511;&amp;#65292;&amp;#20010;&amp;#20154;&amp;#20511;&amp;#38065;&amp;#65292;&amp;#27665;&amp;#38388;&amp;#20511;&amp;#38065;&amp;#65292;&amp;#31169;&amp;#36151;&amp;#24613;&amp;#29992;&amp;#38065;&amp;#65292;&amp;#36151;&amp;#27454;&amp;#65292;&amp;#31169;&amp;#20154;&amp;#20511;&amp;#38065;&amp;#65292;&amp;#31169;&amp;#20154;&amp;#20511;&amp;#27454;&amp;#65292;&amp;#27665;&amp;#38388;&amp;#20511;&amp;#38065;&amp;#65292;&amp;#27665;&amp;#38388;&amp;#20511;&amp;#27454;&amp;#65292;&amp;#29983;&amp;#24847;&amp;#36151;&amp;#27454;&amp;#65292;&amp;#24212;&amp;#24613;&amp;#36151;&amp;#27454;,2-3</w:t>
      </w:r>
      <w:r>
        <w:rPr/>
        <w:t>，</w:t>
      </w:r>
      <w:r>
        <w:rPr/>
        <w:t>5</w:t>
      </w:r>
      <w:r>
        <w:rPr/>
        <w:t>连败！广州队又输了，重回中超已无可能，恒大继续摆烂？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2-3</w:t>
      </w:r>
      <w:r>
        <w:rPr/>
        <w:t>，</w:t>
      </w:r>
      <w:r>
        <w:rPr/>
        <w:t>5</w:t>
      </w:r>
      <w:r>
        <w:rPr/>
        <w:t>连败！广州队又输了，重回中超已无可能，恒大继续摆烂？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0113;&amp;#28207;&amp;#31169;&amp;#20154;&amp;#20511;&amp;#38065;&amp;#32852;&amp;#31995;&amp;#26041;&amp;#24335;&amp;#24494;&amp;#20449;&amp;#9545;&amp;#91;&amp;#8548;&amp;#8553;&amp;#93;&amp;#12310;&amp;#65352;&amp;#65348;&amp;#65353;&amp;#65299;&amp;#9733;&amp;#65304;&amp;#65304;&amp;#65304;&amp;#65305;&amp;#65296;&amp;#12311;&amp;#24403;&amp;#22825;&amp;#49;&amp;#23567;&amp;#26102;&amp;#25918;&amp;#27454;&amp;#65292;&amp;#19968;&amp;#25163;&amp;#36164;&amp;#26041;&amp;#65292;&amp;#26080;&amp;#20013;&amp;#20171;&amp;#36153;&amp;#65292;&amp;#24403;&amp;#22825;&amp;#19979;&amp;#27454;&amp;#12290;&amp;#22823;&amp;#39069;&amp;#31169;&amp;#20154;&amp;#24212;&amp;#24613;&amp;#20511;&amp;#38065;&amp;#65292;&amp;#31169;&amp;#20511;&amp;#65292;&amp;#20010;&amp;#20154;&amp;#20511;&amp;#27454;&amp;#20010;&amp;#20154;&amp;#20511;&amp;#27454;&amp;#26080;&amp;#21069;&amp;#26399;&amp;#36153;&amp;#29992;&amp;#31169;&amp;#20154;&amp;#25918;&amp;#27454;&amp;#65281;&amp;#36151;&amp;#27454;&amp;#20511;&amp;#38065;&amp;#65292;&amp;#21033;&amp;#24687;&amp;#30456;&amp;#23545;&amp;#21516;&amp;#34892;&amp;#19994;&amp;#36739;&amp;#20302;&amp;#65292;&amp;#49;&amp;#19975;&amp;#21040;&amp;#53;&amp;#48;&amp;#48;&amp;#19975;&amp;#29616;&amp;#22330;&amp;#25918;&amp;#27454;&amp;#65292;&amp;#26412;&amp;#20154;&amp;#20146;&amp;#33258;&amp;#23457;&amp;#26680;&amp;#25209;&amp;#27454;&amp;#65281;&amp;#32;&amp;#26412;&amp;#36151;&amp;#27454;&amp;#20844;&amp;#21496;&amp;#65292;&amp;#25163;&amp;#32493;&amp;#31616;&amp;#21333;&amp;#65292;&amp;#25918;&amp;#27454;&amp;#24555;&amp;#25463;&amp;#65292;&amp;#26381;&amp;#21153;&amp;#28909;&amp;#24773;&amp;#65292;&amp;#27426;&amp;#36814;&amp;#21672;&amp;#35810;&amp;#65281;&amp;#20027;&amp;#33829;&amp;#22320;&amp;#21306;&amp;#31169;&amp;#20154;&amp;#36151;&amp;#27454;&amp;#65292;&amp;#26465;&amp;#20214;&amp;#27604;&amp;#36739;&amp;#22909;&amp;#30340;&amp;#65292;&amp;#37117;&amp;#21487;&amp;#20197;&amp;#21150;&amp;#29702;&amp;#12290;&amp;#38024;&amp;#23545;&amp;#30340;&amp;#29992;&amp;#25143;&amp;#32676;&amp;#20307;&amp;#65306;&amp;#24037;&amp;#34218;&amp;#26063;&amp;#65292;&amp;#20570;&amp;#29983;&amp;#24847;&amp;#30340;&amp;#65292;&amp;#26377;&amp;#25151;&amp;#19968;&amp;#26063;&amp;#65292;&amp;#26377;&amp;#36710;&amp;#19968;&amp;#26063;&amp;#12290;&amp;#21482;&amp;#35201;&amp;#28385;&amp;#36275;&amp;#25105;&amp;#20204;&amp;#30340;&amp;#21150;&amp;#29702;&amp;#26465;&amp;#20214;&amp;#65292;&amp;#25105;&amp;#20204;&amp;#36825;&amp;#37324;&amp;#37117;&amp;#22909;&amp;#25209;&amp;#12290;&amp;#32431;&amp;#31169;&amp;#20154;&amp;#36164;&amp;#37329;&amp;#20511;&amp;#27454;&amp;#30701;&amp;#26399;&amp;#24212;&amp;#24613;&amp;#20511;&amp;#27454;&amp;#32;&amp;#49;&amp;#12289;&amp;#27665;&amp;#38388;&amp;#20511;&amp;#36151;&amp;#65306;&amp;#22320;&amp;#21306;&amp;#26377;&amp;#22266;&amp;#23450;&amp;#20303;&amp;#25152;&amp;#65292;&amp;#24037;&amp;#20316;&amp;#31283;&amp;#23450;&amp;#65292;&amp;#26377;&amp;#25910;&amp;#20837;&amp;#65281;&amp;#21363;&amp;#21487;&amp;#30003;&amp;#35831;&amp;#53;&amp;#48;&amp;#48;&amp;#48;&amp;#45;&amp;#53;&amp;#48;&amp;#19975;&amp;#65292;&amp;#19981;&amp;#26597;&amp;#22823;&amp;#25968;&amp;#25454;&amp;#65292;&amp;#19981;&amp;#26597;&amp;#36127;&amp;#20538;&amp;#65292;&amp;#20063;&amp;#21487;&amp;#21150;&amp;#29702;&amp;#12290;&amp;#20973;&amp;#36523;&amp;#20221;&amp;#35777;&amp;#24403;&amp;#22825;&amp;#25918;&amp;#27454;&amp;#12290;&amp;#32;&amp;#50;&amp;#12289;&amp;#27773;&amp;#36710;&amp;#25269;&amp;#25276;&amp;#36151;&amp;#27454;&amp;#65306;&amp;#26377;&amp;#36710;&amp;#21363;&amp;#21487;&amp;#36151;&amp;#65292;&amp;#26080;&amp;#35770;&amp;#26159;&amp;#26412;&amp;#20154;&amp;#36710;&amp;#36824;&amp;#26159;&amp;#38750;&amp;#26412;&amp;#20154;&amp;#36710;&amp;#65292;&amp;#37117;&amp;#21487;&amp;#30003;&amp;#35831;&amp;#36151;&amp;#27454;&amp;#65292;&amp;#32;&amp;#39640;&amp;#21487;&amp;#36151;&amp;#35780;&amp;#20272;&amp;#20215;&amp;#56;&amp;#25104;&amp;#12290;&amp;#32;&amp;#51;&amp;#12289;&amp;#20449;&amp;#29992;&amp;#36151;&amp;#27454;&amp;#65306;&amp;#24449;&amp;#20449;&amp;#33457;&amp;#21487;&amp;#21150;&amp;#29702;&amp;#65292;&amp;#26080;&amp;#25151;&amp;#26080;&amp;#36710;&amp;#21487;&amp;#21150;&amp;#29702;&amp;#65292;&amp;#21482;&amp;#35201;&amp;#27809;&amp;#26377;&amp;#24403;&amp;#21069;&amp;#36926;&amp;#26399;&amp;#65292;&amp;#32479;&amp;#32479;&amp;#21487;&amp;#21150;&amp;#29702;&amp;#65292;&amp;#21033;&amp;#24687;&amp;#20302;&amp;#21040;&amp;#20960;&amp;#21400;&amp;#12290;&amp;#32;&amp;#52;&amp;#12289;&amp;#25151;&amp;#36151;&amp;#65306;&amp;#26377;&amp;#25151;&amp;#23601;&amp;#21487;&amp;#20197;&amp;#65292;&amp;#21487;&amp;#21150;&amp;#65292;&amp;#24403;&amp;#22825;&amp;#19979;&amp;#27454;&amp;#65292;&amp;#36153;&amp;#29992;&amp;#20302;&amp;#12290;&amp;#31169;&amp;#20511;&amp;#65292;&amp;#32431;&amp;#27665;&amp;#38388;&amp;#33258;&amp;#20027;&amp;#36164;&amp;#37329;&amp;#65292;&amp;#19987;&amp;#19994;&amp;#21150;&amp;#29702;&amp;#31169;&amp;#20511;&amp;#36151;&amp;#27454;&amp;#65292;&amp;#26377;&amp;#19978;&amp;#29677;&amp;#65292;&amp;#26377;&amp;#20570;&amp;#29983;&amp;#24847;&amp;#30340;&amp;#65292;&amp;#26377;&amp;#25910;&amp;#20837;&amp;#26469;&amp;#28304;&amp;#30340;&amp;#65292;&amp;#28385;&amp;#36275;&amp;#26465;&amp;#20214;&amp;#65292;&amp;#29616;&amp;#22330;&amp;#21322;&amp;#23567;&amp;#26102;&amp;#21040;&amp;#36134;&amp;#65292;&amp;#26080;&amp;#21069;&amp;#26399;&amp;#36153;&amp;#29992;&amp;#65292;&amp;#38543;&amp;#20511;&amp;#38543;&amp;#36824;&amp;#65292;&amp;#30495;&amp;#23454;&amp;#25918;&amp;#27454;&amp;#26080;&amp;#22871;&amp;#36335;&amp;#65292;&amp;#39069;&amp;#24230;&amp;#50;&amp;#48;&amp;#48;&amp;#48;&amp;#45;&amp;#50;&amp;#48;&amp;#48;&amp;#19975;&amp;#65292;&amp;#19981;&amp;#29992;&amp;#26597;&amp;#24449;&amp;#20449;&amp;#36127;&amp;#20538;&amp;#65292;&amp;#21482;&amp;#30475;&amp;#25910;&amp;#20837;&amp;#26469;&amp;#28304;&amp;#65292;&amp;#20063;&amp;#19981;&amp;#29992;&amp;#26597;&amp;#27665;&amp;#38388;&amp;#65292;&amp;#26377;&amp;#25968;&amp;#21487;&amp;#20197;&amp;#36319;&amp;#25918;&amp;#24179;&amp;#20538;&amp;#31169;&amp;#20154;&amp;#32769;&amp;#26495;&amp;#19968;&amp;#25163;&amp;#36164;&amp;#26041;&amp;#65292;&amp;#26080;&amp;#20013;&amp;#20171;&amp;#36153;&amp;#65292;&amp;#26080;&amp;#35270;&amp;#24449;&amp;#20449;&amp;#65292;&amp;#24403;&amp;#22825;&amp;#19979;&amp;#27454;&amp;#12290;&amp;#24212;&amp;#24613;&amp;#36151;&amp;#27454;&amp;#65292;&amp;#31169;&amp;#20511;&amp;#30701;&amp;#20511;&amp;#65292;&amp;#20010;&amp;#20154;&amp;#20511;&amp;#38065;&amp;#65292;&amp;#27665;&amp;#38388;&amp;#20511;&amp;#38065;&amp;#65292;&amp;#31169;&amp;#36151;&amp;#24613;&amp;#29992;&amp;#38065;&amp;#65292;&amp;#36151;&amp;#27454;&amp;#65292;&amp;#31169;&amp;#20154;&amp;#20511;&amp;#38065;&amp;#65292;&amp;#31169;&amp;#20154;&amp;#20511;&amp;#27454;&amp;#65292;&amp;#27665;&amp;#38388;&amp;#20511;&amp;#38065;&amp;#65292;&amp;#27665;&amp;#38388;&amp;#20511;&amp;#27454;&amp;#65292;&amp;#29983;&amp;#24847;&amp;#36151;&amp;#27454;&amp;#65292;&amp;#24212;&amp;#24613;&amp;#36151;&amp;#27454;,2-3</w:t>
      </w:r>
      <w:r>
        <w:rPr/>
        <w:t>，</w:t>
      </w:r>
      <w:r>
        <w:rPr/>
        <w:t>5</w:t>
      </w:r>
      <w:r>
        <w:rPr/>
        <w:t>连败！广州队又输了，重回中超已无可能，恒大继续摆烂？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在中甲联赛第七轮的一场比赛中，昔日中超霸主广州队客场</w:t>
      </w:r>
      <w:r>
        <w:rPr/>
        <w:t>2-3</w:t>
      </w:r>
      <w:r>
        <w:rPr/>
        <w:t>不敌南京城市，继续挣扎在连败的泥潭当中。本轮过后，广州队赛季开始后</w:t>
      </w:r>
      <w:r>
        <w:rPr/>
        <w:t>7</w:t>
      </w:r>
      <w:r>
        <w:rPr/>
        <w:t>轮连续不胜，近期更是惨遭五连败。如果按照这样的速度继续滑落，广州队不仅重返中超已无可能，甚至降级都已经是一个极大概率发生的事情。</w:t>
      </w:r>
      <w:r>
        <w:rPr/>
        <w:t>&lt;/p&gt;</w:t>
        <w:br/>
        <w:t xml:space="preserve">              &lt;p class="one-p"&gt;&lt;img class="content-picture" src="//inews.gtimg.com/news_bt/Oqo6qeJEeciTSol5y6qA_xWvPahFQtwbunpyOJ8R8n9JAAA/1000"&gt;</w:t>
        <w:br/>
        <w:t xml:space="preserve">              &lt;/p&gt;</w:t>
        <w:br/>
        <w:t xml:space="preserve">              &lt;p class="one-p"&gt;</w:t>
      </w:r>
      <w:r>
        <w:rPr/>
        <w:t>尽管比赛输了，但是这可能是广州队本赛季踢得最顽强的一场比赛，在客场两次落后，又两次扳平比分，尤其是郑圣雄下半场将比分扳为</w:t>
      </w:r>
      <w:r>
        <w:rPr/>
        <w:t>2-2</w:t>
      </w:r>
      <w:r>
        <w:rPr/>
        <w:t>后，广州队一度看到了在客场拿分的希望，但最终还是功亏一篑。至于广州队输球的原因，其实已经不需要再过多赘述，毕竟这支全部由青年本土球员组成的球队实力是什么水平，球迷们都心知肚明。这样的人员配置放在中乙、中冠可能还有的打，但在中甲，确实属于吊车尾的配置。</w:t>
      </w:r>
      <w:r>
        <w:rPr/>
        <w:t>&lt;/p&gt;</w:t>
        <w:br/>
        <w:t xml:space="preserve">              &lt;p class="one-p"&gt;&lt;img class="content-picture" src="//inews.gtimg.com/news_bt/OlWE1QmC4dbMUUZ2uXEMWm5qVpRlndSImt8FqmYif6K4cAA/1000"&gt;</w:t>
        <w:br/>
        <w:t xml:space="preserve">              &lt;/p&gt;</w:t>
        <w:br/>
        <w:t xml:space="preserve">              &lt;p class="one-p"&gt;</w:t>
      </w:r>
      <w:r>
        <w:rPr/>
        <w:t>此前，广州队主帅刘志智宇曾语重心长的表示，球队现在急需要一场胜利，但是即便广州队现在使劲了吃奶的力气，想要击败一支中甲中游实力的队伍，依旧难于登天。在没有外援的情况下，侯煜、凌杰等球员已经是目前这支广州队内最大牌的“球星”，也就可想而知现在刘智宇的球队，确实是“蜀中无大将”了。</w:t>
      </w:r>
      <w:r>
        <w:rPr/>
        <w:t>&lt;/p&gt;</w:t>
        <w:br/>
        <w:t xml:space="preserve">              &lt;p class="one-p"&gt;&lt;img class="content-picture" src="//inews.gtimg.com/news_bt/OORYef6zIy7jDqCwSOvlBSHfGDwVIbEoAY9g5GsY3QrXIAA/1000"&gt;</w:t>
        <w:br/>
        <w:t xml:space="preserve">              &lt;/p&gt;</w:t>
        <w:br/>
        <w:t xml:space="preserve">              &lt;p class="one-p"&gt;</w:t>
      </w:r>
      <w:r>
        <w:rPr/>
        <w:t>输掉与南京城市的比赛后，广州队赛季开始后仅拿到</w:t>
      </w:r>
      <w:r>
        <w:rPr/>
        <w:t>2</w:t>
      </w:r>
      <w:r>
        <w:rPr/>
        <w:t>分，距离冲超区有足足</w:t>
      </w:r>
      <w:r>
        <w:rPr/>
        <w:t>15</w:t>
      </w:r>
      <w:r>
        <w:rPr/>
        <w:t>分的巨大差距。在中甲的历史上，还没有一支开局前五场不胜的球队能最终冲超的先例，因此可以说广州队的冲超之路已经到此为止，现在只能开始提前保级了。但问题是，想保级依旧不容易，在母公司恒大“摆烂”、不愿加大俱乐部资金投入的情况下，广州队的未来看来只有当一天和尚撞一天钟，继续在中甲后半区蹉跎下去了。</w:t>
      </w:r>
      <w:r>
        <w:rPr/>
        <w:t>&lt;/p&gt;</w:t>
        <w:br/>
        <w:t xml:space="preserve">            &lt;/div&gt;</w:t>
        <w:br/>
        <w:t xml:space="preserve">            &amp;#60;&amp;#112;&amp;#62;&amp;#21335;&amp;#23425;&amp;#8220;&amp;#24935;&amp;#27850;&amp;#20572;&amp;#36710;&amp;#8221;&amp;#20572;&amp;#36710;&amp;#20301;&amp;#34987;&amp;#28165;&amp;#38500;&amp;#65292;&amp;#24066;&amp;#27665;&amp;#20572;&amp;#19981;&amp;#20102;&amp;#36710;&amp;#65311;&amp;#24403;&amp;#22320;&amp;#20132;&amp;#35686;&amp;#37096;&amp;#38376;&amp;#22238;&amp;#24212;&amp;#60;&amp;#47;&amp;#112;&amp;#62;&amp;#60;&amp;#112;&amp;#62;&amp;#24352;&amp;#39042;&amp;#25991;&amp;#33853;&amp;#36873;&amp;#39118;&amp;#27874;&amp;#21319;&amp;#32423;&amp;#65281;&amp;#32593;&amp;#21451;&amp;#25171;&amp;#36890;&amp;#30333;&amp;#29577;&amp;#20848;&amp;#22870;&amp;#20027;&amp;#21150;&amp;#26041;&amp;#30005;&amp;#35805;&amp;#65292;&amp;#30452;&amp;#25509;&amp;#35752;&amp;#35828;&amp;#27861;&amp;#60;&amp;#47;&amp;#112;&amp;#62;&amp;#60;&amp;#112;&amp;#62;&amp;#50;&amp;#45;&amp;#51;&amp;#65292;&amp;#53;&amp;#36830;&amp;#36133;&amp;#65281;&amp;#24191;&amp;#24030;&amp;#38431;&amp;#21448;&amp;#36755;&amp;#20102;&amp;#65292;&amp;#37325;&amp;#22238;&amp;#20013;&amp;#36229;&amp;#24050;&amp;#26080;&amp;#21487;&amp;#33021;&amp;#65292;&amp;#24658;&amp;#22823;&amp;#32487;&amp;#32493;&amp;#25670;&amp;#28866;&amp;#65311;&amp;#60;&amp;#47;&amp;#112;&amp;#62;&amp;#60;&amp;#112;&amp;#62;&amp;#49;&amp;#51;&amp;#23681;&amp;#23569;&amp;#22899;&amp;#32593;&amp;#24651;&amp;#21518;&amp;#24576;&amp;#23381;&amp;#65292;&amp;#30007;&amp;#23376;&amp;#26500;&amp;#25104;&amp;#24378;&amp;#22904;&amp;#32618;&amp;#65292;&amp;#31215;&amp;#26497;&amp;#36180;&amp;#20607;&amp;#24182;&amp;#24471;&amp;#21040;&amp;#35845;&amp;#35299;&amp;#21518;&amp;#34987;&amp;#21028;&amp;#53;&amp;#24180;&amp;#21322;&amp;#60;&amp;#47;&amp;#112;&amp;#62;&amp;#60;&amp;#112;&amp;#62;&amp;#22269;&amp;#23478;&amp;#26368;&amp;#26032;&amp;#35268;&amp;#23450;&amp;#65306;&amp;#36825;&amp;#52;&amp;#49;&amp;#21517;&amp;#36817;&amp;#29616;&amp;#20195;&amp;#22823;&amp;#24072;&amp;#20070;&amp;#30011;&amp;#20316;&amp;#21697;&amp;#19968;&amp;#24459;&amp;#19981;&amp;#20934;&amp;#20986;&amp;#22659;&amp;#60;&amp;#47;&amp;#112;&amp;#62;&amp;#60;&amp;#112;&amp;#62;&amp;#24180;&amp;#36731;&amp;#20154;&amp;#25447;&amp;#32418;&amp;#8220;&amp;#30005;&amp;#23376;&amp;#22403;&amp;#22334;&amp;#8221;&amp;#67;&amp;#67;&amp;#68;&amp;#30456;&amp;#26426;&amp;#65306;&amp;#20215;&amp;#26684;&amp;#32763;&amp;#49;&amp;#48;&amp;#20493;&amp;#65292;&amp;#20840;&amp;#22269;&amp;#26029;&amp;#36135;&amp;#60;&amp;#47;&amp;#112;&amp;#62;&amp;#60;&amp;#112;&amp;#62;&amp;#27901;&amp;#36830;&amp;#26031;&amp;#22522;&amp;#32456;&amp;#31350;&amp;#25206;&amp;#19981;&amp;#19978;&amp;#22681;&amp;#65292;&amp;#21271;&amp;#32422;&amp;#31192;&amp;#20070;&amp;#38271;&amp;#21457;&amp;#20986;&amp;#20449;&amp;#21495;&amp;#65292;&amp;#32654;&amp;#22269;&amp;#20934;&amp;#22791;&amp;#25243;&amp;#24323;&amp;#20044;&amp;#20811;&amp;#20848;&amp;#60;&amp;#47;&amp;#112;&amp;#62;&amp;#60;&amp;#112;&amp;#62;&amp;#22269;&amp;#20050;&amp;#21253;&amp;#25597;&amp;#19990;&amp;#20050;&amp;#36187;&amp;#53;&amp;#20896;&amp;#65281;&amp;#39532;&amp;#29747;&amp;#19968;&amp;#25226;&amp;#25265;&amp;#20303;&amp;#26790;&amp;#36842;&amp;#50;&amp;#20154;&amp;#65292;&amp;#38472;&amp;#26790;&amp;#65306;&amp;#27809;&amp;#24819;&amp;#21040;&amp;#22842;&amp;#20896;&amp;#60;&amp;#47;&amp;#112;&amp;#62;&amp;#60;&amp;#112;&amp;#62;&amp;#33521;&amp;#20255;&amp;#36798;&amp;#21333;&amp;#26085;&amp;#28072;&amp;#20986;&amp;#19968;&amp;#20010;&amp;#65;&amp;#77;&amp;#68;&amp;#12289;&amp;#20004;&amp;#20010;&amp;#33521;&amp;#29305;&amp;#23572;&amp;#65292;&amp;#24066;&amp;#20540;&amp;#20914;&amp;#21521;&amp;#19975;&amp;#20159;&amp;#32654;&amp;#20803;&amp;#65281;&amp;#60;&amp;#47;&amp;#112;&amp;#62;&amp;#60;&amp;#112;&amp;#62;&amp;#26085;&amp;#23186;&amp;#65306;&amp;#19968;&amp;#27861;&amp;#33322;&amp;#33322;&amp;#29677;&amp;#20174;&amp;#22823;&amp;#38442;&amp;#36215;&amp;#39134;&amp;#21518;&amp;#31361;&amp;#21457;&amp;#8220;&amp;#32039;&amp;#24613;&amp;#29366;&amp;#20917;&amp;#8221;&amp;#25240;&amp;#36820;&amp;#65292;&amp;#21487;&amp;#35265;&amp;#26426;&amp;#22836;&amp;#20985;&amp;#38519;&amp;#60;&amp;#47;&amp;#112;&amp;#62;&lt;a href="?/new/133611680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889111789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22846708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660687234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236756850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88025154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371737164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508469982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392310673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454183543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1335;&amp;#23425;&amp;#8220;&amp;#24935;&amp;#27850;&amp;#20572;&amp;#36710;&amp;#8221;&amp;#20572;&amp;#36710;&amp;#20301;&amp;#38598;&amp;#34987;&amp;#28165;&amp;#38500;&amp;#65292;&amp;#24066;&amp;#25187;&amp;#26087;&amp;#27665;&amp;#24680;&amp;#39740;&amp;#20572;&amp;#19981;&amp;#20102;&amp;#36710;&amp;#65311;&amp;#24403;&amp;#22320;&amp;#20132;&amp;#35686;&amp;#37096;&amp;#38376;&amp;#21943;&amp;#22238;&amp;#24212;&lt;/p&gt;&lt;/li&gt;&lt;li&gt;&lt;p&gt;</w:t>
      </w:r>
      <w:r>
        <w:rPr/>
        <w:t>顶端新闻记者 胡瑞南宁市停车事件再次发酵，“慧泊停车”高价收取停车费引发舆论风波被处置后，其停车位被洗掉，市民停不了车？对此，南宁市交警部门回应称，之前南宁市道路上存在一些私自划的停车位，清除的可能是私划停车位。不仅收费高昂，还能与当地法院达成合作，近段时间，广西南宁一家名为“慧泊停车”的停车公司火</w:t>
      </w:r>
      <w:r>
        <w:rPr/>
        <w:t>...&lt;/p&gt;&lt;/li&gt;    &lt;a href="http://www.fscrivo.com/upLoad/file/20230528/16852738694774595.doc?/baidu/" target="_blank"&gt;&amp;#21335;&amp;#23425;&amp;#8220;&amp;#24935;&amp;#27850;&amp;#20572;&amp;#36710;&amp;#8221;&amp;#20572;&amp;#36710;&amp;#20301;&amp;#38598;&amp;#34987;&amp;#28165;&amp;#38500;&amp;#65292;&amp;#24066;&amp;#25187;&amp;#26087;&amp;#27665;&amp;#24680;&amp;#39740;&amp;#20572;&amp;#19981;&amp;#20102;&amp;#36710;&amp;#65311;&amp;#24403;&amp;#22320;&amp;#20132;&amp;#35686;&amp;#37096;&amp;#38376;&amp;#21943;&amp;#22238;&amp;#2421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352;&amp;#39042;&amp;#25991;&amp;#33853;&amp;#36873;&amp;#39118;&amp;#33804;&amp;#27874;&amp;#21319;&amp;#32423;&amp;#65281;&amp;#32593;&amp;#21451;&amp;#25171;&amp;#36890;&amp;#30333;&amp;#26728;&amp;#22545;&amp;#29577;&amp;#20848;&amp;#22870;&amp;#24140;&amp;#20027;&amp;#21150;&amp;#26041;&amp;#30005;&amp;#35805;&amp;#65292;&amp;#30452;&amp;#25509;&amp;#23822;&amp;#35752;&amp;#35828;&amp;#27861;&lt;/p&gt;&lt;/li&gt;&lt;li&gt;&lt;p&gt;2023</w:t>
      </w:r>
      <w:r>
        <w:rPr/>
        <w:t>年白玉兰奖提名名单公布后，张颂文落选一事已然成为整个奖项最受关注的话题，仅微博一个平台，”张颂文没有提名白玉兰“这一话题，就获得了</w:t>
      </w:r>
      <w:r>
        <w:rPr/>
        <w:t>4.2</w:t>
      </w:r>
      <w:r>
        <w:rPr/>
        <w:t>亿阅读次数，</w:t>
      </w:r>
      <w:r>
        <w:rPr/>
        <w:t>2.5</w:t>
      </w:r>
      <w:r>
        <w:rPr/>
        <w:t>万讨论次数。有红</w:t>
      </w:r>
      <w:r>
        <w:rPr/>
        <w:t>V</w:t>
      </w:r>
      <w:r>
        <w:rPr/>
        <w:t>发布了有关白玉兰奖遗珠的投票，近</w:t>
      </w:r>
      <w:r>
        <w:rPr/>
        <w:t>8</w:t>
      </w:r>
      <w:r>
        <w:rPr/>
        <w:t>万人参与，其中超过</w:t>
      </w:r>
      <w:r>
        <w:rPr/>
        <w:t>4.5</w:t>
      </w:r>
      <w:r>
        <w:rPr/>
        <w:t>万人都把票投给了张颂文。随着媒体追踪报道，有关张颂文落选的说法也越来越多，有</w:t>
      </w:r>
      <w:r>
        <w:rPr/>
        <w:t>...&lt;/p&gt;&lt;/li&gt;    &lt;a href="http://www.zz-zd.com/upLoad/file/20230528/16852738685309080.doc?/baidu/" target="_blank"&gt;&amp;#24352;&amp;#39042;&amp;#25991;&amp;#33853;&amp;#36873;&amp;#39118;&amp;#33804;&amp;#27874;&amp;#21319;&amp;#32423;&amp;#65281;&amp;#32593;&amp;#21451;&amp;#25171;&amp;#36890;&amp;#30333;&amp;#26728;&amp;#22545;&amp;#29577;&amp;#20848;&amp;#22870;&amp;#24140;&amp;#20027;&amp;#21150;&amp;#26041;&amp;#30005;&amp;#35805;&amp;#65292;&amp;#30452;&amp;#25509;&amp;#23822;&amp;#35752;&amp;#35828;&amp;#2786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0;&amp;#45;&amp;#51;&amp;#65292;&amp;#53;&amp;#36830;&amp;#38517;&amp;#36133;&amp;#65281;&amp;#24191;&amp;#24030;&amp;#38431;&amp;#21448;&amp;#36755;&amp;#20102;&amp;#65292;&amp;#37325;&amp;#22238;&amp;#20013;&amp;#36229;&amp;#24050;&amp;#30475;&amp;#26080;&amp;#21487;&amp;#24524;&amp;#33021;&amp;#65292;&amp;#24658;&amp;#22823;&amp;#32487;&amp;#32493;&amp;#25670;&amp;#28866;&amp;#65311;&lt;/p&gt;&lt;/li&gt;&lt;li&gt;&lt;p&gt;</w:t>
      </w:r>
      <w:r>
        <w:rPr/>
        <w:t>在中甲联赛第七轮的一场比赛中，昔日中超霸主广州队客场</w:t>
      </w:r>
      <w:r>
        <w:rPr/>
        <w:t>2-3</w:t>
      </w:r>
      <w:r>
        <w:rPr/>
        <w:t>不敌南京城市，继续挣扎在连败的泥潭当中。本轮过后，广州队赛季开始后</w:t>
      </w:r>
      <w:r>
        <w:rPr/>
        <w:t>7</w:t>
      </w:r>
      <w:r>
        <w:rPr/>
        <w:t>轮连续不胜，近期更是惨遭五连败。如果按照这样的速度继续滑落，广州队不仅重返中超已无可能，甚至降级都已经是一个极大概率发生的事情。尽管比赛输了，但是这可能是广州队本赛季踢得最顽强的</w:t>
      </w:r>
      <w:r>
        <w:rPr/>
        <w:t>...&lt;/p&gt;&lt;/li&gt;    &lt;a href="http://www.sdjqgroup.com/upLoad/file/20230528/16852738685749494.doc?/baidu/" target="_blank"&gt;&amp;#50;&amp;#45;&amp;#51;&amp;#65292;&amp;#53;&amp;#36830;&amp;#38517;&amp;#36133;&amp;#65281;&amp;#24191;&amp;#24030;&amp;#38431;&amp;#21448;&amp;#36755;&amp;#20102;&amp;#65292;&amp;#37325;&amp;#22238;&amp;#20013;&amp;#36229;&amp;#24050;&amp;#30475;&amp;#26080;&amp;#21487;&amp;#24524;&amp;#33021;&amp;#65292;&amp;#24658;&amp;#22823;&amp;#32487;&amp;#32493;&amp;#25670;&amp;#28866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49;&amp;#51;&amp;#23681;&amp;#21980;&amp;#23569;&amp;#22899;&amp;#32593;&amp;#24651;&amp;#21518;&amp;#24576;&amp;#23381;&amp;#65292;&amp;#30007;&amp;#23376;&amp;#26500;&amp;#25104;&amp;#24378;&amp;#22904;&amp;#32618;&amp;#65292;&amp;#40836;&amp;#31215;&amp;#38886;&amp;#23665;&amp;#26497;&amp;#36180;&amp;#20607;&amp;#24182;&amp;#24471;&amp;#21040;&amp;#35845;&amp;#35299;&amp;#21518;&amp;#34987;&amp;#21028;&amp;#53;&amp;#24180;&amp;#21322;&lt;/p&gt;&lt;/li&gt;&lt;li&gt;&lt;p&gt;5</w:t>
      </w:r>
      <w:r>
        <w:rPr/>
        <w:t>月</w:t>
      </w:r>
      <w:r>
        <w:rPr/>
        <w:t>25</w:t>
      </w:r>
      <w:r>
        <w:rPr/>
        <w:t>日，新疆高院公布一起案件。</w:t>
      </w:r>
      <w:r>
        <w:rPr/>
        <w:t>2021</w:t>
      </w:r>
      <w:r>
        <w:rPr/>
        <w:t>年</w:t>
      </w:r>
      <w:r>
        <w:rPr/>
        <w:t>12</w:t>
      </w:r>
      <w:r>
        <w:rPr/>
        <w:t>月，张某和</w:t>
      </w:r>
      <w:r>
        <w:rPr/>
        <w:t>13</w:t>
      </w:r>
      <w:r>
        <w:rPr/>
        <w:t>岁的小丽（化名）“网恋”，次年</w:t>
      </w:r>
      <w:r>
        <w:rPr/>
        <w:t>2</w:t>
      </w:r>
      <w:r>
        <w:rPr/>
        <w:t>月小丽怀孕，小丽母亲得知此事后震怒报案。张某在明知被害人小丽未满</w:t>
      </w:r>
      <w:r>
        <w:rPr/>
        <w:t>14</w:t>
      </w:r>
      <w:r>
        <w:rPr/>
        <w:t>周岁情形下，仍与其发生性关系并使其怀孕，构成强奸罪。鉴于张某归案后认罪态度较好，案发后积极赔偿被害人损失，并得到谅解，被判处有期徒刑</w:t>
      </w:r>
      <w:r>
        <w:rPr/>
        <w:t>5</w:t>
      </w:r>
      <w:r>
        <w:rPr/>
        <w:t>年</w:t>
      </w:r>
      <w:r>
        <w:rPr/>
        <w:t>6</w:t>
      </w:r>
      <w:r>
        <w:rPr/>
        <w:t>个月。同时，法院</w:t>
      </w:r>
      <w:r>
        <w:rPr/>
        <w:t>...&lt;/p&gt;&lt;/li&gt;    &lt;a href="http://www.3104455.com/upLoad/file/20230528/16852738676110807.doc?/baidu/" target="_blank"&gt;&amp;#49;&amp;#51;&amp;#23681;&amp;#21980;&amp;#23569;&amp;#22899;&amp;#32593;&amp;#24651;&amp;#21518;&amp;#24576;&amp;#23381;&amp;#65292;&amp;#30007;&amp;#23376;&amp;#26500;&amp;#25104;&amp;#24378;&amp;#22904;&amp;#32618;&amp;#65292;&amp;#40836;&amp;#31215;&amp;#38886;&amp;#23665;&amp;#26497;&amp;#36180;&amp;#20607;&amp;#24182;&amp;#24471;&amp;#21040;&amp;#35845;&amp;#35299;&amp;#21518;&amp;#34987;&amp;#21028;&amp;#53;&amp;#24180;&amp;#2132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69;&amp;#23478;&amp;#26368;&amp;#26032;&amp;#35268;&amp;#23450;&amp;#65306;&amp;#36825;&amp;#52;&amp;#49;&amp;#21517;&amp;#36817;&amp;#29616;&amp;#20195;&amp;#22823;&amp;#24072;&amp;#20070;&amp;#30011;&amp;#20316;&amp;#21697;&amp;#19968;&amp;#24459;&amp;#19981;&amp;#20934;&amp;#20986;&amp;#22317;&amp;#22659;&lt;/p&gt;&lt;/li&gt;&lt;li&gt;&lt;p&gt;5</w:t>
      </w:r>
      <w:r>
        <w:rPr/>
        <w:t>月</w:t>
      </w:r>
      <w:r>
        <w:rPr/>
        <w:t>26</w:t>
      </w:r>
      <w:r>
        <w:rPr/>
        <w:t>日，国家文物局网站公布了《关于颁布</w:t>
      </w:r>
      <w:r>
        <w:rPr/>
        <w:t>1911</w:t>
      </w:r>
      <w:r>
        <w:rPr/>
        <w:t>年后已故书画等</w:t>
      </w:r>
      <w:r>
        <w:rPr/>
        <w:t>8</w:t>
      </w:r>
      <w:r>
        <w:rPr/>
        <w:t>类作品限制出境名家名单的通知》。 通知指出，为加强文物保护工作，防止近现代珍贵文物流失，完善文物出境审核标准体系，根据《中华人民共和国文物保护法》《中华人民共和国文物保护法实施条例》《文物进出境审核管理办法》《文物出境审核标准》相关规定，我局</w:t>
      </w:r>
      <w:r>
        <w:rPr/>
        <w:t>...&lt;/p&gt;&lt;/li&gt;    &lt;a href="http://www.njdzz.com/upload/file/20230528/16852738858323591.doc?/baidu/" target="_blank"&gt;&amp;#22269;&amp;#23478;&amp;#26368;&amp;#26032;&amp;#35268;&amp;#23450;&amp;#65306;&amp;#36825;&amp;#52;&amp;#49;&amp;#21517;&amp;#36817;&amp;#29616;&amp;#20195;&amp;#22823;&amp;#24072;&amp;#20070;&amp;#30011;&amp;#20316;&amp;#21697;&amp;#19968;&amp;#24459;&amp;#19981;&amp;#20934;&amp;#20986;&amp;#22317;&amp;#2265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037;&amp;#24180;&amp;#36731;&amp;#26023;&amp;#30805;&amp;#20154;&amp;#25447;&amp;#32418;&amp;#8220;&amp;#30005;&amp;#23376;&amp;#22403;&amp;#22334;&amp;#8221;&amp;#67;&amp;#67;&amp;#68;&amp;#30456;&amp;#26426;&amp;#65306;&amp;#20215;&amp;#32321;&amp;#26684;&amp;#32763;&amp;#49;&amp;#48;&amp;#23094;&amp;#20493;&amp;#65292;&amp;#20840;&amp;#22269;&amp;#21738;&amp;#35889;&amp;#26029;&amp;#36135;&lt;/p&gt;&lt;/li&gt;&lt;li&gt;&lt;p&gt;</w:t>
      </w:r>
      <w:r>
        <w:rPr/>
        <w:t>点击 </w:t>
      </w:r>
      <w:r>
        <w:rPr/>
        <w:t>Tech</w:t>
      </w:r>
      <w:r>
        <w:rPr/>
        <w:t>星球 </w:t>
      </w:r>
      <w:r>
        <w:rPr/>
        <w:t xml:space="preserve">\u003e </w:t>
      </w:r>
      <w:r>
        <w:rPr/>
        <w:t>点击右上角“</w:t>
      </w:r>
      <w:r>
        <w:rPr/>
        <w:t>···” \u003e </w:t>
      </w:r>
      <w:r>
        <w:rPr/>
        <w:t xml:space="preserve">设为星标  </w:t>
      </w:r>
      <w:r>
        <w:rPr/>
        <w:t>Tech</w:t>
      </w:r>
      <w:r>
        <w:rPr/>
        <w:t>星球（微信</w:t>
      </w:r>
      <w:r>
        <w:rPr/>
        <w:t>ID</w:t>
      </w:r>
      <w:r>
        <w:rPr/>
        <w:t>：</w:t>
      </w:r>
      <w:r>
        <w:rPr/>
        <w:t>tech618</w:t>
      </w:r>
      <w:r>
        <w:rPr/>
        <w:t>）文 </w:t>
      </w:r>
      <w:r>
        <w:rPr/>
        <w:t>| </w:t>
      </w:r>
      <w:r>
        <w:rPr/>
        <w:t>习睿封面来源 </w:t>
      </w:r>
      <w:r>
        <w:rPr/>
        <w:t>| </w:t>
      </w:r>
      <w:r>
        <w:rPr/>
        <w:t>图虫创意曾经的“电子垃圾”</w:t>
      </w:r>
      <w:r>
        <w:rPr/>
        <w:t>CCD</w:t>
      </w:r>
      <w:r>
        <w:rPr/>
        <w:t>相机，在十几年后，重新成为年轻人的新宠。 所谓的</w:t>
      </w:r>
      <w:r>
        <w:rPr/>
        <w:t>CCD</w:t>
      </w:r>
      <w:r>
        <w:rPr/>
        <w:t>相机，是指使用</w:t>
      </w:r>
      <w:r>
        <w:rPr/>
        <w:t>CCD</w:t>
      </w:r>
      <w:r>
        <w:rPr/>
        <w:t>电子传感器的数码相机。由于智能手机拍照功能的日益成熟，</w:t>
      </w:r>
      <w:r>
        <w:rPr/>
        <w:t>CCD</w:t>
      </w:r>
      <w:r>
        <w:rPr/>
        <w:t>相机早在</w:t>
      </w:r>
      <w:r>
        <w:rPr/>
        <w:t>2010</w:t>
      </w:r>
      <w:r>
        <w:rPr/>
        <w:t>年前后被时代淘汰，而当下市场</w:t>
      </w:r>
      <w:r>
        <w:rPr/>
        <w:t>...&lt;/p&gt;&lt;/li&gt;    &lt;a href="http://njdzz.com/upload/file/20230528/16852738859738905.doc?/baidu/" target="_blank"&gt;&amp;#39037;&amp;#24180;&amp;#36731;&amp;#26023;&amp;#30805;&amp;#20154;&amp;#25447;&amp;#32418;&amp;#8220;&amp;#30005;&amp;#23376;&amp;#22403;&amp;#22334;&amp;#8221;&amp;#67;&amp;#67;&amp;#68;&amp;#30456;&amp;#26426;&amp;#65306;&amp;#20215;&amp;#32321;&amp;#26684;&amp;#32763;&amp;#49;&amp;#48;&amp;#23094;&amp;#20493;&amp;#65292;&amp;#20840;&amp;#22269;&amp;#21738;&amp;#35889;&amp;#26029;&amp;#3613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901;&amp;#34411;&amp;#20474;&amp;#36830;&amp;#26031;&amp;#22522;&amp;#32456;&amp;#32735;&amp;#31350;&amp;#25206;&amp;#19981;&amp;#19978;&amp;#22681;&amp;#65292;&amp;#21271;&amp;#24472;&amp;#32422;&amp;#31192;&amp;#33105;&amp;#20070;&amp;#38271;&amp;#21457;&amp;#20986;&amp;#20449;&amp;#21495;&amp;#65292;&amp;#32654;&amp;#22269;&amp;#20934;&amp;#22791;&amp;#25243;&amp;#24323;&amp;#20044;&amp;#20811;&amp;#20848;&lt;/p&gt;&lt;/li&gt;&lt;li&gt;&lt;p&gt;</w:t>
      </w:r>
      <w:r>
        <w:rPr/>
        <w:t>泽连斯基从</w:t>
      </w:r>
      <w:r>
        <w:rPr/>
        <w:t>G7</w:t>
      </w:r>
      <w:r>
        <w:rPr/>
        <w:t>峰会回国之后，比较忙。他忙着安排俄罗斯“亲乌武装组织”攻入俄本土的相关事宜，还下令多艘无人艇跑到土耳其的水域，攻击俄罗斯的侦察舰。眼下巴赫穆特已经被瓦格纳攻占，这个事实，不是乌克兰那边说几句我们准备“反包围”，歼灭瓦格纳能改变的，泽连斯基需要制造更多话题，向全世界展示，乌克兰还在战斗，“</w:t>
      </w:r>
      <w:r>
        <w:rPr/>
        <w:t>...&lt;/p&gt;&lt;/li&gt;    &lt;a href="http://chinaaaa.com.cn/upload/file/20230528/16852738714759626.doc?/baidu/" target="_blank"&gt;&amp;#27901;&amp;#34411;&amp;#20474;&amp;#36830;&amp;#26031;&amp;#22522;&amp;#32456;&amp;#32735;&amp;#31350;&amp;#25206;&amp;#19981;&amp;#19978;&amp;#22681;&amp;#65292;&amp;#21271;&amp;#24472;&amp;#32422;&amp;#31192;&amp;#33105;&amp;#20070;&amp;#38271;&amp;#21457;&amp;#20986;&amp;#20449;&amp;#21495;&amp;#65292;&amp;#32654;&amp;#22269;&amp;#20934;&amp;#22791;&amp;#25243;&amp;#24323;&amp;#20044;&amp;#20811;&amp;#2084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69;&amp;#20050;&amp;#21253;&amp;#25597;&amp;#19990;&amp;#33162;&amp;#20050;&amp;#36187;&amp;#53;&amp;#20896;&amp;#65281;&amp;#39532;&amp;#30702;&amp;#36393;&amp;#29747;&amp;#37108;&amp;#35009;&amp;#19968;&amp;#25226;&amp;#31186;&amp;#25265;&amp;#20303;&amp;#26790;&amp;#36842;&amp;#50;&amp;#20154;&amp;#65292;&amp;#38472;&amp;#26790;&amp;#65306;&amp;#27809;&amp;#31461;&amp;#24819;&amp;#21040;&amp;#26151;&amp;#24377;&amp;#22842;&amp;#39585;&amp;#20896;&lt;/p&gt;&lt;/li&gt;&lt;li&gt;&lt;p&gt;</w:t>
      </w:r>
      <w:r>
        <w:rPr/>
        <w:t>世乒赛女双决赛，陈梦</w:t>
      </w:r>
      <w:r>
        <w:rPr/>
        <w:t>/</w:t>
      </w:r>
      <w:r>
        <w:rPr/>
        <w:t>王艺迪</w:t>
      </w:r>
      <w:r>
        <w:rPr/>
        <w:t>3-0</w:t>
      </w:r>
      <w:r>
        <w:rPr/>
        <w:t>完胜韩国组合田志希</w:t>
      </w:r>
      <w:r>
        <w:rPr/>
        <w:t>/</w:t>
      </w:r>
      <w:r>
        <w:rPr/>
        <w:t>申裕斌拿下冠军，本次世乒赛，国乒包揽全部</w:t>
      </w:r>
      <w:r>
        <w:rPr/>
        <w:t>5</w:t>
      </w:r>
      <w:r>
        <w:rPr/>
        <w:t>枚金牌。      这场决赛，国乒组合首局迅速进入状态，拉开比分，虽然韩国组合连救</w:t>
      </w:r>
      <w:r>
        <w:rPr/>
        <w:t>5</w:t>
      </w:r>
      <w:r>
        <w:rPr/>
        <w:t>个局点，但梦迪组合</w:t>
      </w:r>
      <w:r>
        <w:rPr/>
        <w:t>....&lt;/p&gt;&lt;/li&gt;    &lt;a href="http://www.wfjnzl.com/upLoad/file/20230528/16852738679622725.doc?/baidu/" target="_blank"&gt;&amp;#22269;&amp;#20050;&amp;#21253;&amp;#25597;&amp;#19990;&amp;#33162;&amp;#20050;&amp;#36187;&amp;#53;&amp;#20896;&amp;#65281;&amp;#39532;&amp;#30702;&amp;#36393;&amp;#29747;&amp;#37108;&amp;#35009;&amp;#19968;&amp;#25226;&amp;#31186;&amp;#25265;&amp;#20303;&amp;#26790;&amp;#36842;&amp;#50;&amp;#20154;&amp;#65292;&amp;#38472;&amp;#26790;&amp;#65306;&amp;#27809;&amp;#31461;&amp;#24819;&amp;#21040;&amp;#26151;&amp;#24377;&amp;#22842;&amp;#39585;&amp;#208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521;&amp;#20255;&amp;#36798;&amp;#21333;&amp;#26085;&amp;#28072;&amp;#20986;&amp;#19968;&amp;#20010;&amp;#65;&amp;#77;&amp;#68;&amp;#12289;&amp;#20004;&amp;#20010;&amp;#35268;&amp;#33521;&amp;#38417;&amp;#34382;&amp;#29305;&amp;#23572;&amp;#65292;&amp;#24055;&amp;#24066;&amp;#20540;&amp;#20914;&amp;#21521;&amp;#19975;&amp;#20159;&amp;#20976;&amp;#32654;&amp;#20803;&amp;#65281;&lt;/p&gt;&lt;/li&gt;&lt;li&gt;&lt;p&gt;</w:t>
      </w:r>
      <w:r>
        <w:rPr/>
        <w:t xml:space="preserve">金磊 发自 凹非寺量子位 </w:t>
      </w:r>
      <w:r>
        <w:rPr/>
        <w:t xml:space="preserve">| </w:t>
      </w:r>
      <w:r>
        <w:rPr/>
        <w:t xml:space="preserve">公众号 </w:t>
      </w:r>
      <w:r>
        <w:rPr/>
        <w:t>QbitAI</w:t>
      </w:r>
      <w:r>
        <w:rPr/>
        <w:t>英伟达，即将成为第一家市值破</w:t>
      </w:r>
      <w:r>
        <w:rPr/>
        <w:t>1</w:t>
      </w:r>
      <w:r>
        <w:rPr/>
        <w:t>万亿美元的芯片公司！而且是仅在一天内，市值暴涨了超</w:t>
      </w:r>
      <w:r>
        <w:rPr/>
        <w:t>2000</w:t>
      </w:r>
      <w:r>
        <w:rPr/>
        <w:t>亿美元的那种。什么概念？相当于涨出了一个</w:t>
      </w:r>
      <w:r>
        <w:rPr/>
        <w:t>AMD</w:t>
      </w:r>
      <w:r>
        <w:rPr/>
        <w:t>、两个英特尔、三个美光……用雅虎财经的话来评价：这是历史上最大的单日涨幅。上一个纪录保持者还是苹果（</w:t>
      </w:r>
      <w:r>
        <w:rPr/>
        <w:t xml:space="preserve">1910 </w:t>
      </w:r>
      <w:r>
        <w:rPr/>
        <w:t>亿美元）。若是英伟达能够成功突</w:t>
      </w:r>
      <w:r>
        <w:rPr/>
        <w:t>...&lt;/p&gt;&lt;/li&gt;    &lt;a href="http://jiajinlaw.com/upload/file/20230528/16852738679182310.doc?/baidu/" target="_blank"&gt;&amp;#33521;&amp;#20255;&amp;#36798;&amp;#21333;&amp;#26085;&amp;#28072;&amp;#20986;&amp;#19968;&amp;#20010;&amp;#65;&amp;#77;&amp;#68;&amp;#12289;&amp;#20004;&amp;#20010;&amp;#35268;&amp;#33521;&amp;#38417;&amp;#34382;&amp;#29305;&amp;#23572;&amp;#65292;&amp;#24055;&amp;#24066;&amp;#20540;&amp;#20914;&amp;#21521;&amp;#19975;&amp;#20159;&amp;#20976;&amp;#32654;&amp;#20803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492;&amp;#26085;&amp;#23186;&amp;#65306;&amp;#19968;&amp;#27861;&amp;#33322;&amp;#32472;&amp;#33322;&amp;#27966;&amp;#38598;&amp;#29677;&amp;#20174;&amp;#22823;&amp;#38442;&amp;#36866;&amp;#26657;&amp;#36215;&amp;#39134;&amp;#21518;&amp;#31361;&amp;#21457;&amp;#8220;&amp;#20083;&amp;#32039;&amp;#24613;&amp;#29366;&amp;#20917;&amp;#8221;&amp;#24217;&amp;#25240;&amp;#36820;&amp;#65292;&amp;#27934;&amp;#22616;&amp;#21487;&amp;#35265;&amp;#26426;&amp;#25950;&amp;#22836;&amp;#20985;&amp;#39184;&amp;#38519;&lt;/p&gt;&lt;/li&gt;&lt;li&gt;&lt;p&gt;</w:t>
      </w:r>
      <w:r>
        <w:rPr/>
        <w:t>【环球网报道】据日本每日广播公司报道，日本国土交通省</w:t>
      </w:r>
      <w:r>
        <w:rPr/>
        <w:t>28</w:t>
      </w:r>
      <w:r>
        <w:rPr/>
        <w:t>日表示，当天从日本大阪关西机场飞往巴黎的一架法国航空公司的航班突发“紧急状况”，在升空后折返降落在关西机场。报道称，根据该媒体拍摄的现场画面，该法航航班机头部分明显凹陷，国土交通省正在调查损伤原因。每日广播公司报道配图每日广播公司称，在升空后该航</w:t>
      </w:r>
      <w:r>
        <w:rPr/>
        <w:t>...&lt;/p&gt;&lt;/li&gt;    &lt;a href="http://hygydj.com/upLoad/file/20230528/16852738664055540.doc?/baidu/" target="_blank"&gt;&amp;#33492;&amp;#26085;&amp;#23186;&amp;#65306;&amp;#19968;&amp;#27861;&amp;#33322;&amp;#32472;&amp;#33322;&amp;#27966;&amp;#38598;&amp;#29677;&amp;#20174;&amp;#22823;&amp;#38442;&amp;#36866;&amp;#26657;&amp;#36215;&amp;#39134;&amp;#21518;&amp;#31361;&amp;#21457;&amp;#8220;&amp;#20083;&amp;#32039;&amp;#24613;&amp;#29366;&amp;#20917;&amp;#8221;&amp;#24217;&amp;#25240;&amp;#36820;&amp;#65292;&amp;#27934;&amp;#22616;&amp;#21487;&amp;#35265;&amp;#26426;&amp;#25950;&amp;#22836;&amp;#20985;&amp;#39184;&amp;#3851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