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34880;&amp;#22411;&amp;#28459;&amp;#30059;&amp;#65306;&amp;#24800;&amp;#24030;&amp;#20511;&amp;#38065;&amp;#24212;&amp;#24613;&amp;#12289;&amp;#30701;&amp;#20511;&amp;#24212;&amp;#24613;&amp;#24403;&amp;#22825;&amp;#25918;&amp;#27454;&amp;#12289;&amp;#24613;&amp;#29992;&amp;#38065;&amp;#44;&amp;#36164;&amp;#37329;&amp;#21608;&amp;#36716;-“</w:t>
      </w:r>
      <w:r>
        <w:rPr/>
        <w:t>八仙过海”数看中国</w:t>
      </w:r>
      <w:r>
        <w:rPr/>
        <w:t>&lt;/title&gt;</w:t>
      </w:r>
    </w:p>
    <w:p>
      <w:pPr>
        <w:pStyle w:val="PreformattedText"/>
        <w:bidi w:val="0"/>
        <w:spacing w:before="0" w:after="0"/>
        <w:jc w:val="left"/>
        <w:rPr/>
      </w:pPr>
      <w:r>
        <w:rPr/>
        <w:t xml:space="preserve">    </w:t>
      </w:r>
      <w:r>
        <w:rPr/>
        <w:t>&lt;meta name="keywords" content="</w:t>
      </w:r>
      <w:r>
        <w:rPr/>
        <w:t>万达辟谣“卖身”传闻，王思聪晒</w:t>
      </w:r>
      <w:r>
        <w:rPr/>
        <w:t>1000</w:t>
      </w:r>
      <w:r>
        <w:rPr/>
        <w:t>万限量款名表，这可太巧了！</w:t>
      </w:r>
      <w:r>
        <w:rPr/>
        <w:t>"&gt;</w:t>
      </w:r>
    </w:p>
    <w:p>
      <w:pPr>
        <w:pStyle w:val="PreformattedText"/>
        <w:bidi w:val="0"/>
        <w:spacing w:before="0" w:after="0"/>
        <w:jc w:val="left"/>
        <w:rPr/>
      </w:pPr>
      <w:r>
        <w:rPr/>
        <w:t xml:space="preserve">    </w:t>
      </w:r>
      <w:r>
        <w:rPr/>
        <w:t>&lt;meta name="description" content="</w:t>
      </w:r>
      <w:r>
        <w:rPr/>
        <w:t>万达辟谣“卖身”传闻，王思聪晒</w:t>
      </w:r>
      <w:r>
        <w:rPr/>
        <w:t>1000</w:t>
      </w:r>
      <w:r>
        <w:rPr/>
        <w:t>万限量款名表，这可太巧了！</w:t>
      </w:r>
      <w:r>
        <w:rPr/>
        <w:t>..."&gt;</w:t>
      </w:r>
    </w:p>
    <w:p>
      <w:pPr>
        <w:pStyle w:val="PreformattedText"/>
        <w:bidi w:val="0"/>
        <w:spacing w:before="0" w:after="0"/>
        <w:jc w:val="left"/>
        <w:rPr/>
      </w:pPr>
      <w:r>
        <w:rPr/>
        <w:t xml:space="preserve">    </w:t>
      </w:r>
      <w:r>
        <w:rPr/>
        <w:t>&lt;meta name="apub:time" content="2023-05-28 19:35:56"&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4800;&amp;#24030;&amp;#20511;&amp;#38065;&amp;#24212;&amp;#24613;&amp;#12289;&amp;#30701;&amp;#20511;&amp;#24212;&amp;#24613;&amp;#24403;&amp;#22825;&amp;#25918;&amp;#27454;&amp;#12289;&amp;#24613;&amp;#29992;&amp;#38065;&amp;#44;&amp;#36164;&amp;#37329;&amp;#21608;&amp;#36716;&amp;#9545;&amp;#91;&amp;#8548;&amp;#8553;&amp;#93;&amp;#12310;&amp;#9733;&amp;#65329;&amp;#65325;&amp;#65313;&amp;#65297;&amp;#9733;&amp;#65297;&amp;#65299;&amp;#65300;&amp;#12311;&amp;#30446;&amp;#21069;&amp;#21475;&amp;#23376;&amp;#24320;&amp;#25918;&amp;#30340;&amp;#39069;&amp;#24230;&amp;#26368;&amp;#39640;&amp;#26159;&amp;#53;&amp;#48;&amp;#48;&amp;#48;&amp;#20803;&amp;#65292;&amp;#20351;&amp;#29992;&amp;#21608;&amp;#26399;&amp;#26159;&amp;#51;&amp;#48;&amp;#22825;&amp;#65292;&amp;#25552;&amp;#20132;&amp;#30003;&amp;#35831;&amp;#20043;&amp;#21518;&amp;#65292;&amp;#27809;&amp;#26377;&amp;#30005;&amp;#35805;&amp;#22238;&amp;#35775;&amp;#65292;&amp;#23646;&amp;#20110;&amp;#31995;&amp;#32479;&amp;#23457;&amp;#26680;&amp;#65292;&amp;#23457;&amp;#26680;&amp;#36890;&amp;#36807;&amp;#20043;&amp;#21518;&amp;#26368;&amp;#24555;&amp;#19977;&amp;#20998;&amp;#38047;&amp;#21040;&amp;#36134;&amp;#12290;&amp;#30003;&amp;#35831;&amp;#24180;&amp;#40836;&amp;#35201;&amp;#27714;&amp;#26159;&amp;#22312;&amp;#50;&amp;#49;&amp;#21040;&amp;#52;&amp;#53;&amp;#23681;&amp;#20043;&amp;#38388;&amp;#65292;&amp;#26159;&amp;#24613;&amp;#29992;&amp;#38065;&amp;#21487;&amp;#20197;&amp;#24555;&amp;#36895;&amp;#20511;&amp;#21040;&amp;#38065;&amp;#30340;&amp;#12290;,</w:t>
      </w:r>
      <w:r>
        <w:rPr/>
        <w:t>万达辟谣“卖身”传闻，王思聪晒</w:t>
      </w:r>
      <w:r>
        <w:rPr/>
        <w:t>1000</w:t>
      </w:r>
      <w:r>
        <w:rPr/>
        <w:t>万限量款名表，这可太巧了！</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万达辟谣“卖身”传闻，王思聪晒</w:t>
      </w:r>
      <w:r>
        <w:rPr/>
        <w:t>1000</w:t>
      </w:r>
      <w:r>
        <w:rPr/>
        <w:t>万限量款名表，这可太巧了！</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4800;&amp;#24030;&amp;#20511;&amp;#38065;&amp;#24212;&amp;#24613;&amp;#12289;&amp;#30701;&amp;#20511;&amp;#24212;&amp;#24613;&amp;#24403;&amp;#22825;&amp;#25918;&amp;#27454;&amp;#12289;&amp;#24613;&amp;#29992;&amp;#38065;&amp;#44;&amp;#36164;&amp;#37329;&amp;#21608;&amp;#36716;&amp;#9545;&amp;#91;&amp;#8548;&amp;#8553;&amp;#93;&amp;#12310;&amp;#9733;&amp;#65329;&amp;#65325;&amp;#65313;&amp;#65297;&amp;#9733;&amp;#65297;&amp;#65299;&amp;#65300;&amp;#12311;&amp;#30446;&amp;#21069;&amp;#21475;&amp;#23376;&amp;#24320;&amp;#25918;&amp;#30340;&amp;#39069;&amp;#24230;&amp;#26368;&amp;#39640;&amp;#26159;&amp;#53;&amp;#48;&amp;#48;&amp;#48;&amp;#20803;&amp;#65292;&amp;#20351;&amp;#29992;&amp;#21608;&amp;#26399;&amp;#26159;&amp;#51;&amp;#48;&amp;#22825;&amp;#65292;&amp;#25552;&amp;#20132;&amp;#30003;&amp;#35831;&amp;#20043;&amp;#21518;&amp;#65292;&amp;#27809;&amp;#26377;&amp;#30005;&amp;#35805;&amp;#22238;&amp;#35775;&amp;#65292;&amp;#23646;&amp;#20110;&amp;#31995;&amp;#32479;&amp;#23457;&amp;#26680;&amp;#65292;&amp;#23457;&amp;#26680;&amp;#36890;&amp;#36807;&amp;#20043;&amp;#21518;&amp;#26368;&amp;#24555;&amp;#19977;&amp;#20998;&amp;#38047;&amp;#21040;&amp;#36134;&amp;#12290;&amp;#30003;&amp;#35831;&amp;#24180;&amp;#40836;&amp;#35201;&amp;#27714;&amp;#26159;&amp;#22312;&amp;#50;&amp;#49;&amp;#21040;&amp;#52;&amp;#53;&amp;#23681;&amp;#20043;&amp;#38388;&amp;#65292;&amp;#26159;&amp;#24613;&amp;#29992;&amp;#38065;&amp;#21487;&amp;#20197;&amp;#24555;&amp;#36895;&amp;#20511;&amp;#21040;&amp;#38065;&amp;#30340;&amp;#12290;,</w:t>
      </w:r>
      <w:r>
        <w:rPr/>
        <w:t>万达辟谣“卖身”传闻，王思聪晒</w:t>
      </w:r>
      <w:r>
        <w:rPr/>
        <w:t>1000</w:t>
      </w:r>
      <w:r>
        <w:rPr/>
        <w:t>万限量款名表，这可太巧了！</w:t>
      </w:r>
      <w:r>
        <w:rPr/>
        <w:br/>
        <w:t xml:space="preserve">          &lt;div class="content-article"&gt;</w:t>
        <w:br/>
        <w:t xml:space="preserve">            &lt;div id="ArticleContent"&gt;</w:t>
        <w:br/>
        <w:t xml:space="preserve">              &lt;!--</w:t>
      </w:r>
      <w:r>
        <w:rPr/>
        <w:t>导语</w:t>
      </w:r>
      <w:r>
        <w:rPr/>
        <w:t>--&gt;</w:t>
        <w:br/>
        <w:t xml:space="preserve">              &lt;p class="one-p"&gt;</w:t>
      </w:r>
      <w:r>
        <w:rPr/>
        <w:t>半退圈的王思聪</w:t>
      </w:r>
      <w:r>
        <w:rPr/>
        <w:t>25</w:t>
      </w:r>
      <w:r>
        <w:rPr/>
        <w:t>号晒出了自己的最新动态，依旧是一派富贵闲人的模样——穿着灰短裤，翘着二郎腿，手腕上是一块造型奇特又带着点童趣的机械表。</w:t>
      </w:r>
      <w:r>
        <w:rPr/>
        <w:t>&lt;/p&gt;</w:t>
        <w:br/>
        <w:t xml:space="preserve">              &lt;p class="one-p"&gt;&lt;img class="content-picture" src="//inews.gtimg.com/news_bt/OzaXDLwL172yRh5Lf4SKU_xqtnqnTh5CWSlYtu2SjFOUYAA/1000"&gt;</w:t>
        <w:br/>
        <w:t xml:space="preserve">              &lt;/p&gt;</w:t>
        <w:br/>
        <w:t xml:space="preserve">              &lt;p class="one-p"&gt;</w:t>
      </w:r>
      <w:r>
        <w:rPr/>
        <w:t>只见这块表表面全部镂空，主视觉是张可爱的笑脸，笑脸两旁点缀着太阳、彩虹、云朵、菠萝、仙人掌、火烈鸟、鸡尾酒杯等好像幼儿简笔画的小装饰，表面左右下角以及</w:t>
      </w:r>
      <w:r>
        <w:rPr/>
        <w:t>9</w:t>
      </w:r>
      <w:r>
        <w:rPr/>
        <w:t>点位各有一颗明晃晃的蓝宝石。</w:t>
      </w:r>
      <w:r>
        <w:rPr/>
        <w:t>&lt;/p&gt;</w:t>
        <w:br/>
        <w:t xml:space="preserve">              &lt;p class="one-p"&gt;</w:t>
      </w:r>
      <w:r>
        <w:rPr/>
        <w:t>思聪愿意上身、还愿意晒出来的必定不是凡品！抱着这样的信念，师姐手欠去搜了下这块表。</w:t>
      </w:r>
      <w:r>
        <w:rPr/>
        <w:t>&lt;/p&gt;</w:t>
        <w:br/>
        <w:t xml:space="preserve">              &lt;p class="one-p"&gt;&lt;img class="content-picture" src="//inews.gtimg.com/news_bt/OicN0ELBvqm08YplrZqtqpg9fPK_XF-4kQksS52hxXOw8AA/1000"&gt;</w:t>
        <w:br/>
        <w:t xml:space="preserve">              &lt;/p&gt;</w:t>
        <w:br/>
        <w:t xml:space="preserve">              &lt;p class="one-p"&gt;</w:t>
      </w:r>
      <w:r>
        <w:rPr/>
        <w:t>这块来自瑞士制表品牌</w:t>
      </w:r>
      <w:r>
        <w:rPr/>
        <w:t>Richard Mille</w:t>
      </w:r>
      <w:r>
        <w:rPr/>
        <w:t>的</w:t>
      </w:r>
      <w:r>
        <w:rPr/>
        <w:t>RM88</w:t>
      </w:r>
      <w:r>
        <w:rPr/>
        <w:t>笑脸表，全球限量发行</w:t>
      </w:r>
      <w:r>
        <w:rPr/>
        <w:t>50</w:t>
      </w:r>
      <w:r>
        <w:rPr/>
        <w:t>枚，设计理念据说是讨好二次元的游戏视觉风格。表的材质主要是黄金、玫瑰金和钛金属，时标由蓝宝石和钻石构成。</w:t>
      </w:r>
      <w:r>
        <w:rPr/>
        <w:t>6</w:t>
      </w:r>
      <w:r>
        <w:rPr/>
        <w:t>点位的云朵后方隐藏着陀飞轮，摆陀设计成一个小小的黄金太阳，与秒针另一端的黄金闪电遥相呼应。</w:t>
      </w:r>
      <w:r>
        <w:rPr/>
        <w:t>&lt;/p&gt;</w:t>
        <w:br/>
        <w:t xml:space="preserve">              &lt;p class="one-p"&gt;</w:t>
      </w:r>
      <w:r>
        <w:rPr/>
        <w:t>坊间传闻，</w:t>
      </w:r>
      <w:r>
        <w:rPr/>
        <w:t>RM88</w:t>
      </w:r>
      <w:r>
        <w:rPr/>
        <w:t>官方售价</w:t>
      </w:r>
      <w:r>
        <w:rPr/>
        <w:t>112</w:t>
      </w:r>
      <w:r>
        <w:rPr/>
        <w:t>万美元，但由于是纯手工打造且限量发行，市价已经突破了</w:t>
      </w:r>
      <w:r>
        <w:rPr/>
        <w:t>1000</w:t>
      </w:r>
      <w:r>
        <w:rPr/>
        <w:t>万。而这，并不是思聪唯一一块</w:t>
      </w:r>
      <w:r>
        <w:rPr/>
        <w:t>Richard Mille</w:t>
      </w:r>
      <w:r>
        <w:rPr/>
        <w:t>。</w:t>
      </w:r>
      <w:r>
        <w:rPr/>
        <w:t>&lt;/p&gt;</w:t>
        <w:br/>
        <w:t xml:space="preserve">              &lt;p class="one-p"&gt;&lt;img class="content-picture" src="//inews.gtimg.com/news_bt/OHAOPiZ0Vo8fTpVB75-6nZReC9xE1MmcsEad2_Q0UqDuEAA/1000"&gt;</w:t>
        <w:br/>
        <w:t xml:space="preserve">              &lt;/p&gt;</w:t>
        <w:br/>
        <w:t xml:space="preserve">              &lt;p class="one-p"&gt;</w:t>
      </w:r>
      <w:r>
        <w:rPr/>
        <w:t>之前，他还晒过一块</w:t>
      </w:r>
      <w:r>
        <w:rPr/>
        <w:t>RM53-01</w:t>
      </w:r>
      <w:r>
        <w:rPr/>
        <w:t>马球表，同样是陀飞轮系列，号称是世界上最“抗造”的豪华运动腕表之一。官方售价同样是</w:t>
      </w:r>
      <w:r>
        <w:rPr/>
        <w:t>112</w:t>
      </w:r>
      <w:r>
        <w:rPr/>
        <w:t>万美元，但二级市场全新未使用价格已经炒到超过</w:t>
      </w:r>
      <w:r>
        <w:rPr/>
        <w:t>2000</w:t>
      </w:r>
      <w:r>
        <w:rPr/>
        <w:t>万！</w:t>
      </w:r>
      <w:r>
        <w:rPr/>
        <w:t>&lt;/p&gt;</w:t>
        <w:br/>
        <w:t xml:space="preserve">              &lt;p class="one-p"&gt;&lt;img class="content-picture" src="//inews.gtimg.com/news_bt/OlIokgzAEBQFRXNinmKkGZqRQuOVC2hkyctOmvqsR9gfUAA/1000"&gt;</w:t>
        <w:br/>
        <w:t xml:space="preserve">              &lt;/p&gt;</w:t>
        <w:br/>
        <w:t xml:space="preserve">              &lt;p class="one-p"&gt;</w:t>
      </w:r>
      <w:r>
        <w:rPr/>
        <w:t>这几年，思聪相当低调，曾经怼天怼地的“娱乐圈纪委”早已淡出了江湖。如今突然公开炫表，莫非有什么隐衷？</w:t>
      </w:r>
      <w:r>
        <w:rPr/>
        <w:t>&lt;/p&gt;</w:t>
        <w:br/>
        <w:t xml:space="preserve">              &lt;p class="one-p"&gt;4</w:t>
      </w:r>
      <w:r>
        <w:rPr/>
        <w:t>月下旬以来，大连万达商业管理集团股份有限公司发行的公司债“</w:t>
      </w:r>
      <w:r>
        <w:rPr/>
        <w:t>20</w:t>
      </w:r>
      <w:r>
        <w:rPr/>
        <w:t>万达</w:t>
      </w:r>
      <w:r>
        <w:rPr/>
        <w:t xml:space="preserve">01” </w:t>
      </w:r>
      <w:r>
        <w:rPr/>
        <w:t>进入下跌通道。本月</w:t>
      </w:r>
      <w:r>
        <w:rPr/>
        <w:t>22</w:t>
      </w:r>
      <w:r>
        <w:rPr/>
        <w:t>号，“</w:t>
      </w:r>
      <w:r>
        <w:rPr/>
        <w:t>20</w:t>
      </w:r>
      <w:r>
        <w:rPr/>
        <w:t>万达</w:t>
      </w:r>
      <w:r>
        <w:rPr/>
        <w:t>01”</w:t>
      </w:r>
      <w:r>
        <w:rPr/>
        <w:t>大跌</w:t>
      </w:r>
      <w:r>
        <w:rPr/>
        <w:t>10.89%</w:t>
      </w:r>
      <w:r>
        <w:rPr/>
        <w:t>，收报</w:t>
      </w:r>
      <w:r>
        <w:rPr/>
        <w:t>77.585</w:t>
      </w:r>
      <w:r>
        <w:rPr/>
        <w:t>元，是自去年</w:t>
      </w:r>
      <w:r>
        <w:rPr/>
        <w:t>11</w:t>
      </w:r>
      <w:r>
        <w:rPr/>
        <w:t>月以来的最低点。</w:t>
      </w:r>
      <w:r>
        <w:rPr/>
        <w:t>&lt;/p&gt;</w:t>
        <w:br/>
        <w:t xml:space="preserve">              &lt;p class="one-p"&gt;</w:t>
      </w:r>
      <w:r>
        <w:rPr/>
        <w:t>本月</w:t>
      </w:r>
      <w:r>
        <w:rPr/>
        <w:t>24</w:t>
      </w:r>
      <w:r>
        <w:rPr/>
        <w:t>号，有媒体援引彭博社消息，说万达正在考虑出售国内</w:t>
      </w:r>
      <w:r>
        <w:rPr/>
        <w:t>20</w:t>
      </w:r>
      <w:r>
        <w:rPr/>
        <w:t>多家购物中心，其中包括上海、江苏、浙江等热门商圈的物业，均价在</w:t>
      </w:r>
      <w:r>
        <w:rPr/>
        <w:t>7-8</w:t>
      </w:r>
      <w:r>
        <w:rPr/>
        <w:t>亿人民币一个，上海的物业有望突破</w:t>
      </w:r>
      <w:r>
        <w:rPr/>
        <w:t>10</w:t>
      </w:r>
      <w:r>
        <w:rPr/>
        <w:t>亿元。</w:t>
      </w:r>
      <w:r>
        <w:rPr/>
        <w:t>&lt;/p&gt;</w:t>
        <w:br/>
        <w:t xml:space="preserve">              &lt;p class="one-p"&gt;&lt;img class="content-picture" src="//inews.gtimg.com/news_bt/O6rUlVdiIamPLQCV96sF8j_NG4D-4B3yDk6S9YpBgg01cAA/1000"&gt;</w:t>
        <w:br/>
        <w:t xml:space="preserve">              &lt;/p&gt;</w:t>
        <w:br/>
        <w:t xml:space="preserve">              &lt;p class="one-p"&gt;</w:t>
      </w:r>
      <w:r>
        <w:rPr/>
        <w:t>之前，陆续有关于大连万达的负面市场消息传出：由于大连万达触发了还款条约，需要提前归还</w:t>
      </w:r>
      <w:r>
        <w:rPr/>
        <w:t>13</w:t>
      </w:r>
      <w:r>
        <w:rPr/>
        <w:t>亿美元离岸贷款的本息；大连万达多项业绩造假；大连万达将被华润集团收购；万达集团大规模裁员等……</w:t>
      </w:r>
      <w:r>
        <w:rPr/>
        <w:t>&lt;/p&gt;</w:t>
        <w:br/>
        <w:t xml:space="preserve">              &lt;p class="one-p"&gt;26</w:t>
      </w:r>
      <w:r>
        <w:rPr/>
        <w:t>号，作为万达集团旗下最核心的资产之一，大连万达商管发布公告，澄清了上述几个传闻。总结起来一句话，就是万达很好，万达很棒，万达很正常，万达很健康。</w:t>
      </w:r>
      <w:r>
        <w:rPr/>
        <w:t>&lt;/p&gt;</w:t>
        <w:br/>
        <w:t xml:space="preserve">              &lt;p class="one-p"&gt;&lt;img class="content-picture" src="//inews.gtimg.com/news_bt/OMaWGfJ9IVa1gaMYNJR9IB5C8bR0A4Xyey7V-uhfY1La4AA/1000"&gt;</w:t>
        <w:br/>
        <w:t xml:space="preserve">              &lt;/p&gt;</w:t>
        <w:br/>
        <w:t xml:space="preserve">              &lt;p class="one-p"&gt;</w:t>
      </w:r>
      <w:r>
        <w:rPr/>
        <w:t>可是，业内对大连万达的市场前景仍然持保留态度。由于旗下珠海万达商管上市的不确定性，万达还可能会触发上市对赌协议中的回购条款。据了解，为推动珠海万达商管上市，万达商管通过</w:t>
      </w:r>
      <w:r>
        <w:rPr/>
        <w:t>22</w:t>
      </w:r>
      <w:r>
        <w:rPr/>
        <w:t>家机构投资者和</w:t>
      </w:r>
      <w:r>
        <w:rPr/>
        <w:t>6</w:t>
      </w:r>
      <w:r>
        <w:rPr/>
        <w:t>位基石投资者共融资约</w:t>
      </w:r>
      <w:r>
        <w:rPr/>
        <w:t>380</w:t>
      </w:r>
      <w:r>
        <w:rPr/>
        <w:t>亿元，其“豪华股东团”包括蚂蚁、腾讯、碧桂园、郑裕彤家族等商业巨鳄。</w:t>
      </w:r>
      <w:r>
        <w:rPr/>
        <w:t>&lt;/p&gt;</w:t>
        <w:br/>
        <w:t xml:space="preserve">              &lt;p class="one-p"&gt;</w:t>
      </w:r>
      <w:r>
        <w:rPr/>
        <w:t>同时，万达商管做出对赌，保证</w:t>
      </w:r>
      <w:r>
        <w:rPr/>
        <w:t>2021</w:t>
      </w:r>
      <w:r>
        <w:rPr/>
        <w:t>年</w:t>
      </w:r>
      <w:r>
        <w:rPr/>
        <w:t>-2023</w:t>
      </w:r>
      <w:r>
        <w:rPr/>
        <w:t>年的业绩净利润分别不低于</w:t>
      </w:r>
      <w:r>
        <w:rPr/>
        <w:t>51.9</w:t>
      </w:r>
      <w:r>
        <w:rPr/>
        <w:t>亿元、</w:t>
      </w:r>
      <w:r>
        <w:rPr/>
        <w:t>74.3</w:t>
      </w:r>
      <w:r>
        <w:rPr/>
        <w:t>亿元、</w:t>
      </w:r>
      <w:r>
        <w:rPr/>
        <w:t>94.6</w:t>
      </w:r>
      <w:r>
        <w:rPr/>
        <w:t>亿元，累计不少于</w:t>
      </w:r>
      <w:r>
        <w:rPr/>
        <w:t>220.8</w:t>
      </w:r>
      <w:r>
        <w:rPr/>
        <w:t>亿元。而财报显示，</w:t>
      </w:r>
      <w:r>
        <w:rPr/>
        <w:t>2021</w:t>
      </w:r>
      <w:r>
        <w:rPr/>
        <w:t>年，万达商管的实现净利润只有</w:t>
      </w:r>
      <w:r>
        <w:rPr/>
        <w:t>35.12</w:t>
      </w:r>
      <w:r>
        <w:rPr/>
        <w:t>亿元。</w:t>
      </w:r>
      <w:r>
        <w:rPr/>
        <w:t>&lt;/p&gt;</w:t>
        <w:br/>
        <w:t xml:space="preserve">              &lt;p class="one-p"&gt;&lt;img class="content-picture" src="//inews.gtimg.com/news_bt/OIUqhH28d8pOeQ4J3T4WtCTWhO9zfMezBtyw3Iq19aNXkAA/1000"&gt;</w:t>
        <w:br/>
        <w:t xml:space="preserve">              &lt;/p&gt;</w:t>
        <w:br/>
        <w:t xml:space="preserve">              &lt;p class="one-p"&gt;</w:t>
      </w:r>
      <w:r>
        <w:rPr/>
        <w:t>曾经，思聪就是万达业绩的晴雨表。思聪高调，万达赚钱；思聪不响，万达亏钱。但是，自</w:t>
      </w:r>
      <w:r>
        <w:rPr/>
        <w:t>17</w:t>
      </w:r>
      <w:r>
        <w:rPr/>
        <w:t>年以来，万达和思聪都陷入了低谷。</w:t>
      </w:r>
      <w:r>
        <w:rPr/>
        <w:t>&lt;/p&gt;</w:t>
        <w:br/>
        <w:t xml:space="preserve">              &lt;p class="one-p"&gt;</w:t>
      </w:r>
      <w:r>
        <w:rPr/>
        <w:t>思聪的创业项目熊猫</w:t>
      </w:r>
      <w:r>
        <w:rPr/>
        <w:t>TV</w:t>
      </w:r>
      <w:r>
        <w:rPr/>
        <w:t>破产，投资公司普思从多个被投项目退出，包括最近惹了众怒的笑果。私生活方面被湖南常德妹子孙一宁搅得天翻地覆，经营多年的“国民老公”人设彻底翻车。</w:t>
      </w:r>
      <w:r>
        <w:rPr/>
        <w:t>&lt;/p&gt;</w:t>
        <w:br/>
        <w:t xml:space="preserve">              &lt;p class="one-p"&gt;</w:t>
      </w:r>
      <w:r>
        <w:rPr/>
        <w:t>万达则经历了海外资产清盘，旗下大量重资产被低价抛售，壮士断腕向“轻资产”公司转型的阵痛。转型后的万达集团除了老本行地产，还开发了四大重要产业：商管、文化、投资、影视。可不论是哪一个产业，都难以帮助万达集团重现曾经的辉煌。</w:t>
      </w:r>
      <w:r>
        <w:rPr/>
        <w:t>&lt;/p&gt;</w:t>
        <w:br/>
        <w:t xml:space="preserve">              &lt;p class="one-p"&gt;&lt;img class="content-picture" src="//inews.gtimg.com/news_bt/ONQMY1NnvQvz1KQbcGeYVgl2dDldfgFTzET6Uuv6aTpukAA/1000"&gt;</w:t>
        <w:br/>
        <w:t xml:space="preserve">              &lt;/p&gt;</w:t>
        <w:br/>
        <w:t xml:space="preserve">              &lt;p class="one-p"&gt;</w:t>
      </w:r>
      <w:r>
        <w:rPr/>
        <w:t>六年过去，万达和思聪都明白了沉默是金的重要和无价。可思聪突然又选在这个节骨眼儿高调了一把，怕是后面还有不少好戏要上演……</w:t>
      </w:r>
      <w:r>
        <w:rPr/>
        <w:t>&lt;/p&gt;</w:t>
        <w:br/>
        <w:t xml:space="preserve">            &lt;/div&gt;</w:t>
        <w:br/>
        <w:t xml:space="preserve">            &amp;#60;&amp;#112;&amp;#62;&amp;#21360;&amp;#25361;&amp;#34885;&amp;#24052;&amp;#38081;&amp;#65292;&amp;#20013;&amp;#26041;&amp;#24102;&amp;#22836;&amp;#21453;&amp;#23545;&amp;#65292;&amp;#20420;&amp;#26041;&amp;#30340;&amp;#36873;&amp;#25321;&amp;#34920;&amp;#26126;&amp;#65306;&amp;#19981;&amp;#26159;&amp;#35841;&amp;#37117;&amp;#33021;&amp;#24403;&amp;#26379;&amp;#21451;&amp;#60;&amp;#47;&amp;#112;&amp;#62;&amp;#60;&amp;#112;&amp;#62;&amp;#23567;&amp;#40614;&amp;#20215;&amp;#26684;&amp;#36339;&amp;#27700;&amp;#65292;&amp;#36827;&amp;#21475;&amp;#37327;&amp;#36817;&amp;#22235;&amp;#26376;&amp;#21516;&amp;#27604;&amp;#28608;&amp;#22686;&amp;#56;&amp;#48;&amp;#65285;&amp;#65292;&amp;#19987;&amp;#23478;&amp;#65306;&amp;#20215;&amp;#26684;&amp;#36300;&amp;#24133;&amp;#22914;&amp;#27492;&amp;#20043;&amp;#22823;&amp;#21382;&amp;#21490;&amp;#32597;&amp;#35265;&amp;#60;&amp;#47;&amp;#112;&amp;#62;&amp;#60;&amp;#112;&amp;#62;&amp;#20013;&amp;#23398;&amp;#26657;&amp;#38271;&amp;#34987;&amp;#25945;&amp;#32946;&amp;#23616;&amp;#38271;&amp;#21898;&amp;#20154;&amp;#27572;&amp;#25171;&amp;#65311;&amp;#35686;&amp;#26041;&amp;#36890;&amp;#25253;&amp;#65306;&amp;#21452;&amp;#26041;&amp;#26080;&amp;#32930;&amp;#20307;&amp;#25509;&amp;#35302;&amp;#12289;&amp;#26410;&amp;#21457;&amp;#29983;&amp;#25171;&amp;#26550;&amp;#34892;&amp;#20026;&amp;#60;&amp;#47;&amp;#112;&amp;#62;&amp;#60;&amp;#112;&amp;#62;&amp;#32654;&amp;#22269;&amp;#21018;&amp;#23545;&amp;#21488;&amp;#20986;&amp;#21806;&amp;#27602;&amp;#21050;&amp;#23548;&amp;#24377;&amp;#65292;&amp;#23665;&amp;#19996;&amp;#33328;&amp;#23601;&amp;#29575;&amp;#38431;&amp;#20986;&amp;#20987;&amp;#65292;&amp;#23558;&amp;#22581;&amp;#27515;&amp;#21488;&amp;#29420;&amp;#22806;&amp;#25588;&amp;#36890;&amp;#36947;&amp;#60;&amp;#47;&amp;#112;&amp;#62;&amp;#60;&amp;#112;&amp;#62;&amp;#20420;&amp;#32599;&amp;#26031;&amp;#25243;&amp;#20986;&amp;#8220;&amp;#27204;&amp;#27012;&amp;#26525;&amp;#8221;&amp;#65292;&amp;#35745;&amp;#21010;&amp;#21521;&amp;#20013;&amp;#22269;&amp;#24320;&amp;#25918;&amp;#25972;&amp;#20010;&amp;#36828;&amp;#19996;&amp;#22320;&amp;#21306;&amp;#60;&amp;#47;&amp;#112;&amp;#62;&amp;#60;&amp;#112;&amp;#62;&amp;#30701;&amp;#20449;&amp;#36890;&amp;#30693;&amp;#8220;&amp;#26538;&amp;#20915;&amp;#8221;&amp;#65292;&amp;#36824;&amp;#33021;&amp;#25552;&amp;#20379;&amp;#19978;&amp;#38376;&amp;#26381;&amp;#21153;&amp;#65311;&amp;#20844;&amp;#23433;&amp;#22238;&amp;#24212;&amp;#65306;&amp;#21035;&amp;#31505;&amp;#65292;&amp;#36825;&amp;#26159;&amp;#23545;&amp;#28508;&amp;#22312;&amp;#21463;&amp;#23475;&amp;#32773;&amp;#25928;&amp;#29575;&amp;#26497;&amp;#39640;&amp;#30340;&amp;#31579;&amp;#36873;&amp;#60;&amp;#47;&amp;#112;&amp;#62;&amp;#60;&amp;#112;&amp;#62;&amp;#27809;&amp;#24819;&amp;#21040;&amp;#65292;&amp;#36825;&amp;#19968;&amp;#27425;&amp;#65292;&amp;#33539;&amp;#19998;&amp;#19998;&amp;#23454;&amp;#29616;&amp;#20102;&amp;#24367;&amp;#36947;&amp;#36229;&amp;#36710;&amp;#65281;&amp;#60;&amp;#47;&amp;#112;&amp;#62;&amp;#60;&amp;#112;&amp;#62;&amp;#32654;&amp;#22269;&amp;#25343;&amp;#36208;&amp;#24819;&amp;#35201;&amp;#30340;&amp;#19968;&amp;#20999;&amp;#65281;&amp;#21364;&amp;#33510;&amp;#20102;&amp;#20026;&amp;#34081;&amp;#33521;&amp;#25991;&amp;#24403;&amp;#23616;&amp;#22475;&amp;#21333;&amp;#30340;&amp;#21488;&amp;#28286;&amp;#30334;&amp;#22995;&amp;#60;&amp;#47;&amp;#112;&amp;#62;&amp;#60;&amp;#112;&amp;#62;&amp;#8220;&amp;#27515;&amp;#20129;&amp;#20043;&amp;#28023;&amp;#8221;&amp;#19978;&amp;#28436;&amp;#8220;&amp;#36895;&amp;#24230;&amp;#19982;&amp;#28608;&amp;#24773;&amp;#8221;&amp;#8212;&amp;#8212;&amp;#29615;&amp;#22612;&amp;#25289;&amp;#21147;&amp;#36187;&amp;#36187;&amp;#31243;&amp;#36807;&amp;#21322;&amp;#60;&amp;#47;&amp;#112;&amp;#62;&amp;#60;&amp;#112;&amp;#62;&amp;#19975;&amp;#36798;&amp;#36767;&amp;#35875;&amp;#8220;&amp;#21334;&amp;#36523;&amp;#8221;&amp;#20256;&amp;#38395;&amp;#65292;&amp;#29579;&amp;#24605;&amp;#32874;&amp;#26194;&amp;#49;&amp;#48;&amp;#48;&amp;#48;&amp;#19975;&amp;#38480;&amp;#37327;&amp;#27454;&amp;#21517;&amp;#34920;&amp;#65292;&amp;#36825;&amp;#21487;&amp;#22826;&amp;#24039;&amp;#20102;&amp;#65281;&amp;#60;&amp;#47;&amp;#112;&amp;#62;&lt;a href="?/new/261400977.shtml"&gt;&lt;i class="icon-right-open"&gt;1&lt;/i&gt;&lt;/a&gt;</w:t>
      </w:r>
    </w:p>
    <w:p>
      <w:pPr>
        <w:pStyle w:val="PreformattedText"/>
        <w:bidi w:val="0"/>
        <w:spacing w:before="0" w:after="0"/>
        <w:jc w:val="left"/>
        <w:rPr/>
      </w:pPr>
      <w:r>
        <w:rPr/>
        <w:t>&lt;a href="?/kp/949985925.shtml"&gt;&lt;i class="icon-right-open"&gt;2&lt;/i&gt;&lt;/a&gt;</w:t>
      </w:r>
    </w:p>
    <w:p>
      <w:pPr>
        <w:pStyle w:val="PreformattedText"/>
        <w:bidi w:val="0"/>
        <w:spacing w:before="0" w:after="0"/>
        <w:jc w:val="left"/>
        <w:rPr/>
      </w:pPr>
      <w:r>
        <w:rPr/>
        <w:t>&lt;a href="?/top/706658150.shtml"&gt;&lt;i class="icon-right-open"&gt;3&lt;/i&gt;&lt;/a&gt;</w:t>
      </w:r>
    </w:p>
    <w:p>
      <w:pPr>
        <w:pStyle w:val="PreformattedText"/>
        <w:bidi w:val="0"/>
        <w:spacing w:before="0" w:after="0"/>
        <w:jc w:val="left"/>
        <w:rPr/>
      </w:pPr>
      <w:r>
        <w:rPr/>
        <w:t>&lt;a href="?/zxc/322229855.shtml"&gt;&lt;i class="icon-right-open"&gt;4&lt;/i&gt;&lt;/a&gt;</w:t>
      </w:r>
    </w:p>
    <w:p>
      <w:pPr>
        <w:pStyle w:val="PreformattedText"/>
        <w:bidi w:val="0"/>
        <w:spacing w:before="0" w:after="0"/>
        <w:jc w:val="left"/>
        <w:rPr/>
      </w:pPr>
      <w:r>
        <w:rPr/>
        <w:t>&lt;a href="?/adfs/822455471.shtml"&gt;&lt;i class="icon-right-open"&gt;5&lt;/i&gt;&lt;/a&gt;</w:t>
      </w:r>
    </w:p>
    <w:p>
      <w:pPr>
        <w:pStyle w:val="PreformattedText"/>
        <w:bidi w:val="0"/>
        <w:spacing w:before="0" w:after="0"/>
        <w:jc w:val="left"/>
        <w:rPr/>
      </w:pPr>
      <w:r>
        <w:rPr/>
        <w:t>&lt;a href="?/gfjn/432109574.shtml"&gt;&lt;i class="icon-right-open"&gt;6&lt;/i&gt;&lt;/a&gt;</w:t>
      </w:r>
    </w:p>
    <w:p>
      <w:pPr>
        <w:pStyle w:val="PreformattedText"/>
        <w:bidi w:val="0"/>
        <w:spacing w:before="0" w:after="0"/>
        <w:jc w:val="left"/>
        <w:rPr/>
      </w:pPr>
      <w:r>
        <w:rPr/>
        <w:t>&lt;a href="?/rte/339497014.shtml"&gt;&lt;i class="icon-right-open"&gt;7&lt;/i&gt;&lt;/a&gt;</w:t>
      </w:r>
    </w:p>
    <w:p>
      <w:pPr>
        <w:pStyle w:val="PreformattedText"/>
        <w:bidi w:val="0"/>
        <w:spacing w:before="0" w:after="0"/>
        <w:jc w:val="left"/>
        <w:rPr/>
      </w:pPr>
      <w:r>
        <w:rPr/>
        <w:t>&lt;a href="?/nmf/818500355.shtml"&gt;&lt;i class="icon-right-open"&gt;8&lt;/i&gt;&lt;/a&gt;</w:t>
      </w:r>
    </w:p>
    <w:p>
      <w:pPr>
        <w:pStyle w:val="PreformattedText"/>
        <w:bidi w:val="0"/>
        <w:spacing w:before="0" w:after="0"/>
        <w:jc w:val="left"/>
        <w:rPr/>
      </w:pPr>
      <w:r>
        <w:rPr/>
        <w:t>&lt;a href="?/ssdh/568036700.shtml"&gt;&lt;i class="icon-right-open"&gt;9&lt;/i&gt;&lt;/a&gt;</w:t>
      </w:r>
    </w:p>
    <w:p>
      <w:pPr>
        <w:pStyle w:val="PreformattedText"/>
        <w:bidi w:val="0"/>
        <w:spacing w:before="0" w:after="0"/>
        <w:jc w:val="left"/>
        <w:rPr/>
      </w:pPr>
      <w:r>
        <w:rPr/>
        <w:t>&lt;a href="?/jty/238560118.shtml"&gt;&lt;i class="icon-right-open"&gt;10&lt;/i&gt;&lt;/a&gt;</w:t>
      </w:r>
    </w:p>
    <w:p>
      <w:pPr>
        <w:pStyle w:val="PreformattedText"/>
        <w:bidi w:val="0"/>
        <w:spacing w:before="0" w:after="0"/>
        <w:jc w:val="left"/>
        <w:rPr/>
      </w:pPr>
      <w:r>
        <w:rPr/>
        <w:t xml:space="preserve">                  </w:t>
      </w:r>
      <w:r>
        <w:rPr/>
        <w:t>&lt;li&gt;&lt;p&gt;&amp;#21360;&amp;#20985;&amp;#25361;&amp;#34885;&amp;#24052;&amp;#31921;&amp;#20419;&amp;#38081;&amp;#65292;&amp;#20013;&amp;#26041;&amp;#24656;&amp;#32974;&amp;#24102;&amp;#26257;&amp;#22836;&amp;#21453;&amp;#23545;&amp;#65292;&amp;#33735;&amp;#26032;&amp;#20420;&amp;#26041;&amp;#30340;&amp;#36873;&amp;#20769;&amp;#25321;&amp;#34920;&amp;#26126;&amp;#65306;&amp;#19981;&amp;#26159;&amp;#23439;&amp;#38391;&amp;#35841;&amp;#37117;&amp;#22842;&amp;#33021;&amp;#24403;&amp;#26379;&amp;#21451;&lt;/p&gt;&lt;/li&gt;&lt;li&gt;&lt;p&gt;</w:t>
      </w:r>
      <w:r>
        <w:rPr/>
        <w:t>印度当了东道主，于日前召开</w:t>
      </w:r>
      <w:r>
        <w:rPr/>
        <w:t>G20</w:t>
      </w:r>
      <w:r>
        <w:rPr/>
        <w:t>旅游工作组会议。不过，这场会议召开时出现了一个小插曲，使得会议现场出现了“人没到齐”的情况。其实，导致这一问题的原因就是印度将会议举办地选在克什米尔地区的斯利那加。该地区主权究竟属于印度还是巴基斯坦，一直存在争议。所以，印度此举，就多少有些不地道了。中方力挺巴基斯坦，带</w:t>
      </w:r>
      <w:r>
        <w:rPr/>
        <w:t>...&lt;/p&gt;&lt;/li&gt;    &lt;a href="http://www.zz-zd.com/upLoad/file/20230528/16852737564885969.doc?/baidu/" target="_blank"&gt;&amp;#21360;&amp;#20985;&amp;#25361;&amp;#34885;&amp;#24052;&amp;#31921;&amp;#20419;&amp;#38081;&amp;#65292;&amp;#20013;&amp;#26041;&amp;#24656;&amp;#32974;&amp;#24102;&amp;#26257;&amp;#22836;&amp;#21453;&amp;#23545;&amp;#65292;&amp;#33735;&amp;#26032;&amp;#20420;&amp;#26041;&amp;#30340;&amp;#36873;&amp;#20769;&amp;#25321;&amp;#34920;&amp;#26126;&amp;#65306;&amp;#19981;&amp;#26159;&amp;#23439;&amp;#38391;&amp;#35841;&amp;#37117;&amp;#22842;&amp;#33021;&amp;#24403;&amp;#26379;&amp;#21451;&lt;/a&gt;</w:t>
      </w:r>
    </w:p>
    <w:p>
      <w:pPr>
        <w:pStyle w:val="PreformattedText"/>
        <w:bidi w:val="0"/>
        <w:spacing w:before="0" w:after="0"/>
        <w:jc w:val="left"/>
        <w:rPr/>
      </w:pPr>
      <w:r>
        <w:rPr/>
        <w:tab/>
        <w:tab/>
        <w:tab/>
        <w:tab/>
        <w:t>&lt;li&gt;&lt;p&gt;&amp;#20439;&amp;#23567;&amp;#40614;&amp;#20215;&amp;#26684;&amp;#28140;&amp;#36339;&amp;#20392;&amp;#27700;&amp;#65292;&amp;#36827;&amp;#21475;&amp;#37327;&amp;#36817;&amp;#22235;&amp;#26376;&amp;#21516;&amp;#27604;&amp;#34109;&amp;#24065;&amp;#28608;&amp;#38795;&amp;#33550;&amp;#22686;&amp;#56;&amp;#48;&amp;#65285;&amp;#65292;&amp;#38054;&amp;#31923;&amp;#19987;&amp;#23478;&amp;#65306;&amp;#20215;&amp;#26684;&amp;#36300;&amp;#29281;&amp;#28023;&amp;#24133;&amp;#22914;&amp;#27492;&amp;#20043;&amp;#22823;&amp;#21382;&amp;#28792;&amp;#21490;&amp;#35806;&amp;#32597;&amp;#35265;&lt;/p&gt;&lt;/li&gt;&lt;li&gt;&lt;p&gt;</w:t>
      </w:r>
      <w:r>
        <w:rPr/>
        <w:t>今年以来，国产小麦价格呈现快速连续下跌趋势。与此同时，国际小麦进口量激增，</w:t>
      </w:r>
      <w:r>
        <w:rPr/>
        <w:t>1-4</w:t>
      </w:r>
      <w:r>
        <w:rPr/>
        <w:t>月小麦进口累计约</w:t>
      </w:r>
      <w:r>
        <w:rPr/>
        <w:t>598</w:t>
      </w:r>
      <w:r>
        <w:rPr/>
        <w:t>万吨，同比增长</w:t>
      </w:r>
      <w:r>
        <w:rPr/>
        <w:t>80.6%</w:t>
      </w:r>
      <w:r>
        <w:rPr/>
        <w:t>。相较去年国产小麦高点时</w:t>
      </w:r>
      <w:r>
        <w:rPr/>
        <w:t>1.70</w:t>
      </w:r>
      <w:r>
        <w:rPr/>
        <w:t>元</w:t>
      </w:r>
      <w:r>
        <w:rPr/>
        <w:t>/</w:t>
      </w:r>
      <w:r>
        <w:rPr/>
        <w:t>斤的价格相比，今年小麦已出现</w:t>
      </w:r>
      <w:r>
        <w:rPr/>
        <w:t>1.17</w:t>
      </w:r>
      <w:r>
        <w:rPr/>
        <w:t>元</w:t>
      </w:r>
      <w:r>
        <w:rPr/>
        <w:t>/</w:t>
      </w:r>
      <w:r>
        <w:rPr/>
        <w:t>斤的最低收购价。除</w:t>
      </w:r>
      <w:r>
        <w:rPr/>
        <w:t>3</w:t>
      </w:r>
      <w:r>
        <w:rPr/>
        <w:t>月短期回升外，至今仍然呈下行趋势，目前已低于</w:t>
      </w:r>
      <w:r>
        <w:rPr/>
        <w:t>1.40</w:t>
      </w:r>
      <w:r>
        <w:rPr/>
        <w:t>元</w:t>
      </w:r>
      <w:r>
        <w:rPr/>
        <w:t>/</w:t>
      </w:r>
      <w:r>
        <w:rPr/>
        <w:t>斤。“与往年同时期走势相比，小麦价格跌幅如此之大</w:t>
      </w:r>
      <w:r>
        <w:rPr/>
        <w:t>...&lt;/p&gt;&lt;/li&gt;    &lt;a href="http://www.zhongwang-auto.com/upLoad/file/20230528/16852737562228513.doc?/baidu/" target="_blank"&gt;&amp;#20439;&amp;#23567;&amp;#40614;&amp;#20215;&amp;#26684;&amp;#28140;&amp;#36339;&amp;#20392;&amp;#27700;&amp;#65292;&amp;#36827;&amp;#21475;&amp;#37327;&amp;#36817;&amp;#22235;&amp;#26376;&amp;#21516;&amp;#27604;&amp;#34109;&amp;#24065;&amp;#28608;&amp;#38795;&amp;#33550;&amp;#22686;&amp;#56;&amp;#48;&amp;#65285;&amp;#65292;&amp;#38054;&amp;#31923;&amp;#19987;&amp;#23478;&amp;#65306;&amp;#20215;&amp;#26684;&amp;#36300;&amp;#29281;&amp;#28023;&amp;#24133;&amp;#22914;&amp;#27492;&amp;#20043;&amp;#22823;&amp;#21382;&amp;#28792;&amp;#21490;&amp;#35806;&amp;#32597;&amp;#35265;&lt;/a&gt;</w:t>
      </w:r>
    </w:p>
    <w:p>
      <w:pPr>
        <w:pStyle w:val="PreformattedText"/>
        <w:bidi w:val="0"/>
        <w:spacing w:before="0" w:after="0"/>
        <w:jc w:val="left"/>
        <w:rPr/>
      </w:pPr>
      <w:r>
        <w:rPr/>
        <w:tab/>
        <w:tab/>
        <w:tab/>
        <w:tab/>
        <w:t>&lt;li&gt;&lt;p&gt;&amp;#20013;&amp;#23398;&amp;#26657;&amp;#38271;&amp;#34987;&amp;#26159;&amp;#25945;&amp;#32946;&amp;#23616;&amp;#38271;&amp;#21898;&amp;#20154;&amp;#39046;&amp;#27233;&amp;#27572;&amp;#25171;&amp;#65311;&amp;#35686;&amp;#26041;&amp;#36890;&amp;#25253;&amp;#65306;&amp;#21452;&amp;#21452;&amp;#26041;&amp;#26080;&amp;#32930;&amp;#20307;&amp;#25509;&amp;#35302;&amp;#12289;&amp;#26410;&amp;#28552;&amp;#36856;&amp;#21457;&amp;#29983;&amp;#25171;&amp;#28860;&amp;#26550;&amp;#34892;&amp;#20026;&lt;/p&gt;&lt;/li&gt;&lt;li&gt;&lt;p&gt;</w:t>
      </w:r>
      <w:r>
        <w:rPr/>
        <w:t>警情通报</w:t>
      </w:r>
      <w:r>
        <w:rPr/>
        <w:t xml:space="preserve">2023 </w:t>
      </w:r>
      <w:r>
        <w:rPr/>
        <w:t xml:space="preserve">年 </w:t>
      </w:r>
      <w:r>
        <w:rPr/>
        <w:t xml:space="preserve">5 </w:t>
      </w:r>
      <w:r>
        <w:rPr/>
        <w:t xml:space="preserve">月 </w:t>
      </w:r>
      <w:r>
        <w:rPr/>
        <w:t xml:space="preserve">26 </w:t>
      </w:r>
      <w:r>
        <w:rPr/>
        <w:t>日</w:t>
      </w:r>
      <w:r>
        <w:rPr/>
        <w:t xml:space="preserve">9 </w:t>
      </w:r>
      <w:r>
        <w:rPr/>
        <w:t xml:space="preserve">时许，我局陈仓派出所接到市教育局报警。接警后，民警立即赶到现场开展调查工作。经初查，当日上午 </w:t>
      </w:r>
      <w:r>
        <w:rPr/>
        <w:t xml:space="preserve">8 </w:t>
      </w:r>
      <w:r>
        <w:rPr/>
        <w:t xml:space="preserve">时 </w:t>
      </w:r>
      <w:r>
        <w:rPr/>
        <w:t xml:space="preserve">40 </w:t>
      </w:r>
      <w:r>
        <w:rPr/>
        <w:t>分许，吕某某、刘某两人到市教育局反映相关问题，市教育局局长惠某在其办公室进行接待时，发现吕某某正使用手机对其进行录音录像，遂口头制止。期间，教育局工作人员王某某进入惠某办</w:t>
      </w:r>
      <w:r>
        <w:rPr/>
        <w:t>...&lt;/p&gt;&lt;/li&gt;    &lt;a href="http://njdzz.com/upload/file/20230528/16852737722212858.doc?/baidu/" target="_blank"&gt;&amp;#20013;&amp;#23398;&amp;#26657;&amp;#38271;&amp;#34987;&amp;#26159;&amp;#25945;&amp;#32946;&amp;#23616;&amp;#38271;&amp;#21898;&amp;#20154;&amp;#39046;&amp;#27233;&amp;#27572;&amp;#25171;&amp;#65311;&amp;#35686;&amp;#26041;&amp;#36890;&amp;#25253;&amp;#65306;&amp;#21452;&amp;#21452;&amp;#26041;&amp;#26080;&amp;#32930;&amp;#20307;&amp;#25509;&amp;#35302;&amp;#12289;&amp;#26410;&amp;#28552;&amp;#36856;&amp;#21457;&amp;#29983;&amp;#25171;&amp;#28860;&amp;#26550;&amp;#34892;&amp;#20026;&lt;/a&gt;</w:t>
      </w:r>
    </w:p>
    <w:p>
      <w:pPr>
        <w:pStyle w:val="PreformattedText"/>
        <w:bidi w:val="0"/>
        <w:spacing w:before="0" w:after="0"/>
        <w:jc w:val="left"/>
        <w:rPr/>
      </w:pPr>
      <w:r>
        <w:rPr/>
        <w:tab/>
        <w:tab/>
        <w:tab/>
        <w:tab/>
        <w:t>&lt;li&gt;&lt;p&gt;&amp;#32654;&amp;#22269;&amp;#21018;&amp;#23545;&amp;#21488;&amp;#20986;&amp;#21806;&amp;#27602;&amp;#21050;&amp;#23548;&amp;#24377;&amp;#65292;&amp;#23665;&amp;#19996;&amp;#32479;&amp;#28140;&amp;#33328;&amp;#23601;&amp;#29575;&amp;#38431;&amp;#20986;&amp;#20987;&amp;#65292;&amp;#23558;&amp;#22581;&amp;#27515;&amp;#21488;&amp;#21543;&amp;#25463;&amp;#29420;&amp;#22806;&amp;#36382;&amp;#25588;&amp;#36890;&amp;#36947;&lt;/p&gt;&lt;/li&gt;&lt;li&gt;&lt;p&gt;</w:t>
      </w:r>
      <w:r>
        <w:rPr/>
        <w:t>美国刚对台出售毒刺导弹，山东舰就率队出击，将堵死台独外援通道</w:t>
      </w:r>
      <w:r>
        <w:rPr/>
        <w:t>&lt;/p&gt;&lt;/li&gt;    &lt;a href="http://www.chinaqili.cn/upload/file/20230528/16852737558759199.doc?/baidu/" target="_blank"&gt;&amp;#32654;&amp;#22269;&amp;#21018;&amp;#23545;&amp;#21488;&amp;#20986;&amp;#21806;&amp;#27602;&amp;#21050;&amp;#23548;&amp;#24377;&amp;#65292;&amp;#23665;&amp;#19996;&amp;#32479;&amp;#28140;&amp;#33328;&amp;#23601;&amp;#29575;&amp;#38431;&amp;#20986;&amp;#20987;&amp;#65292;&amp;#23558;&amp;#22581;&amp;#27515;&amp;#21488;&amp;#21543;&amp;#25463;&amp;#29420;&amp;#22806;&amp;#36382;&amp;#25588;&amp;#36890;&amp;#36947;&lt;/a&gt;</w:t>
      </w:r>
    </w:p>
    <w:p>
      <w:pPr>
        <w:pStyle w:val="PreformattedText"/>
        <w:bidi w:val="0"/>
        <w:spacing w:before="0" w:after="0"/>
        <w:jc w:val="left"/>
        <w:rPr/>
      </w:pPr>
      <w:r>
        <w:rPr/>
        <w:tab/>
        <w:tab/>
        <w:tab/>
        <w:tab/>
        <w:t>&lt;li&gt;&lt;p&gt;&amp;#20420;&amp;#30264;&amp;#23625;&amp;#32599;&amp;#29432;&amp;#29790;&amp;#26031;&amp;#25243;&amp;#20986;&amp;#8220;&amp;#27204;&amp;#27012;&amp;#26525;&amp;#8221;&amp;#65292;&amp;#35745;&amp;#21010;&amp;#21521;&amp;#24426;&amp;#20013;&amp;#32610;&amp;#22269;&amp;#24320;&amp;#25918;&amp;#25972;&amp;#20010;&amp;#36828;&amp;#19996;&amp;#22320;&amp;#21306;&lt;/p&gt;&lt;/li&gt;&lt;li&gt;&lt;p&gt;“</w:t>
      </w:r>
      <w:r>
        <w:rPr/>
        <w:t>东北迎来期待百年的出海口”、“俄罗斯整个远东地区交给中国开发”，这些我们想了多年的目标，如今正在逐渐实现。而这一切，或许都得“归功于”正处在战乱时期的俄罗斯。但面对俄罗斯抛出的橄榄枝，我们究竟该如何面对呢？老一辈的人或许听过这样一句话：“需要帮助的老毛子，才是中国的好朋友”。纵观近代历史数十年，这</w:t>
      </w:r>
      <w:r>
        <w:rPr/>
        <w:t>...&lt;/p&gt;&lt;/li&gt;    &lt;a href="http://www.njdzz.com/upload/file/20230528/16852737724482633.doc?/baidu/" target="_blank"&gt;&amp;#20420;&amp;#30264;&amp;#23625;&amp;#32599;&amp;#29432;&amp;#29790;&amp;#26031;&amp;#25243;&amp;#20986;&amp;#8220;&amp;#27204;&amp;#27012;&amp;#26525;&amp;#8221;&amp;#65292;&amp;#35745;&amp;#21010;&amp;#21521;&amp;#24426;&amp;#20013;&amp;#32610;&amp;#22269;&amp;#24320;&amp;#25918;&amp;#25972;&amp;#20010;&amp;#36828;&amp;#19996;&amp;#22320;&amp;#21306;&lt;/a&gt;</w:t>
      </w:r>
    </w:p>
    <w:p>
      <w:pPr>
        <w:pStyle w:val="PreformattedText"/>
        <w:bidi w:val="0"/>
        <w:spacing w:before="0" w:after="0"/>
        <w:jc w:val="left"/>
        <w:rPr/>
      </w:pPr>
      <w:r>
        <w:rPr/>
        <w:tab/>
        <w:tab/>
        <w:tab/>
        <w:tab/>
        <w:t>&lt;li&gt;&lt;p&gt;&amp;#30701;&amp;#20449;&amp;#36890;&amp;#30693;&amp;#8220;&amp;#37096;&amp;#33324;&amp;#26538;&amp;#20915;&amp;#8221;&amp;#65292;&amp;#36824;&amp;#33021;&amp;#25552;&amp;#20379;&amp;#19978;&amp;#38376;&amp;#26381;&amp;#21153;&amp;#65311;&amp;#20826;&amp;#27882;&amp;#20844;&amp;#23433;&amp;#24471;&amp;#22238;&amp;#24575;&amp;#24377;&amp;#24212;&amp;#65306;&amp;#21035;&amp;#31505;&amp;#65292;&amp;#36825;&amp;#26159;&amp;#23545;&amp;#28508;&amp;#22312;&amp;#20984;&amp;#21463;&amp;#23475;&amp;#32773;&amp;#25928;&amp;#29575;&amp;#26497;&amp;#39640;&amp;#30340;&amp;#31579;&amp;#36873;&lt;/p&gt;&lt;/li&gt;&lt;li&gt;&lt;p&gt;</w:t>
      </w:r>
      <w:r>
        <w:rPr/>
        <w:t>齐鲁网</w:t>
      </w:r>
      <w:r>
        <w:rPr/>
        <w:t>·</w:t>
      </w:r>
      <w:r>
        <w:rPr/>
        <w:t>闪电新闻</w:t>
      </w:r>
      <w:r>
        <w:rPr/>
        <w:t>5</w:t>
      </w:r>
      <w:r>
        <w:rPr/>
        <w:t>月</w:t>
      </w:r>
      <w:r>
        <w:rPr/>
        <w:t>26</w:t>
      </w:r>
      <w:r>
        <w:rPr/>
        <w:t>日讯近日，“枪决通知短信”一词登上热搜，在网上引发热议。原来，近段时间多名网友收到“强制枪毙”诈骗短信，诈骗短信截图显示：因您信货诈骗，缺席出庭，已通过“天网”定位具体位置现已通知当地执法部门和司法人员携带枪支带队，执行上门强制击毙，详情抖音搜索《执行风暴》或关注“中国法院网”</w:t>
      </w:r>
      <w:r>
        <w:rPr/>
        <w:t>...&lt;/p&gt;&lt;/li&gt;    &lt;a href="http://www.sdjqgroup.com/upLoad/file/20230528/16852737565032774.doc?/baidu/" target="_blank"&gt;&amp;#30701;&amp;#20449;&amp;#36890;&amp;#30693;&amp;#8220;&amp;#37096;&amp;#33324;&amp;#26538;&amp;#20915;&amp;#8221;&amp;#65292;&amp;#36824;&amp;#33021;&amp;#25552;&amp;#20379;&amp;#19978;&amp;#38376;&amp;#26381;&amp;#21153;&amp;#65311;&amp;#20826;&amp;#27882;&amp;#20844;&amp;#23433;&amp;#24471;&amp;#22238;&amp;#24575;&amp;#24377;&amp;#24212;&amp;#65306;&amp;#21035;&amp;#31505;&amp;#65292;&amp;#36825;&amp;#26159;&amp;#23545;&amp;#28508;&amp;#22312;&amp;#20984;&amp;#21463;&amp;#23475;&amp;#32773;&amp;#25928;&amp;#29575;&amp;#26497;&amp;#39640;&amp;#30340;&amp;#31579;&amp;#36873;&lt;/a&gt;</w:t>
      </w:r>
    </w:p>
    <w:p>
      <w:pPr>
        <w:pStyle w:val="PreformattedText"/>
        <w:bidi w:val="0"/>
        <w:spacing w:before="0" w:after="0"/>
        <w:jc w:val="left"/>
        <w:rPr/>
      </w:pPr>
      <w:r>
        <w:rPr/>
        <w:tab/>
        <w:tab/>
        <w:tab/>
        <w:tab/>
        <w:t>&lt;li&gt;&lt;p&gt;&amp;#27809;&amp;#24819;&amp;#21040;&amp;#65292;&amp;#36825;&amp;#19968;&amp;#27425;&amp;#65292;&amp;#35059;&amp;#33539;&amp;#31923;&amp;#19998;&amp;#19998;&amp;#23454;&amp;#29616;&amp;#20102;&amp;#23630;&amp;#24367;&amp;#36947;&amp;#30844;&amp;#21009;&amp;#36229;&amp;#33760;&amp;#36710;&amp;#65281;&lt;/p&gt;&lt;/li&gt;&lt;li&gt;&lt;p&gt;</w:t>
      </w:r>
      <w:r>
        <w:rPr/>
        <w:t>没想到，这一次，范丞丞实现了弯道超车！随着《人生路不熟》票房破</w:t>
      </w:r>
      <w:r>
        <w:rPr/>
        <w:t>10</w:t>
      </w:r>
      <w:r>
        <w:rPr/>
        <w:t>亿，范丞丞迎来了个人首部</w:t>
      </w:r>
      <w:r>
        <w:rPr/>
        <w:t>10</w:t>
      </w:r>
      <w:r>
        <w:rPr/>
        <w:t>亿影片。这位零零后小生，出道六年，转战影视圈三年后，正式迎来了爆发。姐姐也是发文祝贺，一直都关注着弟弟的动态，这一次弟弟让姐姐刮目相看！（一）不久前，零零后小花张子枫斩获华表奖影后，成为了华表奖史上最为年轻的影</w:t>
      </w:r>
      <w:r>
        <w:rPr/>
        <w:t>...&lt;/p&gt;&lt;/li&gt;    &lt;a href="http://hygydj.com/upLoad/file/20230528/16852737554686430.doc?/baidu/" target="_blank"&gt;&amp;#27809;&amp;#24819;&amp;#21040;&amp;#65292;&amp;#36825;&amp;#19968;&amp;#27425;&amp;#65292;&amp;#35059;&amp;#33539;&amp;#31923;&amp;#19998;&amp;#19998;&amp;#23454;&amp;#29616;&amp;#20102;&amp;#23630;&amp;#24367;&amp;#36947;&amp;#30844;&amp;#21009;&amp;#36229;&amp;#33760;&amp;#36710;&amp;#65281;&lt;/a&gt;</w:t>
      </w:r>
    </w:p>
    <w:p>
      <w:pPr>
        <w:pStyle w:val="PreformattedText"/>
        <w:bidi w:val="0"/>
        <w:spacing w:before="0" w:after="0"/>
        <w:jc w:val="left"/>
        <w:rPr/>
      </w:pPr>
      <w:r>
        <w:rPr/>
        <w:tab/>
        <w:tab/>
        <w:tab/>
        <w:tab/>
        <w:t>&lt;li&gt;&lt;p&gt;&amp;#32654;&amp;#37011;&amp;#22269;&amp;#25343;&amp;#36208;&amp;#24819;&amp;#35201;&amp;#30340;&amp;#19968;&amp;#20999;&amp;#65281;&amp;#21364;&amp;#33510;&amp;#20102;&amp;#24815;&amp;#22995;&amp;#20026;&amp;#34081;&amp;#33521;&amp;#25991;&amp;#24403;&amp;#23616;&amp;#22475;&amp;#21333;&amp;#30340;&amp;#35140;&amp;#23792;&amp;#21488;&amp;#28286;&amp;#30334;&amp;#30690;&amp;#30264;&amp;#22995;&lt;/p&gt;&lt;/li&gt;&lt;li&gt;&lt;p&gt;</w:t>
      </w:r>
      <w:r>
        <w:rPr/>
        <w:t>美国拿走想要的一切！却苦了为蔡英文当局埋单的台湾百姓</w:t>
      </w:r>
      <w:r>
        <w:rPr/>
        <w:t>&lt;/p&gt;&lt;/li&gt;    &lt;a href="http://chinaaaa.com.cn/upload/file/20230528/16852737594069273.doc?/baidu/" target="_blank"&gt;&amp;#32654;&amp;#37011;&amp;#22269;&amp;#25343;&amp;#36208;&amp;#24819;&amp;#35201;&amp;#30340;&amp;#19968;&amp;#20999;&amp;#65281;&amp;#21364;&amp;#33510;&amp;#20102;&amp;#24815;&amp;#22995;&amp;#20026;&amp;#34081;&amp;#33521;&amp;#25991;&amp;#24403;&amp;#23616;&amp;#22475;&amp;#21333;&amp;#30340;&amp;#35140;&amp;#23792;&amp;#21488;&amp;#28286;&amp;#30334;&amp;#30690;&amp;#30264;&amp;#22995;&lt;/a&gt;</w:t>
      </w:r>
    </w:p>
    <w:p>
      <w:pPr>
        <w:pStyle w:val="PreformattedText"/>
        <w:bidi w:val="0"/>
        <w:spacing w:before="0" w:after="0"/>
        <w:jc w:val="left"/>
        <w:rPr/>
      </w:pPr>
      <w:r>
        <w:rPr/>
        <w:tab/>
        <w:tab/>
        <w:tab/>
        <w:tab/>
        <w:t>&lt;li&gt;&lt;p&gt;&amp;#8220;&amp;#27515;&amp;#20129;&amp;#21032;&amp;#20043;&amp;#28023;&amp;#8221;&amp;#35826;&amp;#19978;&amp;#28436;&amp;#8220;&amp;#36895;&amp;#24230;&amp;#19982;&amp;#28608;&amp;#24773;&amp;#8221;&amp;#8212;&amp;#8212;&amp;#24814;&amp;#29615;&amp;#22612;&amp;#25289;&amp;#21147;&amp;#36187;&amp;#36187;&amp;#31243;&amp;#36807;&amp;#21322;&lt;/p&gt;&lt;/li&gt;&lt;li&gt;&lt;p&gt;</w:t>
      </w:r>
      <w:r>
        <w:rPr/>
        <w:t>【简介】</w:t>
      </w:r>
      <w:r>
        <w:rPr/>
        <w:t>2023</w:t>
      </w:r>
      <w:r>
        <w:rPr/>
        <w:t>中国环塔（国际）日前在新疆进行，来自国内外的各路众车手战高温、穿沙海、越戈壁，在塔克拉玛干沙漠腹地上演“速度与激情”大戏。中国环塔（国际）拉力赛于</w:t>
      </w:r>
      <w:r>
        <w:rPr/>
        <w:t>2005</w:t>
      </w:r>
      <w:r>
        <w:rPr/>
        <w:t>年起在新疆举办，因赛道距离长、难度高、地形多样等特点获得汽摩越野拉力爱好者的青睐，已成为国内顶级汽摩越野拉力赛事。近年来，环塔拉力赛依托赛</w:t>
      </w:r>
      <w:r>
        <w:rPr/>
        <w:t>...&lt;/p&gt;&lt;/li&gt;    &lt;a href="http://jiajinlaw.com/upload/file/20230528/16852737553538358.doc?/baidu/" target="_blank"&gt;&amp;#8220;&amp;#27515;&amp;#20129;&amp;#21032;&amp;#20043;&amp;#28023;&amp;#8221;&amp;#35826;&amp;#19978;&amp;#28436;&amp;#8220;&amp;#36895;&amp;#24230;&amp;#19982;&amp;#28608;&amp;#24773;&amp;#8221;&amp;#8212;&amp;#8212;&amp;#24814;&amp;#29615;&amp;#22612;&amp;#25289;&amp;#21147;&amp;#36187;&amp;#36187;&amp;#31243;&amp;#36807;&amp;#21322;&lt;/a&gt;</w:t>
      </w:r>
    </w:p>
    <w:p>
      <w:pPr>
        <w:pStyle w:val="PreformattedText"/>
        <w:bidi w:val="0"/>
        <w:spacing w:before="0" w:after="0"/>
        <w:jc w:val="left"/>
        <w:rPr/>
      </w:pPr>
      <w:r>
        <w:rPr/>
        <w:tab/>
        <w:tab/>
        <w:tab/>
        <w:tab/>
        <w:t>&lt;li&gt;&lt;p&gt;&amp;#21163;&amp;#24683;&amp;#19975;&amp;#36798;&amp;#36767;&amp;#35875;&amp;#8220;&amp;#21334;&amp;#36523;&amp;#8221;&amp;#20256;&amp;#21208;&amp;#20809;&amp;#38395;&amp;#65292;&amp;#29579;&amp;#24605;&amp;#32874;&amp;#26194;&amp;#49;&amp;#48;&amp;#48;&amp;#48;&amp;#19975;&amp;#38480;&amp;#37327;&amp;#27454;&amp;#21517;&amp;#34920;&amp;#65292;&amp;#38086;&amp;#35780;&amp;#36825;&amp;#21487;&amp;#22826;&amp;#24039;&amp;#23432;&amp;#39059;&amp;#20102;&amp;#65281;&lt;/p&gt;&lt;/li&gt;&lt;li&gt;&lt;p&gt;</w:t>
      </w:r>
      <w:r>
        <w:rPr/>
        <w:t>半退圈的王思聪</w:t>
      </w:r>
      <w:r>
        <w:rPr/>
        <w:t>25</w:t>
      </w:r>
      <w:r>
        <w:rPr/>
        <w:t>号晒出了自己的最新动态，依旧是一派富贵闲人的模样——穿着灰短裤，翘着二郎腿，手腕上是一块造型奇特又带着点童趣的机械表。只见这块表表面全部镂空，主视觉是张可爱的笑脸，笑脸两旁点缀着太阳、彩虹、云朵、菠萝、仙人掌、火烈鸟、鸡尾酒杯等好像幼儿简笔画的小装饰，表面左右下角以及</w:t>
      </w:r>
      <w:r>
        <w:rPr/>
        <w:t>9</w:t>
      </w:r>
      <w:r>
        <w:rPr/>
        <w:t>点位各有一颗明</w:t>
      </w:r>
      <w:r>
        <w:rPr/>
        <w:t>...&lt;/p&gt;&lt;/li&gt;    &lt;a href="http://www.wfjnzl.com/upLoad/file/20230528/16852737557784300.doc?/baidu/" target="_blank"&gt;&amp;#21163;&amp;#24683;&amp;#19975;&amp;#36798;&amp;#36767;&amp;#35875;&amp;#8220;&amp;#21334;&amp;#36523;&amp;#8221;&amp;#20256;&amp;#21208;&amp;#20809;&amp;#38395;&amp;#65292;&amp;#29579;&amp;#24605;&amp;#32874;&amp;#26194;&amp;#49;&amp;#48;&amp;#48;&amp;#48;&amp;#19975;&amp;#38480;&amp;#37327;&amp;#27454;&amp;#21517;&amp;#34920;&amp;#65292;&amp;#38086;&amp;#35780;&amp;#36825;&amp;#21487;&amp;#22826;&amp;#24039;&amp;#23432;&amp;#39059;&amp;#20102;&amp;#65281;&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