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8204;&amp;#26234;&amp;#32178;&amp;#65306;&amp;#36890;&amp;#36797;&amp;#24613;&amp;#29992;&amp;#38065;&amp;#44;&amp;#38646;&amp;#29992;&amp;#36151;&amp;#44;&amp;#24212;&amp;#24613;&amp;#38646;&amp;#29992;&amp;#36151;&amp;#44;&amp;#31169;&amp;#20154;&amp;#20511;&amp;#38065;&amp;#12289;&amp;#31169;&amp;#20154;&amp;#20511;&amp;#27454;&amp;#12289;-“</w:t>
      </w:r>
      <w:r>
        <w:rPr/>
        <w:t>八仙过海”数看中国</w:t>
      </w:r>
      <w:r>
        <w:rPr/>
        <w:t>&lt;/title&gt;</w:t>
      </w:r>
    </w:p>
    <w:p>
      <w:pPr>
        <w:pStyle w:val="PreformattedText"/>
        <w:bidi w:val="0"/>
        <w:spacing w:before="0" w:after="0"/>
        <w:jc w:val="left"/>
        <w:rPr/>
      </w:pPr>
      <w:r>
        <w:rPr/>
        <w:t xml:space="preserve">    </w:t>
      </w:r>
      <w:r>
        <w:rPr/>
        <w:t>&lt;meta name="keywords" content="</w:t>
      </w:r>
      <w:r>
        <w:rPr/>
        <w:t>一年卖上百万辆的微型电动车，忽然没人买了？</w:t>
      </w:r>
      <w:r>
        <w:rPr/>
        <w:t>"&gt;</w:t>
      </w:r>
    </w:p>
    <w:p>
      <w:pPr>
        <w:pStyle w:val="PreformattedText"/>
        <w:bidi w:val="0"/>
        <w:spacing w:before="0" w:after="0"/>
        <w:jc w:val="left"/>
        <w:rPr/>
      </w:pPr>
      <w:r>
        <w:rPr/>
        <w:t xml:space="preserve">    </w:t>
      </w:r>
      <w:r>
        <w:rPr/>
        <w:t>&lt;meta name="description" content="</w:t>
      </w:r>
      <w:r>
        <w:rPr/>
        <w:t>一年卖上百万辆的微型电动车，忽然没人买了？</w:t>
      </w:r>
      <w:r>
        <w:rPr/>
        <w:t>..."&gt;</w:t>
      </w:r>
    </w:p>
    <w:p>
      <w:pPr>
        <w:pStyle w:val="PreformattedText"/>
        <w:bidi w:val="0"/>
        <w:spacing w:before="0" w:after="0"/>
        <w:jc w:val="left"/>
        <w:rPr/>
      </w:pPr>
      <w:r>
        <w:rPr/>
        <w:t xml:space="preserve">    </w:t>
      </w:r>
      <w:r>
        <w:rPr/>
        <w:t>&lt;meta name="apub:time" content="2023-05-28 19:32:0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6890;&amp;#36797;&amp;#24613;&amp;#29992;&amp;#38065;&amp;#44;&amp;#38646;&amp;#29992;&amp;#36151;&amp;#44;&amp;#24212;&amp;#24613;&amp;#38646;&amp;#29992;&amp;#36151;&amp;#44;&amp;#31169;&amp;#20154;&amp;#20511;&amp;#38065;&amp;#12289;&amp;#31169;&amp;#20154;&amp;#20511;&amp;#27454;&amp;#12289;&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一年卖上百万辆的微型电动车，忽然没人买了？</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一年卖上百万辆的微型电动车，忽然没人买了？</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6890;&amp;#36797;&amp;#24613;&amp;#29992;&amp;#38065;&amp;#44;&amp;#38646;&amp;#29992;&amp;#36151;&amp;#44;&amp;#24212;&amp;#24613;&amp;#38646;&amp;#29992;&amp;#36151;&amp;#44;&amp;#31169;&amp;#20154;&amp;#20511;&amp;#38065;&amp;#12289;&amp;#31169;&amp;#20154;&amp;#20511;&amp;#27454;&amp;#12289;&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一年卖上百万辆的微型电动车，忽然没人买了？</w:t>
      </w:r>
      <w:r>
        <w:rPr/>
        <w:br/>
        <w:t xml:space="preserve">          &lt;div class="content-article"&gt;</w:t>
        <w:br/>
        <w:t xml:space="preserve">            &lt;div id="ArticleContent"&gt;</w:t>
        <w:br/>
        <w:t xml:space="preserve">              &lt;!--</w:t>
      </w:r>
      <w:r>
        <w:rPr/>
        <w:t>导语</w:t>
      </w:r>
      <w:r>
        <w:rPr/>
        <w:t>--&gt;</w:t>
        <w:br/>
        <w:t xml:space="preserve">              &lt;p class="one-p"&gt;&lt;img class="content-picture" src="//inews.gtimg.com/om_bt/OuJNeQdGDj7TET7eYftUcUHomVbscZDlG-ToD7qhmwLsYAA/1000"&gt;</w:t>
        <w:br/>
        <w:t xml:space="preserve">              &lt;/p&gt;</w:t>
        <w:br/>
        <w:t xml:space="preserve">              &lt;p class="one-p"&gt;5</w:t>
      </w:r>
      <w:r>
        <w:rPr/>
        <w:t>月</w:t>
      </w:r>
      <w:r>
        <w:rPr/>
        <w:t>22</w:t>
      </w:r>
      <w:r>
        <w:rPr/>
        <w:t>日，五菱宏光</w:t>
      </w:r>
      <w:r>
        <w:rPr/>
        <w:t>MINI EV</w:t>
      </w:r>
      <w:r>
        <w:rPr/>
        <w:t>打响了微型（</w:t>
      </w:r>
      <w:r>
        <w:rPr/>
        <w:t>A00</w:t>
      </w:r>
      <w:r>
        <w:rPr/>
        <w:t>级）电动车开年官降的第一枪。</w:t>
      </w:r>
      <w:r>
        <w:rPr/>
        <w:t>&lt;/p&gt;</w:t>
        <w:br/>
        <w:t xml:space="preserve">              &lt;p class="one-p"&gt;</w:t>
      </w:r>
      <w:r>
        <w:rPr/>
        <w:t>在新能源下乡的旗帜下，至高直降</w:t>
      </w:r>
      <w:r>
        <w:rPr/>
        <w:t>1.3</w:t>
      </w:r>
      <w:r>
        <w:rPr/>
        <w:t>万，全系车型售价仅为</w:t>
      </w:r>
      <w:r>
        <w:rPr/>
        <w:t>2.98</w:t>
      </w:r>
      <w:r>
        <w:rPr/>
        <w:t>万起，重回</w:t>
      </w:r>
      <w:r>
        <w:rPr/>
        <w:t>2</w:t>
      </w:r>
      <w:r>
        <w:rPr/>
        <w:t>万元时代。</w:t>
      </w:r>
      <w:r>
        <w:rPr/>
        <w:t>&lt;/p&gt;</w:t>
        <w:br/>
        <w:t xml:space="preserve">              &lt;p class="one-p"&gt;</w:t>
      </w:r>
      <w:r>
        <w:rPr/>
        <w:t>作为利润相对「微薄」的</w:t>
      </w:r>
      <w:r>
        <w:rPr/>
        <w:t>A00</w:t>
      </w:r>
      <w:r>
        <w:rPr/>
        <w:t>电动车，这一刀下去有多痛，车企自己心知肚明，但市场下行，销量与利润恐怕实难两全。</w:t>
      </w:r>
      <w:r>
        <w:rPr/>
        <w:t>&lt;/p&gt;</w:t>
        <w:br/>
        <w:t xml:space="preserve">              &lt;p class="one-p"&gt;&lt;img class="content-picture" src="//inews.gtimg.com/om_bt/OnD7Mawn8lA8TSjEI8oRjnlJmnu7RlRzozZbuJcY8kczwAA/1000"&gt;</w:t>
        <w:br/>
        <w:t xml:space="preserve">              &lt;/p&gt;</w:t>
        <w:br/>
        <w:t xml:space="preserve">              &lt;p class="one-p"&gt;&lt;strong&gt;</w:t>
      </w:r>
      <w:r>
        <w:rPr/>
        <w:t>见微知著，国内电动微型车市场正走在「悬崖之上」。</w:t>
      </w:r>
      <w:r>
        <w:rPr/>
        <w:t>&lt;/strong&gt;&lt;/p&gt;</w:t>
        <w:br/>
        <w:t xml:space="preserve">              &lt;p class="one-p"&gt;</w:t>
      </w:r>
      <w:r>
        <w:rPr/>
        <w:t>今年一季度，国内</w:t>
      </w:r>
      <w:r>
        <w:rPr/>
        <w:t>A00</w:t>
      </w:r>
      <w:r>
        <w:rPr/>
        <w:t>级电动车销量为</w:t>
      </w:r>
      <w:r>
        <w:rPr/>
        <w:t>13.1</w:t>
      </w:r>
      <w:r>
        <w:rPr/>
        <w:t>万辆，同比骤降了</w:t>
      </w:r>
      <w:r>
        <w:rPr/>
        <w:t>55.1%</w:t>
      </w:r>
      <w:r>
        <w:rPr/>
        <w:t>。要知道，去年第一季度是被疫情困扰的一个特殊时期。</w:t>
      </w:r>
      <w:r>
        <w:rPr/>
        <w:t>&lt;/p&gt;</w:t>
        <w:br/>
        <w:t xml:space="preserve">              &lt;p class="one-p"&gt;</w:t>
      </w:r>
      <w:r>
        <w:rPr/>
        <w:t>我们不禁诧异，从曾经电动化转型的动力引擎，到如今高速增长后的急转直下，电动微型车市场到底经历了什么？</w:t>
      </w:r>
      <w:r>
        <w:rPr/>
        <w:t>&lt;/p&gt;</w:t>
        <w:br/>
        <w:t xml:space="preserve">              &lt;p class="one-p"&gt;&lt;img class="content-picture" src="//inews.gtimg.com/om_bt/Oux4lkN6sdHCb_68qxQHDDwJJui0x6FtrXLgvRHHCQaNEAA/1000"&gt;</w:t>
        <w:br/>
        <w:t xml:space="preserve">              &lt;/p&gt;</w:t>
        <w:br/>
        <w:t xml:space="preserve">              &lt;p class="one-p"&gt;&lt;img class="content-picture" src="//inews.gtimg.com/om_bt/OsTgy6d8OYKYC07001eqbOGFLJxCkYUm4JVWK_-yj7Gc0AA/1000"&gt;</w:t>
        <w:br/>
        <w:t xml:space="preserve">              &lt;/p&gt;</w:t>
        <w:br/>
        <w:t xml:space="preserve">              &lt;p class="one-p"&gt;</w:t>
      </w:r>
      <w:r>
        <w:rPr/>
        <w:t>早期的国内</w:t>
      </w:r>
      <w:r>
        <w:rPr/>
        <w:t>A00</w:t>
      </w:r>
      <w:r>
        <w:rPr/>
        <w:t>电动车市场，</w:t>
      </w:r>
      <w:r>
        <w:rPr/>
        <w:t>&lt;strong&gt;</w:t>
      </w:r>
      <w:r>
        <w:rPr/>
        <w:t>有点像是拿到了从底层逆袭的「大女主」剧本。</w:t>
      </w:r>
      <w:r>
        <w:rPr/>
        <w:t>&lt;/strong&gt;&lt;/p&gt;</w:t>
        <w:br/>
        <w:t xml:space="preserve">              &lt;p class="one-p"&gt;2012</w:t>
      </w:r>
      <w:r>
        <w:rPr/>
        <w:t>年，</w:t>
      </w:r>
      <w:r>
        <w:rPr/>
        <w:t>A00</w:t>
      </w:r>
      <w:r>
        <w:rPr/>
        <w:t>级燃油车型在乘用车市场中的占比还只有区区</w:t>
      </w:r>
      <w:r>
        <w:rPr/>
        <w:t>3.9%</w:t>
      </w:r>
      <w:r>
        <w:rPr/>
        <w:t>。不过，</w:t>
      </w:r>
      <w:r>
        <w:rPr/>
        <w:t>&lt;strong&gt;</w:t>
      </w:r>
      <w:r>
        <w:rPr/>
        <w:t>在电动化转型的「催化」下，该细分市场很快成为了不少车企掘金的新战场。</w:t>
      </w:r>
      <w:r>
        <w:rPr/>
        <w:t>&lt;/strong&gt;&lt;/p&gt;</w:t>
        <w:br/>
        <w:t xml:space="preserve">              &lt;p class="one-p"&gt;</w:t>
      </w:r>
      <w:r>
        <w:rPr/>
        <w:t>具体来看，</w:t>
      </w:r>
      <w:r>
        <w:rPr/>
        <w:t>A00</w:t>
      </w:r>
      <w:r>
        <w:rPr/>
        <w:t>级纯电动车曾有过两段高光时刻。</w:t>
      </w:r>
      <w:r>
        <w:rPr/>
        <w:t>&lt;/p&gt;</w:t>
        <w:br/>
        <w:t xml:space="preserve">              &lt;p class="one-p"&gt;</w:t>
      </w:r>
      <w:r>
        <w:rPr/>
        <w:t>第一段是在</w:t>
      </w:r>
      <w:r>
        <w:rPr/>
        <w:t>2014</w:t>
      </w:r>
      <w:r>
        <w:rPr/>
        <w:t>年到</w:t>
      </w:r>
      <w:r>
        <w:rPr/>
        <w:t>2017</w:t>
      </w:r>
      <w:r>
        <w:rPr/>
        <w:t>年，随着知豆</w:t>
      </w:r>
      <w:r>
        <w:rPr/>
        <w:t>D1</w:t>
      </w:r>
      <w:r>
        <w:rPr/>
        <w:t>、北汽</w:t>
      </w:r>
      <w:r>
        <w:rPr/>
        <w:t>EC180</w:t>
      </w:r>
      <w:r>
        <w:rPr/>
        <w:t>等多款</w:t>
      </w:r>
      <w:r>
        <w:rPr/>
        <w:t>A00</w:t>
      </w:r>
      <w:r>
        <w:rPr/>
        <w:t>级纯电动车进入市场，我国新能源汽车整体销量开始提升，上述车型的市场份额最高时也曾达到</w:t>
      </w:r>
      <w:r>
        <w:rPr/>
        <w:t>69%</w:t>
      </w:r>
      <w:r>
        <w:rPr/>
        <w:t>。</w:t>
      </w:r>
      <w:r>
        <w:rPr/>
        <w:t>&lt;/p&gt;</w:t>
        <w:br/>
        <w:t xml:space="preserve">              &lt;p class="one-p"&gt;&lt;img class="content-picture" src="//inews.gtimg.com/om_bt/O9YMraC86vzfjG79ey2lu4DLDNBfN7lpEIOxODXMbeA1oAA/1000"&gt;</w:t>
        <w:br/>
        <w:t xml:space="preserve">              &lt;/p&gt;</w:t>
        <w:br/>
        <w:t xml:space="preserve">              &lt;p class="one-p"&gt;</w:t>
      </w:r>
      <w:r>
        <w:rPr/>
        <w:t>第二段高光时刻则是从</w:t>
      </w:r>
      <w:r>
        <w:rPr/>
        <w:t>2019</w:t>
      </w:r>
      <w:r>
        <w:rPr/>
        <w:t>年开始，以五菱宏光</w:t>
      </w:r>
      <w:r>
        <w:rPr/>
        <w:t>MINI EV</w:t>
      </w:r>
      <w:r>
        <w:rPr/>
        <w:t>为代表，宝骏</w:t>
      </w:r>
      <w:r>
        <w:rPr/>
        <w:t>E100/200</w:t>
      </w:r>
      <w:r>
        <w:rPr/>
        <w:t>、奇瑞小蚂蚁、长城欧拉黑</w:t>
      </w:r>
      <w:r>
        <w:rPr/>
        <w:t>/</w:t>
      </w:r>
      <w:r>
        <w:rPr/>
        <w:t>白猫等一批</w:t>
      </w:r>
      <w:r>
        <w:rPr/>
        <w:t>A00</w:t>
      </w:r>
      <w:r>
        <w:rPr/>
        <w:t>级纯电「神车」纷至沓来，搅动一池春水。</w:t>
      </w:r>
      <w:r>
        <w:rPr/>
        <w:t>&lt;/p&gt;</w:t>
        <w:br/>
        <w:t xml:space="preserve">              &lt;p class="one-p"&gt;</w:t>
      </w:r>
      <w:r>
        <w:rPr/>
        <w:t>这个市场有多疯。</w:t>
      </w:r>
      <w:r>
        <w:rPr/>
        <w:t>&lt;/p&gt;</w:t>
        <w:br/>
        <w:t xml:space="preserve">              &lt;p class="one-p"&gt;</w:t>
      </w:r>
      <w:r>
        <w:rPr/>
        <w:t>据乘联会数据统计，</w:t>
      </w:r>
      <w:r>
        <w:rPr/>
        <w:t>&lt;strong&gt;2021</w:t>
      </w:r>
      <w:r>
        <w:rPr/>
        <w:t>年</w:t>
      </w:r>
      <w:r>
        <w:rPr/>
        <w:t>A00</w:t>
      </w:r>
      <w:r>
        <w:rPr/>
        <w:t>级细分市场销量为</w:t>
      </w:r>
      <w:r>
        <w:rPr/>
        <w:t>89.9</w:t>
      </w:r>
      <w:r>
        <w:rPr/>
        <w:t>万辆，其中纯电动车型销量为</w:t>
      </w:r>
      <w:r>
        <w:rPr/>
        <w:t>89.85</w:t>
      </w:r>
      <w:r>
        <w:rPr/>
        <w:t>万辆，占比接近</w:t>
      </w:r>
      <w:r>
        <w:rPr/>
        <w:t>100%</w:t>
      </w:r>
      <w:r>
        <w:rPr/>
        <w:t>。也就是说，这是第一个完成「油电反转」的细分领域。</w:t>
      </w:r>
      <w:r>
        <w:rPr/>
        <w:t>&lt;/strong&gt;&lt;/p&gt;</w:t>
        <w:br/>
        <w:t xml:space="preserve">              &lt;p class="one-p"&gt;</w:t>
      </w:r>
      <w:r>
        <w:rPr/>
        <w:t>与此同时，在</w:t>
      </w:r>
      <w:r>
        <w:rPr/>
        <w:t>2021</w:t>
      </w:r>
      <w:r>
        <w:rPr/>
        <w:t>年新能源车销量榜前</w:t>
      </w:r>
      <w:r>
        <w:rPr/>
        <w:t>15</w:t>
      </w:r>
      <w:r>
        <w:rPr/>
        <w:t>位中，</w:t>
      </w:r>
      <w:r>
        <w:rPr/>
        <w:t>A00</w:t>
      </w:r>
      <w:r>
        <w:rPr/>
        <w:t>级纯电动车型就有</w:t>
      </w:r>
      <w:r>
        <w:rPr/>
        <w:t>8</w:t>
      </w:r>
      <w:r>
        <w:rPr/>
        <w:t>款之多，说是「半壁江山」也丝毫不为过。</w:t>
      </w:r>
      <w:r>
        <w:rPr/>
        <w:t>&lt;/p&gt;</w:t>
        <w:br/>
        <w:t xml:space="preserve">              &lt;p class="one-p"&gt;&lt;strong&gt;</w:t>
      </w:r>
      <w:r>
        <w:rPr/>
        <w:t>但古语有言，“极而反，盛而衰”，这一细分市场开始出现“顶峰之后，走下坡路”的迹象。</w:t>
      </w:r>
      <w:r>
        <w:rPr/>
        <w:t>&lt;/strong&gt;&lt;/p&gt;</w:t>
        <w:br/>
        <w:t xml:space="preserve">              &lt;p class="one-p"&gt;&lt;img class="content-picture" src="//inews.gtimg.com/om_bt/OqbxBcilVSyy1F2oIz8WWL4AO6iASrPerSnmxXJr8aa1sAA/1000"&gt;</w:t>
        <w:br/>
        <w:t xml:space="preserve">              &lt;/p&gt;</w:t>
        <w:br/>
        <w:t xml:space="preserve">              &lt;p class="one-p"&gt;</w:t>
      </w:r>
      <w:r>
        <w:rPr/>
        <w:t>进入</w:t>
      </w:r>
      <w:r>
        <w:rPr/>
        <w:t>2022</w:t>
      </w:r>
      <w:r>
        <w:rPr/>
        <w:t>年，</w:t>
      </w:r>
      <w:r>
        <w:rPr/>
        <w:t>A00</w:t>
      </w:r>
      <w:r>
        <w:rPr/>
        <w:t>级纯电动车市场经历了年初的小幅震荡，尾段拉升后，共计销售约</w:t>
      </w:r>
      <w:r>
        <w:rPr/>
        <w:t>107.75</w:t>
      </w:r>
      <w:r>
        <w:rPr/>
        <w:t>万辆，同比增长</w:t>
      </w:r>
      <w:r>
        <w:rPr/>
        <w:t>19.8%</w:t>
      </w:r>
      <w:r>
        <w:rPr/>
        <w:t>。</w:t>
      </w:r>
      <w:r>
        <w:rPr/>
        <w:t>&lt;/p&gt;</w:t>
        <w:br/>
        <w:t xml:space="preserve">              &lt;p class="one-p"&gt;</w:t>
      </w:r>
      <w:r>
        <w:rPr/>
        <w:t>虽然保持了正增长，但需要注意的是，这一增长比例较</w:t>
      </w:r>
      <w:r>
        <w:rPr/>
        <w:t>2021</w:t>
      </w:r>
      <w:r>
        <w:rPr/>
        <w:t>年的</w:t>
      </w:r>
      <w:r>
        <w:rPr/>
        <w:t>205.2%</w:t>
      </w:r>
      <w:r>
        <w:rPr/>
        <w:t>下滑严重。与此同时，市占率也从</w:t>
      </w:r>
      <w:r>
        <w:rPr/>
        <w:t>30.1%</w:t>
      </w:r>
      <w:r>
        <w:rPr/>
        <w:t>滑至</w:t>
      </w:r>
      <w:r>
        <w:rPr/>
        <w:t>19%</w:t>
      </w:r>
      <w:r>
        <w:rPr/>
        <w:t>，</w:t>
      </w:r>
      <w:r>
        <w:rPr/>
        <w:t>&lt;strong&gt;</w:t>
      </w:r>
      <w:r>
        <w:rPr/>
        <w:t>一脚「刹车」踩得急且猛。</w:t>
      </w:r>
      <w:r>
        <w:rPr/>
        <w:t>&lt;/strong&gt;&lt;/p&gt;</w:t>
        <w:br/>
        <w:t xml:space="preserve">              &lt;p class="one-p"&gt;&lt;img class="content-picture" src="//inews.gtimg.com/om_bt/O9e6U8mrXW0KHAn9YmYnI3yCJceGuPkhW19W6wB125xBUAA/1000"&gt;</w:t>
        <w:br/>
        <w:t xml:space="preserve">              &lt;/p&gt;</w:t>
        <w:br/>
        <w:t xml:space="preserve">              &lt;p class="one-p"&gt;</w:t>
      </w:r>
      <w:r>
        <w:rPr/>
        <w:t>来到</w:t>
      </w:r>
      <w:r>
        <w:rPr/>
        <w:t>2023</w:t>
      </w:r>
      <w:r>
        <w:rPr/>
        <w:t>年，</w:t>
      </w:r>
      <w:r>
        <w:rPr/>
        <w:t>A00</w:t>
      </w:r>
      <w:r>
        <w:rPr/>
        <w:t>电动车市场似乎真正褪去了光环。</w:t>
      </w:r>
      <w:r>
        <w:rPr/>
        <w:t>&lt;/p&gt;</w:t>
        <w:br/>
        <w:t xml:space="preserve">              &lt;p class="one-p"&gt;</w:t>
      </w:r>
      <w:r>
        <w:rPr/>
        <w:t>一季度，微型电动车共计销售约</w:t>
      </w:r>
      <w:r>
        <w:rPr/>
        <w:t>15.1</w:t>
      </w:r>
      <w:r>
        <w:rPr/>
        <w:t>万辆，同比增速为</w:t>
      </w:r>
      <w:r>
        <w:rPr/>
        <w:t>-42.9%</w:t>
      </w:r>
      <w:r>
        <w:rPr/>
        <w:t>，在新能源市场上的份额下滑至</w:t>
      </w:r>
      <w:r>
        <w:rPr/>
        <w:t>11.5%</w:t>
      </w:r>
      <w:r>
        <w:rPr/>
        <w:t>。</w:t>
      </w:r>
      <w:r>
        <w:rPr/>
        <w:t>&lt;/p&gt;</w:t>
        <w:br/>
        <w:t xml:space="preserve">              &lt;p class="one-p"&gt;</w:t>
      </w:r>
      <w:r>
        <w:rPr/>
        <w:t>单拎出每个月，更是一路猛跌，</w:t>
      </w:r>
      <w:r>
        <w:rPr/>
        <w:t>1</w:t>
      </w:r>
      <w:r>
        <w:rPr/>
        <w:t>月下滑</w:t>
      </w:r>
      <w:r>
        <w:rPr/>
        <w:t>60.7%</w:t>
      </w:r>
      <w:r>
        <w:rPr/>
        <w:t>，</w:t>
      </w:r>
      <w:r>
        <w:rPr/>
        <w:t>2</w:t>
      </w:r>
      <w:r>
        <w:rPr/>
        <w:t>月下滑</w:t>
      </w:r>
      <w:r>
        <w:rPr/>
        <w:t>10%</w:t>
      </w:r>
      <w:r>
        <w:rPr/>
        <w:t>，</w:t>
      </w:r>
      <w:r>
        <w:rPr/>
        <w:t>3</w:t>
      </w:r>
      <w:r>
        <w:rPr/>
        <w:t>月下滑</w:t>
      </w:r>
      <w:r>
        <w:rPr/>
        <w:t>47.9%</w:t>
      </w:r>
      <w:r>
        <w:rPr/>
        <w:t>。</w:t>
      </w:r>
      <w:r>
        <w:rPr/>
        <w:t>&lt;/p&gt;</w:t>
        <w:br/>
        <w:t xml:space="preserve">              &lt;p class="one-p"&gt;&lt;img class="content-picture" src="//inews.gtimg.com/om_bt/O13QlU7Wq_9nbiAaIW3WGDmlDUcd6qTvR34k1Fbkanl_oAA/1000"&gt;</w:t>
        <w:br/>
        <w:t xml:space="preserve">              &lt;/p&gt;</w:t>
        <w:br/>
        <w:t xml:space="preserve">              &lt;p class="one-p"&gt;</w:t>
      </w:r>
      <w:r>
        <w:rPr/>
        <w:t>而一季度新能源汽车的大盘，却强势增长了</w:t>
      </w:r>
      <w:r>
        <w:rPr/>
        <w:t>22.7%</w:t>
      </w:r>
      <w:r>
        <w:rPr/>
        <w:t>，这也意味着，原本高歌猛进的</w:t>
      </w:r>
      <w:r>
        <w:rPr/>
        <w:t>A00</w:t>
      </w:r>
      <w:r>
        <w:rPr/>
        <w:t>级电动车市场，如今逆势下滑，反倒成了拖累大盘的细分领域。</w:t>
      </w:r>
      <w:r>
        <w:rPr/>
        <w:t>&lt;/p&gt;</w:t>
        <w:br/>
        <w:t xml:space="preserve">              &lt;p class="one-p"&gt;</w:t>
      </w:r>
      <w:r>
        <w:rPr/>
        <w:t>具体到车型，今年第一季度，</w:t>
      </w:r>
      <w:r>
        <w:rPr/>
        <w:t>&lt;strong&gt;</w:t>
      </w:r>
      <w:r>
        <w:rPr/>
        <w:t>除了五菱之外，其余微型电动车的销量也大都出现了</w:t>
      </w:r>
      <w:r>
        <w:rPr/>
        <w:t>60%</w:t>
      </w:r>
      <w:r>
        <w:rPr/>
        <w:t>以上的同比腰斩，跌声一片。</w:t>
      </w:r>
      <w:r>
        <w:rPr/>
        <w:t>&lt;/strong&gt;&lt;/p&gt;</w:t>
        <w:br/>
        <w:t xml:space="preserve">              &lt;p class="one-p"&gt;</w:t>
      </w:r>
      <w:r>
        <w:rPr/>
        <w:t>领头的五菱宏光</w:t>
      </w:r>
      <w:r>
        <w:rPr/>
        <w:t>MINI EV</w:t>
      </w:r>
      <w:r>
        <w:rPr/>
        <w:t>一季度共计销售约</w:t>
      </w:r>
      <w:r>
        <w:rPr/>
        <w:t>7</w:t>
      </w:r>
      <w:r>
        <w:rPr/>
        <w:t>万辆，同比下跌</w:t>
      </w:r>
      <w:r>
        <w:rPr/>
        <w:t>26.31%</w:t>
      </w:r>
      <w:r>
        <w:rPr/>
        <w:t>。</w:t>
      </w:r>
      <w:r>
        <w:rPr/>
        <w:t>QQ</w:t>
      </w:r>
      <w:r>
        <w:rPr/>
        <w:t>冰淇淋、小蚂蚁和奔奔</w:t>
      </w:r>
      <w:r>
        <w:rPr/>
        <w:t>E-Star</w:t>
      </w:r>
      <w:r>
        <w:rPr/>
        <w:t>这三款车型的销量，分别同比暴跌了</w:t>
      </w:r>
      <w:r>
        <w:rPr/>
        <w:t>65.07%</w:t>
      </w:r>
      <w:r>
        <w:rPr/>
        <w:t>，</w:t>
      </w:r>
      <w:r>
        <w:rPr/>
        <w:t>76.35%</w:t>
      </w:r>
      <w:r>
        <w:rPr/>
        <w:t>和</w:t>
      </w:r>
      <w:r>
        <w:rPr/>
        <w:t>82.02%</w:t>
      </w:r>
      <w:r>
        <w:rPr/>
        <w:t>。</w:t>
      </w:r>
      <w:r>
        <w:rPr/>
        <w:t>&lt;/p&gt;</w:t>
        <w:br/>
        <w:t xml:space="preserve">              &lt;p class="one-p"&gt;&lt;img class="content-picture" src="//inews.gtimg.com/om_bt/OD_MTgDhF0UBPNXzOGS5uYDVdFqz_BNb0rLIydayAtic8AA/1000"&gt;</w:t>
        <w:br/>
        <w:t xml:space="preserve">              &lt;/p&gt;</w:t>
        <w:br/>
        <w:t xml:space="preserve">              &lt;p class="one-p"&gt;</w:t>
      </w:r>
      <w:r>
        <w:rPr/>
        <w:t>可以看到，如果不是长安</w:t>
      </w:r>
      <w:r>
        <w:rPr/>
        <w:t>Lumin</w:t>
      </w:r>
      <w:r>
        <w:rPr/>
        <w:t>和熊猫</w:t>
      </w:r>
      <w:r>
        <w:rPr/>
        <w:t>MINI</w:t>
      </w:r>
      <w:r>
        <w:rPr/>
        <w:t>这两款新车型助力，微型电动车在第一季度的销量接近「塌房」。</w:t>
      </w:r>
      <w:r>
        <w:rPr/>
        <w:t>&lt;/p&gt;</w:t>
        <w:br/>
        <w:t xml:space="preserve">              &lt;p class="one-p"&gt;&lt;img class="content-picture" src="//inews.gtimg.com/om_bt/On-uZc6GzJB9toZA6a0fN0NMrH8VX8ZrIuCG3OTUfBEHAAA/1000"&gt;</w:t>
        <w:br/>
        <w:t xml:space="preserve">              &lt;/p&gt;</w:t>
        <w:br/>
        <w:t xml:space="preserve">              &lt;p class="one-p"&gt;</w:t>
      </w:r>
      <w:r>
        <w:rPr/>
        <w:t>蛋糕就这么大，俗话说“此消彼长”，那么，是</w:t>
      </w:r>
      <w:r>
        <w:rPr/>
        <w:t>&lt;strong&gt;</w:t>
      </w:r>
      <w:r>
        <w:rPr/>
        <w:t>谁「吃掉」了电动微型车市场？</w:t>
      </w:r>
      <w:r>
        <w:rPr/>
        <w:t>&lt;/strong&gt;&lt;/p&gt;</w:t>
        <w:br/>
        <w:t xml:space="preserve">              &lt;p class="one-p"&gt;</w:t>
      </w:r>
      <w:r>
        <w:rPr/>
        <w:t>这里有一组数据很有意思。</w:t>
      </w:r>
      <w:r>
        <w:rPr/>
        <w:t>&lt;/p&gt;</w:t>
        <w:br/>
        <w:t xml:space="preserve">              &lt;p class="one-p"&gt;2022</w:t>
      </w:r>
      <w:r>
        <w:rPr/>
        <w:t>年中国市场</w:t>
      </w:r>
      <w:r>
        <w:rPr/>
        <w:t>A00</w:t>
      </w:r>
      <w:r>
        <w:rPr/>
        <w:t>级纯电动车在新能源汽车的市场份额占比下降到</w:t>
      </w:r>
      <w:r>
        <w:rPr/>
        <w:t>25%</w:t>
      </w:r>
      <w:r>
        <w:rPr/>
        <w:t>，而</w:t>
      </w:r>
      <w:r>
        <w:rPr/>
        <w:t>A</w:t>
      </w:r>
      <w:r>
        <w:rPr/>
        <w:t>级（紧凑型乘用车）纯电动车的市场份额占比却提升至</w:t>
      </w:r>
      <w:r>
        <w:rPr/>
        <w:t>26%</w:t>
      </w:r>
      <w:r>
        <w:rPr/>
        <w:t>，</w:t>
      </w:r>
      <w:r>
        <w:rPr/>
        <w:t>&lt;strong&gt;</w:t>
      </w:r>
      <w:r>
        <w:rPr/>
        <w:t>几乎是同比例的“一降、一升”。</w:t>
      </w:r>
      <w:r>
        <w:rPr/>
        <w:t>&lt;/strong&gt;&lt;/p&gt;</w:t>
        <w:br/>
        <w:t xml:space="preserve">              &lt;p class="one-p"&gt;A00</w:t>
      </w:r>
      <w:r>
        <w:rPr/>
        <w:t>级电动车市场的萎缩与电池等核心原材料</w:t>
      </w:r>
      <w:r>
        <w:rPr/>
        <w:t>&lt;strong&gt;</w:t>
      </w:r>
      <w:r>
        <w:rPr/>
        <w:t>成本持续上涨</w:t>
      </w:r>
      <w:r>
        <w:rPr/>
        <w:t>&lt;/strong&gt;</w:t>
      </w:r>
      <w:r>
        <w:rPr/>
        <w:t>关系紧密。</w:t>
      </w:r>
      <w:r>
        <w:rPr/>
        <w:t>&lt;/p&gt;</w:t>
        <w:br/>
        <w:t xml:space="preserve">              &lt;p class="one-p"&gt;&lt;img class="content-picture" src="//inews.gtimg.com/om_bt/OBBe2MAaRrqkCRewvVIMFsKw4afIRAsMQQGwiYBKXXqnEAA/1000"&gt;</w:t>
        <w:br/>
        <w:t xml:space="preserve">              &lt;/p&gt;</w:t>
        <w:br/>
        <w:t xml:space="preserve">              &lt;p class="one-p"&gt;</w:t>
      </w:r>
      <w:r>
        <w:rPr/>
        <w:t>去年年初，</w:t>
      </w:r>
      <w:r>
        <w:rPr/>
        <w:t>A00</w:t>
      </w:r>
      <w:r>
        <w:rPr/>
        <w:t>级电动车曾迎来一波“集体涨价潮”。</w:t>
      </w:r>
      <w:r>
        <w:rPr/>
        <w:t>&lt;/p&gt;</w:t>
        <w:br/>
        <w:t xml:space="preserve">              &lt;p class="one-p"&gt;</w:t>
      </w:r>
      <w:r>
        <w:rPr/>
        <w:t>五菱宏光</w:t>
      </w:r>
      <w:r>
        <w:rPr/>
        <w:t>MINIEV</w:t>
      </w:r>
      <w:r>
        <w:rPr/>
        <w:t>率先突破自己“不到</w:t>
      </w:r>
      <w:r>
        <w:rPr/>
        <w:t>3</w:t>
      </w:r>
      <w:r>
        <w:rPr/>
        <w:t>万元”的购车空间，直接涨价了</w:t>
      </w:r>
      <w:r>
        <w:rPr/>
        <w:t>4000</w:t>
      </w:r>
      <w:r>
        <w:rPr/>
        <w:t>元；长安糯玉米紧随其后，迅速将价格提升</w:t>
      </w:r>
      <w:r>
        <w:rPr/>
        <w:t>3000</w:t>
      </w:r>
      <w:r>
        <w:rPr/>
        <w:t>元；零跑</w:t>
      </w:r>
      <w:r>
        <w:rPr/>
        <w:t>T03</w:t>
      </w:r>
      <w:r>
        <w:rPr/>
        <w:t>更夸张，以</w:t>
      </w:r>
      <w:r>
        <w:rPr/>
        <w:t>9000</w:t>
      </w:r>
      <w:r>
        <w:rPr/>
        <w:t>元的涨价幅度位列众车之首……</w:t>
      </w:r>
      <w:r>
        <w:rPr/>
        <w:t>&lt;/p&gt;</w:t>
        <w:br/>
        <w:t xml:space="preserve">              &lt;p class="one-p"&gt;</w:t>
      </w:r>
      <w:r>
        <w:rPr/>
        <w:t>于是乎，本来大家买</w:t>
      </w:r>
      <w:r>
        <w:rPr/>
        <w:t>A00</w:t>
      </w:r>
      <w:r>
        <w:rPr/>
        <w:t>级电动车就是“图便宜，好代步”。</w:t>
      </w:r>
      <w:r>
        <w:rPr/>
        <w:t>&lt;/p&gt;</w:t>
        <w:br/>
        <w:t xml:space="preserve">              &lt;p class="one-p"&gt;&lt;img class="content-picture" src="//inews.gtimg.com/om_bt/OS21rR1w1sgwaKF8OYPfuE6DxIZg1Uu86IrYop5ONH7uwAA/1000"&gt;</w:t>
        <w:br/>
        <w:t xml:space="preserve">              &lt;/p&gt;</w:t>
        <w:br/>
        <w:t xml:space="preserve">              &lt;p class="one-p"&gt;</w:t>
      </w:r>
      <w:r>
        <w:rPr/>
        <w:t>但这一下子，价格齐涨。比如，零跑</w:t>
      </w:r>
      <w:r>
        <w:rPr/>
        <w:t>T03</w:t>
      </w:r>
      <w:r>
        <w:rPr/>
        <w:t>的高配售价一度接近</w:t>
      </w:r>
      <w:r>
        <w:rPr/>
        <w:t>10</w:t>
      </w:r>
      <w:r>
        <w:rPr/>
        <w:t>万元，逼近一辆</w:t>
      </w:r>
      <w:r>
        <w:rPr/>
        <w:t>A</w:t>
      </w:r>
      <w:r>
        <w:rPr/>
        <w:t>级新能源汽车的价格，而一辆如轩逸的紧凑型轿车落地价还不到</w:t>
      </w:r>
      <w:r>
        <w:rPr/>
        <w:t>10</w:t>
      </w:r>
      <w:r>
        <w:rPr/>
        <w:t>万元。</w:t>
      </w:r>
      <w:r>
        <w:rPr/>
        <w:t>&lt;/p&gt;</w:t>
        <w:br/>
        <w:t xml:space="preserve">              &lt;p class="one-p"&gt;</w:t>
      </w:r>
      <w:r>
        <w:rPr/>
        <w:t>如此对比下来，</w:t>
      </w:r>
      <w:r>
        <w:rPr/>
        <w:t>A00</w:t>
      </w:r>
      <w:r>
        <w:rPr/>
        <w:t>级的性价比优势大幅减弱，消费者发现够一够不如直接「消费升级」，一步到位买辆</w:t>
      </w:r>
      <w:r>
        <w:rPr/>
        <w:t>A</w:t>
      </w:r>
      <w:r>
        <w:rPr/>
        <w:t>级车。</w:t>
      </w:r>
      <w:r>
        <w:rPr/>
        <w:t>&lt;/p&gt;</w:t>
        <w:br/>
        <w:t xml:space="preserve">              &lt;p class="one-p"&gt;&lt;img class="content-picture" src="//inews.gtimg.com/om_bt/OG3cyTXGpg1lbr19CSQ5QNxQpuAmFFgltMeTvpMyXJHi0AA/1000"&gt;</w:t>
        <w:br/>
        <w:t xml:space="preserve">              &lt;/p&gt;</w:t>
        <w:br/>
        <w:t xml:space="preserve">              &lt;p class="one-p"&gt;&lt;strong&gt;</w:t>
      </w:r>
      <w:r>
        <w:rPr/>
        <w:t>而</w:t>
      </w:r>
      <w:r>
        <w:rPr/>
        <w:t>A00</w:t>
      </w:r>
      <w:r>
        <w:rPr/>
        <w:t>级电动车的成本提升，影响的不仅是买方市场，卖方市场同样受到重创。</w:t>
      </w:r>
      <w:r>
        <w:rPr/>
        <w:t>&lt;/strong&gt;&lt;/p&gt;</w:t>
        <w:br/>
        <w:t xml:space="preserve">              &lt;p class="one-p"&gt;</w:t>
      </w:r>
      <w:r>
        <w:rPr/>
        <w:t>要知道，曾经大部分车企推出</w:t>
      </w:r>
      <w:r>
        <w:rPr/>
        <w:t>A00</w:t>
      </w:r>
      <w:r>
        <w:rPr/>
        <w:t>级电动车不为利润，看重的是新能源积分。</w:t>
      </w:r>
      <w:r>
        <w:rPr/>
        <w:t>&lt;/p&gt;</w:t>
        <w:br/>
        <w:t xml:space="preserve">              &lt;p class="one-p"&gt;</w:t>
      </w:r>
      <w:r>
        <w:rPr/>
        <w:t>一方面，碳积分是硬指标，直接关乎车企能不能卖车，如果积分不够就得面临花钱买积分以及燃油车停产等重大损失。</w:t>
      </w:r>
      <w:r>
        <w:rPr/>
        <w:t>&lt;/p&gt;</w:t>
        <w:br/>
        <w:t xml:space="preserve">              &lt;p class="one-p"&gt;</w:t>
      </w:r>
      <w:r>
        <w:rPr/>
        <w:t>另一方面，此前，得益于新能源车补贴，</w:t>
      </w:r>
      <w:r>
        <w:rPr/>
        <w:t>&lt;strong&gt;</w:t>
      </w:r>
      <w:r>
        <w:rPr/>
        <w:t>不少车企早期甚至还能依靠“卖积分”挣钱。</w:t>
      </w:r>
      <w:r>
        <w:rPr/>
        <w:t>&lt;/strong&gt;&lt;/p&gt;</w:t>
        <w:br/>
        <w:t xml:space="preserve">              &lt;p class="one-p"&gt;</w:t>
      </w:r>
      <w:r>
        <w:rPr/>
        <w:t>数据显示，</w:t>
      </w:r>
      <w:r>
        <w:rPr/>
        <w:t>2020</w:t>
      </w:r>
      <w:r>
        <w:rPr/>
        <w:t>年，五菱宏光</w:t>
      </w:r>
      <w:r>
        <w:rPr/>
        <w:t>MINIEV</w:t>
      </w:r>
      <w:r>
        <w:rPr/>
        <w:t>拿到了</w:t>
      </w:r>
      <w:r>
        <w:rPr/>
        <w:t>44</w:t>
      </w:r>
      <w:r>
        <w:rPr/>
        <w:t>万新能源积分，如果以当时交易价格一分</w:t>
      </w:r>
      <w:r>
        <w:rPr/>
        <w:t>3000</w:t>
      </w:r>
      <w:r>
        <w:rPr/>
        <w:t>元计算，上汽通用五菱保守获利</w:t>
      </w:r>
      <w:r>
        <w:rPr/>
        <w:t>13</w:t>
      </w:r>
      <w:r>
        <w:rPr/>
        <w:t>亿元左右。</w:t>
      </w:r>
      <w:r>
        <w:rPr/>
        <w:t>&lt;/p&gt;</w:t>
        <w:br/>
        <w:t xml:space="preserve">              &lt;p class="one-p"&gt;</w:t>
      </w:r>
      <w:r>
        <w:rPr/>
        <w:t>不只是五菱，特斯拉、比亚迪等以新能源车为主的车企都是「积分大户」，每年靠着卖积分就能获得一笔不小的利润。</w:t>
      </w:r>
      <w:r>
        <w:rPr/>
        <w:t>&lt;/p&gt;</w:t>
        <w:br/>
        <w:t xml:space="preserve">              &lt;p class="one-p"&gt;&lt;img class="content-picture" src="//inews.gtimg.com/om_bt/OYCR17xHsXk57OpNj9pQZ9EDbqWG7AYnb9zU_JH9Q3CU0AA/1000"&gt;</w:t>
        <w:br/>
        <w:t xml:space="preserve">              &lt;/p&gt;</w:t>
        <w:br/>
        <w:t xml:space="preserve">              &lt;p class="one-p"&gt;&lt;strong&gt;</w:t>
      </w:r>
      <w:r>
        <w:rPr/>
        <w:t>但随着新能源销量的持续增长，碳积分价格的持续走低，这一情势开始大幅扭转。</w:t>
      </w:r>
      <w:r>
        <w:rPr/>
        <w:t>&lt;/strong&gt;&lt;/p&gt;</w:t>
        <w:br/>
        <w:t xml:space="preserve">              &lt;p class="one-p"&gt;</w:t>
      </w:r>
      <w:r>
        <w:rPr/>
        <w:t>从</w:t>
      </w:r>
      <w:r>
        <w:rPr/>
        <w:t>2022</w:t>
      </w:r>
      <w:r>
        <w:rPr/>
        <w:t>年开始，碳积分的价格跌到了</w:t>
      </w:r>
      <w:r>
        <w:rPr/>
        <w:t>500-800</w:t>
      </w:r>
      <w:r>
        <w:rPr/>
        <w:t>元，而目前碳积分价格更是进一步下跌到</w:t>
      </w:r>
      <w:r>
        <w:rPr/>
        <w:t>400</w:t>
      </w:r>
      <w:r>
        <w:rPr/>
        <w:t>元上下。</w:t>
      </w:r>
      <w:r>
        <w:rPr/>
        <w:t>&lt;/p&gt;</w:t>
        <w:br/>
        <w:t xml:space="preserve">              &lt;p class="one-p"&gt;</w:t>
      </w:r>
      <w:r>
        <w:rPr/>
        <w:t>打个比方，</w:t>
      </w:r>
      <w:r>
        <w:rPr/>
        <w:t>&lt;strong&gt;2021</w:t>
      </w:r>
      <w:r>
        <w:rPr/>
        <w:t>年前后，一家车企每卖一台微型电动车虽然亏</w:t>
      </w:r>
      <w:r>
        <w:rPr/>
        <w:t>500</w:t>
      </w:r>
      <w:r>
        <w:rPr/>
        <w:t>元，但却能在双积分中赚</w:t>
      </w:r>
      <w:r>
        <w:rPr/>
        <w:t>2000</w:t>
      </w:r>
      <w:r>
        <w:rPr/>
        <w:t>元，最后单车仍可实现盈利</w:t>
      </w:r>
      <w:r>
        <w:rPr/>
        <w:t>1500</w:t>
      </w:r>
      <w:r>
        <w:rPr/>
        <w:t>元。</w:t>
      </w:r>
      <w:r>
        <w:rPr/>
        <w:t>&lt;/strong&gt;</w:t>
      </w:r>
      <w:r>
        <w:rPr/>
        <w:t>如今，碳积分的价格几乎无利可图，再叠加新能源补贴退坡，卖</w:t>
      </w:r>
      <w:r>
        <w:rPr/>
        <w:t>A00</w:t>
      </w:r>
      <w:r>
        <w:rPr/>
        <w:t>级电动车就是卖得多，亏得多。</w:t>
      </w:r>
      <w:r>
        <w:rPr/>
        <w:t>&lt;/p&gt;</w:t>
        <w:br/>
        <w:t xml:space="preserve">              &lt;p class="one-p"&gt;</w:t>
      </w:r>
      <w:r>
        <w:rPr/>
        <w:t>这笔买卖任谁一算，都只能两手一摊。</w:t>
      </w:r>
      <w:r>
        <w:rPr/>
        <w:t>&lt;/p&gt;</w:t>
        <w:br/>
        <w:t xml:space="preserve">              &lt;p class="one-p"&gt;</w:t>
      </w:r>
      <w:r>
        <w:rPr/>
        <w:t>在这样的背景下，车企需要重新评估销售</w:t>
      </w:r>
      <w:r>
        <w:rPr/>
        <w:t>A00</w:t>
      </w:r>
      <w:r>
        <w:rPr/>
        <w:t>级电动车的决策，一些「不堪重负」的车企已经率先停售。</w:t>
      </w:r>
      <w:r>
        <w:rPr/>
        <w:t>&lt;/p&gt;</w:t>
        <w:br/>
        <w:t xml:space="preserve">              &lt;p class="one-p"&gt;&lt;img class="content-picture" src="//inews.gtimg.com/om_bt/OPGQJojG0idFsBUje-ku3BhUj5J9J6s1pJxaHjNDcob0EAA/1000"&gt;</w:t>
        <w:br/>
        <w:t xml:space="preserve">              &lt;/p&gt;</w:t>
        <w:br/>
        <w:t xml:space="preserve">              &lt;p class="one-p"&gt;2022</w:t>
      </w:r>
      <w:r>
        <w:rPr/>
        <w:t>年</w:t>
      </w:r>
      <w:r>
        <w:rPr/>
        <w:t>2</w:t>
      </w:r>
      <w:r>
        <w:rPr/>
        <w:t>月，欧拉黑猫、白猫因难以承受亏损不得以宣布暂停接受新的订单；同年</w:t>
      </w:r>
      <w:r>
        <w:rPr/>
        <w:t>4</w:t>
      </w:r>
      <w:r>
        <w:rPr/>
        <w:t>月</w:t>
      </w:r>
      <w:r>
        <w:rPr/>
        <w:t>25</w:t>
      </w:r>
      <w:r>
        <w:rPr/>
        <w:t>日，长安宣布暂停收取奔奔</w:t>
      </w:r>
      <w:r>
        <w:rPr/>
        <w:t>E-Star</w:t>
      </w:r>
      <w:r>
        <w:rPr/>
        <w:t>国民版车型订单。</w:t>
      </w:r>
      <w:r>
        <w:rPr/>
        <w:t>&lt;/p&gt;</w:t>
        <w:br/>
        <w:t xml:space="preserve">              &lt;p class="one-p"&gt;&lt;strong&gt;</w:t>
      </w:r>
      <w:r>
        <w:rPr/>
        <w:t>而更让</w:t>
      </w:r>
      <w:r>
        <w:rPr/>
        <w:t>A00</w:t>
      </w:r>
      <w:r>
        <w:rPr/>
        <w:t>级电动车市场丧失想象空间的是，即便是有能力在这波冲击中「挺」下来的车企，也失去了真正的动力去研发符合用户满意的产品。</w:t>
      </w:r>
      <w:r>
        <w:rPr/>
        <w:t>&lt;/strong&gt;&lt;/p&gt;</w:t>
        <w:br/>
        <w:t xml:space="preserve">              &lt;p class="one-p"&gt;</w:t>
      </w:r>
      <w:r>
        <w:rPr/>
        <w:t>过低的售价势必会压缩研发成本，产品难免陷入「低价低质」的恶性循环。比如，此前宏光</w:t>
      </w:r>
      <w:r>
        <w:rPr/>
        <w:t>MINI EV</w:t>
      </w:r>
      <w:r>
        <w:rPr/>
        <w:t>就因为没有安全气囊和后防撞钢梁被广大网友吐槽。</w:t>
      </w:r>
      <w:r>
        <w:rPr/>
        <w:t>&lt;/p&gt;</w:t>
        <w:br/>
        <w:t xml:space="preserve">              &lt;p class="one-p"&gt;&lt;img class="content-picture" src="//inews.gtimg.com/om_bt/OSHzAI2KV7jL1uxcyO2BL0uEiVJ4qa0qx7g8SbtlimvzQAA/1000"&gt;</w:t>
        <w:br/>
        <w:t xml:space="preserve">              &lt;/p&gt;</w:t>
        <w:br/>
        <w:t xml:space="preserve">              &lt;p class="one-p"&gt;</w:t>
      </w:r>
      <w:r>
        <w:rPr/>
        <w:t>有一种说法，电动</w:t>
      </w:r>
      <w:r>
        <w:rPr/>
        <w:t>A00</w:t>
      </w:r>
      <w:r>
        <w:rPr/>
        <w:t>车最终会与燃油</w:t>
      </w:r>
      <w:r>
        <w:rPr/>
        <w:t>A00</w:t>
      </w:r>
      <w:r>
        <w:rPr/>
        <w:t>级车走向命运的「殊途同归」。</w:t>
      </w:r>
      <w:r>
        <w:rPr/>
        <w:t>&lt;/p&gt;</w:t>
        <w:br/>
        <w:t xml:space="preserve">              &lt;p class="one-p"&gt;</w:t>
      </w:r>
      <w:r>
        <w:rPr/>
        <w:t>当站在百万级年销的规模之上，电动</w:t>
      </w:r>
      <w:r>
        <w:rPr/>
        <w:t>A00</w:t>
      </w:r>
      <w:r>
        <w:rPr/>
        <w:t>级车将同样面对消费升级、产品过剩、原材料成本上涨等诸多不利因素，改换一种动力形式并非是</w:t>
      </w:r>
      <w:r>
        <w:rPr/>
        <w:t>A00</w:t>
      </w:r>
      <w:r>
        <w:rPr/>
        <w:t>级市场逆风「翻盘」的根本解药。</w:t>
      </w:r>
      <w:r>
        <w:rPr/>
        <w:t>&lt;/p&gt;</w:t>
        <w:br/>
        <w:t xml:space="preserve">              &lt;p class="one-p"&gt;</w:t>
      </w:r>
      <w:r>
        <w:rPr/>
        <w:t>说到底，仍是产品。市场走向成熟的标志，就是从狂热的价格比拼，回到安全配置、动力性能、工艺做工等基本面，令不适者加速淘汰。</w:t>
      </w:r>
      <w:r>
        <w:rPr/>
        <w:t>&lt;/p&gt;</w:t>
        <w:br/>
        <w:t xml:space="preserve">              &lt;p class="one-p"&gt;</w:t>
      </w:r>
      <w:r>
        <w:rPr/>
        <w:t>山雨欲来，五菱的官降或许只是一个起点。</w:t>
      </w:r>
      <w:r>
        <w:rPr/>
        <w:t>&lt;/p&gt;</w:t>
        <w:br/>
        <w:t xml:space="preserve">            &lt;/div&gt;</w:t>
        <w:br/>
        <w:t xml:space="preserve">            &amp;#60;&amp;#112;&amp;#62;&amp;#22121;&amp;#32791;&amp;#65281;&amp;#50;&amp;#53;&amp;#23681;&amp;#21326;&amp;#35028;&amp;#28216;&amp;#27891;&amp;#21517;&amp;#23558;&amp;#30830;&amp;#35786;&amp;#32959;&amp;#30244;&amp;#65292;&amp;#25918;&amp;#24323;&amp;#20013;&amp;#22269;&amp;#31821;&amp;#36828;&amp;#36208;&amp;#28595;&amp;#27954;&amp;#25104;&amp;#19990;&amp;#30028;&amp;#20896;&amp;#20891;&amp;#60;&amp;#47;&amp;#112;&amp;#62;&amp;#60;&amp;#112;&amp;#62;&amp;#19968;&amp;#24180;&amp;#21334;&amp;#19978;&amp;#30334;&amp;#19975;&amp;#36742;&amp;#30340;&amp;#24494;&amp;#22411;&amp;#30005;&amp;#21160;&amp;#36710;&amp;#65292;&amp;#24573;&amp;#28982;&amp;#27809;&amp;#20154;&amp;#20080;&amp;#20102;&amp;#65311;&amp;#60;&amp;#47;&amp;#112;&amp;#62;&amp;#60;&amp;#112;&amp;#62;&amp;#32463;&amp;#27982;&amp;#23398;&amp;#23478;&amp;#34081;&amp;#26121;&amp;#65306;&amp;#20041;&amp;#21153;&amp;#25945;&amp;#32946;&amp;#24310;&amp;#38271;&amp;#21040;&amp;#49;&amp;#50;&amp;#24180;&amp;#29978;&amp;#33267;&amp;#49;&amp;#53;&amp;#24180;&amp;#65292;&amp;#25165;&amp;#26159;&amp;#30495;&amp;#37329;&amp;#30333;&amp;#38134;&amp;#30340;&amp;#20154;&amp;#25165;&amp;#32418;&amp;#21033;&amp;#60;&amp;#47;&amp;#112;&amp;#62;&amp;#60;&amp;#112;&amp;#62;&amp;#20122;&amp;#32654;&amp;#23612;&amp;#20122;&amp;#19981;&amp;#20570;&amp;#20044;&amp;#20811;&amp;#20848;&amp;#65292;&amp;#8220;&amp;#21106;&amp;#22320;&amp;#27714;&amp;#21644;&amp;#8221;&amp;#35753;&amp;#20420;&amp;#28385;&amp;#24847;&amp;#65292;&amp;#32654;&amp;#22269;&amp;#22475;&amp;#30340;&amp;#38647;&amp;#25110;&amp;#23558;&amp;#29190;&amp;#21457;&amp;#60;&amp;#47;&amp;#112;&amp;#62;&amp;#60;&amp;#112;&amp;#62;&amp;#52;&amp;#23681;&amp;#30007;&amp;#23401;&amp;#25745;&amp;#20254;&amp;#20174;&amp;#50;&amp;#54;&amp;#27004;&amp;#36339;&amp;#19979;&amp;#35841;&amp;#20043;&amp;#36807;&amp;#65311;&amp;#21160;&amp;#30011;&amp;#29255;&amp;#21046;&amp;#20316;&amp;#20844;&amp;#21496;&amp;#36180;&amp;#20607;&amp;#26377;&amp;#20808;&amp;#20363;&amp;#60;&amp;#47;&amp;#112;&amp;#62;&amp;#60;&amp;#112;&amp;#62;&amp;#27809;&amp;#20844;&amp;#24320;&amp;#36947;&amp;#27465;&amp;#65292;&amp;#20063;&amp;#27809;&amp;#35828;&amp;#26159;&amp;#21542;&amp;#29992;&amp;#26032;&amp;#30086;&amp;#26825;&amp;#65292;&amp;#38463;&amp;#36842;&amp;#24819;&amp;#25214;&amp;#22238;&amp;#20013;&amp;#22269;&amp;#24066;&amp;#22330;&amp;#65292;&amp;#35841;&amp;#31572;&amp;#24212;&amp;#65311;&amp;#60;&amp;#47;&amp;#112;&amp;#62;&amp;#60;&amp;#112;&amp;#62;&amp;#21382;&amp;#21490;&amp;#31532;&amp;#52;&amp;#38431;&amp;#65281;&amp;#32511;&amp;#20891;&amp;#25104;&amp;#21151;&amp;#36924;&amp;#20837;&amp;#19996;&amp;#20915;&amp;#25250;&amp;#19971;&amp;#65306;&amp;#39318;&amp;#27425;&amp;#48;&amp;#45;&amp;#51;&amp;#33853;&amp;#21518;&amp;#22823;&amp;#32763;&amp;#30424</w:t>
      </w:r>
    </w:p>
    <w:p>
      <w:pPr>
        <w:pStyle w:val="PreformattedText"/>
        <w:bidi w:val="0"/>
        <w:spacing w:before="0" w:after="0"/>
        <w:jc w:val="left"/>
        <w:rPr/>
      </w:pPr>
      <w:r>
        <w:rPr/>
        <w:t>;&amp;#30495;&amp;#35201;&amp;#26469;&amp;#20102;&amp;#65311;&amp;#60;&amp;#47;&amp;#112;&amp;#62;&amp;#60;&amp;#112;&amp;#62;&amp;#22235;&amp;#24029;&amp;#36798;&amp;#24030;&amp;#31361;&amp;#38477;&amp;#26292;&amp;#38632;&amp;#65306;&amp;#27773;&amp;#36710;&amp;#39550;&amp;#39542;&amp;#20301;&amp;#34987;&amp;#28153;&amp;#27809;&amp;#65292;&amp;#27827;&amp;#27969;&amp;#27700;&amp;#20301;&amp;#26292;&amp;#28072;&amp;#25509;&amp;#36817;&amp;#26725;&amp;#38754;&amp;#60;&amp;#47;&amp;#112;&amp;#62;&amp;#60;&amp;#112;&amp;#62;&amp;#33521;&amp;#22269;&amp;#20154;&amp;#22312;&amp;#30340;&amp;#26102;&amp;#20505;&amp;#65292;&amp;#39321;&amp;#28207;&amp;#20154;&amp;#36807;&amp;#24471;&amp;#30495;&amp;#27491;&amp;#8220;&amp;#22909;&amp;#8221;&amp;#21527;&amp;#65311;&amp;#60;&amp;#47;&amp;#112;&amp;#62;&amp;#60;&amp;#112;&amp;#62;&amp;#32654;&amp;#20891;&amp;#34987;&amp;#20801;&amp;#35768;&amp;#36827;&amp;#20837;&amp;#24052;&amp;#26032;&amp;#26426;&amp;#22330;&amp;#21644;&amp;#28207;&amp;#21475;&amp;#65281;&amp;#27809;&amp;#38065;&amp;#23601;&amp;#27966;&amp;#20853;&amp;#65292;&amp;#32654;&amp;#22269;&amp;#38081;&amp;#20102;&amp;#24515;&amp;#25554;&amp;#25163;&amp;#21335;&amp;#22826;&amp;#60;&amp;#47;&amp;#112;&amp;#62;&lt;a href="?/new/613846881.shtml"&gt;&lt;i class="icon-right-open"&gt;1&lt;/i&gt;&lt;/a&gt;</w:t>
      </w:r>
    </w:p>
    <w:p>
      <w:pPr>
        <w:pStyle w:val="PreformattedText"/>
        <w:bidi w:val="0"/>
        <w:spacing w:before="0" w:after="0"/>
        <w:jc w:val="left"/>
        <w:rPr/>
      </w:pPr>
      <w:r>
        <w:rPr/>
        <w:t>&lt;a href="?/kp/778880867.shtml"&gt;&lt;i class="icon-right-open"&gt;2&lt;/i&gt;&lt;/a&gt;</w:t>
      </w:r>
    </w:p>
    <w:p>
      <w:pPr>
        <w:pStyle w:val="PreformattedText"/>
        <w:bidi w:val="0"/>
        <w:spacing w:before="0" w:after="0"/>
        <w:jc w:val="left"/>
        <w:rPr/>
      </w:pPr>
      <w:r>
        <w:rPr/>
        <w:t>&lt;a href="?/top/755758501.shtml"&gt;&lt;i class="icon-right-open"&gt;3&lt;/i&gt;&lt;/a&gt;</w:t>
      </w:r>
    </w:p>
    <w:p>
      <w:pPr>
        <w:pStyle w:val="PreformattedText"/>
        <w:bidi w:val="0"/>
        <w:spacing w:before="0" w:after="0"/>
        <w:jc w:val="left"/>
        <w:rPr/>
      </w:pPr>
      <w:r>
        <w:rPr/>
        <w:t>&lt;a href="?/zxc/412249026.shtml"&gt;&lt;i class="icon-right-open"&gt;4&lt;/i&gt;&lt;/a&gt;</w:t>
      </w:r>
    </w:p>
    <w:p>
      <w:pPr>
        <w:pStyle w:val="PreformattedText"/>
        <w:bidi w:val="0"/>
        <w:spacing w:before="0" w:after="0"/>
        <w:jc w:val="left"/>
        <w:rPr/>
      </w:pPr>
      <w:r>
        <w:rPr/>
        <w:t>&lt;a href="?/adfs/765270284.shtml"&gt;&lt;i class="icon-right-open"&gt;5&lt;/i&gt;&lt;/a&gt;</w:t>
      </w:r>
    </w:p>
    <w:p>
      <w:pPr>
        <w:pStyle w:val="PreformattedText"/>
        <w:bidi w:val="0"/>
        <w:spacing w:before="0" w:after="0"/>
        <w:jc w:val="left"/>
        <w:rPr/>
      </w:pPr>
      <w:r>
        <w:rPr/>
        <w:t>&lt;a href="?/gfjn/177272802.shtml"&gt;&lt;i class="icon-right-open"&gt;6&lt;/i&gt;&lt;/a&gt;</w:t>
      </w:r>
    </w:p>
    <w:p>
      <w:pPr>
        <w:pStyle w:val="PreformattedText"/>
        <w:bidi w:val="0"/>
        <w:spacing w:before="0" w:after="0"/>
        <w:jc w:val="left"/>
        <w:rPr/>
      </w:pPr>
      <w:r>
        <w:rPr/>
        <w:t>&lt;a href="?/rte/268637638.shtml"&gt;&lt;i class="icon-right-open"&gt;7&lt;/i&gt;&lt;/a&gt;</w:t>
      </w:r>
    </w:p>
    <w:p>
      <w:pPr>
        <w:pStyle w:val="PreformattedText"/>
        <w:bidi w:val="0"/>
        <w:spacing w:before="0" w:after="0"/>
        <w:jc w:val="left"/>
        <w:rPr/>
      </w:pPr>
      <w:r>
        <w:rPr/>
        <w:t>&lt;a href="?/nmf/281600554.shtml"&gt;&lt;i class="icon-right-open"&gt;8&lt;/i&gt;&lt;/a&gt;</w:t>
      </w:r>
    </w:p>
    <w:p>
      <w:pPr>
        <w:pStyle w:val="PreformattedText"/>
        <w:bidi w:val="0"/>
        <w:spacing w:before="0" w:after="0"/>
        <w:jc w:val="left"/>
        <w:rPr/>
      </w:pPr>
      <w:r>
        <w:rPr/>
        <w:t>&lt;a href="?/ssdh/11607293.shtml"&gt;&lt;i class="icon-right-open"&gt;9&lt;/i&gt;&lt;/a&gt;</w:t>
      </w:r>
    </w:p>
    <w:p>
      <w:pPr>
        <w:pStyle w:val="PreformattedText"/>
        <w:bidi w:val="0"/>
        <w:spacing w:before="0" w:after="0"/>
        <w:jc w:val="left"/>
        <w:rPr/>
      </w:pPr>
      <w:r>
        <w:rPr/>
        <w:t>&lt;a href="?/jty/303812576.shtml"&gt;&lt;i class="icon-right-open"&gt;10&lt;/i&gt;&lt;/a&gt;</w:t>
      </w:r>
    </w:p>
    <w:p>
      <w:pPr>
        <w:pStyle w:val="PreformattedText"/>
        <w:bidi w:val="0"/>
        <w:spacing w:before="0" w:after="0"/>
        <w:jc w:val="left"/>
        <w:rPr/>
      </w:pPr>
      <w:r>
        <w:rPr/>
        <w:t xml:space="preserve">                  </w:t>
      </w:r>
      <w:r>
        <w:rPr/>
        <w:t>&lt;li&gt;&lt;p&gt;&amp;#22257;&amp;#22121;&amp;#30011;&amp;#34255;&amp;#32791;&amp;#65281;&amp;#50;&amp;#53;&amp;#23681;&amp;#21326;&amp;#35028;&amp;#28216;&amp;#27891;&amp;#21517;&amp;#23558;&amp;#30830;&amp;#35786;&amp;#32959;&amp;#30244;&amp;#65292;&amp;#25918;&amp;#20133;&amp;#24323;&amp;#20013;&amp;#22269;&amp;#31821;&amp;#34430;&amp;#31085;&amp;#36828;&amp;#25504;&amp;#37089;&amp;#36208;&amp;#28595;&amp;#27954;&amp;#25104;&amp;#19990;&amp;#30028;&amp;#20896;&amp;#20891;&lt;/p&gt;&lt;/li&gt;&lt;li&gt;&lt;p&gt;</w:t>
      </w:r>
      <w:r>
        <w:rPr/>
        <w:t>北京时间</w:t>
      </w:r>
      <w:r>
        <w:rPr/>
        <w:t>5</w:t>
      </w:r>
      <w:r>
        <w:rPr/>
        <w:t>月</w:t>
      </w:r>
      <w:r>
        <w:rPr/>
        <w:t>26</w:t>
      </w:r>
      <w:r>
        <w:rPr/>
        <w:t>日，澳大利亚华裔游泳运动员杨旭通过社交媒体透露自己的脊髓上被查出肿瘤的消息，引发网友们强烈关注。据悉，经过医院方面的诊疗，杨旭的肿瘤是良性的，但他仍然需要接受手术摘除。因此，杨旭将不会参加将于下个月举行的澳大利亚游泳选拔赛以及</w:t>
      </w:r>
      <w:r>
        <w:rPr/>
        <w:t>2023</w:t>
      </w:r>
      <w:r>
        <w:rPr/>
        <w:t>年福冈游泳世锦赛。杨旭的遭遇让网友们心疼不已，纷纷留言送</w:t>
      </w:r>
      <w:r>
        <w:rPr/>
        <w:t>...&lt;/p&gt;&lt;/li&gt;    &lt;a href="http://www.fscrivo.com/upLoad/file/20230528/16852735305055982.doc?/baidu/" target="_blank"&gt;&amp;#22257;&amp;#22121;&amp;#30011;&amp;#34255;&amp;#32791;&amp;#65281;&amp;#50;&amp;#53;&amp;#23681;&amp;#21326;&amp;#35028;&amp;#28216;&amp;#27891;&amp;#21517;&amp;#23558;&amp;#30830;&amp;#35786;&amp;#32959;&amp;#30244;&amp;#65292;&amp;#25918;&amp;#20133;&amp;#24323;&amp;#20013;&amp;#22269;&amp;#31821;&amp;#34430;&amp;#31085;&amp;#36828;&amp;#25504;&amp;#37089;&amp;#36208;&amp;#28595;&amp;#27954;&amp;#25104;&amp;#19990;&amp;#30028;&amp;#20896;&amp;#20891;&lt;/a&gt;</w:t>
      </w:r>
    </w:p>
    <w:p>
      <w:pPr>
        <w:pStyle w:val="PreformattedText"/>
        <w:bidi w:val="0"/>
        <w:spacing w:before="0" w:after="0"/>
        <w:jc w:val="left"/>
        <w:rPr/>
      </w:pPr>
      <w:r>
        <w:rPr/>
        <w:tab/>
        <w:tab/>
        <w:tab/>
        <w:tab/>
        <w:t>&lt;li&gt;&lt;p&gt;&amp;#19968;&amp;#28342;&amp;#24180;&amp;#21334;&amp;#19978;&amp;#30334;&amp;#19975;&amp;#29281;&amp;#20291;&amp;#36742;&amp;#30340;&amp;#20047;&amp;#32769;&amp;#24494;&amp;#22411;&amp;#30005;&amp;#21160;&amp;#36710;&amp;#65292;&amp;#24573;&amp;#28982;&amp;#27809;&amp;#20154;&amp;#20080;&amp;#20102;&amp;#65311;&lt;/p&gt;&lt;/li&gt;&lt;li&gt;&lt;p&gt;5</w:t>
      </w:r>
      <w:r>
        <w:rPr/>
        <w:t>月</w:t>
      </w:r>
      <w:r>
        <w:rPr/>
        <w:t>22</w:t>
      </w:r>
      <w:r>
        <w:rPr/>
        <w:t>日，五菱宏光</w:t>
      </w:r>
      <w:r>
        <w:rPr/>
        <w:t>MINI EV</w:t>
      </w:r>
      <w:r>
        <w:rPr/>
        <w:t>打响了微型（</w:t>
      </w:r>
      <w:r>
        <w:rPr/>
        <w:t>A00</w:t>
      </w:r>
      <w:r>
        <w:rPr/>
        <w:t>级）电动车开年官降的第一枪。在新能源下乡的旗帜下，至高直降</w:t>
      </w:r>
      <w:r>
        <w:rPr/>
        <w:t>1.3</w:t>
      </w:r>
      <w:r>
        <w:rPr/>
        <w:t>万，全系车型售价仅为</w:t>
      </w:r>
      <w:r>
        <w:rPr/>
        <w:t>2.98</w:t>
      </w:r>
      <w:r>
        <w:rPr/>
        <w:t>万起，重回</w:t>
      </w:r>
      <w:r>
        <w:rPr/>
        <w:t>2</w:t>
      </w:r>
      <w:r>
        <w:rPr/>
        <w:t>万元时代。作为利润相对「微薄」的</w:t>
      </w:r>
      <w:r>
        <w:rPr/>
        <w:t>A00</w:t>
      </w:r>
      <w:r>
        <w:rPr/>
        <w:t>电动车，这一刀下去有多痛，车企自己心知肚明，但市场下行，销量与利润恐怕实难两全。见微知著，国内电动微型车市场正走在「悬崖之上」。今</w:t>
      </w:r>
      <w:r>
        <w:rPr/>
        <w:t>...&lt;/p&gt;&lt;/li&gt;    &lt;a href="http://www.3104455.com/upLoad/file/20230528/16852735281438596.doc?/baidu/" target="_blank"&gt;&amp;#19968;&amp;#28342;&amp;#24180;&amp;#21334;&amp;#19978;&amp;#30334;&amp;#19975;&amp;#29281;&amp;#20291;&amp;#36742;&amp;#30340;&amp;#20047;&amp;#32769;&amp;#24494;&amp;#22411;&amp;#30005;&amp;#21160;&amp;#36710;&amp;#65292;&amp;#24573;&amp;#28982;&amp;#27809;&amp;#20154;&amp;#20080;&amp;#20102;&amp;#65311;&lt;/a&gt;</w:t>
      </w:r>
    </w:p>
    <w:p>
      <w:pPr>
        <w:pStyle w:val="PreformattedText"/>
        <w:bidi w:val="0"/>
        <w:spacing w:before="0" w:after="0"/>
        <w:jc w:val="left"/>
        <w:rPr/>
      </w:pPr>
      <w:r>
        <w:rPr/>
        <w:tab/>
        <w:tab/>
        <w:tab/>
        <w:tab/>
        <w:t>&lt;li&gt;&lt;p&gt;&amp;#32463;&amp;#21009;&amp;#21483;&amp;#27982;&amp;#30634;&amp;#20513;&amp;#23398;&amp;#23478;&amp;#34081;&amp;#26121;&amp;#65306;&amp;#20041;&amp;#21153;&amp;#25945;&amp;#32946;&amp;#24310;&amp;#38271;&amp;#21040;&amp;#49;&amp;#50;&amp;#24180;&amp;#29978;&amp;#33267;&amp;#49;&amp;#53;&amp;#24180;&amp;#65292;&amp;#25165;&amp;#26159;&amp;#30495;&amp;#30239;&amp;#37329;&amp;#30333;&amp;#38134;&amp;#30340;&amp;#20154;&amp;#25165;&amp;#32418;&amp;#21033;&lt;/p&gt;&lt;/li&gt;&lt;li&gt;&lt;p&gt;</w:t>
      </w:r>
      <w:r>
        <w:rPr/>
        <w:t>据每日经济新闻</w:t>
      </w:r>
      <w:r>
        <w:rPr/>
        <w:t>5</w:t>
      </w:r>
      <w:r>
        <w:rPr/>
        <w:t>月</w:t>
      </w:r>
      <w:r>
        <w:rPr/>
        <w:t>26</w:t>
      </w:r>
      <w:r>
        <w:rPr/>
        <w:t>日报道，经济学家、中国社科院国家高端智库首席专家、学部委员蔡昉认为，义务教育年限从现在的</w:t>
      </w:r>
      <w:r>
        <w:rPr/>
        <w:t>9</w:t>
      </w:r>
      <w:r>
        <w:rPr/>
        <w:t>年延长到</w:t>
      </w:r>
      <w:r>
        <w:rPr/>
        <w:t>12</w:t>
      </w:r>
      <w:r>
        <w:rPr/>
        <w:t>年、甚至</w:t>
      </w:r>
      <w:r>
        <w:rPr/>
        <w:t>15</w:t>
      </w:r>
      <w:r>
        <w:rPr/>
        <w:t>年都是可以的，这是最实在的真金白银的人才红利。蔡昉（图源：每日经济新闻）蔡昉表示，中国经济过去高速增长，很重要的一个原因就在于我们通过“普九”、扩招，大幅扩大受教育年限，促</w:t>
      </w:r>
      <w:r>
        <w:rPr/>
        <w:t>...&lt;/p&gt;&lt;/li&gt;    &lt;a href="http://www.chinaqili.cn/upload/file/20230528/16852735283561567.doc?/baidu/" target="_blank"&gt;&amp;#32463;&amp;#21009;&amp;#21483;&amp;#27982;&amp;#30634;&amp;#20513;&amp;#23398;&amp;#23478;&amp;#34081;&amp;#26121;&amp;#65306;&amp;#20041;&amp;#21153;&amp;#25945;&amp;#32946;&amp;#24310;&amp;#38271;&amp;#21040;&amp;#49;&amp;#50;&amp;#24180;&amp;#29978;&amp;#33267;&amp;#49;&amp;#53;&amp;#24180;&amp;#65292;&amp;#25165;&amp;#26159;&amp;#30495;&amp;#30239;&amp;#37329;&amp;#30333;&amp;#38134;&amp;#30340;&amp;#20154;&amp;#25165;&amp;#32418;&amp;#21033;&lt;/a&gt;</w:t>
      </w:r>
    </w:p>
    <w:p>
      <w:pPr>
        <w:pStyle w:val="PreformattedText"/>
        <w:bidi w:val="0"/>
        <w:spacing w:before="0" w:after="0"/>
        <w:jc w:val="left"/>
        <w:rPr/>
      </w:pPr>
      <w:r>
        <w:rPr/>
        <w:tab/>
        <w:tab/>
        <w:tab/>
        <w:tab/>
        <w:t>&lt;li&gt;&lt;p&gt;&amp;#20122;&amp;#32654;&amp;#38109;&amp;#32858;&amp;#23612;&amp;#20122;&amp;#37207;&amp;#19981;&amp;#20570;&amp;#20044;&amp;#20811;&amp;#24418;&amp;#24717;&amp;#20848;&amp;#65292;&amp;#8220;&amp;#21106;&amp;#22320;&amp;#27714;&amp;#21644;&amp;#8221;&amp;#35753;&amp;#31726;&amp;#28953;&amp;#20420;&amp;#28385;&amp;#24847;&amp;#65292;&amp;#32654;&amp;#22269;&amp;#22475;&amp;#30340;&amp;#38647;&amp;#25110;&amp;#31077;&amp;#33218;&amp;#23558;&amp;#29190;&amp;#21457;&lt;/p&gt;&lt;/li&gt;&lt;li&gt;&lt;p&gt;</w:t>
      </w:r>
      <w:r>
        <w:rPr/>
        <w:t>文</w:t>
      </w:r>
      <w:r>
        <w:rPr/>
        <w:t>/</w:t>
      </w:r>
      <w:r>
        <w:rPr/>
        <w:t>君剑</w:t>
      </w:r>
      <w:r>
        <w:rPr/>
        <w:t>26</w:t>
      </w:r>
      <w:r>
        <w:rPr/>
        <w:t>日《参考消息》援引俄媒消息，经过长时间博弈，南高加索的亚美尼亚和阿塞拜疆，终于就纳卡问题找到了共识。亚总理帕希尼扬声称——阿亚将“互认领土”。相关报道显示——亚方正在考虑，或将承认纳卡属于阿方，双方关系将走向正常化。（纳卡所在）对于这样的结果，俄罗斯是满意的。毕竟纳卡冲突造成了长期化的南高</w:t>
      </w:r>
      <w:r>
        <w:rPr/>
        <w:t>...&lt;/p&gt;&lt;/li&gt;    &lt;a href="http://njdzz.com/upload/file/20230528/16852735419143034.doc?/baidu/" target="_blank"&gt;&amp;#20122;&amp;#32654;&amp;#38109;&amp;#32858;&amp;#23612;&amp;#20122;&amp;#37207;&amp;#19981;&amp;#20570;&amp;#20044;&amp;#20811;&amp;#24418;&amp;#24717;&amp;#20848;&amp;#65292;&amp;#8220;&amp;#21106;&amp;#22320;&amp;#27714;&amp;#21644;&amp;#8221;&amp;#35753;&amp;#31726;&amp;#28953;&amp;#20420;&amp;#28385;&amp;#24847;&amp;#65292;&amp;#32654;&amp;#22269;&amp;#22475;&amp;#30340;&amp;#38647;&amp;#25110;&amp;#31077;&amp;#33218;&amp;#23558;&amp;#29190;&amp;#21457;&lt;/a&gt;</w:t>
      </w:r>
    </w:p>
    <w:p>
      <w:pPr>
        <w:pStyle w:val="PreformattedText"/>
        <w:bidi w:val="0"/>
        <w:spacing w:before="0" w:after="0"/>
        <w:jc w:val="left"/>
        <w:rPr/>
      </w:pPr>
      <w:r>
        <w:rPr/>
        <w:tab/>
        <w:tab/>
        <w:tab/>
        <w:tab/>
        <w:t>&lt;li&gt;&lt;p&gt;&amp;#52;&amp;#23681;&amp;#30007;&amp;#23401;&amp;#25745;&amp;#24034;&amp;#20254;&amp;#20174;&amp;#50;&amp;#54;&amp;#27004;&amp;#36339;&amp;#19979;&amp;#35841;&amp;#20043;&amp;#36807;&amp;#65311;&amp;#22484;&amp;#21160;&amp;#30011;&amp;#28508;&amp;#25512;&amp;#29255;&amp;#21046;&amp;#20316;&amp;#20844;&amp;#21496;&amp;#36180;&amp;#20607;&amp;#26377;&amp;#20808;&amp;#20363;&lt;/p&gt;&lt;/li&gt;&lt;li&gt;&lt;p&gt;5</w:t>
      </w:r>
      <w:r>
        <w:rPr/>
        <w:t>月</w:t>
      </w:r>
      <w:r>
        <w:rPr/>
        <w:t>27</w:t>
      </w:r>
      <w:r>
        <w:rPr/>
        <w:t>日，“小孩学动画片撑伞从</w:t>
      </w:r>
      <w:r>
        <w:rPr/>
        <w:t>26</w:t>
      </w:r>
      <w:r>
        <w:rPr/>
        <w:t>楼跳下”冲上了微博热搜。男童身体多处骨折，目前断肢已经接上，生命体征平稳。此事引发网友热议，究竟谁该担责？有的网友认为是父母未看管好孩子，也有网友认为是动画片误导了孩子。撑伞跳下</w:t>
      </w:r>
      <w:r>
        <w:rPr/>
        <w:t>26</w:t>
      </w:r>
      <w:r>
        <w:rPr/>
        <w:t>楼的男童目前生命体征平稳根据水母网报道，</w:t>
      </w:r>
      <w:r>
        <w:rPr/>
        <w:t>5</w:t>
      </w:r>
      <w:r>
        <w:rPr/>
        <w:t>月</w:t>
      </w:r>
      <w:r>
        <w:rPr/>
        <w:t>26</w:t>
      </w:r>
      <w:r>
        <w:rPr/>
        <w:t>日，湖南吉首一名</w:t>
      </w:r>
      <w:r>
        <w:rPr/>
        <w:t>4</w:t>
      </w:r>
      <w:r>
        <w:rPr/>
        <w:t>岁半小朋友学动画片情节，用</w:t>
      </w:r>
      <w:r>
        <w:rPr/>
        <w:t>...&lt;/p&gt;&lt;/li&gt;    &lt;a href="http://www.bondrn.com/upload/file/20230528/16852735076652296.doc?/baidu/" target="_blank"&gt;&amp;#52;&amp;#23681;&amp;#30007;&amp;#23401;&amp;#25745;&amp;#24034;&amp;#20254;&amp;#20174;&amp;#50;&amp;#54;&amp;#27004;&amp;#36339;&amp;#19979;&amp;#35841;&amp;#20043;&amp;#36807;&amp;#65311;&amp;#22484;&amp;#21160;&amp;#30011;&amp;#28508;&amp;#25512;&amp;#29255;&amp;#21046;&amp;#20316;&amp;#20844;&amp;#21496;&amp;#36180;&amp;#20607;&amp;#26377;&amp;#20808;&amp;#20363;&lt;/a&gt;</w:t>
      </w:r>
    </w:p>
    <w:p>
      <w:pPr>
        <w:pStyle w:val="PreformattedText"/>
        <w:bidi w:val="0"/>
        <w:spacing w:before="0" w:after="0"/>
        <w:jc w:val="left"/>
        <w:rPr/>
      </w:pPr>
      <w:r>
        <w:rPr/>
        <w:tab/>
        <w:tab/>
        <w:tab/>
        <w:tab/>
        <w:t>&lt;li&gt;&lt;p&gt;&amp;#23273;&amp;#37051;&amp;#27809;&amp;#20844;&amp;#21523;&amp;#24320;&amp;#36947;&amp;#27465;&amp;#65292;&amp;#39532;&amp;#35789;&amp;#20063;&amp;#27809;&amp;#35828;&amp;#31968;&amp;#26159;&amp;#21542;&amp;#29992;&amp;#38539;&amp;#20016;&amp;#26032;&amp;#30086;&amp;#26825;&amp;#65292;&amp;#38463;&amp;#36842;&amp;#36829;&amp;#29060;&amp;#24819;&amp;#25214;&amp;#22238;&amp;#20013;&amp;#22269;&amp;#24066;&amp;#22330;&amp;#65292;&amp;#35841;&amp;#31572;&amp;#24212;&amp;#65311;&lt;/p&gt;&lt;/li&gt;&lt;li&gt;&lt;p&gt;</w:t>
      </w:r>
      <w:r>
        <w:rPr/>
        <w:t>秦刚外长最近出访德国后，德国媒体披露，中德第七轮“政府磋商”，即将于</w:t>
      </w:r>
      <w:r>
        <w:rPr/>
        <w:t>6</w:t>
      </w:r>
      <w:r>
        <w:rPr/>
        <w:t>月份开启，这也是两国高层的一次综合性全面对话。值得关注的是，德国新政府上台已经一年半了，但仍没有拿出一个正式的“对华政策”样本，这也使得柏林在与中方谈判时，连一个“行动指南”都没有。究其原因，主要是因为“对华政策”由德国外长贝尔伯</w:t>
      </w:r>
      <w:r>
        <w:rPr/>
        <w:t>...&lt;/p&gt;&lt;/li&gt;    &lt;a href="http://www.wfjnzl.com/upLoad/file/20230528/16852735283267957.doc?/baidu/" target="_blank"&gt;&amp;#23273;&amp;#37051;&amp;#27809;&amp;#20844;&amp;#21523;&amp;#24320;&amp;#36947;&amp;#27465;&amp;#65292;&amp;#39532;&amp;#35789;&amp;#20063;&amp;#27809;&amp;#35828;&amp;#31968;&amp;#26159;&amp;#21542;&amp;#29992;&amp;#38539;&amp;#20016;&amp;#26032;&amp;#30086;&amp;#26825;&amp;#65292;&amp;#38463;&amp;#36842;&amp;#36829;&amp;#29060;&amp;#24819;&amp;#25214;&amp;#22238;&amp;#20013;&amp;#22269;&amp;#24066;&amp;#22330;&amp;#65292;&amp;#35841;&amp;#31572;&amp;#24212;&amp;#65311;&lt;/a&gt;</w:t>
      </w:r>
    </w:p>
    <w:p>
      <w:pPr>
        <w:pStyle w:val="PreformattedText"/>
        <w:bidi w:val="0"/>
        <w:spacing w:before="0" w:after="0"/>
        <w:jc w:val="left"/>
        <w:rPr/>
      </w:pPr>
      <w:r>
        <w:rPr/>
        <w:tab/>
        <w:tab/>
        <w:tab/>
        <w:tab/>
        <w:t>&lt;li&gt;&lt;p&gt;&amp;#21382;&amp;#21490;&amp;#31532;&amp;#52;&amp;#38431;&amp;#65281;&amp;#32511;&amp;#20891;&amp;#25104;&amp;#21151;&amp;#36924;&amp;#20837;&amp;#19996;&amp;#35762;&amp;#20915;&amp;#25250;&amp;#19971;&amp;#65306;&amp;#39318;&amp;#27425;&amp;#48;&amp;#45;&amp;#51;&amp;#33853;&amp;#21518;&amp;#20813;&amp;#39041;&amp;#22823;&amp;#35692;&amp;#33931;&amp;#32763;&amp;#23561;&amp;#30168;&amp;#30424;&amp;#30495;&amp;#35201;&amp;#26469;&amp;#20102;&amp;#65311;&lt;/p&gt;&lt;/li&gt;&lt;li&gt;&lt;p&gt;</w:t>
      </w:r>
      <w:r>
        <w:rPr/>
        <w:t>北京时间</w:t>
      </w:r>
      <w:r>
        <w:rPr/>
        <w:t>5</w:t>
      </w:r>
      <w:r>
        <w:rPr/>
        <w:t>月</w:t>
      </w:r>
      <w:r>
        <w:rPr/>
        <w:t>28</w:t>
      </w:r>
      <w:r>
        <w:rPr/>
        <w:t>日，凯尔特人客场</w:t>
      </w:r>
      <w:r>
        <w:rPr/>
        <w:t>104-103</w:t>
      </w:r>
      <w:r>
        <w:rPr/>
        <w:t>击败热火，怀特补篮绝杀，东决三连胜，将总比分扳成</w:t>
      </w:r>
      <w:r>
        <w:rPr/>
        <w:t>3-3</w:t>
      </w:r>
      <w:r>
        <w:rPr/>
        <w:t>平，双方将进入抢七大战。绿军也因此成为史上第</w:t>
      </w:r>
      <w:r>
        <w:rPr/>
        <w:t>4</w:t>
      </w:r>
      <w:r>
        <w:rPr/>
        <w:t>支</w:t>
      </w:r>
      <w:r>
        <w:rPr/>
        <w:t>0-3</w:t>
      </w:r>
      <w:r>
        <w:rPr/>
        <w:t>落后能够逼入抢七的球队。塔图姆三分</w:t>
      </w:r>
      <w:r>
        <w:rPr/>
        <w:t>8</w:t>
      </w:r>
      <w:r>
        <w:rPr/>
        <w:t>中</w:t>
      </w:r>
      <w:r>
        <w:rPr/>
        <w:t>0</w:t>
      </w:r>
      <w:r>
        <w:rPr/>
        <w:t>，得</w:t>
      </w:r>
      <w:r>
        <w:rPr/>
        <w:t>....&lt;/p&gt;&lt;/li&gt;    &lt;a href="http://chinaaaa.com.cn/upload/file/20230528/16852735315695936.doc?/baidu/" target="_blank"&gt;&amp;#21382;&amp;#21490;&amp;#31532;&amp;#52;&amp;#38431;&amp;#65281;&amp;#32511;&amp;#20891;&amp;#25104;&amp;#21151;&amp;#36924;&amp;#20837;&amp;#19996;&amp;#35762;&amp;#20915;&amp;#25250;&amp;#19971;&amp;#65306;&amp;#39318;&amp;#27425;&amp;#48;&amp;#45;&amp;#51;&amp;#33853;&amp;#21518;&amp;#20813;&amp;#39041;&amp;#22823;&amp;#35692;&amp;#33931;&amp;#32763;&amp;#23561;&amp;#30168;&amp;#30424;&amp;#30495;&amp;#35201;&amp;#26469;&amp;#20102;&amp;#65311;&lt;/a&gt;</w:t>
      </w:r>
    </w:p>
    <w:p>
      <w:pPr>
        <w:pStyle w:val="PreformattedText"/>
        <w:bidi w:val="0"/>
        <w:spacing w:before="0" w:after="0"/>
        <w:jc w:val="left"/>
        <w:rPr/>
      </w:pPr>
      <w:r>
        <w:rPr/>
        <w:tab/>
        <w:tab/>
        <w:tab/>
        <w:tab/>
        <w:t>&lt;li&gt;&lt;p&gt;&amp;#22235;&amp;#24029;&amp;#36798;&amp;#24030;&amp;#31361;&amp;#38477;&amp;#26292;&amp;#38632;&amp;#65306;&amp;#27773;&amp;#34091;&amp;#36710;&amp;#39550;&amp;#38045;&amp;#25195;&amp;#39542;&amp;#20301;&amp;#21679;&amp;#34987;&amp;#25249;&amp;#22372;&amp;#28153;&amp;#23625;&amp;#27809;&amp;#65292;&amp;#27827;&amp;#27969;&amp;#27700;&amp;#20301;&amp;#26292;&amp;#26848;&amp;#28072;&amp;#25509;&amp;#36817;&amp;#26725;&amp;#38754;&lt;/p&gt;&lt;/li&gt;&lt;li&gt;&lt;p&gt;</w:t>
      </w:r>
      <w:r>
        <w:rPr/>
        <w:t>四川达州突降暴雨：汽车驾驶位被淹没，河流水位暴涨接近桥面</w:t>
      </w:r>
      <w:r>
        <w:rPr/>
        <w:t>&lt;/p&gt;&lt;/li&gt;    &lt;a href="http://www.szgranda.com/upLoad/file/20230528/16852735287220289.doc?/baidu/" target="_blank"&gt;&amp;#22235;&amp;#24029;&amp;#36798;&amp;#24030;&amp;#31361;&amp;#38477;&amp;#26292;&amp;#38632;&amp;#65306;&amp;#27773;&amp;#34091;&amp;#36710;&amp;#39550;&amp;#38045;&amp;#25195;&amp;#39542;&amp;#20301;&amp;#21679;&amp;#34987;&amp;#25249;&amp;#22372;&amp;#28153;&amp;#23625;&amp;#27809;&amp;#65292;&amp;#27827;&amp;#27969;&amp;#27700;&amp;#20301;&amp;#26292;&amp;#26848;&amp;#28072;&amp;#25509;&amp;#36817;&amp;#26725;&amp;#38754;&lt;/a&gt;</w:t>
      </w:r>
    </w:p>
    <w:p>
      <w:pPr>
        <w:pStyle w:val="PreformattedText"/>
        <w:bidi w:val="0"/>
        <w:spacing w:before="0" w:after="0"/>
        <w:jc w:val="left"/>
        <w:rPr/>
      </w:pPr>
      <w:r>
        <w:rPr/>
        <w:tab/>
        <w:tab/>
        <w:tab/>
        <w:tab/>
        <w:t>&lt;li&gt;&lt;p&gt;&amp;#33521;&amp;#22269;&amp;#20154;&amp;#30343;&amp;#22312;&amp;#23492;&amp;#30340;&amp;#26102;&amp;#26391;&amp;#20505;&amp;#65292;&amp;#39321;&amp;#28207;&amp;#20154;&amp;#21018;&amp;#36807;&amp;#24471;&amp;#23064;&amp;#38552;&amp;#30495;&amp;#36175;&amp;#27491;&amp;#8220;&amp;#22909;&amp;#8221;&amp;#21527;&amp;#65311;&lt;/p&gt;&lt;/li&gt;&lt;li&gt;&lt;p&gt;</w:t>
      </w:r>
      <w:r>
        <w:rPr/>
        <w:t>最近，国泰航空由成都飞往香港的</w:t>
      </w:r>
      <w:r>
        <w:rPr/>
        <w:t>CX987</w:t>
      </w:r>
      <w:r>
        <w:rPr/>
        <w:t>航班爆出的歧视普通话乘客事件，引发了国人的众怒。国泰航空的机身，都是全英文，没有一个汉字一时间，网友们纷纷贴出了自己压抑了许久，有关国泰航空区别对待乘客的亲身经历。愤怒之余，人们不禁要问——“国泰”中的“国”字，指的是哪个国？太古集团最大的股东是英国人，但总部设在</w:t>
      </w:r>
      <w:r>
        <w:rPr/>
        <w:t>...&lt;/p&gt;&lt;/li&gt;    &lt;a href="http://jiajinlaw.com/upload/file/20230528/16852735286072218.doc?/baidu/" target="_blank"&gt;&amp;#33521;&amp;#22269;&amp;#20154;&amp;#30343;&amp;#22312;&amp;#23492;&amp;#30340;&amp;#26102;&amp;#26391;&amp;#20505;&amp;#65292;&amp;#39321;&amp;#28207;&amp;#20154;&amp;#21018;&amp;#36807;&amp;#24471;&amp;#23064;&amp;#38552;&amp;#30495;&amp;#36175;&amp;#27491;&amp;#8220;&amp;#22909;&amp;#8221;&amp;#21527;&amp;#65311;&lt;/a&gt;</w:t>
      </w:r>
    </w:p>
    <w:p>
      <w:pPr>
        <w:pStyle w:val="PreformattedText"/>
        <w:bidi w:val="0"/>
        <w:spacing w:before="0" w:after="0"/>
        <w:jc w:val="left"/>
        <w:rPr/>
      </w:pPr>
      <w:r>
        <w:rPr/>
        <w:tab/>
        <w:tab/>
        <w:tab/>
        <w:tab/>
        <w:t>&lt;li&gt;&lt;p&gt;&amp;#32654;&amp;#20891;&amp;#34987;&amp;#20801;&amp;#35768;&amp;#36827;&amp;#20837;&amp;#24052;&amp;#26032;&amp;#26426;&amp;#22330;&amp;#21644;&amp;#28207;&amp;#32570;&amp;#31048;&amp;#21475;&amp;#65281;&amp;#27809;&amp;#38065;&amp;#23601;&amp;#27966;&amp;#20853;&amp;#65292;&amp;#32654;&amp;#22269;&amp;#38081;&amp;#20102;&amp;#24515;&amp;#25554;&amp;#25163;&amp;#21335;&amp;#22826;&lt;/p&gt;&lt;/li&gt;&lt;li&gt;&lt;p&gt;</w:t>
      </w:r>
      <w:r>
        <w:rPr/>
        <w:t>美军被允许进入巴新机场和港口！没钱就派兵，美国铁了心插手南太</w:t>
      </w:r>
      <w:r>
        <w:rPr/>
        <w:t>&lt;/p&gt;&lt;/li&gt;    &lt;a href="http://www.world01.cn/upload/file/20230528/16852735279264158.doc?/baidu/" target="_blank"&gt;&amp;#32654;&amp;#20891;&amp;#34987;&amp;#20801;&amp;#35768;&amp;#36827;&amp;#20837;&amp;#24052;&amp;#26032;&amp;#26426;&amp;#22330;&amp;#21644;&amp;#28207;&amp;#32570;&amp;#31048;&amp;#21475;&amp;#65281;&amp;#27809;&amp;#38065;&amp;#23601;&amp;#27966;&amp;#20853;&amp;#65292;&amp;#32654;&amp;#22269;&amp;#38081;&amp;#20102;&amp;#24515;&amp;#25554;&amp;#25163;&amp;#21335;&amp;#22826;&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