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-stylesheet type="text/xsl" href="http://www.iron-foundry.com/generator/pages/mods/sitemap.xsl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"http://www.sitemaps.org/schemas/sitemap/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xsi="http://www.w3.org/2001/XMLSchema-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:schemaLocatio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/sitemap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tandalone Sitemap Generator www.xml-sitemaps.com (37784) --&gt;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20013;&amp;#22283;&amp;#26053;&amp;#36938;&amp;#22577;&amp;#65306;&amp;#27721;&amp;#20013;&amp;#24613;&amp;#29992;&amp;#38065;&amp;#25214;&amp;#20160;&amp;#20040;&amp;#36151;&amp;#27454;&amp;#24179;&amp;#21488;-“</w:t>
      </w:r>
      <w:r>
        <w:rPr/>
        <w:t>八仙过海”数看中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央视直播世乒赛单打决赛，孙颖莎陈梦樊振东王楚钦谁笑到最后？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央视直播世乒赛单打决赛，孙颖莎陈梦樊振东王楚钦谁笑到最后？</w:t>
      </w:r>
      <w:r>
        <w:rPr/>
        <w:t>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time" content="2023-05-28 19:30: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from" content="sumeru-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at1.gtimg.com/qqcdn/qqindex2021/favicon.ico"&gt;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t1.gtimg.com/qqcdn/qqindex2021/qqdc/static-20230427061545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e IE 8]&gt;&lt;meta http-equiv="refresh" content="0; url=/upgrade.htm"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meta name="sogou_site_verification" content="SYWy6ahy7s"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baidu-site-verification" content="jJeIJ5X7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/mat1.gtimg.com/www/icon/favicon2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js.aq.qq.com/js/aq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>判断如果是动态底层不加载此</w:t>
      </w:r>
      <w:r>
        <w:rPr/>
        <w:t>JS</w:t>
      </w:r>
      <w:r>
        <w:rPr/>
        <w:t xml:space="preserve">逻辑 </w:t>
      </w:r>
      <w:r>
        <w:rPr/>
        <w:t>2020/1/19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ation.href.indexOf('rain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df6e3b3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a978a31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62ddff70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encentvideo/script/3.4.0/universal-report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&amp;#27721;&amp;#20013;&amp;#24613;&amp;#29992;&amp;#38065;&amp;#25214;&amp;#20160;&amp;#20040;&amp;#36151;&amp;#27454;&amp;#24179;&amp;#21488;&amp;#9545;&amp;#91;&amp;#8548;&amp;#8553;&amp;#93;&amp;#12310;&amp;#9733;&amp;#65329;&amp;#65335;&amp;#65317;&amp;#65297;&amp;#9733;&amp;#65302;&amp;#65302;&amp;#65304;&amp;#65302;&amp;#65298;&amp;#9733;&amp;#12311;&amp;#24555;&amp;#36151;&amp;#23567;&amp;#39069;&amp;#36151;&amp;#27454;&amp;#44;&amp;#21487;&amp;#36151;&amp;#19975;&amp;#44;&amp;#30003;&amp;#35831;&amp;#36151;&amp;#27454;&amp;#24179;&amp;#21488;&amp;#44;&amp;#20813;&amp;#36153;&amp;#35780;&amp;#20272;&amp;#44;&amp;#22312;&amp;#32447;&amp;#30003;&amp;#35831;&amp;#44;&amp;#20986;&amp;#32467;&amp;#26524;&amp;#44;&amp;#20302;&amp;#33267;&amp;#21400;&amp;#36215;&amp;#36151;&amp;#44;&amp;#25285;&amp;#20445;&amp;#25918;&amp;#27454;&amp;#44;&amp;#26080;&amp;#38656;&amp;#25269;&amp;#25276;&amp;#44;&amp;#19981;&amp;#25104;&amp;#21151;&amp;#65292;&amp;#19981;&amp;#25910;&amp;#36153;&amp;#65281;,</w:t>
      </w:r>
      <w:r>
        <w:rPr/>
        <w:t>央视直播世乒赛单打决赛，孙颖莎陈梦樊振东王楚钦谁笑到最后？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Na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con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</w:t>
      </w:r>
      <w:r>
        <w:rPr/>
        <w:t>央视直播世乒赛单打决赛，孙颖莎陈梦樊振东王楚钦谁笑到最后？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eftTool" id="LeftToo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21;&amp;#20013;&amp;#24613;&amp;#29992;&amp;#38065;&amp;#25214;&amp;#20160;&amp;#20040;&amp;#36151;&amp;#27454;&amp;#24179;&amp;#21488;&amp;#9545;&amp;#91;&amp;#8548;&amp;#8553;&amp;#93;&amp;#12310;&amp;#9733;&amp;#65329;&amp;#65335;&amp;#65317;&amp;#65297;&amp;#9733;&amp;#65302;&amp;#65302;&amp;#65304;&amp;#65302;&amp;#65298;&amp;#9733;&amp;#12311;&amp;#24555;&amp;#36151;&amp;#23567;&amp;#39069;&amp;#36151;&amp;#27454;&amp;#44;&amp;#21487;&amp;#36151;&amp;#19975;&amp;#44;&amp;#30003;&amp;#35831;&amp;#36151;&amp;#27454;&amp;#24179;&amp;#21488;&amp;#44;&amp;#20813;&amp;#36153;&amp;#35780;&amp;#20272;&amp;#44;&amp;#22312;&amp;#32447;&amp;#30003;&amp;#35831;&amp;#44;&amp;#20986;&amp;#32467;&amp;#26524;&amp;#44;&amp;#20302;&amp;#33267;&amp;#21400;&amp;#36215;&amp;#36151;&amp;#44;&amp;#25285;&amp;#20445;&amp;#25918;&amp;#27454;&amp;#44;&amp;#26080;&amp;#38656;&amp;#25269;&amp;#25276;&amp;#44;&amp;#19981;&amp;#25104;&amp;#21151;&amp;#65292;&amp;#19981;&amp;#25910;&amp;#36153;&amp;#65281;,</w:t>
      </w:r>
      <w:r>
        <w:rPr/>
        <w:t>央视直播世乒赛单打决赛，孙颖莎陈梦樊振东王楚钦谁笑到最后？</w:t>
      </w:r>
      <w:r>
        <w:rPr/>
        <w:br/>
        <w:t xml:space="preserve">          &lt;div class="content-article"&gt;</w:t>
        <w:br/>
        <w:t xml:space="preserve">            &lt;div id="ArticleContent"&gt;</w:t>
        <w:br/>
        <w:t xml:space="preserve">              &lt;!--</w:t>
      </w:r>
      <w:r>
        <w:rPr/>
        <w:t>导语</w:t>
      </w:r>
      <w:r>
        <w:rPr/>
        <w:t>--&gt;</w:t>
        <w:br/>
        <w:t xml:space="preserve">              &lt;p class="one-p"&gt;</w:t>
      </w:r>
      <w:r>
        <w:rPr/>
        <w:t>今天是</w:t>
      </w:r>
      <w:r>
        <w:rPr/>
        <w:t>5</w:t>
      </w:r>
      <w:r>
        <w:rPr/>
        <w:t>月</w:t>
      </w:r>
      <w:r>
        <w:rPr/>
        <w:t>28</w:t>
      </w:r>
      <w:r>
        <w:rPr/>
        <w:t>日，德班世乒赛今日凌晨结束了男单半决赛以及女双决赛的比拼。最终王楚钦</w:t>
      </w:r>
      <w:r>
        <w:rPr/>
        <w:t>4-1</w:t>
      </w:r>
      <w:r>
        <w:rPr/>
        <w:t>马龙，樊振东</w:t>
      </w:r>
      <w:r>
        <w:rPr/>
        <w:t>4-2</w:t>
      </w:r>
      <w:r>
        <w:rPr/>
        <w:t>梁靖崑会师男单决赛。女双决赛，陈梦王艺迪</w:t>
      </w:r>
      <w:r>
        <w:rPr/>
        <w:t>3-0</w:t>
      </w:r>
      <w:r>
        <w:rPr/>
        <w:t>韩国组合田志希申裕斌获得女双冠军。加上昨天孙颖莎与陈梦会师女单决赛，樊振东王楚钦昨晚</w:t>
      </w:r>
      <w:r>
        <w:rPr/>
        <w:t>3-0</w:t>
      </w:r>
      <w:r>
        <w:rPr/>
        <w:t>韩国组合林仲勋张禹珍夺冠，这样国乒继混双夺冠后提前包揽所有项目的冠军。不得不说中国队真是很强大啊。今晚央视</w:t>
      </w:r>
      <w:r>
        <w:rPr/>
        <w:t>CCTV5</w:t>
      </w:r>
      <w:r>
        <w:rPr/>
        <w:t>分别在</w:t>
      </w:r>
      <w:r>
        <w:rPr/>
        <w:t>19</w:t>
      </w:r>
      <w:r>
        <w:rPr/>
        <w:t>：</w:t>
      </w:r>
      <w:r>
        <w:rPr/>
        <w:t>00</w:t>
      </w:r>
      <w:r>
        <w:rPr/>
        <w:t>和</w:t>
      </w:r>
      <w:r>
        <w:rPr/>
        <w:t>20</w:t>
      </w:r>
      <w:r>
        <w:rPr/>
        <w:t>：</w:t>
      </w:r>
      <w:r>
        <w:rPr/>
        <w:t>00</w:t>
      </w:r>
      <w:r>
        <w:rPr/>
        <w:t>直播女单和男单决赛，你们觉得谁会胜出？</w:t>
      </w:r>
      <w:r>
        <w:rPr/>
        <w:t>&lt;/p&gt;</w:t>
        <w:br/>
        <w:t xml:space="preserve">              &lt;p class="one-p"&gt;&lt;img class="content-picture" src="//inews.gtimg.com/news_bt/Oh2bDpQ3ZbNt76yIqFuu0OBHV8Q2xqFXH0OtRFBJX2aF8AA/1000"&gt;</w:t>
        <w:br/>
        <w:t xml:space="preserve">              &lt;/p&gt;</w:t>
        <w:br/>
        <w:t xml:space="preserve">              &lt;p class="one-p"&gt;</w:t>
      </w:r>
      <w:r>
        <w:rPr/>
        <w:t>孙颖莎和陈梦继东京奥运会后再一次在世界大赛的舞台上相遇。四年前的东京奥运会，陈梦</w:t>
      </w:r>
      <w:r>
        <w:rPr/>
        <w:t>4-2</w:t>
      </w:r>
      <w:r>
        <w:rPr/>
        <w:t>战胜孙颖莎夺冠，但因为当时半决赛孙颖莎</w:t>
      </w:r>
      <w:r>
        <w:rPr/>
        <w:t>4-0</w:t>
      </w:r>
      <w:r>
        <w:rPr/>
        <w:t>伊藤美诚晋级决赛收获了超高人气，加上女团比赛中孙颖莎一单出场再次击败伊藤美诚，所以陈梦即使获得了女单冠军，依然被许多球迷认为孙颖莎才是无冕之王。</w:t>
      </w:r>
      <w:r>
        <w:rPr/>
        <w:t>&lt;/p&gt;</w:t>
        <w:br/>
        <w:t xml:space="preserve">              &lt;p class="one-p"&gt;</w:t>
      </w:r>
      <w:r>
        <w:rPr/>
        <w:t>三年之后两人再次在世界大赛舞台上相遇，孙颖莎已经成长为排名世界第一的顶级选手，而陈梦东京奥运会经历了低谷饱受伤病困扰，输了一些外战。但德班世乒赛陈梦状态很好，战胜了木原美悠，陈幸同等实力选手晋级决赛，孙颖莎则淘汰韩莹和早田希娜晋级决赛，两人状态都不错，谁胜出还有悬念。</w:t>
      </w:r>
      <w:r>
        <w:rPr/>
        <w:t>&lt;/p&gt;</w:t>
        <w:br/>
        <w:t xml:space="preserve">              &lt;p class="one-p"&gt;&lt;img class="content-picture" src="//inews.gtimg.com/news_bt/OZG7gSOdpO03F15h0xIryMUTtKvY2-0yKdz8DiI5XCMTgAA/1000"&gt;</w:t>
        <w:br/>
        <w:t xml:space="preserve">              &lt;/p&gt;</w:t>
        <w:br/>
        <w:t xml:space="preserve">              &lt;p class="one-p"&gt;</w:t>
      </w:r>
      <w:r>
        <w:rPr/>
        <w:t>如果陈梦夺冠她不但成为新科世锦赛女单冠军，还可以成为国乒第</w:t>
      </w:r>
      <w:r>
        <w:rPr/>
        <w:t>11</w:t>
      </w:r>
      <w:r>
        <w:rPr/>
        <w:t>位大满贯得主，而孙颖莎夺冠则首次获得世锦赛女单冠军，突破世界大赛</w:t>
      </w:r>
      <w:r>
        <w:rPr/>
        <w:t>0</w:t>
      </w:r>
      <w:r>
        <w:rPr/>
        <w:t>冠的成绩，你们觉得谁胜算更大？</w:t>
      </w:r>
      <w:r>
        <w:rPr/>
        <w:t>&lt;/p&gt;</w:t>
        <w:br/>
        <w:t xml:space="preserve">              &lt;p class="one-p"&gt;</w:t>
      </w:r>
      <w:r>
        <w:rPr/>
        <w:t>男单决赛在樊振东和王楚钦之间进行，感觉两人状态都非常好，王楚钦战胜户上隼辅，宇田幸矢、格拉尔多、丹麦黑马林德以及马龙晋级半决赛，而樊振东则一路战胜吉奥尼斯，黄镇廷、邱党、阿萨尔和梁靖崑晋级决赛。樊振东排名世界第一，王楚钦世界第二，两人之间的对决就是顶级对决。如果樊振东夺冠，他将成功卫冕男单冠军，如果王楚钦夺冠，他将收获个人首枚世锦赛男单金牌。</w:t>
      </w:r>
      <w:r>
        <w:rPr/>
        <w:t>&lt;/p&gt;</w:t>
        <w:br/>
        <w:t xml:space="preserve">              &lt;p class="one-p"&gt;&lt;img class="content-picture" src="//inews.gtimg.com/news_bt/OuPfJyGKEU348BnawsnMYh7oqzY5rG2yT0UeuK3RS9sXQAA/1000"&gt;</w:t>
        <w:br/>
        <w:t xml:space="preserve">              &lt;/p&gt;</w:t>
        <w:br/>
        <w:t xml:space="preserve">              &lt;p class="one-p"&gt;</w:t>
      </w:r>
      <w:r>
        <w:rPr/>
        <w:t>两个人合作拿下了男双冠军，王楚钦夺冠，将成就三冠王，樊振东夺冠则成为双冠王，你们看好谁夺冠呢？咱们拭目以待！</w:t>
      </w:r>
      <w:r>
        <w:rPr/>
        <w:t>&lt;/p&gt;</w:t>
        <w:br/>
        <w:t xml:space="preserve">            &lt;/div&gt;</w:t>
        <w:br/>
        <w:t xml:space="preserve">            &amp;#60;&amp;#112;&amp;#62;&amp;#38271;&amp;#27801;&amp;#19968;&amp;#23478;&amp;#20116;&amp;#21475;&amp;#36523;&amp;#20129;&amp;#65292;&amp;#37051;&amp;#23621;&amp;#65306;&amp;#23244;&amp;#29359;&amp;#24179;&amp;#26085;&amp;#21980;&amp;#22909;&amp;#25171;&amp;#29260;&amp;#65292;&amp;#20982;&amp;#26696;&amp;#36215;&amp;#22240;&amp;#30097;&amp;#20026;&amp;#36172;&amp;#21338;&amp;#27424;&amp;#20538;&amp;#60;&amp;#47;&amp;#112;&amp;#62;&amp;#60;&amp;#112;&amp;#62;&amp;#28207;&amp;#29256;&amp;#12298;&amp;#21326;&amp;#28783;&amp;#21021;&amp;#19978;&amp;#12299;&amp;#24320;&amp;#25773;&amp;#65292;&amp;#26368;&amp;#22823;&amp;#20142;&amp;#28857;&amp;#31455;&amp;#28982;&amp;#26159;&amp;#23453;&amp;#20992;&amp;#26410;&amp;#32769;&amp;#30340;&amp;#38472;&amp;#27861;&amp;#33993;&amp;#60;&amp;#47;&amp;#112;&amp;#62;&amp;#60;&amp;#112;&amp;#62;&amp;#22830;&amp;#35270;&amp;#30452;&amp;#25773;&amp;#19990;&amp;#20050;&amp;#36187;&amp;#21333;&amp;#25171;&amp;#20915;&amp;#36187;&amp;#65292;&amp;#23385;&amp;#39062;&amp;#33678;&amp;#38472;&amp;#26790;&amp;#27146;&amp;#25391;&amp;#19996;&amp;#29579;&amp;#26970;&amp;#38054;&amp;#35841;&amp;#31505;&amp;#21040;&amp;#26368;&amp;#21518;&amp;#65311;&amp;#60;&amp;#47;&amp;#112;&amp;#62;&amp;#60;&amp;#112;&amp;#62;&amp;#36335;&amp;#24594;&amp;#30028;&amp;#8220;&amp;#21351;&amp;#40857;&amp;#20964;&amp;#38607;&amp;#8221;&amp;#65281;&amp;#19978;&amp;#28023;&amp;#8220;&amp;#40644;&amp;#34013;&amp;#26007;&amp;#36710;&amp;#8221;&amp;#21518;&amp;#32493;&amp;#65306;&amp;#22478;&amp;#24066;&amp;#36816;&amp;#33829;&amp;#38598;&amp;#22242;&amp;#22238;&amp;#24212;&amp;#40644;&amp;#36710;&amp;#20986;&amp;#22788;&amp;#65281;&amp;#40644;&amp;#34013;&amp;#36710;&amp;#22914;&amp;#20309;&amp;#23450;&amp;#36131;&amp;#65311;&amp;#19987;&amp;#23478;&amp;#20998;&amp;#26512;&amp;#60;&amp;#47;&amp;#112;&amp;#62;&amp;#60;&amp;#112;&amp;#62;&amp;#25115;&amp;#32435;&amp;#30005;&amp;#24433;&amp;#33410;&amp;#27491;&amp;#24335;&amp;#25910;&amp;#23448;&amp;#65281;&amp;#21326;&amp;#35821;&amp;#30005;&amp;#24433;&amp;#48;&amp;#22870;&amp;#39033;&amp;#65292;&amp;#20294;&amp;#26368;&amp;#20002;&amp;#20154;&amp;#30340;&amp;#20381;&amp;#26087;&amp;#26159;&amp;#38889;&amp;#22269;&amp;#26126;&amp;#26143;&amp;#60;&amp;#47;&amp;#112;&amp;#62;&amp;#60;&amp;#112;&amp;#62;&amp;#32445;&amp;#21345;&amp;#26031;&amp;#23572;&amp;#30340;&amp;#23835;&amp;#36215;&amp;#24182;&amp;#19981;&amp;#20687;&amp;#20320;&amp;#24819;&amp;#30340;&amp;#37027;&amp;#26679;&amp;#32;&amp;#20294;&amp;#30830;&amp;#23454;&amp;#21482;&amp;#26377;&amp;#20182;&amp;#20204;&amp;#33021;&amp;#25361;&amp;#25112;&amp;#26364;&amp;#22478;&amp;#60;&amp;#47;&amp;#112;&amp;#62;&amp;#60;&amp;#112;&amp;#62;&amp;#32654;&amp;#22269;&amp;#21153;&amp;#38498;&amp;#23545;&amp;#21326;&amp;#23448;&amp;#21592;&amp;#31361;&amp;#28982;&amp;#22823;&amp;#25442;&amp;#34880;&amp;#65292;&amp;#25308;&amp;#30331;&amp;#30340;&amp;#32531;&amp;#20853;&amp;#20043;&amp;#35745;&amp;#65292;&amp;#20013;&amp;#32654;&amp;#22238;&amp;#19981;&amp;#21040;&amp;#20174;&amp;#21069;&amp;#60;&amp;#47;&amp;#112;&amp;#62;&amp;#60;&amp;#112;&amp;#62;&amp;#22830;&amp;#35270;&amp;#25581;&amp;#38706;&amp;#20081;&amp;#35937;&amp;#65292;&amp;#30452;&amp;#25773;&amp;#21334;&amp;#33647;&amp;#31649;&amp;#25511;&amp;#36824;&amp;#35201;&amp;#26356;&amp;#20005;&amp;#65281;&amp;#60;&amp;#47;&amp;#112;&amp;#62;&amp;#60;&amp;#112;&amp;#62;&amp;#30417;&amp;#25511;&amp;#65306;&amp;#22303;&amp;#32819;&amp;#20854;&amp;#19968;&amp;#21496;&amp;#26426;&amp;#22312;&amp;#21152;&amp;#27833;&amp;#31449;&amp;#28857;&amp;#28895;&amp;#24341;&amp;#29123;&amp;#27773;&amp;#36710;&amp;#32;&amp;#21363;&amp;#23558;&amp;#34987;&amp;#22823;&amp;#28779;&amp;#21534;&amp;#27809;&amp;#26102;&amp;#36867;&amp;#31163;&amp;#60;&amp;#47;&amp;#112;&amp;#62;&amp;#60;&amp;#112;&amp;#62;&amp;#21315;&amp;#20159;&amp;#25151;&amp;#20225;&amp;#37329;&amp;#31185;&amp;#32929;&amp;#20221;&amp;#38519;&amp;#36864;&amp;#24066;&amp;#21361;&amp;#26426;&amp;#65306;&amp;#32929;&amp;#20215;&amp;#36300;&amp;#21040;&amp;#55;&amp;#27611;&amp;#55;&amp;#65292;&amp;#39640;&amp;#31649;&amp;#20986;&amp;#25163;&amp;#20174;&amp;#36300;&amp;#20572;&amp;#25289;&amp;#28072;&amp;#20572;&amp;#60;&amp;#47;&amp;#112;&amp;#62;&lt;a href="?/new/890335573.shtml"&gt;&lt;i class="icon-right-open"&gt;1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kp/351501754.shtml"&gt;&lt;i class="icon-right-open"&gt;2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top/870743916.shtml"&gt;&lt;i class="icon-right-open"&gt;3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zxc/63777452.shtml"&gt;&lt;i class="icon-right-open"&gt;4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adfs/963924961.shtml"&gt;&lt;i class="icon-right-open"&gt;5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gfjn/984781787.shtml"&gt;&lt;i class="icon-right-open"&gt;6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rte/104638358.shtml"&gt;&lt;i class="icon-right-open"&gt;7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nmf/99088362.shtml"&gt;&lt;i class="icon-right-open"&gt;8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ssdh/963153558.shtml"&gt;&lt;i class="icon-right-open"&gt;9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jty/679241622.shtml"&gt;&lt;i class="icon-right-open"&gt;10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&gt;&lt;p&gt;&amp;#38271;&amp;#27801;&amp;#19968;&amp;#23478;&amp;#20116;&amp;#21475;&amp;#30239;&amp;#36523;&amp;#20129;&amp;#65292;&amp;#37051;&amp;#23621;&amp;#65306;&amp;#23244;&amp;#29359;&amp;#24179;&amp;#26085;&amp;#21980;&amp;#22909;&amp;#25171;&amp;#29260;&amp;#65292;&amp;#20982;&amp;#26696;&amp;#36215;&amp;#20426;&amp;#25315;&amp;#22240;&amp;#30097;&amp;#20026;&amp;#36172;&amp;#21338;&amp;#27424;&amp;#20538;&lt;/p&gt;&lt;/li&gt;&lt;li&gt;&lt;p&gt;5</w:t>
      </w:r>
      <w:r>
        <w:rPr/>
        <w:t>月</w:t>
      </w:r>
      <w:r>
        <w:rPr/>
        <w:t>26</w:t>
      </w:r>
      <w:r>
        <w:rPr/>
        <w:t>日，长沙警方通报称，</w:t>
      </w:r>
      <w:r>
        <w:rPr/>
        <w:t>5</w:t>
      </w:r>
      <w:r>
        <w:rPr/>
        <w:t>月</w:t>
      </w:r>
      <w:r>
        <w:rPr/>
        <w:t>24</w:t>
      </w:r>
      <w:r>
        <w:rPr/>
        <w:t>日晚，长沙市开福区某小区住户郭某颖因为欠下高额债务与家人产生矛盾，在家中杀害</w:t>
      </w:r>
      <w:r>
        <w:rPr/>
        <w:t>4</w:t>
      </w:r>
      <w:r>
        <w:rPr/>
        <w:t>名家人后畏罪自杀身亡。</w:t>
      </w:r>
      <w:r>
        <w:rPr/>
        <w:t>5</w:t>
      </w:r>
      <w:r>
        <w:rPr/>
        <w:t>月</w:t>
      </w:r>
      <w:r>
        <w:rPr/>
        <w:t>27</w:t>
      </w:r>
      <w:r>
        <w:rPr/>
        <w:t>日，华商报大风新闻记者走访事发小区得知，郭某颖父母为湖北籍贯，另从接近郭某颖家邻居的附近居民得知，郭某颖嗜好打牌，案件疑似因其欠下高额赌债引发。业主：郭某颖一家是湖北</w:t>
      </w:r>
      <w:r>
        <w:rPr/>
        <w:t>...&lt;/p&gt;&lt;/li&gt;    &lt;a href="http://www.fscrivo.com/upLoad/file/20230528/16852734172750776.doc?/baidu/" target="_blank"&gt;&amp;#38271;&amp;#27801;&amp;#19968;&amp;#23478;&amp;#20116;&amp;#21475;&amp;#30239;&amp;#36523;&amp;#20129;&amp;#65292;&amp;#37051;&amp;#23621;&amp;#65306;&amp;#23244;&amp;#29359;&amp;#24179;&amp;#26085;&amp;#21980;&amp;#22909;&amp;#25171;&amp;#29260;&amp;#65292;&amp;#20982;&amp;#26696;&amp;#36215;&amp;#20426;&amp;#25315;&amp;#22240;&amp;#30097;&amp;#20026;&amp;#36172;&amp;#21338;&amp;#27424;&amp;#20538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8207;&amp;#31373;&amp;#20035;&amp;#29256;&amp;#12298;&amp;#22079;&amp;#34385;&amp;#21326;&amp;#28783;&amp;#21021;&amp;#19978;&amp;#12299;&amp;#24320;&amp;#25773;&amp;#65292;&amp;#26368;&amp;#22823;&amp;#20142;&amp;#36393;&amp;#28857;&amp;#26791;&amp;#24034;&amp;#31455;&amp;#28982;&amp;#26159;&amp;#23487;&amp;#27963;&amp;#23453;&amp;#20992;&amp;#26410;&amp;#32769;&amp;#30340;&amp;#38472;&amp;#20856;&amp;#27861;&amp;#33993;&lt;/p&gt;&lt;/li&gt;&lt;li&gt;&lt;p&gt;</w:t>
      </w:r>
      <w:r>
        <w:rPr/>
        <w:t>港版《华灯初上》开播，这部《一舞倾城》围绕夜总会的勾心斗角展开。服化道尽显浮华，感觉像走进了盘丝洞。七个葫芦娃颜色全部集齐。这版可能不如《华灯》有质感，故事走向基本上看到开头，就能猜到后面。不过最大亮点应该还是资深艺人陈法蓉，这些年她很少演戏，最多就是客串性质地友情捧个场，这次她可是演女主角——妈妈</w:t>
      </w:r>
      <w:r>
        <w:rPr/>
        <w:t>...&lt;/p&gt;&lt;/li&gt;    &lt;a href="http://www.zz-zd.com/upLoad/file/20230528/16852734165528669.doc?/baidu/" target="_blank"&gt;&amp;#28207;&amp;#31373;&amp;#20035;&amp;#29256;&amp;#12298;&amp;#22079;&amp;#34385;&amp;#21326;&amp;#28783;&amp;#21021;&amp;#19978;&amp;#12299;&amp;#24320;&amp;#25773;&amp;#65292;&amp;#26368;&amp;#22823;&amp;#20142;&amp;#36393;&amp;#28857;&amp;#26791;&amp;#24034;&amp;#31455;&amp;#28982;&amp;#26159;&amp;#23487;&amp;#27963;&amp;#23453;&amp;#20992;&amp;#26410;&amp;#32769;&amp;#30340;&amp;#38472;&amp;#20856;&amp;#27861;&amp;#3399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2830;&amp;#35270;&amp;#30452;&amp;#25773;&amp;#19990;&amp;#20050;&amp;#36187;&amp;#21333;&amp;#25171;&amp;#31579;&amp;#25937;&amp;#20915;&amp;#36187;&amp;#65292;&amp;#23385;&amp;#39062;&amp;#33678;&amp;#38472;&amp;#21311;&amp;#29701;&amp;#26790;&amp;#27146;&amp;#25391;&amp;#19996;&amp;#29579;&amp;#36176;&amp;#36225;&amp;#26970;&amp;#38054;&amp;#35841;&amp;#33071;&amp;#31505;&amp;#21040;&amp;#21543;&amp;#26368;&amp;#21518;&amp;#65311;&lt;/p&gt;&lt;/li&gt;&lt;li&gt;&lt;p&gt;</w:t>
      </w:r>
      <w:r>
        <w:rPr/>
        <w:t>今天是</w:t>
      </w:r>
      <w:r>
        <w:rPr/>
        <w:t>5</w:t>
      </w:r>
      <w:r>
        <w:rPr/>
        <w:t>月</w:t>
      </w:r>
      <w:r>
        <w:rPr/>
        <w:t>28</w:t>
      </w:r>
      <w:r>
        <w:rPr/>
        <w:t>日，德班世乒赛今日凌晨结束了男单半决赛以及女双决赛的比拼。最终王楚钦</w:t>
      </w:r>
      <w:r>
        <w:rPr/>
        <w:t>4-1</w:t>
      </w:r>
      <w:r>
        <w:rPr/>
        <w:t>马龙，樊振东</w:t>
      </w:r>
      <w:r>
        <w:rPr/>
        <w:t>4-2</w:t>
      </w:r>
      <w:r>
        <w:rPr/>
        <w:t>梁靖崑会师男单决赛。女双决赛，陈梦王艺迪</w:t>
      </w:r>
      <w:r>
        <w:rPr/>
        <w:t>3-0</w:t>
      </w:r>
      <w:r>
        <w:rPr/>
        <w:t>韩国组合田志希申裕斌获得女双冠军。加上昨天孙颖莎与陈梦会师女单决赛，樊振东王楚钦昨晚</w:t>
      </w:r>
      <w:r>
        <w:rPr/>
        <w:t>3-0</w:t>
      </w:r>
      <w:r>
        <w:rPr/>
        <w:t>韩国组合林仲勋张禹珍夺冠，这样国乒继混双夺冠后提前包揽所有项目的冠军。不</w:t>
      </w:r>
      <w:r>
        <w:rPr/>
        <w:t>...&lt;/p&gt;&lt;/li&gt;    &lt;a href="http://www.zhongwang-auto.com/upLoad/file/20230528/16852734158547438.doc?/baidu/" target="_blank"&gt;&amp;#22830;&amp;#35270;&amp;#30452;&amp;#25773;&amp;#19990;&amp;#20050;&amp;#36187;&amp;#21333;&amp;#25171;&amp;#31579;&amp;#25937;&amp;#20915;&amp;#36187;&amp;#65292;&amp;#23385;&amp;#39062;&amp;#33678;&amp;#38472;&amp;#21311;&amp;#29701;&amp;#26790;&amp;#27146;&amp;#25391;&amp;#19996;&amp;#29579;&amp;#36176;&amp;#36225;&amp;#26970;&amp;#38054;&amp;#35841;&amp;#33071;&amp;#31505;&amp;#21040;&amp;#21543;&amp;#26368;&amp;#21518;&amp;#653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6335;&amp;#24594;&amp;#30028;&amp;#8220;&amp;#21351;&amp;#21368;&amp;#40857;&amp;#20964;&amp;#38607;&amp;#8221;&amp;#65281;&amp;#19978;&amp;#28023;&amp;#8220;&amp;#40644;&amp;#34013;&amp;#26007;&amp;#36710;&amp;#8221;&amp;#28096;&amp;#21518;&amp;#32493;&amp;#65306;&amp;#22478;&amp;#24066;&amp;#36816;&amp;#33829;&amp;#27595;&amp;#21550;&amp;#38598;&amp;#22242;&amp;#22238;&amp;#24212;&amp;#25414;&amp;#40644;&amp;#36710;&amp;#20986;&amp;#22788;&amp;#65281;&amp;#40644;&amp;#21884;&amp;#36461;&amp;#34013;&amp;#22545;&amp;#30142;&amp;#36710;&amp;#22914;&amp;#29255;&amp;#20309;&amp;#23450;&amp;#36131;&amp;#65311;&amp;#19987;&amp;#23478;&amp;#20998;&amp;#26512;&lt;/p&gt;&lt;/li&gt;&lt;li&gt;&lt;p&gt;</w:t>
      </w:r>
      <w:r>
        <w:rPr/>
        <w:t>每经编辑：李泽东近日，一辆黄色工程车和一辆蓝色奥迪车在上海内环高架“斗气”导致事故一事，引起广泛关注。据看看新闻，事情发生在上海的内环高架上，一辆工程车被一辆蓝色奥迪一头撞飞，骑跨在了高架护栏上，离当场坠落就差那么一点点。根据多个行车记录仪显示，一开始蓝车变道，工程车死活不让，抢道失败以后立刻并排，</w:t>
      </w:r>
      <w:r>
        <w:rPr/>
        <w:t>...&lt;/p&gt;&lt;/li&gt;    &lt;a href="http://www.sdjqgroup.com/upLoad/file/20230528/16852734167772078.doc?/baidu/" target="_blank"&gt;&amp;#36335;&amp;#24594;&amp;#30028;&amp;#8220;&amp;#21351;&amp;#21368;&amp;#40857;&amp;#20964;&amp;#38607;&amp;#8221;&amp;#65281;&amp;#19978;&amp;#28023;&amp;#8220;&amp;#40644;&amp;#34013;&amp;#26007;&amp;#36710;&amp;#8221;&amp;#28096;&amp;#21518;&amp;#32493;&amp;#65306;&amp;#22478;&amp;#24066;&amp;#36816;&amp;#33829;&amp;#27595;&amp;#21550;&amp;#38598;&amp;#22242;&amp;#22238;&amp;#24212;&amp;#25414;&amp;#40644;&amp;#36710;&amp;#20986;&amp;#22788;&amp;#65281;&amp;#40644;&amp;#21884;&amp;#36461;&amp;#34013;&amp;#22545;&amp;#30142;&amp;#36710;&amp;#22914;&amp;#29255;&amp;#20309;&amp;#23450;&amp;#36131;&amp;#65311;&amp;#19987;&amp;#23478;&amp;#20998;&amp;#2651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5115;&amp;#32435;&amp;#22496;&amp;#30005;&amp;#38893;&amp;#24433;&amp;#33410;&amp;#27491;&amp;#24335;&amp;#25910;&amp;#23448;&amp;#65281;&amp;#24213;&amp;#21342;&amp;#21326;&amp;#35821;&amp;#30005;&amp;#36420;&amp;#24433;&amp;#48;&amp;#22870;&amp;#39033;&amp;#65292;&amp;#20294;&amp;#32500;&amp;#21547;&amp;#26368;&amp;#20002;&amp;#20154;&amp;#30340;&amp;#20381;&amp;#26087;&amp;#32483;&amp;#26576;&amp;#26159;&amp;#35686;&amp;#34065;&amp;#38889;&amp;#22269;&amp;#26126;&amp;#26143;&lt;/p&gt;&lt;/li&gt;&lt;li&gt;&lt;p&gt;</w:t>
      </w:r>
      <w:r>
        <w:rPr/>
        <w:t>经历了整整</w:t>
      </w:r>
      <w:r>
        <w:rPr/>
        <w:t>11</w:t>
      </w:r>
      <w:r>
        <w:rPr/>
        <w:t>天的热闹，在法国举办的戛纳国际电影节终于正式收官了。遗憾的是，这一次华语电影没有斩获任何奖项，朱一龙主演电影《河边的错误》以及周冬雨主演电影《燃冬》入围了戛纳“一种关注”单元，却都没能获奖。还好从上映反馈看，两部片子表现都还算过关，其中《河边的错误》评分优秀，总分</w:t>
      </w:r>
      <w:r>
        <w:rPr/>
        <w:t>5</w:t>
      </w:r>
      <w:r>
        <w:rPr/>
        <w:t>分拿到了</w:t>
      </w:r>
      <w:r>
        <w:rPr/>
        <w:t>3.5</w:t>
      </w:r>
      <w:r>
        <w:rPr/>
        <w:t>分，位列单元</w:t>
      </w:r>
      <w:r>
        <w:rPr/>
        <w:t>...&lt;/p&gt;&lt;/li&gt;    &lt;a href="http://www.chinaqili.cn/upload/file/20230528/16852734152110822.doc?/baidu/" target="_blank"&gt;&amp;#25115;&amp;#32435;&amp;#22496;&amp;#30005;&amp;#38893;&amp;#24433;&amp;#33410;&amp;#27491;&amp;#24335;&amp;#25910;&amp;#23448;&amp;#65281;&amp;#24213;&amp;#21342;&amp;#21326;&amp;#35821;&amp;#30005;&amp;#36420;&amp;#24433;&amp;#48;&amp;#22870;&amp;#39033;&amp;#65292;&amp;#20294;&amp;#32500;&amp;#21547;&amp;#26368;&amp;#20002;&amp;#20154;&amp;#30340;&amp;#20381;&amp;#26087;&amp;#32483;&amp;#26576;&amp;#26159;&amp;#35686;&amp;#34065;&amp;#38889;&amp;#22269;&amp;#26126;&amp;#2614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2445;&amp;#21345;&amp;#26031;&amp;#23572;&amp;#30340;&amp;#23835;&amp;#36215;&amp;#24182;&amp;#19981;&amp;#20687;&amp;#26925;&amp;#36710;&amp;#20320;&amp;#24819;&amp;#20315;&amp;#27010;&amp;#30340;&amp;#37027;&amp;#34987;&amp;#21346;&amp;#26679;&amp;#32;&amp;#20294;&amp;#30830;&amp;#23454;&amp;#21482;&amp;#26377;&amp;#20182;&amp;#20204;&amp;#33021;&amp;#25361;&amp;#25112;&amp;#26364;&amp;#22478;&lt;/p&gt;&lt;/li&gt;&lt;li&gt;&lt;p&gt;5</w:t>
      </w:r>
      <w:r>
        <w:rPr/>
        <w:t>月</w:t>
      </w:r>
      <w:r>
        <w:rPr/>
        <w:t>28</w:t>
      </w:r>
      <w:r>
        <w:rPr/>
        <w:t>日消息，英国媒体对纽卡斯尔，以及纽卡斯尔的主人，是缺乏尊重的。这种偏见的集中体现就是，他们有钱，甚至算是英超最富有的俱乐部，但球队踢得像是英甲球队，他们竟然还获得了欧冠资格！可以说整个赛季，从社交媒体到</w:t>
      </w:r>
      <w:r>
        <w:rPr/>
        <w:t>MOTD</w:t>
      </w:r>
      <w:r>
        <w:rPr/>
        <w:t>，在阿兰</w:t>
      </w:r>
      <w:r>
        <w:rPr/>
        <w:t>-</w:t>
      </w:r>
      <w:r>
        <w:rPr/>
        <w:t>席勒不当班出任嘉宾的时候，人们对纽卡斯尔取得的成就更多的是嫉妒，而不是赞赏。这种</w:t>
      </w:r>
      <w:r>
        <w:rPr/>
        <w:t>...&lt;/p&gt;&lt;/li&gt;    &lt;a href="http://njdzz.com/upload/file/20230528/16852734268000868.doc?/baidu/" target="_blank"&gt;&amp;#32445;&amp;#21345;&amp;#26031;&amp;#23572;&amp;#30340;&amp;#23835;&amp;#36215;&amp;#24182;&amp;#19981;&amp;#20687;&amp;#26925;&amp;#36710;&amp;#20320;&amp;#24819;&amp;#20315;&amp;#27010;&amp;#30340;&amp;#37027;&amp;#34987;&amp;#21346;&amp;#26679;&amp;#32;&amp;#20294;&amp;#30830;&amp;#23454;&amp;#21482;&amp;#26377;&amp;#20182;&amp;#20204;&amp;#33021;&amp;#25361;&amp;#25112;&amp;#26364;&amp;#22478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2654;&amp;#22269;&amp;#21566;&amp;#21153;&amp;#38498;&amp;#23545;&amp;#21326;&amp;#38152;&amp;#23448;&amp;#25032;&amp;#21697;&amp;#21592;&amp;#31361;&amp;#28982;&amp;#22823;&amp;#25442;&amp;#34880;&amp;#65292;&amp;#25308;&amp;#30331;&amp;#23649;&amp;#27719;&amp;#30340;&amp;#32010;&amp;#32531;&amp;#20853;&amp;#20043;&amp;#35745;&amp;#65292;&amp;#20013;&amp;#32654;&amp;#22238;&amp;#39290;&amp;#28861;&amp;#19981;&amp;#21040;&amp;#20174;&amp;#21069;&lt;/p&gt;&lt;/li&gt;&lt;li&gt;&lt;p&gt;</w:t>
      </w:r>
      <w:r>
        <w:rPr/>
        <w:t>美国务院对华官员突然大换血，拜登的缓兵之计，中美回不到从前</w:t>
      </w:r>
      <w:r>
        <w:rPr/>
        <w:t>&lt;/p&gt;&lt;/li&gt;    &lt;a href="http://www.3104455.com/upLoad/file/20230528/16852734151256360.doc?/baidu/" target="_blank"&gt;&amp;#32654;&amp;#22269;&amp;#21566;&amp;#21153;&amp;#38498;&amp;#23545;&amp;#21326;&amp;#38152;&amp;#23448;&amp;#25032;&amp;#21697;&amp;#21592;&amp;#31361;&amp;#28982;&amp;#22823;&amp;#25442;&amp;#34880;&amp;#65292;&amp;#25308;&amp;#30331;&amp;#23649;&amp;#27719;&amp;#30340;&amp;#32010;&amp;#32531;&amp;#20853;&amp;#20043;&amp;#35745;&amp;#65292;&amp;#20013;&amp;#32654;&amp;#22238;&amp;#39290;&amp;#28861;&amp;#19981;&amp;#21040;&amp;#20174;&amp;#21069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2830;&amp;#35270;&amp;#25581;&amp;#38706;&amp;#20081;&amp;#35937;&amp;#65292;&amp;#30452;&amp;#25773;&amp;#21334;&amp;#33647;&amp;#24180;&amp;#31649;&amp;#25511;&amp;#36824;&amp;#35201;&amp;#26356;&amp;#20005;&amp;#65281;&lt;/p&gt;&lt;/li&gt;&lt;li&gt;&lt;p&gt;</w:t>
      </w:r>
      <w:r>
        <w:rPr/>
        <w:t>喜欢在在直播间买买买的要注意了。</w:t>
      </w:r>
      <w:r>
        <w:rPr/>
        <w:t>5</w:t>
      </w:r>
      <w:r>
        <w:rPr/>
        <w:t>月</w:t>
      </w:r>
      <w:r>
        <w:rPr/>
        <w:t>24</w:t>
      </w:r>
      <w:r>
        <w:rPr/>
        <w:t>日，《东方时空》做了《直播带货乱象丛生，谁来监管？如何维权？》的报道，主要指向直播卖药。据报道，一些并非医生的带货直播穿上白大褂，拿上并非“药品”级别的产品，宣称可以治愈医生都把控不了的顽疾，然后引导消费者下单购买这些价格不菲的商品。卖的不是药，但对于患者来说，</w:t>
      </w:r>
      <w:r>
        <w:rPr/>
        <w:t>...&lt;/p&gt;&lt;/li&gt;    &lt;a href="http://www.szgranda.com/upLoad/file/20230528/16852734159695509.doc?/baidu/" target="_blank"&gt;&amp;#22830;&amp;#35270;&amp;#25581;&amp;#38706;&amp;#20081;&amp;#35937;&amp;#65292;&amp;#30452;&amp;#25773;&amp;#21334;&amp;#33647;&amp;#24180;&amp;#31649;&amp;#25511;&amp;#36824;&amp;#35201;&amp;#26356;&amp;#20005;&amp;#6528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0417;&amp;#38517;&amp;#25511;&amp;#65306;&amp;#24443;&amp;#22303;&amp;#30456;&amp;#32819;&amp;#20854;&amp;#26441;&amp;#24040;&amp;#19968;&amp;#39290;&amp;#31995;&amp;#21496;&amp;#26426;&amp;#22312;&amp;#38201;&amp;#31561;&amp;#21152;&amp;#27833;&amp;#31449;&amp;#28857;&amp;#29642;&amp;#38030;&amp;#28895;&amp;#24341;&amp;#30733;&amp;#29123;&amp;#30105;&amp;#27773;&amp;#36710;&amp;#32;&amp;#21363;&amp;#23558;&amp;#34987;&amp;#21442;&amp;#36824;&amp;#22823;&amp;#28779;&amp;#21534;&amp;#27809;&amp;#23485;&amp;#27675;&amp;#26102;&amp;#36867;&amp;#31163;&lt;/p&gt;&lt;/li&gt;&lt;li&gt;&lt;p&gt;</w:t>
      </w:r>
      <w:r>
        <w:rPr/>
        <w:t>监控：土耳其一司机在加油站点烟引燃汽车 即将被大火吞没时逃离</w:t>
      </w:r>
      <w:r>
        <w:rPr/>
        <w:t>&lt;/p&gt;&lt;/li&gt;    &lt;a href="http://chinaaaa.com.cn/upload/file/20230528/16852734174580137.doc?/baidu/" target="_blank"&gt;&amp;#30417;&amp;#38517;&amp;#25511;&amp;#65306;&amp;#24443;&amp;#22303;&amp;#30456;&amp;#32819;&amp;#20854;&amp;#26441;&amp;#24040;&amp;#19968;&amp;#39290;&amp;#31995;&amp;#21496;&amp;#26426;&amp;#22312;&amp;#38201;&amp;#31561;&amp;#21152;&amp;#27833;&amp;#31449;&amp;#28857;&amp;#29642;&amp;#38030;&amp;#28895;&amp;#24341;&amp;#30733;&amp;#29123;&amp;#30105;&amp;#27773;&amp;#36710;&amp;#32;&amp;#21363;&amp;#23558;&amp;#34987;&amp;#21442;&amp;#36824;&amp;#22823;&amp;#28779;&amp;#21534;&amp;#27809;&amp;#23485;&amp;#27675;&amp;#26102;&amp;#36867;&amp;#3116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1315;&amp;#20159;&amp;#25151;&amp;#20225;&amp;#37329;&amp;#31185;&amp;#32929;&amp;#28142;&amp;#24199;&amp;#20221;&amp;#38519;&amp;#31890;&amp;#36864;&amp;#24066;&amp;#21361;&amp;#26426;&amp;#65306;&amp;#32929;&amp;#20215;&amp;#36300;&amp;#22353;&amp;#21040;&amp;#55;&amp;#27611;&amp;#55;&amp;#65292;&amp;#38067;&amp;#39640;&amp;#31649;&amp;#20986;&amp;#25163;&amp;#20174;&amp;#36300;&amp;#20572;&amp;#25289;&amp;#28072;&amp;#20572;&lt;/p&gt;&lt;/li&gt;&lt;li&gt;&lt;p&gt;</w:t>
      </w:r>
      <w:r>
        <w:rPr/>
        <w:t>作为知名房地产上市公司之一，金科股份（</w:t>
      </w:r>
      <w:r>
        <w:rPr/>
        <w:t>000656.SZ</w:t>
      </w:r>
      <w:r>
        <w:rPr/>
        <w:t>）目前处境不妙，除了股价跌至</w:t>
      </w:r>
      <w:r>
        <w:rPr/>
        <w:t>1</w:t>
      </w:r>
      <w:r>
        <w:rPr/>
        <w:t>元以下，还因为负债未能偿还，被债权人提请破产重整。关键时刻，控股股东金科控股以及公司管理层出手增持，</w:t>
      </w:r>
      <w:r>
        <w:rPr/>
        <w:t>5</w:t>
      </w:r>
      <w:r>
        <w:rPr/>
        <w:t>月</w:t>
      </w:r>
      <w:r>
        <w:rPr/>
        <w:t>26</w:t>
      </w:r>
      <w:r>
        <w:rPr/>
        <w:t>日，这家公司盘中惊现“地天板”。在此之前的</w:t>
      </w:r>
      <w:r>
        <w:rPr/>
        <w:t>25</w:t>
      </w:r>
      <w:r>
        <w:rPr/>
        <w:t>日，重庆市房地产领域风险防范化解和维稳处突工作专班领导也表态，“支持金科正</w:t>
      </w:r>
      <w:r>
        <w:rPr/>
        <w:t>...&lt;/p&gt;&lt;/li&gt;    &lt;a href="http://www.wfjnzl.com/upLoad/file/20230528/16852734151817212.doc?/baidu/" target="_blank"&gt;&amp;#21315;&amp;#20159;&amp;#25151;&amp;#20225;&amp;#37329;&amp;#31185;&amp;#32929;&amp;#28142;&amp;#24199;&amp;#20221;&amp;#38519;&amp;#31890;&amp;#36864;&amp;#24066;&amp;#21361;&amp;#26426;&amp;#65306;&amp;#32929;&amp;#20215;&amp;#36300;&amp;#22353;&amp;#21040;&amp;#55;&amp;#27611;&amp;#55;&amp;#65292;&amp;#38067;&amp;#39640;&amp;#31649;&amp;#20986;&amp;#25163;&amp;#20174;&amp;#36300;&amp;#20572;&amp;#25289;&amp;#28072;&amp;#2057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ecommend-con" id="Article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m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Recom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IGHT" id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bottom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footer" id="Foo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GoTop"&gt;&lt;/div&gt;&lt;script src="//vm.gtimg.cn/thumbplayer/superplayer/1.15.22/super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humbplayer/core/1.15.22/txhlsjs-kernel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libs/jquery/1.12.0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h5.ssp.qq.com/static/web/websites/pcnewsplugin/sspad_202304202114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imgcache.qq.com/qzone/biz/comm/js/qb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_BEFORE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mat1.gtimg.com/qqcdn/qqindex2021/advertisement/qqdc/crystal-202303292040.min.js" id="l_qq_com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ypeof crystal === 'undefined' &amp;&amp; Math.random()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_AFTER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g = new Image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.src = "//dp3.qq.com/qqcom/?adb=1&amp;dm=new&amp;err=1002&amp;blockjs=" + (TIME_AFTER_LOAD_CRYSTAL - TIME_BEFORE_LOAD_CRYS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bsol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IE]&gt;|xGv00|bfa6be71716f6329ed6738978b6c1e2d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mtac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ta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rc = "//pingjs.qq.com/h5/stats.js?v2.0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name", "MTAH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sid", "5006510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mta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mat1.gtimg.com/qqcdn/qqindex2021/qqhome/login/newLogin2022.js" charset="gbk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mat1.gtimg.com/qqcdn/qqindex2021/qqdc/static-202305231957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async type="text/javascript" src="https://mat1.gtimg.com/qqcdn/qqindex2021/libs/barrier/aria.js?appid=9327b8b06379d9d1728bbfbe2025ef9c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.nav-list").append('&lt;a href="javascript:void(0)" onclick="aria.start()" style="float: left;padding: 14px 0 16px;height: 30px;line-height: 30px;font-size: 14px;color: #333;" class="" dt-imp-once="true" dt-eid="em_func_btn" dt-params="func_btn_id=barrier_free&amp;dt_element_path=[' + 'em_func_btn' + ']"&gt;\u65e0\u969c\u788d\u6d4f\u89c8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rls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