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7827;&amp;#21271;&amp;#32147;&amp;#28639;&amp;#26085;&amp;#22577;&amp;#65306;&amp;#21152;&amp;#26684;&amp;#36798;&amp;#22855;&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俄乌还要鏖战数十年？欧洲失去理智，俄被逼入绝境，或发动核打击</w:t>
      </w:r>
      <w:r>
        <w:rPr/>
        <w:t>"&gt;</w:t>
      </w:r>
    </w:p>
    <w:p>
      <w:pPr>
        <w:pStyle w:val="PreformattedText"/>
        <w:bidi w:val="0"/>
        <w:spacing w:before="0" w:after="0"/>
        <w:jc w:val="left"/>
        <w:rPr/>
      </w:pPr>
      <w:r>
        <w:rPr/>
        <w:t xml:space="preserve">    </w:t>
      </w:r>
      <w:r>
        <w:rPr/>
        <w:t>&lt;meta name="description" content="</w:t>
      </w:r>
      <w:r>
        <w:rPr/>
        <w:t>俄乌还要鏖战数十年？欧洲失去理智，俄被逼入绝境，或发动核打击</w:t>
      </w:r>
      <w:r>
        <w:rPr/>
        <w:t>..."&gt;</w:t>
      </w:r>
    </w:p>
    <w:p>
      <w:pPr>
        <w:pStyle w:val="PreformattedText"/>
        <w:bidi w:val="0"/>
        <w:spacing w:before="0" w:after="0"/>
        <w:jc w:val="left"/>
        <w:rPr/>
      </w:pPr>
      <w:r>
        <w:rPr/>
        <w:t xml:space="preserve">    </w:t>
      </w:r>
      <w:r>
        <w:rPr/>
        <w:t>&lt;meta name="apub:time" content="2023-05-28 19:28:2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1152;&amp;#26684;&amp;#36798;&amp;#22855;&amp;#24613;&amp;#29992;&amp;#38065;&amp;#35813;&amp;#25214;&amp;#35841;&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俄乌还要鏖战数十年？欧洲失去理智，俄被逼入绝境，或发动核打击</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俄乌还要鏖战数十年？欧洲失去理智，俄被逼入绝境，或发动核打击</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1152;&amp;#26684;&amp;#36798;&amp;#22855;&amp;#24613;&amp;#29992;&amp;#38065;&amp;#35813;&amp;#25214;&amp;#35841;&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俄乌还要鏖战数十年？欧洲失去理智，俄被逼入绝境，或发动核打击</w:t>
      </w:r>
      <w:r>
        <w:rPr/>
        <w:br/>
        <w:t xml:space="preserve">          &lt;div class="content-article"&gt;</w:t>
        <w:br/>
        <w:t xml:space="preserve">            &lt;div id="ArticleContent"&gt;</w:t>
        <w:br/>
        <w:t xml:space="preserve">              &lt;!--</w:t>
      </w:r>
      <w:r>
        <w:rPr/>
        <w:t>导语</w:t>
      </w:r>
      <w:r>
        <w:rPr/>
        <w:t>--&gt;</w:t>
        <w:br/>
        <w:t xml:space="preserve">              &lt;p class="one-p"&gt;</w:t>
      </w:r>
      <w:r>
        <w:rPr/>
        <w:t>俄乌冲突或变成持续数十年的持久战</w:t>
      </w:r>
      <w:r>
        <w:rPr/>
        <w:t>&lt;/p&gt;</w:t>
        <w:br/>
        <w:t xml:space="preserve">              &lt;p class="one-p"&gt;5</w:t>
      </w:r>
      <w:r>
        <w:rPr/>
        <w:t>月</w:t>
      </w:r>
      <w:r>
        <w:rPr/>
        <w:t>26</w:t>
      </w:r>
      <w:r>
        <w:rPr/>
        <w:t>日，据俄罗斯卫星通讯社报道，俄罗斯联邦安全会议副主席梅德韦杰夫在接受采访时就俄乌冲突发表了三点看法：</w:t>
      </w:r>
      <w:r>
        <w:rPr/>
        <w:t>&lt;/p&gt;</w:t>
        <w:br/>
        <w:t xml:space="preserve">              &lt;p class="one-p"&gt;&lt;strong&gt;</w:t>
      </w:r>
      <w:r>
        <w:rPr/>
        <w:t>第一点，俄乌冲突可能还要持续数十年之久；</w:t>
      </w:r>
      <w:r>
        <w:rPr/>
        <w:t>&lt;/strong&gt;&lt;/p&gt;</w:t>
        <w:br/>
        <w:t xml:space="preserve">              &lt;p class="one-p"&gt;&lt;strong&gt;</w:t>
      </w:r>
      <w:r>
        <w:rPr/>
        <w:t>第二点，欧洲国家已经开始失去理智，部分决定将导致俄乌局势升温；</w:t>
      </w:r>
      <w:r>
        <w:rPr/>
        <w:t>&lt;/strong&gt;&lt;/p&gt;</w:t>
        <w:br/>
        <w:t xml:space="preserve">              &lt;p class="one-p"&gt;&lt;strong&gt;</w:t>
      </w:r>
      <w:r>
        <w:rPr/>
        <w:t>第三点，也是最关键的一点，如果西方向乌克兰提供核武器，俄罗斯将先发制人对其进行打击。</w:t>
      </w:r>
      <w:r>
        <w:rPr/>
        <w:t>&lt;/strong&gt;&lt;/p&gt;</w:t>
        <w:br/>
        <w:t xml:space="preserve">              &lt;p class="one-p"&gt;&lt;img class="content-picture" src="//inews.gtimg.com/news_bt/OdZWNwAOYRiL1oFVe3jw1dNJR2aeNtKTMzTcs1kVPBNHwAA/1000"&gt;</w:t>
        <w:br/>
        <w:t xml:space="preserve">              &lt;/p&gt;</w:t>
        <w:br/>
        <w:t xml:space="preserve">              &lt;p class="one-p"&gt;</w:t>
      </w:r>
      <w:r>
        <w:rPr/>
        <w:t>首先关于第一点，梅德韦杰夫在接受采访时表示，这场冲突的时间将会变得十分漫长，可能延续数十年之久，这是当下面临的一个新的现实。</w:t>
      </w:r>
      <w:r>
        <w:rPr/>
        <w:t>&lt;strong&gt;</w:t>
      </w:r>
      <w:r>
        <w:rPr/>
        <w:t>梅德韦杰夫认为，只要基辅的纳粹政权仍然存在，冲突就会继续，俄罗斯必须要彻底去除基辅的纳粹政权。</w:t>
      </w:r>
      <w:r>
        <w:rPr/>
        <w:t>&lt;/strong&gt;&lt;/p&gt;</w:t>
        <w:br/>
        <w:t xml:space="preserve">              &lt;p class="one-p"&gt;</w:t>
      </w:r>
      <w:r>
        <w:rPr/>
        <w:t>俗话说十二月里说梦话——夜长梦多，这句话放在当前的俄乌冲突局势上可谓是再贴切不过，随着双方冲突的持续，大大增加了未来世界秩序和地缘政治的不确定性。特别是乌克兰的背后有北约方面的深度介入和支持，实际上等于是北约和俄罗斯在乌克兰的土地上真刀真枪地展开交锋，这导致一旦双方或一方出现可能的局势误判，俄乌冲突将有可能瞬间升级，这就不得不提到梅德韦杰夫的第二点看法。</w:t>
      </w:r>
      <w:r>
        <w:rPr/>
        <w:t>&lt;/p&gt;</w:t>
        <w:br/>
        <w:t xml:space="preserve">              &lt;p class="one-p"&gt;&lt;img class="content-picture" src="//inews.gtimg.com/news_bt/OutWWH2XDAz_jS2Y_AJo7K3io071Br9bfufry9BvwMDp4AA/1000"&gt;</w:t>
        <w:br/>
        <w:t xml:space="preserve">              &lt;/p&gt;</w:t>
        <w:br/>
        <w:t xml:space="preserve">              &lt;p class="one-p"&gt;</w:t>
      </w:r>
      <w:r>
        <w:rPr/>
        <w:t>欧洲已失去理智，北约援助升级</w:t>
      </w:r>
      <w:r>
        <w:rPr/>
        <w:t>&lt;/p&gt;</w:t>
        <w:br/>
        <w:t xml:space="preserve">              &lt;p class="one-p"&gt;&lt;strong&gt;</w:t>
      </w:r>
      <w:r>
        <w:rPr/>
        <w:t>梅德韦杰夫认为，当前欧洲已经失去理智，作为北约的领头羊，美国在整个俄乌冲突局势中都按照自己的切实利益行事。美国虽然并不直接参与冲突，但是却试图从中牟利，妄图“摧毁以俄罗斯为代表的百年之敌”。而欧洲的决策需要满足或符合美国的利益，他们的决策会经常导致冲突局势升温乃至恶化</w:t>
      </w:r>
      <w:r>
        <w:rPr/>
        <w:t>2</w:t>
      </w:r>
      <w:r>
        <w:rPr/>
        <w:t>。</w:t>
      </w:r>
      <w:r>
        <w:rPr/>
        <w:t>&lt;/strong&gt;&lt;/p&gt;</w:t>
        <w:br/>
        <w:t xml:space="preserve">              &lt;p class="one-p"&gt;</w:t>
      </w:r>
      <w:r>
        <w:rPr/>
        <w:t>实际上，通过俄乌冲突局势来看，北约国家在支援乌克兰方面已经越来越逼近俄罗斯的底线，首先是武器装备的援助越来越过火。早在俄乌冲突爆发之际，西方向乌克兰提供的武器装备主要集中在反坦克武器领域以及便携防空武器领域，以阻滞俄方向前推进。对于俄罗斯而言，这个时期虽然给俄方造成了一定干扰，但并不能对战局造成决定性影响。</w:t>
      </w:r>
      <w:r>
        <w:rPr/>
        <w:t>&lt;/p&gt;</w:t>
        <w:br/>
        <w:t xml:space="preserve">              &lt;p class="one-p"&gt;</w:t>
      </w:r>
      <w:r>
        <w:rPr/>
        <w:t>然而，随着俄乌冲突局势的延续，北约国家向乌克兰提供的武器装备正在不断升级换代，从早期的轻武器到现在的主战坦克、制空战斗机，不仅导致战损增加，甚至能够在一定程度上左右战局。如此前波兰向乌克兰提供了苏联时期的米格</w:t>
      </w:r>
      <w:r>
        <w:rPr/>
        <w:t>29</w:t>
      </w:r>
      <w:r>
        <w:rPr/>
        <w:t>战机，这些战机中有一部分整合了西方的航电以及弹药系统。最近，美国方面也开始同意向乌克兰提供</w:t>
      </w:r>
      <w:r>
        <w:rPr/>
        <w:t>F16</w:t>
      </w:r>
      <w:r>
        <w:rPr/>
        <w:t>战斗机，法国与波兰也开始帮助乌克兰培训飞行员。</w:t>
      </w:r>
      <w:r>
        <w:rPr/>
        <w:t>&lt;/p&gt;</w:t>
        <w:br/>
        <w:t xml:space="preserve">              &lt;p class="one-p"&gt;&lt;img class="content-picture" src="//inews.gtimg.com/news_bt/OfnY5wzOHDn8aHF8S9Xc13wWEjb-G4tflIodDGZOK7t6cAA/1000"&gt;</w:t>
        <w:br/>
        <w:t xml:space="preserve">              &lt;/p&gt;</w:t>
        <w:br/>
        <w:t xml:space="preserve">              &lt;p class="one-p"&gt;</w:t>
      </w:r>
      <w:r>
        <w:rPr/>
        <w:t>真到退无可退，俄或发动核打击</w:t>
      </w:r>
      <w:r>
        <w:rPr/>
        <w:t>&lt;/p&gt;</w:t>
        <w:br/>
        <w:t xml:space="preserve">              &lt;p class="one-p"&gt;</w:t>
      </w:r>
      <w:r>
        <w:rPr/>
        <w:t>事实上，梅德韦杰夫的第三点看法就可以看做俄罗斯对北约态度的初步回应。梅德韦杰夫表示，西方完全可能向基辅方面提供战机，甚至还可能提供核武器。</w:t>
      </w:r>
      <w:r>
        <w:rPr/>
        <w:t>&lt;strong&gt;</w:t>
      </w:r>
      <w:r>
        <w:rPr/>
        <w:t>他表示，如果到了核武器这一步，俄罗斯方面将发起先发制人的打击。此外，梅德韦杰夫进一步表示，“盎格鲁</w:t>
      </w:r>
      <w:r>
        <w:rPr/>
        <w:t>·</w:t>
      </w:r>
      <w:r>
        <w:rPr/>
        <w:t>撒克逊人没有完全意识到这点，他们认为不太可能走到这一步，但是在一定情况下这确实会发生”。</w:t>
      </w:r>
      <w:r>
        <w:rPr/>
        <w:t>&lt;/strong&gt;&lt;/p&gt;</w:t>
        <w:br/>
        <w:t xml:space="preserve">              &lt;p class="one-p"&gt;</w:t>
      </w:r>
      <w:r>
        <w:rPr/>
        <w:t>美国和俄罗斯都是超级核大国，而此次俄乌冲突恰恰是两个超级核大国之间的正面博弈，同时又涉及到了俄罗斯本土的战略安全，这就让核话题变得微妙起来。直接向乌克兰提供核武器这个可能性似乎并不大，但如果北约以全面冲突做准备，导致俄乌局势持续升温，那么北约向乌克兰秘密部署核武器的可能性并不是完全没有。</w:t>
      </w:r>
      <w:r>
        <w:rPr/>
        <w:t>&lt;/p&gt;</w:t>
        <w:br/>
        <w:t xml:space="preserve">              &lt;p class="one-p"&gt;&lt;img class="content-picture" src="//inews.gtimg.com/news_bt/Ooifj3z-BVr8-prNQmXd0cy3De5TDu3upzCRZrcpPuhZEAA/1000"&gt;</w:t>
        <w:br/>
        <w:t xml:space="preserve">              &lt;/p&gt;</w:t>
        <w:br/>
        <w:t xml:space="preserve">              &lt;p class="one-p"&gt;&lt;strong&gt;</w:t>
      </w:r>
      <w:r>
        <w:rPr/>
        <w:t>首先，美国是唯一一个在海外部署核武器的国家。</w:t>
      </w:r>
      <w:r>
        <w:rPr/>
        <w:t>&lt;/strong&gt;</w:t>
      </w:r>
      <w:r>
        <w:rPr/>
        <w:t>按照一些专家的估算，仅仅在欧洲方面，美国就部署了大约</w:t>
      </w:r>
      <w:r>
        <w:rPr/>
        <w:t>150</w:t>
      </w:r>
      <w:r>
        <w:rPr/>
        <w:t>件核武器，主要分布于德国、意大利、比利时、荷兰和土耳其。值得警惕的是，近年来美国也确实加大了核武器方面的投入，对其部分核武库进行了更新，而侧重点正是低微当量核武器以及战术核武器。</w:t>
      </w:r>
      <w:r>
        <w:rPr/>
        <w:t>&lt;/p&gt;</w:t>
        <w:br/>
        <w:t xml:space="preserve">              &lt;p class="one-p"&gt;&lt;strong&gt;</w:t>
      </w:r>
      <w:r>
        <w:rPr/>
        <w:t>其次，俄乌冲突正在朝着比较危险的方向发展。</w:t>
      </w:r>
      <w:r>
        <w:rPr/>
        <w:t>&lt;/strong&gt;</w:t>
      </w:r>
      <w:r>
        <w:rPr/>
        <w:t>在北约国家不断向乌克兰提供先进武器装备的同时，在此前在日本广岛刚刚闭幕的七国集团峰会上，以美国为首的西方阵营国家又在酝酿针对俄罗斯的新一轮全面制裁。</w:t>
      </w:r>
      <w:r>
        <w:rPr/>
        <w:t>&lt;/p&gt;</w:t>
        <w:br/>
        <w:t xml:space="preserve">              &lt;p class="one-p"&gt;</w:t>
      </w:r>
      <w:r>
        <w:rPr/>
        <w:t>这无疑将导致同时出现两种情况，</w:t>
      </w:r>
      <w:r>
        <w:rPr/>
        <w:t>&lt;strong&gt;</w:t>
      </w:r>
      <w:r>
        <w:rPr/>
        <w:t>第一，俄罗斯将深度陷入俄乌冲突的泥潭，即便俄罗斯完成了阶段性成果，但是在西方国家武装下的乌克兰面前将面临“永无止境”的袭扰。</w:t>
      </w:r>
      <w:r>
        <w:rPr/>
        <w:t>&lt;/strong&gt;</w:t>
      </w:r>
      <w:r>
        <w:rPr/>
        <w:t>如果俄罗斯选择收缩，那么不仅现有成果难以保住，莫斯科方面也将面临永久威胁。但是以常规兵力大规模挺进？似乎也不太现实，毕竟在俄罗斯常规军事力量整体不如北约的情况下，即便爆发全面冲突俄罗斯方面也很难占到便宜。</w:t>
      </w:r>
      <w:r>
        <w:rPr/>
        <w:t>&lt;/p&gt;</w:t>
        <w:br/>
        <w:t xml:space="preserve">              &lt;p class="one-p"&gt;&lt;img class="content-picture" src="//inews.gtimg.com/news_bt/OsFC5ZLObm3sO0iMsBEQ2VNmehPd_EVBL7jEJIWi9gxDAAA/1000"&gt;</w:t>
        <w:br/>
        <w:t xml:space="preserve">              &lt;/p&gt;</w:t>
        <w:br/>
        <w:t xml:space="preserve">              &lt;p class="one-p"&gt;&lt;strong&gt;</w:t>
      </w:r>
      <w:r>
        <w:rPr/>
        <w:t>第二种情况，以俄乌冲突为背景，在西方国家全面制裁的当下，短期内对俄罗斯可能没什么影响，但是长期的全面制裁，可能会大幅削弱俄罗斯的经济发展潜力，压缩俄罗斯的生存和发展空间。</w:t>
      </w:r>
      <w:r>
        <w:rPr/>
        <w:t>&lt;/strong&gt;</w:t>
      </w:r>
      <w:r>
        <w:rPr/>
        <w:t>毕竟以能源、资源为外汇主体，很难在经济上有所提升。所以选来选去，最终的结局可能只有采取核威慑更为简单明了。</w:t>
      </w:r>
      <w:r>
        <w:rPr/>
        <w:t>&lt;/p&gt;</w:t>
        <w:br/>
        <w:t xml:space="preserve">              &lt;p class="one-p"&gt;</w:t>
      </w:r>
      <w:r>
        <w:rPr/>
        <w:t>北约方面是否向乌克兰部署核武器，乃至向基辅当局提供核武器并不重要，莫斯科方面屡屡放言必要时将抢先发动核打击释放了一个信号，那就是在俄乌冲突局势中，俄罗斯方面似乎已经有些不耐烦了，如果欧洲国家继续不以为意在美国全方位施压下迫不得已而使出吃奶的劲帮助和支援乌克兰，最终完全有可能导致俄罗斯和北约的正面冲突硬刚，进而可能爆发一场局部的“核战争”。</w:t>
      </w:r>
      <w:r>
        <w:rPr/>
        <w:t>&lt;/p&gt;</w:t>
        <w:br/>
        <w:t xml:space="preserve">            &lt;/div&gt;</w:t>
        <w:br/>
        <w:t xml:space="preserve">            &amp;#60;&amp;#112;&amp;#62;&amp;#35199;&amp;#24037;&amp;#22823;&amp;#29256;&amp;#24377;&amp;#31783;&amp;#20992;&amp;#65292;&amp;#27700;&amp;#38470;&amp;#20004;&amp;#26646;&amp;#22402;&amp;#30452;&amp;#20919;&amp;#21457;&amp;#23556;&amp;#65292;&amp;#39281;&amp;#21644;&amp;#25915;&amp;#20987;&amp;#33322;&amp;#27597;&amp;#37117;&amp;#25377;&amp;#19981;&amp;#20303;&amp;#60;&amp;#47;&amp;#112;&amp;#62;&amp;#60;&amp;#112;&amp;#62;&amp;#32593;&amp;#26131;&amp;#65306;&amp;#8220;&amp;#29482;&amp;#8221;&amp;#32;&amp;#21608;&amp;#26399;&amp;#21448;&amp;#26469;&amp;#20102;&amp;#60;&amp;#47;&amp;#112;&amp;#62;&amp;#60;&amp;#112;&amp;#62;&amp;#21326;&amp;#20026;&amp;#23448;&amp;#26041;&amp;#21830;&amp;#22478;&amp;#19978;&amp;#26550;&amp;#77;&amp;#97;&amp;#116;&amp;#101;&amp;#32;&amp;#52;&amp;#48;&amp;#32;&amp;#80;&amp;#114;&amp;#111;&amp;#32;&amp;#52;&amp;#71;&amp;#29256;&amp;#25163;&amp;#26426;&amp;#23448;&amp;#26041;&amp;#32763;&amp;#26032;&amp;#29256;&amp;#60;&amp;#47;&amp;#112;&amp;#62;&amp;#60;&amp;#112;&amp;#62;&amp;#20420;&amp;#20044;&amp;#36824;&amp;#35201;&amp;#37846;&amp;#25112;&amp;#25968;&amp;#21313;&amp;#24180;&amp;#65311;&amp;#27431;&amp;#27954;&amp;#22833;&amp;#21435;&amp;#29702;&amp;#26234;&amp;#65292;&amp;#20420;&amp;#34987;&amp;#36924;&amp;#20837;&amp;#32477;&amp;#22659;&amp;#65292;&amp;#25110;&amp;#21457;&amp;#21160;&amp;#26680;&amp;#25171;&amp;#20987;&amp;#60;&amp;#47;&amp;#112;&amp;#62;&amp;#60;&amp;#112;&amp;#62;&amp;#19994;&amp;#32489;&amp;#36896;&amp;#20551;&amp;#12289;&amp;#20111;&amp;#31354;&amp;#52;&amp;#48;&amp;#48;&amp;#20159;&amp;#65311;&amp;#19975;&amp;#36798;&amp;#21830;&amp;#31649;&amp;#22238;&amp;#24212;&amp;#20102;&amp;#60;&amp;#47;&amp;#112;&amp;#62;&amp;#60;&amp;#112;&amp;#62;&amp;#50;&amp;#48;&amp;#48;&amp;#19975;&amp;#22242;&amp;#38271;&amp;#65292;&amp;#21367;&amp;#20837;&amp;#29983;&amp;#27515;&amp;#23616;&amp;#60;&amp;#47;&amp;#112;&amp;#62;&amp;#60;&amp;#112;&amp;#62;&amp;#26032;&amp;#30086;&amp;#38463;&amp;#23572;&amp;#37329;&amp;#23665;&amp;#20861;&amp;#36947;&amp;#8220;&amp;#20132;&amp;#36890;&amp;#8221;&amp;#24537;&amp;#32;&amp;#29645;&amp;#31232;&amp;#37326;&amp;#29983;&amp;#21160;&amp;#29289;&amp;#39057;&amp;#32321;&amp;#8220;&amp;#20142;&amp;#30456;&amp;#8221;&amp;#65288;&amp;#22270;&amp;#65289;&amp;#60;&amp;#47;&amp;#112;&amp;#62;&amp;#60;&amp;#112;&amp;#62;&amp;#22823;&amp;#38470;&amp;#26032;&amp;#33</w:t>
      </w:r>
    </w:p>
    <w:p>
      <w:pPr>
        <w:pStyle w:val="PreformattedText"/>
        <w:bidi w:val="0"/>
        <w:spacing w:before="0" w:after="0"/>
        <w:jc w:val="left"/>
        <w:rPr/>
      </w:pPr>
      <w:r>
        <w:rPr/>
        <w:t>021;&amp;#28304;&amp;#36710;&amp;#24778;&amp;#33395;&amp;#20840;&amp;#29699;&amp;#160;&amp;#32;&amp;#33489;&amp;#20030;&amp;#27491;&amp;#65306;&amp;#21488;&amp;#28286;&amp;#26377;&amp;#20123;&amp;#26080;&amp;#30693;&amp;#20154;&amp;#32676;&amp;#19981;&amp;#26195;&amp;#24471;&amp;#22823;&amp;#38470;&amp;#30340;&amp;#36827;&amp;#27493;&amp;#60;&amp;#47;&amp;#112;&amp;#62;&amp;#60;&amp;#112;&amp;#62;&amp;#32039;&amp;#24613;&amp;#32473;&amp;#25937;&amp;#25252;&amp;#36710;&amp;#35753;&amp;#36335;&amp;#65292;&amp;#31169;&amp;#23478;&amp;#36710;&amp;#21035;&amp;#25285;&amp;#24515;&amp;#8220;&amp;#28040;&amp;#19981;&amp;#20102;&amp;#20998;&amp;#8221;&amp;#32;&amp;#65372;&amp;#26032;&amp;#20140;&amp;#25253;&amp;#24555;&amp;#35780;&amp;#60;&amp;#47;&amp;#112;&amp;#62;&amp;#60;&amp;#112;&amp;#62;&amp;#22269;&amp;#38469;&amp;#25919;&amp;#22363;&amp;#65372;&amp;#24076;&amp;#33098;&amp;#20840;&amp;#22269;&amp;#22823;&amp;#36873;&amp;#30340;&amp;#24847;&amp;#22806;&amp;#32467;&amp;#26524;&amp;#60;&amp;#47;&amp;#112;&amp;#62;&lt;a href="?/new/634332666.shtml"&gt;&lt;i class="icon-right-open"&gt;1&lt;/i&gt;&lt;/a&gt;</w:t>
      </w:r>
    </w:p>
    <w:p>
      <w:pPr>
        <w:pStyle w:val="PreformattedText"/>
        <w:bidi w:val="0"/>
        <w:spacing w:before="0" w:after="0"/>
        <w:jc w:val="left"/>
        <w:rPr/>
      </w:pPr>
      <w:r>
        <w:rPr/>
        <w:t>&lt;a href="?/kp/560312315.shtml"&gt;&lt;i class="icon-right-open"&gt;2&lt;/i&gt;&lt;/a&gt;</w:t>
      </w:r>
    </w:p>
    <w:p>
      <w:pPr>
        <w:pStyle w:val="PreformattedText"/>
        <w:bidi w:val="0"/>
        <w:spacing w:before="0" w:after="0"/>
        <w:jc w:val="left"/>
        <w:rPr/>
      </w:pPr>
      <w:r>
        <w:rPr/>
        <w:t>&lt;a href="?/top/470392303.shtml"&gt;&lt;i class="icon-right-open"&gt;3&lt;/i&gt;&lt;/a&gt;</w:t>
      </w:r>
    </w:p>
    <w:p>
      <w:pPr>
        <w:pStyle w:val="PreformattedText"/>
        <w:bidi w:val="0"/>
        <w:spacing w:before="0" w:after="0"/>
        <w:jc w:val="left"/>
        <w:rPr/>
      </w:pPr>
      <w:r>
        <w:rPr/>
        <w:t>&lt;a href="?/zxc/575036664.shtml"&gt;&lt;i class="icon-right-open"&gt;4&lt;/i&gt;&lt;/a&gt;</w:t>
      </w:r>
    </w:p>
    <w:p>
      <w:pPr>
        <w:pStyle w:val="PreformattedText"/>
        <w:bidi w:val="0"/>
        <w:spacing w:before="0" w:after="0"/>
        <w:jc w:val="left"/>
        <w:rPr/>
      </w:pPr>
      <w:r>
        <w:rPr/>
        <w:t>&lt;a href="?/adfs/926435913.shtml"&gt;&lt;i class="icon-right-open"&gt;5&lt;/i&gt;&lt;/a&gt;</w:t>
      </w:r>
    </w:p>
    <w:p>
      <w:pPr>
        <w:pStyle w:val="PreformattedText"/>
        <w:bidi w:val="0"/>
        <w:spacing w:before="0" w:after="0"/>
        <w:jc w:val="left"/>
        <w:rPr/>
      </w:pPr>
      <w:r>
        <w:rPr/>
        <w:t>&lt;a href="?/gfjn/785936522.shtml"&gt;&lt;i class="icon-right-open"&gt;6&lt;/i&gt;&lt;/a&gt;</w:t>
      </w:r>
    </w:p>
    <w:p>
      <w:pPr>
        <w:pStyle w:val="PreformattedText"/>
        <w:bidi w:val="0"/>
        <w:spacing w:before="0" w:after="0"/>
        <w:jc w:val="left"/>
        <w:rPr/>
      </w:pPr>
      <w:r>
        <w:rPr/>
        <w:t>&lt;a href="?/rte/160841217.shtml"&gt;&lt;i class="icon-right-open"&gt;7&lt;/i&gt;&lt;/a&gt;</w:t>
      </w:r>
    </w:p>
    <w:p>
      <w:pPr>
        <w:pStyle w:val="PreformattedText"/>
        <w:bidi w:val="0"/>
        <w:spacing w:before="0" w:after="0"/>
        <w:jc w:val="left"/>
        <w:rPr/>
      </w:pPr>
      <w:r>
        <w:rPr/>
        <w:t>&lt;a href="?/nmf/914568294.shtml"&gt;&lt;i class="icon-right-open"&gt;8&lt;/i&gt;&lt;/a&gt;</w:t>
      </w:r>
    </w:p>
    <w:p>
      <w:pPr>
        <w:pStyle w:val="PreformattedText"/>
        <w:bidi w:val="0"/>
        <w:spacing w:before="0" w:after="0"/>
        <w:jc w:val="left"/>
        <w:rPr/>
      </w:pPr>
      <w:r>
        <w:rPr/>
        <w:t>&lt;a href="?/ssdh/431231902.shtml"&gt;&lt;i class="icon-right-open"&gt;9&lt;/i&gt;&lt;/a&gt;</w:t>
      </w:r>
    </w:p>
    <w:p>
      <w:pPr>
        <w:pStyle w:val="PreformattedText"/>
        <w:bidi w:val="0"/>
        <w:spacing w:before="0" w:after="0"/>
        <w:jc w:val="left"/>
        <w:rPr/>
      </w:pPr>
      <w:r>
        <w:rPr/>
        <w:t>&lt;a href="?/jty/171194823.shtml"&gt;&lt;i class="icon-right-open"&gt;10&lt;/i&gt;&lt;/a&gt;</w:t>
      </w:r>
    </w:p>
    <w:p>
      <w:pPr>
        <w:pStyle w:val="PreformattedText"/>
        <w:bidi w:val="0"/>
        <w:spacing w:before="0" w:after="0"/>
        <w:jc w:val="left"/>
        <w:rPr/>
      </w:pPr>
      <w:r>
        <w:rPr/>
        <w:t xml:space="preserve">                  </w:t>
      </w:r>
      <w:r>
        <w:rPr/>
        <w:t>&lt;li&gt;&lt;p&gt;&amp;#23551;&amp;#30086;&amp;#35199;&amp;#24037;&amp;#22823;&amp;#29256;&amp;#24377;&amp;#31783;&amp;#20992;&amp;#65292;&amp;#27700;&amp;#38470;&amp;#20004;&amp;#26646;&amp;#22402;&amp;#30452;&amp;#20919;&amp;#21363;&amp;#27814;&amp;#21457;&amp;#23556;&amp;#65292;&amp;#30422;&amp;#39281;&amp;#21644;&amp;#22218;&amp;#27627;&amp;#25915;&amp;#20987;&amp;#33322;&amp;#20048;&amp;#38750;&amp;#27597;&amp;#37117;&amp;#25377;&amp;#20854;&amp;#29993;&amp;#19981;&amp;#20303;&lt;/p&gt;&lt;/li&gt;&lt;li&gt;&lt;p&gt;</w:t>
      </w:r>
      <w:r>
        <w:rPr/>
        <w:t>为国铸剑、隐姓埋名，这才是西工大的精髓所在。近日，西工大无人机系统技术研究获得突破，“游隼”长航时折叠翼无人机简直成了神话。在实验中进行了电动后推螺旋桨陆地垂直冷发射，以及深水释放水面漂浮垂直冷发射，特别是后者已经不是简单的巡飞弹，更像一款具备自主飞行能力的潜射巡航导弹。为国铸剑、隐姓埋名“游隼”长</w:t>
      </w:r>
      <w:r>
        <w:rPr/>
        <w:t>...&lt;/p&gt;&lt;/li&gt;    &lt;a href="http://www.zz-zd.com/upLoad/file/20230528/16852733035320066.doc?/baidu/" target="_blank"&gt;&amp;#23551;&amp;#30086;&amp;#35199;&amp;#24037;&amp;#22823;&amp;#29256;&amp;#24377;&amp;#31783;&amp;#20992;&amp;#65292;&amp;#27700;&amp;#38470;&amp;#20004;&amp;#26646;&amp;#22402;&amp;#30452;&amp;#20919;&amp;#21363;&amp;#27814;&amp;#21457;&amp;#23556;&amp;#65292;&amp;#30422;&amp;#39281;&amp;#21644;&amp;#22218;&amp;#27627;&amp;#25915;&amp;#20987;&amp;#33322;&amp;#20048;&amp;#38750;&amp;#27597;&amp;#37117;&amp;#25377;&amp;#20854;&amp;#29993;&amp;#19981;&amp;#20303;&lt;/a&gt;</w:t>
      </w:r>
    </w:p>
    <w:p>
      <w:pPr>
        <w:pStyle w:val="PreformattedText"/>
        <w:bidi w:val="0"/>
        <w:spacing w:before="0" w:after="0"/>
        <w:jc w:val="left"/>
        <w:rPr/>
      </w:pPr>
      <w:r>
        <w:rPr/>
        <w:tab/>
        <w:tab/>
        <w:tab/>
        <w:tab/>
        <w:t>&lt;li&gt;&lt;p&gt;&amp;#32593;&amp;#26131;&amp;#65306;&amp;#8220;&amp;#29482;&amp;#8221;&amp;#32;&amp;#39759;&amp;#21608;&amp;#26399;&amp;#21448;&amp;#26469;&amp;#20102;&lt;/p&gt;&lt;/li&gt;&lt;li&gt;&lt;p&gt;</w:t>
      </w:r>
      <w:r>
        <w:rPr/>
        <w:t xml:space="preserve">大家好，我是长桥海豚君！北京时间 </w:t>
      </w:r>
      <w:r>
        <w:rPr/>
        <w:t xml:space="preserve">5 </w:t>
      </w:r>
      <w:r>
        <w:rPr/>
        <w:t xml:space="preserve">月 </w:t>
      </w:r>
      <w:r>
        <w:rPr/>
        <w:t xml:space="preserve">25 </w:t>
      </w:r>
      <w:r>
        <w:rPr/>
        <w:t>日港股盘后，</w:t>
      </w:r>
      <w:r>
        <w:rPr/>
        <w:t>$</w:t>
      </w:r>
      <w:r>
        <w:rPr/>
        <w:t>网易</w:t>
      </w:r>
      <w:r>
        <w:rPr/>
        <w:t>.US </w:t>
      </w:r>
      <w:r>
        <w:rPr/>
        <w:t xml:space="preserve">发布了 </w:t>
      </w:r>
      <w:r>
        <w:rPr/>
        <w:t xml:space="preserve">2023 </w:t>
      </w:r>
      <w:r>
        <w:rPr/>
        <w:t xml:space="preserve">年一季度财报。网易虽然只是一个游戏公司，但一直有成熟大集团公司的风范，对于经营战略的调控以及投资人利益的考量，是比较让人放心的一家中国公司。尤记得上季度一向稳定的游戏毛利率陡降让市场异常恐慌，一个不错的财报发布后，当天大跌 </w:t>
      </w:r>
      <w:r>
        <w:rPr/>
        <w:t>1...&lt;/p&gt;&lt;/li&gt;    &lt;a href="http://www.sdjqgroup.com/upLoad/file/20230528/16852733033050290.doc?/baidu/" target="_blank"&gt;&amp;#32593;&amp;#26131;&amp;#65306;&amp;#8220;&amp;#29482;&amp;#8221;&amp;#32;&amp;#39759;&amp;#21608;&amp;#26399;&amp;#21448;&amp;#26469;&amp;#20102;&lt;/a&gt;</w:t>
      </w:r>
    </w:p>
    <w:p>
      <w:pPr>
        <w:pStyle w:val="PreformattedText"/>
        <w:bidi w:val="0"/>
        <w:spacing w:before="0" w:after="0"/>
        <w:jc w:val="left"/>
        <w:rPr/>
      </w:pPr>
      <w:r>
        <w:rPr/>
        <w:tab/>
        <w:tab/>
        <w:tab/>
        <w:tab/>
        <w:t>&lt;li&gt;&lt;p&gt;&amp;#21326;&amp;#20026;&amp;#23448;&amp;#26041;&amp;#21830;&amp;#22478;&amp;#19978;&amp;#26550;&amp;#77;&amp;#97;&amp;#116;&amp;#101;&amp;#32;&amp;#52;&amp;#48;&amp;#32;&amp;#80;&amp;#114;&amp;#111;&amp;#32;&amp;#52;&amp;#71;&amp;#29256;&amp;#39585;&amp;#21584;&amp;#25163;&amp;#26426;&amp;#23448;&amp;#26041;&amp;#32763;&amp;#22900;&amp;#32516;&amp;#26032;&amp;#29256;&lt;/p&gt;&lt;/li&gt;&lt;li&gt;&lt;p&gt;</w:t>
      </w:r>
      <w:r>
        <w:rPr/>
        <w:t>华为官方商城最近推出了</w:t>
      </w:r>
      <w:r>
        <w:rPr/>
        <w:t>Mate 40 Pro 4G</w:t>
      </w:r>
      <w:r>
        <w:rPr/>
        <w:t>版手机的翻新版，这是一个性价比较高的选择，因为它是由华为官方正品机源，经过严格的翻新流程处理而来的。翻新版手机外观成色接近新机，使用的是华为原装配件，因此用户可以享受到与全新机器相同的使用体验。此外，翻新版手机还享有一年的华为官方质保，用户可以在购买后对手机进行全</w:t>
      </w:r>
      <w:r>
        <w:rPr/>
        <w:t>...&lt;/p&gt;&lt;/li&gt;    &lt;a href="http://www.chinaqili.cn/upload/file/20230528/16852733027363935.doc?/baidu/" target="_blank"&gt;&amp;#21326;&amp;#20026;&amp;#23448;&amp;#26041;&amp;#21830;&amp;#22478;&amp;#19978;&amp;#26550;&amp;#77;&amp;#97;&amp;#116;&amp;#101;&amp;#32;&amp;#52;&amp;#48;&amp;#32;&amp;#80;&amp;#114;&amp;#111;&amp;#32;&amp;#52;&amp;#71;&amp;#29256;&amp;#39585;&amp;#21584;&amp;#25163;&amp;#26426;&amp;#23448;&amp;#26041;&amp;#32763;&amp;#22900;&amp;#32516;&amp;#26032;&amp;#29256;&lt;/a&gt;</w:t>
      </w:r>
    </w:p>
    <w:p>
      <w:pPr>
        <w:pStyle w:val="PreformattedText"/>
        <w:bidi w:val="0"/>
        <w:spacing w:before="0" w:after="0"/>
        <w:jc w:val="left"/>
        <w:rPr/>
      </w:pPr>
      <w:r>
        <w:rPr/>
        <w:tab/>
        <w:tab/>
        <w:tab/>
        <w:tab/>
        <w:t>&lt;li&gt;&lt;p&gt;&amp;#20420;&amp;#20044;&amp;#36824;&amp;#35201;&amp;#37846;&amp;#29609;&amp;#25112;&amp;#25968;&amp;#21313;&amp;#28548;&amp;#24180;&amp;#65311;&amp;#27431;&amp;#27954;&amp;#39079;&amp;#20240;&amp;#22833;&amp;#21435;&amp;#29702;&amp;#26234;&amp;#65292;&amp;#20420;&amp;#37030;&amp;#34987;&amp;#36924;&amp;#20389;&amp;#23569;&amp;#20837;&amp;#32477;&amp;#22659;&amp;#65292;&amp;#21467;&amp;#25110;&amp;#21457;&amp;#21160;&amp;#26680;&amp;#25292;&amp;#25171;&amp;#20987;&lt;/p&gt;&lt;/li&gt;&lt;li&gt;&lt;p&gt;</w:t>
      </w:r>
      <w:r>
        <w:rPr/>
        <w:t>俄乌冲突或变成持续数十年的持久战</w:t>
      </w:r>
      <w:r>
        <w:rPr/>
        <w:t>5</w:t>
      </w:r>
      <w:r>
        <w:rPr/>
        <w:t>月</w:t>
      </w:r>
      <w:r>
        <w:rPr/>
        <w:t>26</w:t>
      </w:r>
      <w:r>
        <w:rPr/>
        <w:t>日，据俄罗斯卫星通讯社报道，俄罗斯联邦安全会议副主席梅德韦杰夫在接受采访时就俄乌冲突发表了三点看法：第一点，俄乌冲突可能还要持续数十年之久；第二点，欧洲国家已经开始失去理智，部分决定将导致俄乌局势升温；第三点，也是最关键的一点，如果西方向乌克兰提供核武器，俄罗斯</w:t>
      </w:r>
      <w:r>
        <w:rPr/>
        <w:t>...&lt;/p&gt;&lt;/li&gt;    &lt;a href="http://njdzz.com/upload/file/20230528/16852733122691861.doc?/baidu/" target="_blank"&gt;&amp;#20420;&amp;#20044;&amp;#36824;&amp;#35201;&amp;#37846;&amp;#29609;&amp;#25112;&amp;#25968;&amp;#21313;&amp;#28548;&amp;#24180;&amp;#65311;&amp;#27431;&amp;#27954;&amp;#39079;&amp;#20240;&amp;#22833;&amp;#21435;&amp;#29702;&amp;#26234;&amp;#65292;&amp;#20420;&amp;#37030;&amp;#34987;&amp;#36924;&amp;#20389;&amp;#23569;&amp;#20837;&amp;#32477;&amp;#22659;&amp;#65292;&amp;#21467;&amp;#25110;&amp;#21457;&amp;#21160;&amp;#26680;&amp;#25292;&amp;#25171;&amp;#20987;&lt;/a&gt;</w:t>
      </w:r>
    </w:p>
    <w:p>
      <w:pPr>
        <w:pStyle w:val="PreformattedText"/>
        <w:bidi w:val="0"/>
        <w:spacing w:before="0" w:after="0"/>
        <w:jc w:val="left"/>
        <w:rPr/>
      </w:pPr>
      <w:r>
        <w:rPr/>
        <w:tab/>
        <w:tab/>
        <w:tab/>
        <w:tab/>
        <w:t>&lt;li&gt;&lt;p&gt;&amp;#19994;&amp;#32489;&amp;#20426;&amp;#36896;&amp;#32599;&amp;#20551;&amp;#12289;&amp;#24822;&amp;#22920;&amp;#20111;&amp;#31354;&amp;#52;&amp;#48;&amp;#48;&amp;#20159;&amp;#65311;&amp;#19975;&amp;#36798;&amp;#21830;&amp;#31649;&amp;#39302;&amp;#22238;&amp;#28508;&amp;#24212;&amp;#38152;&amp;#20102;&lt;/p&gt;&lt;/li&gt;&lt;li&gt;&lt;p&gt;5</w:t>
      </w:r>
      <w:r>
        <w:rPr/>
        <w:t>月</w:t>
      </w:r>
      <w:r>
        <w:rPr/>
        <w:t>26</w:t>
      </w:r>
      <w:r>
        <w:rPr/>
        <w:t>日，大连万达商管在上交所发布《关于市场传闻的说明》，就“大连万达存在商户销售业绩、客流、空铺、短租等多项业绩造假”“大连万达将因亏空</w:t>
      </w:r>
      <w:r>
        <w:rPr/>
        <w:t>400</w:t>
      </w:r>
      <w:r>
        <w:rPr/>
        <w:t>亿元被华润集团收购”“万达正考虑评估出售</w:t>
      </w:r>
      <w:r>
        <w:rPr/>
        <w:t>20</w:t>
      </w:r>
      <w:r>
        <w:rPr/>
        <w:t>家购物中心”等四大传闻做出澄清。其强调，失实传闻不会对发行人的业务经营、融资及偿债能力产生重大不利影响。澄清一无一家银</w:t>
      </w:r>
      <w:r>
        <w:rPr/>
        <w:t>...&lt;/p&gt;&lt;/li&gt;    &lt;a href="http://www.3104455.com/upLoad/file/20230528/16852733022997556.doc?/baidu/" target="_blank"&gt;&amp;#19994;&amp;#32489;&amp;#20426;&amp;#36896;&amp;#32599;&amp;#20551;&amp;#12289;&amp;#24822;&amp;#22920;&amp;#20111;&amp;#31354;&amp;#52;&amp;#48;&amp;#48;&amp;#20159;&amp;#65311;&amp;#19975;&amp;#36798;&amp;#21830;&amp;#31649;&amp;#39302;&amp;#22238;&amp;#28508;&amp;#24212;&amp;#38152;&amp;#20102;&lt;/a&gt;</w:t>
      </w:r>
    </w:p>
    <w:p>
      <w:pPr>
        <w:pStyle w:val="PreformattedText"/>
        <w:bidi w:val="0"/>
        <w:spacing w:before="0" w:after="0"/>
        <w:jc w:val="left"/>
        <w:rPr/>
      </w:pPr>
      <w:r>
        <w:rPr/>
        <w:tab/>
        <w:tab/>
        <w:tab/>
        <w:tab/>
        <w:t>&lt;li&gt;&lt;p&gt;&amp;#50;&amp;#48;&amp;#48;&amp;#19975;&amp;#21242;&amp;#36870;&amp;#22242;&amp;#33391;&amp;#32416;&amp;#38271;&amp;#65292;&amp;#21367;&amp;#20837;&amp;#29983;&amp;#27515;&amp;#23616;&lt;/p&gt;&lt;/li&gt;&lt;li&gt;&lt;p&gt;</w:t>
      </w:r>
      <w:r>
        <w:rPr/>
        <w:t xml:space="preserve">本文来自：表外表里，作者：付晓玲 曹宾玲，编辑：慕沐 </w:t>
      </w:r>
      <w:r>
        <w:rPr/>
        <w:t>Reno</w:t>
      </w:r>
      <w:r>
        <w:rPr/>
        <w:t>团长马莉，感觉自己快失业了。</w:t>
      </w:r>
      <w:r>
        <w:rPr/>
        <w:t>200</w:t>
      </w:r>
      <w:r>
        <w:rPr/>
        <w:t>多人的群里，一周只开了零星几单，生意惨淡至极。但几个月前，画风完全不是这样：“</w:t>
      </w:r>
      <w:r>
        <w:rPr/>
        <w:t>2023</w:t>
      </w:r>
      <w:r>
        <w:rPr/>
        <w:t>年社群团购必将是红利风口项目”“</w:t>
      </w:r>
      <w:r>
        <w:rPr/>
        <w:t>0</w:t>
      </w:r>
      <w:r>
        <w:rPr/>
        <w:t>投入</w:t>
      </w:r>
      <w:r>
        <w:rPr/>
        <w:t>0</w:t>
      </w:r>
      <w:r>
        <w:rPr/>
        <w:t>压货”“新手一个月收入破万”……不知何时起，团长再创业蔚然成风。马莉的心弦也被撩动，她在某书</w:t>
      </w:r>
      <w:r>
        <w:rPr/>
        <w:t>...&lt;/p&gt;&lt;/li&gt;    &lt;a href="http://www.njdzz.com/upload/file/20230528/16852733121570157.doc?/baidu/" target="_blank"&gt;&amp;#50;&amp;#48;&amp;#48;&amp;#19975;&amp;#21242;&amp;#36870;&amp;#22242;&amp;#33391;&amp;#32416;&amp;#38271;&amp;#65292;&amp;#21367;&amp;#20837;&amp;#29983;&amp;#27515;&amp;#23616;&lt;/a&gt;</w:t>
      </w:r>
    </w:p>
    <w:p>
      <w:pPr>
        <w:pStyle w:val="PreformattedText"/>
        <w:bidi w:val="0"/>
        <w:spacing w:before="0" w:after="0"/>
        <w:jc w:val="left"/>
        <w:rPr/>
      </w:pPr>
      <w:r>
        <w:rPr/>
        <w:tab/>
        <w:tab/>
        <w:tab/>
        <w:tab/>
        <w:t>&lt;li&gt;&lt;p&gt;&amp;#26032;&amp;#30086;&amp;#38463;&amp;#23572;&amp;#37329;&amp;#23665;&amp;#39585;&amp;#20861;&amp;#36947;&amp;#8220;&amp;#20132;&amp;#36890;&amp;#8221;&amp;#24537;&amp;#32;&amp;#29645;&amp;#31232;&amp;#37326;&amp;#25955;&amp;#29983;&amp;#21160;&amp;#29289;&amp;#39057;&amp;#32321;&amp;#8220;&amp;#39069;&amp;#20142;&amp;#30456;&amp;#8221;&amp;#65288;&amp;#22270;&amp;#65289;&lt;/p&gt;&lt;/li&gt;&lt;li&gt;&lt;p&gt;</w:t>
      </w:r>
      <w:r>
        <w:rPr/>
        <w:t>红外相机拍摄到的岩羊。新疆巴州阿尔金山国家级自然保护区管理局提供 中新网乌鲁木齐</w:t>
      </w:r>
      <w:r>
        <w:rPr/>
        <w:t>5</w:t>
      </w:r>
      <w:r>
        <w:rPr/>
        <w:t>月</w:t>
      </w:r>
      <w:r>
        <w:rPr/>
        <w:t>28</w:t>
      </w:r>
      <w:r>
        <w:rPr/>
        <w:t xml:space="preserve">日电 </w:t>
      </w:r>
      <w:r>
        <w:rPr/>
        <w:t>(</w:t>
      </w:r>
      <w:r>
        <w:rPr/>
        <w:t>王小军 刘雨珊 尚鹏</w:t>
      </w:r>
      <w:r>
        <w:rPr/>
        <w:t>)</w:t>
      </w:r>
      <w:r>
        <w:rPr/>
        <w:t>近日，新疆巴州阿尔金山国家级自然保护区管理局的工作人员在收集整理红外相机监测数据时，发现了豺、猞猁、野牦牛等十余种珍稀野生动物在同一地点不同时段活动的画面。 视频截取画面中，国家一级保护动物豺</w:t>
      </w:r>
      <w:r>
        <w:rPr/>
        <w:t>...&lt;/p&gt;&lt;/li&gt;    &lt;a href="http://www.zhongwang-auto.com/upLoad/file/20230528/16852733028218397.doc?/baidu/" target="_blank"&gt;&amp;#26032;&amp;#30086;&amp;#38463;&amp;#23572;&amp;#37329;&amp;#23665;&amp;#39585;&amp;#20861;&amp;#36947;&amp;#8220;&amp;#20132;&amp;#36890;&amp;#8221;&amp;#24537;&amp;#32;&amp;#29645;&amp;#31232;&amp;#37326;&amp;#25955;&amp;#29983;&amp;#21160;&amp;#29289;&amp;#39057;&amp;#32321;&amp;#8220;&amp;#39069;&amp;#20142;&amp;#30456;&amp;#8221;&amp;#65288;&amp;#22270;&amp;#65289;&lt;/a&gt;</w:t>
      </w:r>
    </w:p>
    <w:p>
      <w:pPr>
        <w:pStyle w:val="PreformattedText"/>
        <w:bidi w:val="0"/>
        <w:spacing w:before="0" w:after="0"/>
        <w:jc w:val="left"/>
        <w:rPr/>
      </w:pPr>
      <w:r>
        <w:rPr/>
        <w:tab/>
        <w:tab/>
        <w:tab/>
        <w:tab/>
        <w:t>&lt;li&gt;&lt;p&gt;&amp;#22823;&amp;#38470;&amp;#26032;&amp;#33021;&amp;#28304;&amp;#36710;&amp;#24778;&amp;#33395;&amp;#25366;&amp;#20840;&amp;#29699;&amp;#160;&amp;#32;&amp;#20154;&amp;#33489;&amp;#20030;&amp;#38191;&amp;#27491;&amp;#65306;&amp;#21488;&amp;#28286;&amp;#26377;&amp;#20123;&amp;#26080;&amp;#30693;&amp;#20154;&amp;#32676;&amp;#19981;&amp;#26195;&amp;#24471;&amp;#22823;&amp;#38470;&amp;#30340;&amp;#36827;&amp;#27493;&lt;/p&gt;&lt;/li&gt;&lt;li&gt;&lt;p&gt;</w:t>
      </w:r>
      <w:r>
        <w:rPr/>
        <w:t>大陆新能源车惊艳全球  苑举正：台湾有些无知人群不晓得大陆的进步</w:t>
      </w:r>
      <w:r>
        <w:rPr/>
        <w:t>&lt;/p&gt;&lt;/li&gt;    &lt;a href="http://www.szgranda.com/upLoad/file/20230528/16852733024145628.doc?/baidu/" target="_blank"&gt;&amp;#22823;&amp;#38470;&amp;#26032;&amp;#33021;&amp;#28304;&amp;#36710;&amp;#24778;&amp;#33395;&amp;#25366;&amp;#20840;&amp;#29699;&amp;#160;&amp;#32;&amp;#20154;&amp;#33489;&amp;#20030;&amp;#38191;&amp;#27491;&amp;#65306;&amp;#21488;&amp;#28286;&amp;#26377;&amp;#20123;&amp;#26080;&amp;#30693;&amp;#20154;&amp;#32676;&amp;#19981;&amp;#26195;&amp;#24471;&amp;#22823;&amp;#38470;&amp;#30340;&amp;#36827;&amp;#27493;&lt;/a&gt;</w:t>
      </w:r>
    </w:p>
    <w:p>
      <w:pPr>
        <w:pStyle w:val="PreformattedText"/>
        <w:bidi w:val="0"/>
        <w:spacing w:before="0" w:after="0"/>
        <w:jc w:val="left"/>
        <w:rPr/>
      </w:pPr>
      <w:r>
        <w:rPr/>
        <w:tab/>
        <w:tab/>
        <w:tab/>
        <w:tab/>
        <w:t>&lt;li&gt;&lt;p&gt;&amp;#25376;&amp;#27888;&amp;#32039;&amp;#24613;&amp;#32473;&amp;#25937;&amp;#25252;&amp;#36710;&amp;#35753;&amp;#36335;&amp;#65292;&amp;#27867;&amp;#31169;&amp;#23478;&amp;#36710;&amp;#21035;&amp;#25285;&amp;#24515;&amp;#8220;&amp;#28040;&amp;#19981;&amp;#20102;&amp;#33529;&amp;#20998;&amp;#8221;&amp;#32;&amp;#65372;&amp;#26032;&amp;#20140;&amp;#25253;&amp;#24555;&amp;#35780;&lt;/p&gt;&lt;/li&gt;&lt;li&gt;&lt;p&gt;</w:t>
      </w:r>
      <w:r>
        <w:rPr/>
        <w:t>对于私家车让行救护车，道路交通安全法规也开辟了“绿色通道”。▲资料图。图</w:t>
      </w:r>
      <w:r>
        <w:rPr/>
        <w:t>/IC photo</w:t>
      </w:r>
      <w:r>
        <w:rPr/>
        <w:t>文 </w:t>
      </w:r>
      <w:r>
        <w:rPr/>
        <w:t>| </w:t>
      </w:r>
      <w:r>
        <w:rPr/>
        <w:t>柳宇霆一场看似寻常的道路交通纠纷，引来公众高度关注。据沸点视频报道，近日，在四川成都一红绿灯路口，一救护车被私家车挡住去路，私家车司机因担心被拍照扣分拒绝让行。在现场视频中，面对前来沟通的救护车上的工作人员，司机</w:t>
      </w:r>
      <w:r>
        <w:rPr/>
        <w:t>...&lt;/p&gt;&lt;/li&gt;    &lt;a href="http://jiajinlaw.com/upload/file/20230528/16852733024680112.doc?/baidu/" target="_blank"&gt;&amp;#25376;&amp;#27888;&amp;#32039;&amp;#24613;&amp;#32473;&amp;#25937;&amp;#25252;&amp;#36710;&amp;#35753;&amp;#36335;&amp;#65292;&amp;#27867;&amp;#31169;&amp;#23478;&amp;#36710;&amp;#21035;&amp;#25285;&amp;#24515;&amp;#8220;&amp;#28040;&amp;#19981;&amp;#20102;&amp;#33529;&amp;#20998;&amp;#8221;&amp;#32;&amp;#65372;&amp;#26032;&amp;#20140;&amp;#25253;&amp;#24555;&amp;#35780;&lt;/a&gt;</w:t>
      </w:r>
    </w:p>
    <w:p>
      <w:pPr>
        <w:pStyle w:val="PreformattedText"/>
        <w:bidi w:val="0"/>
        <w:spacing w:before="0" w:after="0"/>
        <w:jc w:val="left"/>
        <w:rPr/>
      </w:pPr>
      <w:r>
        <w:rPr/>
        <w:tab/>
        <w:tab/>
        <w:tab/>
        <w:tab/>
        <w:t>&lt;li&gt;&lt;p&gt;&amp;#22269;&amp;#38469;&amp;#25919;&amp;#22363;&amp;#65372;&amp;#24076;&amp;#33098;&amp;#20840;&amp;#22269;&amp;#22823;&amp;#36873;&amp;#34434;&amp;#30340;&amp;#24847;&amp;#21106;&amp;#22806;&amp;#32467;&amp;#26524;&lt;/p&gt;&lt;/li&gt;&lt;li&gt;&lt;p&gt;5</w:t>
      </w:r>
      <w:r>
        <w:rPr/>
        <w:t>月</w:t>
      </w:r>
      <w:r>
        <w:rPr/>
        <w:t>21</w:t>
      </w:r>
      <w:r>
        <w:rPr/>
        <w:t>日的希腊全国大选让全国人民为之惊叹，因为政治格局发生了意想不到的变化。五个政党超过了议会代表所需的</w:t>
      </w:r>
      <w:r>
        <w:rPr/>
        <w:t>3%</w:t>
      </w:r>
      <w:r>
        <w:rPr/>
        <w:t>的门槛： 新民主党（</w:t>
      </w:r>
      <w:r>
        <w:rPr/>
        <w:t>40.79%</w:t>
      </w:r>
      <w:r>
        <w:rPr/>
        <w:t>），</w:t>
      </w:r>
      <w:r>
        <w:rPr/>
        <w:t>SYRIZA</w:t>
      </w:r>
      <w:r>
        <w:rPr/>
        <w:t>（</w:t>
      </w:r>
      <w:r>
        <w:rPr/>
        <w:t>20.07%</w:t>
      </w:r>
      <w:r>
        <w:rPr/>
        <w:t>），</w:t>
      </w:r>
      <w:r>
        <w:rPr/>
        <w:t>PASOK</w:t>
      </w:r>
      <w:r>
        <w:rPr/>
        <w:t>（</w:t>
      </w:r>
      <w:r>
        <w:rPr/>
        <w:t>11.45%</w:t>
      </w:r>
      <w:r>
        <w:rPr/>
        <w:t>），希腊共产党（</w:t>
      </w:r>
      <w:r>
        <w:rPr/>
        <w:t>7.23%</w:t>
      </w:r>
      <w:r>
        <w:rPr/>
        <w:t>）和希腊解决方案（</w:t>
      </w:r>
      <w:r>
        <w:rPr/>
        <w:t>4.45%</w:t>
      </w:r>
      <w:r>
        <w:rPr/>
        <w:t>）。同时，有三个较小的政党接近于这个目标，但没有成功，由</w:t>
      </w:r>
      <w:r>
        <w:rPr/>
        <w:t>Yianis Varoufakis</w:t>
      </w:r>
      <w:r>
        <w:rPr/>
        <w:t>领导的</w:t>
      </w:r>
      <w:r>
        <w:rPr/>
        <w:t>Mera25</w:t>
      </w:r>
      <w:r>
        <w:rPr/>
        <w:t>就是其</w:t>
      </w:r>
      <w:r>
        <w:rPr/>
        <w:t>...&lt;/p&gt;&lt;/li&gt;    &lt;a href="http://chinaaaa.com.cn/upload/file/20230528/16852733046641310.doc?/baidu/" target="_blank"&gt;&amp;#22269;&amp;#38469;&amp;#25919;&amp;#22363;&amp;#65372;&amp;#24076;&amp;#33098;&amp;#20840;&amp;#22269;&amp;#22823;&amp;#36873;&amp;#34434;&amp;#30340;&amp;#24847;&amp;#21106;&amp;#22806;&amp;#32467;&amp;#2652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