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9577;&amp;#26519;&amp;#26085;&amp;#22577;&amp;#65306;&amp;#38543;&amp;#24030;&amp;#31169;&amp;#20154;&amp;#20511;&amp;#38065;&amp;#32852;&amp;#31995;&amp;#26041;&amp;#24335;&amp;#24494;&amp;#20449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AG</w:t>
      </w:r>
      <w:r>
        <w:rPr/>
        <w:t>久诚挂牌价曝光，不到巅峰期的</w:t>
      </w:r>
      <w:r>
        <w:rPr/>
        <w:t>10</w:t>
      </w:r>
      <w:r>
        <w:rPr/>
        <w:t>分之</w:t>
      </w:r>
      <w:r>
        <w:rPr/>
        <w:t>1</w:t>
      </w:r>
      <w:r>
        <w:rPr/>
        <w:t>，钟意、百兽都没被抬价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AG</w:t>
      </w:r>
      <w:r>
        <w:rPr/>
        <w:t>久诚挂牌价曝光，不到巅峰期的</w:t>
      </w:r>
      <w:r>
        <w:rPr/>
        <w:t>10</w:t>
      </w:r>
      <w:r>
        <w:rPr/>
        <w:t>分之</w:t>
      </w:r>
      <w:r>
        <w:rPr/>
        <w:t>1</w:t>
      </w:r>
      <w:r>
        <w:rPr/>
        <w:t>，钟意、百兽都没被抬价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26: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38543;&amp;#24030;&amp;#31169;&amp;#20154;&amp;#20511;&amp;#38065;&amp;#32852;&amp;#31995;&amp;#26041;&amp;#24335;&amp;#24494;&amp;#20449;&amp;#9545;&amp;#91;&amp;#8548;&amp;#8553;&amp;#93;&amp;#12310;&amp;#9733;&amp;#65329;&amp;#65325;&amp;#65313;&amp;#65297;&amp;#9733;&amp;#65297;&amp;#65299;&amp;#65300;&amp;#12311;&amp;#30446;&amp;#21069;&amp;#21475;&amp;#23376;&amp;#24320;&amp;#25918;&amp;#30340;&amp;#39069;&amp;#24230;&amp;#26368;&amp;#39640;&amp;#26159;&amp;#53;&amp;#48;&amp;#48;&amp;#48;&amp;#20803;&amp;#65292;&amp;#20351;&amp;#29992;&amp;#21608;&amp;#26399;&amp;#26159;&amp;#51;&amp;#48;&amp;#22825;&amp;#65292;&amp;#25552;&amp;#20132;&amp;#30003;&amp;#35831;&amp;#20043;&amp;#21518;&amp;#65292;&amp;#27809;&amp;#26377;&amp;#30005;&amp;#35805;&amp;#22238;&amp;#35775;&amp;#65292;&amp;#23646;&amp;#20110;&amp;#31995;&amp;#32479;&amp;#23457;&amp;#26680;&amp;#65292;&amp;#23457;&amp;#26680;&amp;#36890;&amp;#36807;&amp;#20043;&amp;#21518;&amp;#26368;&amp;#24555;&amp;#19977;&amp;#20998;&amp;#38047;&amp;#21040;&amp;#36134;&amp;#12290;&amp;#30003;&amp;#35831;&amp;#24180;&amp;#40836;&amp;#35201;&amp;#27714;&amp;#26159;&amp;#22312;&amp;#50;&amp;#49;&amp;#21040;&amp;#52;&amp;#53;&amp;#23681;&amp;#20043;&amp;#38388;&amp;#65292;&amp;#26159;&amp;#24613;&amp;#29992;&amp;#38065;&amp;#21487;&amp;#20197;&amp;#24555;&amp;#36895;&amp;#20511;&amp;#21040;&amp;#38065;&amp;#30340;&amp;#12290;,AG</w:t>
      </w:r>
      <w:r>
        <w:rPr/>
        <w:t>久诚挂牌价曝光，不到巅峰期的</w:t>
      </w:r>
      <w:r>
        <w:rPr/>
        <w:t>10</w:t>
      </w:r>
      <w:r>
        <w:rPr/>
        <w:t>分之</w:t>
      </w:r>
      <w:r>
        <w:rPr/>
        <w:t>1</w:t>
      </w:r>
      <w:r>
        <w:rPr/>
        <w:t>，钟意、百兽都没被抬价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AG</w:t>
      </w:r>
      <w:r>
        <w:rPr/>
        <w:t>久诚挂牌价曝光，不到巅峰期的</w:t>
      </w:r>
      <w:r>
        <w:rPr/>
        <w:t>10</w:t>
      </w:r>
      <w:r>
        <w:rPr/>
        <w:t>分之</w:t>
      </w:r>
      <w:r>
        <w:rPr/>
        <w:t>1</w:t>
      </w:r>
      <w:r>
        <w:rPr/>
        <w:t>，钟意、百兽都没被抬价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43;&amp;#24030;&amp;#31169;&amp;#20154;&amp;#20511;&amp;#38065;&amp;#32852;&amp;#31995;&amp;#26041;&amp;#24335;&amp;#24494;&amp;#20449;&amp;#9545;&amp;#91;&amp;#8548;&amp;#8553;&amp;#93;&amp;#12310;&amp;#9733;&amp;#65329;&amp;#65325;&amp;#65313;&amp;#65297;&amp;#9733;&amp;#65297;&amp;#65299;&amp;#65300;&amp;#12311;&amp;#30446;&amp;#21069;&amp;#21475;&amp;#23376;&amp;#24320;&amp;#25918;&amp;#30340;&amp;#39069;&amp;#24230;&amp;#26368;&amp;#39640;&amp;#26159;&amp;#53;&amp;#48;&amp;#48;&amp;#48;&amp;#20803;&amp;#65292;&amp;#20351;&amp;#29992;&amp;#21608;&amp;#26399;&amp;#26159;&amp;#51;&amp;#48;&amp;#22825;&amp;#65292;&amp;#25552;&amp;#20132;&amp;#30003;&amp;#35831;&amp;#20043;&amp;#21518;&amp;#65292;&amp;#27809;&amp;#26377;&amp;#30005;&amp;#35805;&amp;#22238;&amp;#35775;&amp;#65292;&amp;#23646;&amp;#20110;&amp;#31995;&amp;#32479;&amp;#23457;&amp;#26680;&amp;#65292;&amp;#23457;&amp;#26680;&amp;#36890;&amp;#36807;&amp;#20043;&amp;#21518;&amp;#26368;&amp;#24555;&amp;#19977;&amp;#20998;&amp;#38047;&amp;#21040;&amp;#36134;&amp;#12290;&amp;#30003;&amp;#35831;&amp;#24180;&amp;#40836;&amp;#35201;&amp;#27714;&amp;#26159;&amp;#22312;&amp;#50;&amp;#49;&amp;#21040;&amp;#52;&amp;#53;&amp;#23681;&amp;#20043;&amp;#38388;&amp;#65292;&amp;#26159;&amp;#24613;&amp;#29992;&amp;#38065;&amp;#21487;&amp;#20197;&amp;#24555;&amp;#36895;&amp;#20511;&amp;#21040;&amp;#38065;&amp;#30340;&amp;#12290;,AG</w:t>
      </w:r>
      <w:r>
        <w:rPr/>
        <w:t>久诚挂牌价曝光，不到巅峰期的</w:t>
      </w:r>
      <w:r>
        <w:rPr/>
        <w:t>10</w:t>
      </w:r>
      <w:r>
        <w:rPr/>
        <w:t>分之</w:t>
      </w:r>
      <w:r>
        <w:rPr/>
        <w:t>1</w:t>
      </w:r>
      <w:r>
        <w:rPr/>
        <w:t>，钟意、百兽都没被抬价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</w:t>
      </w:r>
      <w:r>
        <w:rPr/>
        <w:t>时间过得可真快，不知不觉之间，这一届</w:t>
      </w:r>
      <w:r>
        <w:rPr/>
        <w:t>KPL</w:t>
      </w:r>
      <w:r>
        <w:rPr/>
        <w:t>转会期的挂牌期已经进入尾声！而这一届</w:t>
      </w:r>
      <w:r>
        <w:rPr/>
        <w:t>KPL</w:t>
      </w:r>
      <w:r>
        <w:rPr/>
        <w:t>转会期截止至目前已经诞生无数个瓜，相信小伙伴们最近吃瓜都吃得不亦乐乎了吧？甚至有时候瓜多的都吃不过来了，尤其是关于</w:t>
      </w:r>
      <w:r>
        <w:rPr/>
        <w:t>AG</w:t>
      </w:r>
      <w:r>
        <w:rPr/>
        <w:t>超玩会的。不夸张地说，这一届</w:t>
      </w:r>
      <w:r>
        <w:rPr/>
        <w:t>KPL</w:t>
      </w:r>
      <w:r>
        <w:rPr/>
        <w:t>转会期的瓜，起码有</w:t>
      </w:r>
      <w:r>
        <w:rPr/>
        <w:t>70</w:t>
      </w:r>
      <w:r>
        <w:rPr/>
        <w:t>％是关于</w:t>
      </w:r>
      <w:r>
        <w:rPr/>
        <w:t>AG</w:t>
      </w:r>
      <w:r>
        <w:rPr/>
        <w:t>超玩会。这不，如今又有新的瓜传出，</w:t>
      </w:r>
      <w:r>
        <w:rPr/>
        <w:t>AG</w:t>
      </w:r>
      <w:r>
        <w:rPr/>
        <w:t>超玩会久诚的挂牌价曝出来了，不到巅峰期的</w:t>
      </w:r>
      <w:r>
        <w:rPr/>
        <w:t>10</w:t>
      </w:r>
      <w:r>
        <w:rPr/>
        <w:t>分之</w:t>
      </w:r>
      <w:r>
        <w:rPr/>
        <w:t>1</w:t>
      </w:r>
      <w:r>
        <w:rPr/>
        <w:t>，而网传的钟意、百兽分别被狼队、</w:t>
      </w:r>
      <w:r>
        <w:rPr/>
        <w:t>DRG</w:t>
      </w:r>
      <w:r>
        <w:rPr/>
        <w:t>抬价的消息，很有可能都不是真实的。具体是怎么一回事呢？咱们一起来了解一下哈！</w:t>
      </w:r>
      <w:r>
        <w:rPr/>
        <w:t>&lt;/p&gt;</w:t>
        <w:br/>
        <w:t xml:space="preserve">              &lt;p class="one-p"&gt;&lt;img class="content-picture" src="//inews.gtimg.com/news_bt/OvC0q063avX4A_PBIgXkxCFhTrevnlFn-JGUPXj5V5vcMAA/1000"&gt;</w:t>
        <w:br/>
        <w:t xml:space="preserve">              &lt;/p&gt;</w:t>
        <w:br/>
        <w:t xml:space="preserve">              &lt;p class="one-p"&gt;</w:t>
      </w:r>
      <w:r>
        <w:rPr/>
        <w:t>之前传出来的消息是，久诚的挂牌价差不多是</w:t>
      </w:r>
      <w:r>
        <w:rPr/>
        <w:t>300</w:t>
      </w:r>
      <w:r>
        <w:rPr/>
        <w:t>多万。原本挺多人觉得久诚这样的挂牌价已经算是比较低了。如果有俱乐部有意向的话，基本上是可以转会成功的，然而真的是这样吗？这个还真的不好说，虽然说有一两家俱乐部有试训久诚的打算，但试训并不等于一定会买。而且有瓜主爆料久诚的挂牌价，好像比之前传得</w:t>
      </w:r>
      <w:r>
        <w:rPr/>
        <w:t>300</w:t>
      </w:r>
      <w:r>
        <w:rPr/>
        <w:t>多万还要低，是</w:t>
      </w:r>
      <w:r>
        <w:rPr/>
        <w:t>280</w:t>
      </w:r>
      <w:r>
        <w:rPr/>
        <w:t>万！小伙伴们可知道</w:t>
      </w:r>
      <w:r>
        <w:rPr/>
        <w:t>280</w:t>
      </w:r>
      <w:r>
        <w:rPr/>
        <w:t>万的挂牌价对于久诚而言意味着什么吗？这样的挂牌价还不及久诚巅峰时期的</w:t>
      </w:r>
      <w:r>
        <w:rPr/>
        <w:t>10</w:t>
      </w:r>
      <w:r>
        <w:rPr/>
        <w:t>分之</w:t>
      </w:r>
      <w:r>
        <w:rPr/>
        <w:t>1</w:t>
      </w:r>
      <w:r>
        <w:rPr/>
        <w:t>呢。</w:t>
      </w:r>
      <w:r>
        <w:rPr/>
        <w:t>&lt;/p&gt;</w:t>
        <w:br/>
        <w:t xml:space="preserve">              &lt;p class="one-p"&gt;&lt;img class="content-picture" src="//inews.gtimg.com/news_bt/OicQQBHYgfxeHozhOAn9IO4jbyzLPHkl3NkElJ7-ZDQawAA/1000"&gt;</w:t>
        <w:br/>
        <w:t xml:space="preserve">              &lt;/p&gt;</w:t>
        <w:br/>
        <w:t xml:space="preserve">              &lt;p class="one-p"&gt;</w:t>
      </w:r>
      <w:r>
        <w:rPr/>
        <w:t>原来，之前的</w:t>
      </w:r>
      <w:r>
        <w:rPr/>
        <w:t>KPL</w:t>
      </w:r>
      <w:r>
        <w:rPr/>
        <w:t>转会期中，选手的挂牌价并没有上限，俱乐部想挂多少就挂多少。也因此呢，久诚也创造了</w:t>
      </w:r>
      <w:r>
        <w:rPr/>
        <w:t>KPL</w:t>
      </w:r>
      <w:r>
        <w:rPr/>
        <w:t>历史的最高挂牌价，即</w:t>
      </w:r>
      <w:r>
        <w:rPr/>
        <w:t>3500</w:t>
      </w:r>
      <w:r>
        <w:rPr/>
        <w:t>万！那时候的久诚刚拿完</w:t>
      </w:r>
      <w:r>
        <w:rPr/>
        <w:t>3</w:t>
      </w:r>
      <w:r>
        <w:rPr/>
        <w:t>个总冠军以及</w:t>
      </w:r>
      <w:r>
        <w:rPr/>
        <w:t>3</w:t>
      </w:r>
      <w:r>
        <w:rPr/>
        <w:t>个</w:t>
      </w:r>
      <w:r>
        <w:rPr/>
        <w:t>FMVP</w:t>
      </w:r>
      <w:r>
        <w:rPr/>
        <w:t>。虽然</w:t>
      </w:r>
      <w:r>
        <w:rPr/>
        <w:t>3500</w:t>
      </w:r>
      <w:r>
        <w:rPr/>
        <w:t>万肯定不会有人买，确实是虚高，但那时候如果久诚的挂牌价是一两千万的话，还真的有可能有俱乐部会动心。久诚这样的挂牌价，看得出来</w:t>
      </w:r>
      <w:r>
        <w:rPr/>
        <w:t>AG</w:t>
      </w:r>
      <w:r>
        <w:rPr/>
        <w:t>超玩会真的是有心放他走的，如果再走不掉的话，那就真的没法了。那久诚可能基本要告别</w:t>
      </w:r>
      <w:r>
        <w:rPr/>
        <w:t>KPL</w:t>
      </w:r>
      <w:r>
        <w:rPr/>
        <w:t>赛场了。</w:t>
      </w:r>
      <w:r>
        <w:rPr/>
        <w:t>&lt;/p&gt;</w:t>
        <w:br/>
        <w:t xml:space="preserve">              &lt;p class="one-p"&gt;&lt;img class="content-picture" src="//inews.gtimg.com/news_bt/Oi20gci7W2R3uU_iKRmupOZcu_hE_89XvG3i6KhDVhWYIAA/1000"&gt;</w:t>
        <w:br/>
        <w:t xml:space="preserve">              &lt;/p&gt;</w:t>
        <w:br/>
        <w:t xml:space="preserve">              &lt;p class="one-p"&gt;</w:t>
      </w:r>
      <w:r>
        <w:rPr/>
        <w:t>另外，这一段时间，</w:t>
      </w:r>
      <w:r>
        <w:rPr/>
        <w:t>AG</w:t>
      </w:r>
      <w:r>
        <w:rPr/>
        <w:t>超玩会先后试训了百兽、钟意。刚开始</w:t>
      </w:r>
      <w:r>
        <w:rPr/>
        <w:t>AG</w:t>
      </w:r>
      <w:r>
        <w:rPr/>
        <w:t>超玩会都表现出了强烈的购买意愿。然而没过多久，接连就有百兽、钟意被抬价的消息传出，百兽被抬价到</w:t>
      </w:r>
      <w:r>
        <w:rPr/>
        <w:t>1000</w:t>
      </w:r>
      <w:r>
        <w:rPr/>
        <w:t>万，而钟意则是</w:t>
      </w:r>
      <w:r>
        <w:rPr/>
        <w:t>500</w:t>
      </w:r>
      <w:r>
        <w:rPr/>
        <w:t>万。那么百兽、钟意真的被抬价了吗？百兽这边，基本上可以确定是没有，依旧是</w:t>
      </w:r>
      <w:r>
        <w:rPr/>
        <w:t>800</w:t>
      </w:r>
      <w:r>
        <w:rPr/>
        <w:t>万。但因为</w:t>
      </w:r>
      <w:r>
        <w:rPr/>
        <w:t>AG</w:t>
      </w:r>
      <w:r>
        <w:rPr/>
        <w:t>超玩会对于百兽的预期是</w:t>
      </w:r>
      <w:r>
        <w:rPr/>
        <w:t>600</w:t>
      </w:r>
      <w:r>
        <w:rPr/>
        <w:t>万左右，所以双方基本上是很难在一起的了。而至于钟意，到现在还是有争议，有说抬价了的，也有说钟意从始至终都没有被抬价。</w:t>
      </w:r>
      <w:r>
        <w:rPr/>
        <w:t>&lt;/p&gt;</w:t>
        <w:br/>
        <w:t xml:space="preserve">              &lt;p class="one-p"&gt;&lt;img class="content-picture" src="//inews.gtimg.com/news_bt/OGYtNCMPLDwn0uvAMRoug8XtiGhdjH9D_Yft4oRfki-XwAA/1000"&gt;</w:t>
        <w:br/>
        <w:t xml:space="preserve">              &lt;/p&gt;</w:t>
        <w:br/>
        <w:t xml:space="preserve">              &lt;p class="one-p"&gt;</w:t>
      </w:r>
      <w:r>
        <w:rPr/>
        <w:t>不过，漫雨个人是觉得，钟意没有被狼队抬价的可能性高一点。因为钟意挂牌价定为</w:t>
      </w:r>
      <w:r>
        <w:rPr/>
        <w:t>350</w:t>
      </w:r>
      <w:r>
        <w:rPr/>
        <w:t>万时，实际上有很多家俱乐部都产生了强烈的兴趣。也因此呢，理论上即便是狼队不抬价，最终钟意的成交价，很有可能在</w:t>
      </w:r>
      <w:r>
        <w:rPr/>
        <w:t>500</w:t>
      </w:r>
      <w:r>
        <w:rPr/>
        <w:t>万附近，甚至是不低于这个数。狼队没有必要在这种时候加价扫兴以及败坏自己的名声。</w:t>
      </w:r>
      <w:r>
        <w:rPr/>
        <w:t>&lt;/p&gt;</w:t>
        <w:br/>
        <w:t xml:space="preserve">              &lt;p class="one-p"&gt;&lt;img class="content-picture" src="//inews.gtimg.com/news_bt/OpKawyL0wPLoAk8JPk5Ia8ygOkjC0W0nrdlyeo1sbNvJsAA/1000"&gt;</w:t>
        <w:br/>
        <w:t xml:space="preserve">              &lt;/p&gt;</w:t>
        <w:br/>
        <w:t xml:space="preserve">              &lt;p class="one-p"&gt;</w:t>
      </w:r>
      <w:r>
        <w:rPr/>
        <w:t>小伙伴们，你们觉得</w:t>
      </w:r>
      <w:r>
        <w:rPr/>
        <w:t>280</w:t>
      </w:r>
      <w:r>
        <w:rPr/>
        <w:t>万挂牌价的久诚，他们最终能否成功转会呢？你们觉得百兽、钟意的挂牌价应该定为多少比较合理呢？欢迎下方留言评论说说你的观点哦！咱们评论区不见不散哈！</w:t>
      </w:r>
      <w:r>
        <w:rPr/>
        <w:t>&lt;/p&gt;</w:t>
        <w:br/>
        <w:t xml:space="preserve">            &lt;/div&gt;</w:t>
        <w:br/>
        <w:t xml:space="preserve">            &amp;#60;&amp;#112;&amp;#62;&amp;#23506;&amp;#24847;&amp;#25193;&amp;#25955;&amp;#65281;&amp;#20844;&amp;#36335;&amp;#36135;&amp;#36816;&amp;#37327;&amp;#26032;&amp;#20302;&amp;#65292;&amp;#27700;&amp;#27877;&amp;#29627;&amp;#29827;&amp;#22823;&amp;#38477;&amp;#20215;&amp;#65292;&amp;#19981;&amp;#20080;&amp;#25151;&amp;#30340;&amp;#21518;&amp;#21170;&amp;#26377;&amp;#28857;&amp;#22823;&amp;#60;&amp;#47;&amp;#112;&amp;#62;&amp;#60;&amp;#112;&amp;#62;&amp;#36825;&amp;#26679;&amp;#25171;&amp;#32654;&amp;#22269;&amp;#20844;&amp;#21496;&amp;#65292;&amp;#20026;&amp;#21861;&amp;#65311;&amp;#60;&amp;#47;&amp;#112;&amp;#62;&amp;#60;&amp;#112;&amp;#62;&amp;#33521;&amp;#36229;&amp;#25910;&amp;#23448;&amp;#20043;&amp;#22812;&amp;#65292;&amp;#24341;&amp;#29190;&amp;#54;&amp;#22823;&amp;#24748;&amp;#24565;&amp;#65281;&amp;#26364;&amp;#22478;&amp;#20914;&amp;#21050;&amp;#57;&amp;#48;&amp;#20998;&amp;#65292;&amp;#24517;&amp;#26377;&amp;#50;&amp;#38431;&amp;#38477;&amp;#32423;&amp;#60;&amp;#47;&amp;#112;&amp;#62;&amp;#60;&amp;#112;&amp;#62;&amp;#35841;&amp;#26469;&amp;#25250;&amp;#25937;&amp;#19968;&amp;#19979;&amp;#8220;&amp;#35199;&amp;#21271;&amp;#33541;&amp;#21488;&amp;#8221;&amp;#65311;&amp;#60;&amp;#47;&amp;#112;&amp;#62;&amp;#60;&amp;#112;&amp;#62;&amp;#65;&amp;#71;&amp;#20037;&amp;#35802;&amp;#25346;&amp;#29260;&amp;#20215;&amp;#26333;&amp;#20809;&amp;#65292;&amp;#19981;&amp;#21040;&amp;#24005;&amp;#23792;&amp;#26399;&amp;#30340;&amp;#49;&amp;#48;&amp;#20998;&amp;#20043;&amp;#49;&amp;#65292;&amp;#38047;&amp;#24847;&amp;#12289;&amp;#30334;&amp;#20861;&amp;#37117;&amp;#27809;&amp;#34987;&amp;#25260;&amp;#20215;&amp;#60;&amp;#47;&amp;#112;&amp;#62;&amp;#60;&amp;#112;&amp;#62;&amp;#28145;&amp;#24773;&amp;#21578;&amp;#21035;&amp;#65311;&amp;#39532;&amp;#40857;&amp;#19981;&amp;#25932;&amp;#29579;&amp;#26970;&amp;#38054;&amp;#20960;&amp;#27425;&amp;#35302;&amp;#25720;&amp;#29699;&amp;#21488;&amp;#25165;&amp;#31163;&amp;#21435;&amp;#65292;&amp;#40857;&amp;#38431;&amp;#24050;&amp;#26080;&amp;#38656;&amp;#29992;&amp;#32988;&amp;#36127;&amp;#21435;&amp;#23450;&amp;#20041;&amp;#60;&amp;#47;&amp;#112;&amp;#62;&amp;#60;&amp;#112;&amp;#62;&amp;#22235;&amp;#24029;&amp;#36798;&amp;#24030;&amp;#31561;&amp;#22320;&amp;#31361;&amp;#38477;&amp;#26292;&amp;#38632;&amp;#65292;&amp;#32593;&amp;#21451;&amp;#25293;&amp;#25668;&amp;#26377;&amp;#23567;&amp;#36710;&amp;#22312;&amp;#34903;&amp;#19978;&amp;#34987;&amp;#20914;&amp;#36208;&amp;#60;&amp;#47;&amp;#112;&amp;#62;&amp;#60;&amp;#112;&amp;#62;&amp;#21488;&amp;#20891;&amp;#22312;&amp;#66;&amp;#31449;&amp;#8220;&amp;#27844;&amp;#23494;&amp;#8221;&amp;#65311;&amp;#21488;&amp;#24403;&amp;#23616;&amp;#65306;&amp;#22914;&amp;#26377;&amp;#19979;&amp;#19968;&amp;#27493;&amp;#34892;&amp;#20026;&amp;#23601;&amp;#20250;&amp;#8220;&amp;#37319;&amp;#21462;&amp;#21160;&amp;#20316;&amp;#8221;&amp;#60;&amp;#47;&amp;#112;&amp;#62;&amp;#60;&amp;#112;&amp;#62;&amp;#8220;&amp;#20116;&amp;#26376;&amp;#22825;&amp;#8221;&amp;#28436;&amp;#21809;&amp;#20250;&amp;#36973;&amp;#21520;&amp;#27133;&amp;#20811;&amp;#25187;&amp;#24535;&amp;#24895;&amp;#32773;&amp;#20249;&amp;#39135;&amp;#65306;&amp;#30418;&amp;#39277;&amp;#21482;&amp;#26377;&amp;#34507;&amp;#28818;&amp;#39277;&amp;#21688;&amp;#33756;&amp;#65292;&amp;#36824;&amp;#26377;&amp;#20154;&amp;#20998;&amp;#21040;&amp;#38754;&amp;#21253;&amp;#21644;&amp;#38646;&amp;#39135;&amp;#60;&amp;#47;&amp;#112;&amp;#62;&amp;#60;&amp;#112;&amp;#62;&amp;#21016;&amp;#21644;&amp;#24179;&amp;#65306;&amp;#22788;&amp;#29702;&amp;#23545;&amp;#21326;&amp;#25919;&amp;#31574;&amp;#32;&amp;#32654;&amp;#22269;&amp;#20869;&amp;#37096;&amp;#20026;&amp;#20309;&amp;#24038;&amp;#21491;&amp;#20026;&amp;#38590;&amp;#65311;&amp;#60;&amp;#47;&amp;#112;&amp;#62;&lt;a href="?/new/703490993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418283082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553027296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16460020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917589679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177237611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981873516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845732398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24141972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579227863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2996;&amp;#23506;&amp;#24847;&amp;#25193;&amp;#25955;&amp;#65281;&amp;#20844;&amp;#36335;&amp;#36135;&amp;#36816;&amp;#37327;&amp;#26032;&amp;#20302;&amp;#65292;&amp;#27700;&amp;#27877;&amp;#29627;&amp;#29827;&amp;#22823;&amp;#38477;&amp;#20215;&amp;#65292;&amp;#19981;&amp;#20080;&amp;#25151;&amp;#30340;&amp;#21518;&amp;#21170;&amp;#26377;&amp;#28857;&amp;#22823;&lt;/p&gt;&lt;/li&gt;&lt;li&gt;&lt;p&gt;</w:t>
      </w:r>
      <w:r>
        <w:rPr/>
        <w:t>大家好，我是蓝白。</w:t>
      </w:r>
      <w:r>
        <w:rPr/>
        <w:t>5</w:t>
      </w:r>
      <w:r>
        <w:rPr/>
        <w:t>月快过完了，我发现下游消费端的寒气，开始慢慢往上游生产端传递了。逃不掉，都逃不掉。</w:t>
      </w:r>
      <w:r>
        <w:rPr/>
        <w:t>4</w:t>
      </w:r>
      <w:r>
        <w:rPr/>
        <w:t>月啥情况大家都知道，腰间盘最突出的是青年失业率，上升到了</w:t>
      </w:r>
      <w:r>
        <w:rPr/>
        <w:t>20.4%</w:t>
      </w:r>
      <w:r>
        <w:rPr/>
        <w:t>，这是历史新高。有人说是因为最难毕业季，高校毕业生创纪录。我看国金宏观的报告，这看法不一定对。如果是高校毕业生的原因，失业率最高的时间点</w:t>
      </w:r>
      <w:r>
        <w:rPr/>
        <w:t>...&lt;/p&gt;&lt;/li&gt;    &lt;a href="http://www.zz-zd.com/upLoad/file/20230528/16852731897595747.doc?/baidu/" target="_blank"&gt;&amp;#22996;&amp;#23506;&amp;#24847;&amp;#25193;&amp;#25955;&amp;#65281;&amp;#20844;&amp;#36335;&amp;#36135;&amp;#36816;&amp;#37327;&amp;#26032;&amp;#20302;&amp;#65292;&amp;#27700;&amp;#27877;&amp;#29627;&amp;#29827;&amp;#22823;&amp;#38477;&amp;#20215;&amp;#65292;&amp;#19981;&amp;#20080;&amp;#25151;&amp;#30340;&amp;#21518;&amp;#21170;&amp;#26377;&amp;#28857;&amp;#2282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6825;&amp;#26679;&amp;#25171;&amp;#32654;&amp;#22269;&amp;#27494;&amp;#24378;&amp;#20844;&amp;#21496;&amp;#65292;&amp;#20026;&amp;#21861;&amp;#65311;&lt;/p&gt;&lt;/li&gt;&lt;li&gt;&lt;p&gt;</w:t>
      </w:r>
      <w:r>
        <w:rPr/>
        <w:t>受到审查的美光公司今年</w:t>
      </w:r>
      <w:r>
        <w:rPr/>
        <w:t>3</w:t>
      </w:r>
      <w:r>
        <w:rPr/>
        <w:t>月</w:t>
      </w:r>
      <w:r>
        <w:rPr/>
        <w:t>31</w:t>
      </w:r>
      <w:r>
        <w:rPr/>
        <w:t>日，国家互联网信息办公室发布公告称，对美国的知名的芯片企业美光公司实施网络安全审查。</w:t>
      </w:r>
      <w:r>
        <w:rPr/>
        <w:t>4</w:t>
      </w:r>
      <w:r>
        <w:rPr/>
        <w:t>天前的</w:t>
      </w:r>
      <w:r>
        <w:rPr/>
        <w:t>5</w:t>
      </w:r>
      <w:r>
        <w:rPr/>
        <w:t>月</w:t>
      </w:r>
      <w:r>
        <w:rPr/>
        <w:t>21</w:t>
      </w:r>
      <w:r>
        <w:rPr/>
        <w:t>日，国家网信办发布了公告，通知了审查结果，美光公司产品存在较为严重的网络安全问题隐患，对我国关键信息基础设施供应链造成重大安全风险，影响我国国家安全。总之，美国的美光公司在中国</w:t>
      </w:r>
      <w:r>
        <w:rPr/>
        <w:t>...&lt;/p&gt;&lt;/li&gt;    &lt;a href="http://www.world01.cn/upload/file/20230528/16852731889933226.doc?/baidu/" target="_blank"&gt;&amp;#36825;&amp;#26679;&amp;#25171;&amp;#32654;&amp;#22269;&amp;#27494;&amp;#24378;&amp;#20844;&amp;#21496;&amp;#65292;&amp;#20026;&amp;#21861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3521;&amp;#36229;&amp;#25910;&amp;#23448;&amp;#34809;&amp;#20043;&amp;#22812;&amp;#65292;&amp;#24341;&amp;#29190;&amp;#54;&amp;#22823;&amp;#21364;&amp;#26758;&amp;#24748;&amp;#21547;&amp;#24565;&amp;#65281;&amp;#26364;&amp;#22478;&amp;#20914;&amp;#34900;&amp;#21050;&amp;#57;&amp;#48;&amp;#21653;&amp;#20375;&amp;#20998;&amp;#65292;&amp;#24517;&amp;#26377;&amp;#50;&amp;#24043;&amp;#38431;&amp;#21912;&amp;#38477;&amp;#32423;&lt;/p&gt;&lt;/li&gt;&lt;li&gt;&lt;p&gt;</w:t>
      </w:r>
      <w:r>
        <w:rPr/>
        <w:t>北京时间</w:t>
      </w:r>
      <w:r>
        <w:rPr/>
        <w:t>5</w:t>
      </w:r>
      <w:r>
        <w:rPr/>
        <w:t>月</w:t>
      </w:r>
      <w:r>
        <w:rPr/>
        <w:t>28</w:t>
      </w:r>
      <w:r>
        <w:rPr/>
        <w:t>日晚</w:t>
      </w:r>
      <w:r>
        <w:rPr/>
        <w:t>23</w:t>
      </w:r>
      <w:r>
        <w:rPr/>
        <w:t>点</w:t>
      </w:r>
      <w:r>
        <w:rPr/>
        <w:t>30</w:t>
      </w:r>
      <w:r>
        <w:rPr/>
        <w:t>分，</w:t>
      </w:r>
      <w:r>
        <w:rPr/>
        <w:t>2022-23</w:t>
      </w:r>
      <w:r>
        <w:rPr/>
        <w:t>赛季英超迎来收官之夜。尽管曼城已锁定冠军，尽管欧冠</w:t>
      </w:r>
      <w:r>
        <w:rPr/>
        <w:t>4</w:t>
      </w:r>
      <w:r>
        <w:rPr/>
        <w:t>个席位已出炉，但欧战资格、降级名额还有悬念。英超最后</w:t>
      </w:r>
      <w:r>
        <w:rPr/>
        <w:t>1</w:t>
      </w:r>
      <w:r>
        <w:rPr/>
        <w:t>轮，有哪些悬念等待揭晓答案？悬念一：</w:t>
      </w:r>
      <w:r>
        <w:rPr/>
        <w:t>3</w:t>
      </w:r>
      <w:r>
        <w:rPr/>
        <w:t>队面临降级，谁是唯一幸运儿南安普顿早早确定降级，还有</w:t>
      </w:r>
      <w:r>
        <w:rPr/>
        <w:t>2</w:t>
      </w:r>
      <w:r>
        <w:rPr/>
        <w:t>个降级名额，在埃弗顿（</w:t>
      </w:r>
      <w:r>
        <w:rPr/>
        <w:t>33</w:t>
      </w:r>
      <w:r>
        <w:rPr/>
        <w:t>分，</w:t>
      </w:r>
      <w:r>
        <w:rPr/>
        <w:t>-24</w:t>
      </w:r>
      <w:r>
        <w:rPr/>
        <w:t>净胜球）、莱斯特城（</w:t>
      </w:r>
      <w:r>
        <w:rPr/>
        <w:t>31</w:t>
      </w:r>
      <w:r>
        <w:rPr/>
        <w:t>分，</w:t>
      </w:r>
      <w:r>
        <w:rPr/>
        <w:t>-18</w:t>
      </w:r>
      <w:r>
        <w:rPr/>
        <w:t>净胜球）、利</w:t>
      </w:r>
      <w:r>
        <w:rPr/>
        <w:t>...&lt;/p&gt;&lt;/li&gt;    &lt;a href="http://www.sdjqgroup.com/upLoad/file/20230528/16852731897448942.doc?/baidu/" target="_blank"&gt;&amp;#33521;&amp;#36229;&amp;#25910;&amp;#23448;&amp;#34809;&amp;#20043;&amp;#22812;&amp;#65292;&amp;#24341;&amp;#29190;&amp;#54;&amp;#22823;&amp;#21364;&amp;#26758;&amp;#24748;&amp;#21547;&amp;#24565;&amp;#65281;&amp;#26364;&amp;#22478;&amp;#20914;&amp;#34900;&amp;#21050;&amp;#57;&amp;#48;&amp;#21653;&amp;#20375;&amp;#20998;&amp;#65292;&amp;#24517;&amp;#26377;&amp;#50;&amp;#24043;&amp;#38431;&amp;#21912;&amp;#38477;&amp;#3242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5841;&amp;#26469;&amp;#25250;&amp;#25937;&amp;#19968;&amp;#19979;&amp;#8220;&amp;#35199;&amp;#25377;&amp;#35878;&amp;#21271;&amp;#33541;&amp;#21488;&amp;#8221;&amp;#65311;&lt;/p&gt;&lt;/li&gt;&lt;li&gt;&lt;p&gt;</w:t>
      </w:r>
      <w:r>
        <w:rPr/>
        <w:t>在白酒上市公司中，位于甘肃省武威市凉州区的皇台酒业，是一个神奇的存在。皇台酒业曾在西北地区名噪一时，早在</w:t>
      </w:r>
      <w:r>
        <w:rPr/>
        <w:t>1997</w:t>
      </w:r>
      <w:r>
        <w:rPr/>
        <w:t>年营收就超过了</w:t>
      </w:r>
      <w:r>
        <w:rPr/>
        <w:t>1</w:t>
      </w:r>
      <w:r>
        <w:rPr/>
        <w:t>亿元，上市时间比贵州茅台还要早。因与茅台一同得过奖，皇台酒业在宣传中，常与贵州茅台相提并论——“南有茅台，北有皇台”，“西北茅台”的说法也流传开来。然而，当贵州茅台成为“酒王”</w:t>
      </w:r>
      <w:r>
        <w:rPr/>
        <w:t>...&lt;/p&gt;&lt;/li&gt;    &lt;a href="http://www.zhongwang-auto.com/upLoad/file/20230528/16852731886688551.doc?/baidu/" target="_blank"&gt;&amp;#35841;&amp;#26469;&amp;#25250;&amp;#25937;&amp;#19968;&amp;#19979;&amp;#8220;&amp;#35199;&amp;#25377;&amp;#35878;&amp;#21271;&amp;#33541;&amp;#21488;&amp;#8221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65;&amp;#71;&amp;#20037;&amp;#35802;&amp;#25346;&amp;#29260;&amp;#31383;&amp;#20215;&amp;#33337;&amp;#22880;&amp;#26333;&amp;#20809;&amp;#65292;&amp;#19981;&amp;#25198;&amp;#21040;&amp;#24005;&amp;#23792;&amp;#26399;&amp;#30340;&amp;#49;&amp;#48;&amp;#20998;&amp;#20043;&amp;#49;&amp;#65292;&amp;#38047;&amp;#24847;&amp;#12289;&amp;#30334;&amp;#20861;&amp;#23458;&amp;#28034;&amp;#37117;&amp;#21059;&amp;#32438;&amp;#27809;&amp;#34987;&amp;#25260;&amp;#20215;&lt;/p&gt;&lt;/li&gt;&lt;li&gt;&lt;p&gt;</w:t>
      </w:r>
      <w:r>
        <w:rPr/>
        <w:t>时间过得可真快，不知不觉之间，这一届</w:t>
      </w:r>
      <w:r>
        <w:rPr/>
        <w:t>KPL</w:t>
      </w:r>
      <w:r>
        <w:rPr/>
        <w:t>转会期的挂牌期已经进入尾声！而这一届</w:t>
      </w:r>
      <w:r>
        <w:rPr/>
        <w:t>KPL</w:t>
      </w:r>
      <w:r>
        <w:rPr/>
        <w:t>转会期截止至目前已经诞生无数个瓜，相信小伙伴们最近吃瓜都吃得不亦乐乎了吧？甚至有时候瓜多的都吃不过来了，尤其是关于</w:t>
      </w:r>
      <w:r>
        <w:rPr/>
        <w:t>AG</w:t>
      </w:r>
      <w:r>
        <w:rPr/>
        <w:t>超玩会的。不夸张地说，这一届</w:t>
      </w:r>
      <w:r>
        <w:rPr/>
        <w:t>KPL</w:t>
      </w:r>
      <w:r>
        <w:rPr/>
        <w:t>转会期的瓜，起码有</w:t>
      </w:r>
      <w:r>
        <w:rPr/>
        <w:t>70</w:t>
      </w:r>
      <w:r>
        <w:rPr/>
        <w:t>％是关于</w:t>
      </w:r>
      <w:r>
        <w:rPr/>
        <w:t>AG</w:t>
      </w:r>
      <w:r>
        <w:rPr/>
        <w:t>超玩会。这不，如今又有新的瓜传出，</w:t>
      </w:r>
      <w:r>
        <w:rPr/>
        <w:t>AG</w:t>
      </w:r>
      <w:r>
        <w:rPr/>
        <w:t>超玩会久</w:t>
      </w:r>
      <w:r>
        <w:rPr/>
        <w:t>...&lt;/p&gt;&lt;/li&gt;    &lt;a href="http://www.3104455.com/upLoad/file/20230528/16852731884591947.doc?/baidu/" target="_blank"&gt;&amp;#65;&amp;#71;&amp;#20037;&amp;#35802;&amp;#25346;&amp;#29260;&amp;#31383;&amp;#20215;&amp;#33337;&amp;#22880;&amp;#26333;&amp;#20809;&amp;#65292;&amp;#19981;&amp;#25198;&amp;#21040;&amp;#24005;&amp;#23792;&amp;#26399;&amp;#30340;&amp;#49;&amp;#48;&amp;#20998;&amp;#20043;&amp;#49;&amp;#65292;&amp;#38047;&amp;#24847;&amp;#12289;&amp;#30334;&amp;#20861;&amp;#23458;&amp;#28034;&amp;#37117;&amp;#21059;&amp;#32438;&amp;#27809;&amp;#34987;&amp;#25260;&amp;#2021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8145;&amp;#22697;&amp;#21741;&amp;#24773;&amp;#21048;&amp;#21270;&amp;#21578;&amp;#21035;&amp;#65311;&amp;#39532;&amp;#31048;&amp;#40857;&amp;#19981;&amp;#25932;&amp;#29579;&amp;#26970;&amp;#38054;&amp;#20960;&amp;#27425;&amp;#35302;&amp;#25720;&amp;#29699;&amp;#21488;&amp;#32439;&amp;#38376;&amp;#25165;&amp;#31163;&amp;#21435;&amp;#65292;&amp;#32908;&amp;#40857;&amp;#35809;&amp;#38431;&amp;#24050;&amp;#23044;&amp;#23569;&amp;#26080;&amp;#38656;&amp;#29992;&amp;#32988;&amp;#24426;&amp;#22810;&amp;#36127;&amp;#21435;&amp;#23450;&amp;#20041;&lt;/p&gt;&lt;/li&gt;&lt;li&gt;&lt;p&gt;</w:t>
      </w:r>
      <w:r>
        <w:rPr/>
        <w:t>北京时间</w:t>
      </w:r>
      <w:r>
        <w:rPr/>
        <w:t>5</w:t>
      </w:r>
      <w:r>
        <w:rPr/>
        <w:t>月</w:t>
      </w:r>
      <w:r>
        <w:rPr/>
        <w:t>28</w:t>
      </w:r>
      <w:r>
        <w:rPr/>
        <w:t>日凌晨，</w:t>
      </w:r>
      <w:r>
        <w:rPr/>
        <w:t>2023</w:t>
      </w:r>
      <w:r>
        <w:rPr/>
        <w:t>德班世界乒乓球锦标赛男单半决赛的争夺上演国乒选手之间的内战。第</w:t>
      </w:r>
      <w:r>
        <w:rPr/>
        <w:t>8</w:t>
      </w:r>
      <w:r>
        <w:rPr/>
        <w:t>次参加世乒赛单项赛的马龙以</w:t>
      </w:r>
      <w:r>
        <w:rPr/>
        <w:t>1</w:t>
      </w:r>
      <w:r>
        <w:rPr/>
        <w:t>比</w:t>
      </w:r>
      <w:r>
        <w:rPr/>
        <w:t>4</w:t>
      </w:r>
      <w:r>
        <w:rPr/>
        <w:t>不敌王楚钦，无缘决赛，世乒赛男单四冠梦碎。比赛结束后，马龙轻轻触摸了几次球台才转身离去，像是一场深情的告别。回顾马龙的职业生涯，他已经在</w:t>
      </w:r>
      <w:r>
        <w:rPr/>
        <w:t>2015</w:t>
      </w:r>
      <w:r>
        <w:rPr/>
        <w:t>年苏州、</w:t>
      </w:r>
      <w:r>
        <w:rPr/>
        <w:t>2017</w:t>
      </w:r>
      <w:r>
        <w:rPr/>
        <w:t>年杜塞尔多夫、</w:t>
      </w:r>
      <w:r>
        <w:rPr/>
        <w:t>2019</w:t>
      </w:r>
      <w:r>
        <w:rPr/>
        <w:t>年布达佩斯世</w:t>
      </w:r>
      <w:r>
        <w:rPr/>
        <w:t>...&lt;/p&gt;&lt;/li&gt;    &lt;a href="http://www.njdzz.com/upload/file/20230528/16852731972141858.doc?/baidu/" target="_blank"&gt;&amp;#28145;&amp;#22697;&amp;#21741;&amp;#24773;&amp;#21048;&amp;#21270;&amp;#21578;&amp;#21035;&amp;#65311;&amp;#39532;&amp;#31048;&amp;#40857;&amp;#19981;&amp;#25932;&amp;#29579;&amp;#26970;&amp;#38054;&amp;#20960;&amp;#27425;&amp;#35302;&amp;#25720;&amp;#29699;&amp;#21488;&amp;#32439;&amp;#38376;&amp;#25165;&amp;#31163;&amp;#21435;&amp;#65292;&amp;#32908;&amp;#40857;&amp;#35809;&amp;#38431;&amp;#24050;&amp;#23044;&amp;#23569;&amp;#26080;&amp;#38656;&amp;#29992;&amp;#32988;&amp;#24426;&amp;#22810;&amp;#36127;&amp;#21435;&amp;#23450;&amp;#2004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235;&amp;#24029;&amp;#33465;&amp;#33071;&amp;#36798;&amp;#24030;&amp;#31561;&amp;#22320;&amp;#31361;&amp;#38477;&amp;#26292;&amp;#38632;&amp;#65292;&amp;#32593;&amp;#21451;&amp;#25293;&amp;#25668;&amp;#26377;&amp;#23567;&amp;#36710;&amp;#22312;&amp;#34903;&amp;#19978;&amp;#34987;&amp;#21313;&amp;#20914;&amp;#36208;&lt;/p&gt;&lt;/li&gt;&lt;li&gt;&lt;p&gt;</w:t>
      </w:r>
      <w:r>
        <w:rPr/>
        <w:t>视频截图据四川省气象台发布，</w:t>
      </w:r>
      <w:r>
        <w:rPr/>
        <w:t>5</w:t>
      </w:r>
      <w:r>
        <w:rPr/>
        <w:t>月</w:t>
      </w:r>
      <w:r>
        <w:rPr/>
        <w:t>27</w:t>
      </w:r>
      <w:r>
        <w:rPr/>
        <w:t>日广元、巴中、达州、广安、南充、遂宁</w:t>
      </w:r>
      <w:r>
        <w:rPr/>
        <w:t>6</w:t>
      </w:r>
      <w:r>
        <w:rPr/>
        <w:t>市阴天有阵雨或雷雨，</w:t>
      </w:r>
      <w:r>
        <w:rPr/>
        <w:t>4</w:t>
      </w:r>
      <w:r>
        <w:rPr/>
        <w:t>市有中到大雨，局部暴雨。其中，达州市宣汉县网友发布的视频显示，河水暴涨，洪水冲上街道，有一辆白色小车被冲走，停放的大货车被淹没超半身。</w:t>
      </w:r>
      <w:r>
        <w:rPr/>
        <w:t>5</w:t>
      </w:r>
      <w:r>
        <w:rPr/>
        <w:t>月</w:t>
      </w:r>
      <w:r>
        <w:rPr/>
        <w:t>28</w:t>
      </w:r>
      <w:r>
        <w:rPr/>
        <w:t>日下午，达州市气象台发布中小河流洪水气象风险预警和山洪气象风险预警。达</w:t>
      </w:r>
      <w:r>
        <w:rPr/>
        <w:t>...&lt;/p&gt;&lt;/li&gt;    &lt;a href="http://jiajinlaw.com/upload/file/20230528/16852731892841688.doc?/baidu/" target="_blank"&gt;&amp;#22235;&amp;#24029;&amp;#33465;&amp;#33071;&amp;#36798;&amp;#24030;&amp;#31561;&amp;#22320;&amp;#31361;&amp;#38477;&amp;#26292;&amp;#38632;&amp;#65292;&amp;#32593;&amp;#21451;&amp;#25293;&amp;#25668;&amp;#26377;&amp;#23567;&amp;#36710;&amp;#22312;&amp;#34903;&amp;#19978;&amp;#34987;&amp;#21313;&amp;#20914;&amp;#3620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885;&amp;#36941;&amp;#21488;&amp;#20891;&amp;#22312;&amp;#66;&amp;#31449;&amp;#8220;&amp;#32454;&amp;#27844;&amp;#23494;&amp;#8221;&amp;#65311;&amp;#21488;&amp;#24403;&amp;#23616;&amp;#65306;&amp;#22914;&amp;#20504;&amp;#26377;&amp;#19979;&amp;#30775;&amp;#27927;&amp;#19968;&amp;#27493;&amp;#34892;&amp;#20026;&amp;#30343;&amp;#23601;&amp;#20250;&amp;#8220;&amp;#37319;&amp;#21462;&amp;#21160;&amp;#20316;&amp;#8221;&lt;/p&gt;&lt;/li&gt;&lt;li&gt;&lt;p&gt;</w:t>
      </w:r>
      <w:r>
        <w:rPr/>
        <w:t>台军在</w:t>
      </w:r>
      <w:r>
        <w:rPr/>
        <w:t>B</w:t>
      </w:r>
      <w:r>
        <w:rPr/>
        <w:t>站“泄密”？台当局：如有下一步行为就会“采取动作”</w:t>
      </w:r>
      <w:r>
        <w:rPr/>
        <w:t>&lt;/p&gt;&lt;/li&gt;    &lt;a href="http://www.szgranda.com/upLoad/file/20230528/16852731882909391.doc?/baidu/" target="_blank"&gt;&amp;#22885;&amp;#36941;&amp;#21488;&amp;#20891;&amp;#22312;&amp;#66;&amp;#31449;&amp;#8220;&amp;#32454;&amp;#27844;&amp;#23494;&amp;#8221;&amp;#65311;&amp;#21488;&amp;#24403;&amp;#23616;&amp;#65306;&amp;#22914;&amp;#20504;&amp;#26377;&amp;#19979;&amp;#30775;&amp;#27927;&amp;#19968;&amp;#27493;&amp;#34892;&amp;#20026;&amp;#30343;&amp;#23601;&amp;#20250;&amp;#8220;&amp;#37319;&amp;#21462;&amp;#21160;&amp;#20316;&amp;#822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8220;&amp;#20116;&amp;#26376;&amp;#22825;&amp;#8221;&amp;#21807;&amp;#21329;&amp;#28436;&amp;#21809;&amp;#20250;&amp;#36973;&amp;#21520;&amp;#36461;&amp;#25954;&amp;#27133;&amp;#20811;&amp;#25342;&amp;#28193;&amp;#25187;&amp;#24535;&amp;#24140;&amp;#23849;&amp;#24895;&amp;#23402;&amp;#31995;&amp;#32773;&amp;#21009;&amp;#20249;&amp;#39135;&amp;#65306;&amp;#30418;&amp;#39277;&amp;#21482;&amp;#26377;&amp;#34507;&amp;#29502;&amp;#24179;&amp;#28818;&amp;#33945;&amp;#39277;&amp;#21688;&amp;#33756;&amp;#65292;&amp;#36824;&amp;#26377;&amp;#20154;&amp;#20998;&amp;#25915;&amp;#21040;&amp;#38754;&amp;#21253;&amp;#21644;&amp;#38646;&amp;#39135;&lt;/p&gt;&lt;/li&gt;&lt;li&gt;&lt;p&gt;5</w:t>
      </w:r>
      <w:r>
        <w:rPr/>
        <w:t>月</w:t>
      </w:r>
      <w:r>
        <w:rPr/>
        <w:t>26</w:t>
      </w:r>
      <w:r>
        <w:rPr/>
        <w:t>日至</w:t>
      </w:r>
      <w:r>
        <w:rPr/>
        <w:t>6</w:t>
      </w:r>
      <w:r>
        <w:rPr/>
        <w:t>月</w:t>
      </w:r>
      <w:r>
        <w:rPr/>
        <w:t>3</w:t>
      </w:r>
      <w:r>
        <w:rPr/>
        <w:t>日，五月天乐队演唱会在北京鸟巢（国家体育场）火爆开唱，</w:t>
      </w:r>
      <w:r>
        <w:rPr/>
        <w:t>30</w:t>
      </w:r>
      <w:r>
        <w:rPr/>
        <w:t>多万张门票“秒光”，一些北京的大学生幸运通过应征演唱会服务志愿者圆梦。</w:t>
      </w:r>
      <w:r>
        <w:rPr/>
        <w:t>28</w:t>
      </w:r>
      <w:r>
        <w:rPr/>
        <w:t>日，有志愿者在网上吐槽组织方提供的工作盒饭太差，与演唱会的规格相差甚远。几位高校志愿者告诉上游新闻（报料邮箱</w:t>
      </w:r>
      <w:r>
        <w:rPr/>
        <w:t>baoliaosy@163.com</w:t>
      </w:r>
      <w:r>
        <w:rPr/>
        <w:t>）记者，自己分到的工作餐包括面包等</w:t>
      </w:r>
      <w:r>
        <w:rPr/>
        <w:t>...&lt;/p&gt;&lt;/li&gt;    &lt;a href="http://njdzz.com/upload/file/20230528/16852731961769147.doc?/baidu/" target="_blank"&gt;&amp;#8220;&amp;#20116;&amp;#26376;&amp;#22825;&amp;#8221;&amp;#21807;&amp;#21329;&amp;#28436;&amp;#21809;&amp;#20250;&amp;#36973;&amp;#21520;&amp;#36461;&amp;#25954;&amp;#27133;&amp;#20811;&amp;#25342;&amp;#28193;&amp;#25187;&amp;#24535;&amp;#24140;&amp;#23849;&amp;#24895;&amp;#23402;&amp;#31995;&amp;#32773;&amp;#21009;&amp;#20249;&amp;#39135;&amp;#65306;&amp;#30418;&amp;#39277;&amp;#21482;&amp;#26377;&amp;#34507;&amp;#29502;&amp;#24179;&amp;#28818;&amp;#33945;&amp;#39277;&amp;#21688;&amp;#33756;&amp;#65292;&amp;#36824;&amp;#26377;&amp;#20154;&amp;#20998;&amp;#25915;&amp;#21040;&amp;#38754;&amp;#21253;&amp;#21644;&amp;#38646;&amp;#3913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016;&amp;#21644;&amp;#30130;&amp;#24179;&amp;#65306;&amp;#22788;&amp;#29702;&amp;#23545;&amp;#21326;&amp;#25919;&amp;#31574;&amp;#32;&amp;#21202;&amp;#32654;&amp;#29401;&amp;#22269;&amp;#20869;&amp;#37096;&amp;#28866;&amp;#20026;&amp;#20309;&amp;#24038;&amp;#21491;&amp;#20026;&amp;#38065;&amp;#31657;&amp;#38590;&amp;#65311;&lt;/p&gt;&lt;/li&gt;&lt;li&gt;&lt;p&gt;</w:t>
      </w:r>
      <w:r>
        <w:rPr/>
        <w:t>刘和平：处理对华政策 美国内部为何左右为难？</w:t>
      </w:r>
      <w:r>
        <w:rPr/>
        <w:t>&lt;/p&gt;&lt;/li&gt;    &lt;a href="http://chinaaaa.com.cn/upload/file/20230528/16852731891814054.doc?/baidu/" target="_blank"&gt;&amp;#21016;&amp;#21644;&amp;#30130;&amp;#24179;&amp;#65306;&amp;#22788;&amp;#29702;&amp;#23545;&amp;#21326;&amp;#25919;&amp;#31574;&amp;#32;&amp;#21202;&amp;#32654;&amp;#29401;&amp;#22269;&amp;#20869;&amp;#37096;&amp;#28866;&amp;#20026;&amp;#20309;&amp;#24038;&amp;#21491;&amp;#20026;&amp;#38065;&amp;#31657;&amp;#38590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