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37762;&amp;#23458;&amp;#32178;&amp;#65306;&amp;#22826;&amp;#21407;&amp;#31169;&amp;#20154;&amp;#20511;&amp;#38065;&amp;#32852;&amp;#31995;&amp;#26041;&amp;#24335;&amp;#24494;&amp;#2044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网易：离了暴雪，网易更赚钱了！暴雪：没有网易，暴雪利润更高了！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网易：离了暴雪，网易更赚钱了！暴雪：没有网易，暴雪利润更高了！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24: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2826;&amp;#21407;&amp;#31169;&amp;#20154;&amp;#20511;&amp;#38065;&amp;#32852;&amp;#31995;&amp;#26041;&amp;#24335;&amp;#24494;&amp;#20449;&amp;#9545;&amp;#91;&amp;#8548;&amp;#8553;&amp;#93;&amp;#12310;&amp;#9733;&amp;#65329;&amp;#65325;&amp;#65313;&amp;#65297;&amp;#9733;&amp;#65297;&amp;#65299;&amp;#65300;&amp;#12311;&amp;#30446;&amp;#21069;&amp;#21475;&amp;#23376;&amp;#24320;&amp;#25918;&amp;#30340;&amp;#39069;&amp;#24230;&amp;#26368;&amp;#39640;&amp;#26159;&amp;#53;&amp;#48;&amp;#48;&amp;#48;&amp;#20803;&amp;#65292;&amp;#20351;&amp;#29992;&amp;#21608;&amp;#26399;&amp;#26159;&amp;#51;&amp;#48;&amp;#22825;&amp;#65292;&amp;#25552;&amp;#20132;&amp;#30003;&amp;#35831;&amp;#20043;&amp;#21518;&amp;#65292;&amp;#27809;&amp;#26377;&amp;#30005;&amp;#35805;&amp;#22238;&amp;#35775;&amp;#65292;&amp;#23646;&amp;#20110;&amp;#31995;&amp;#32479;&amp;#23457;&amp;#26680;&amp;#65292;&amp;#23457;&amp;#26680;&amp;#36890;&amp;#36807;&amp;#20043;&amp;#21518;&amp;#26368;&amp;#24555;&amp;#19977;&amp;#20998;&amp;#38047;&amp;#21040;&amp;#36134;&amp;#12290;&amp;#30003;&amp;#35831;&amp;#24180;&amp;#40836;&amp;#35201;&amp;#27714;&amp;#26159;&amp;#22312;&amp;#50;&amp;#49;&amp;#21040;&amp;#52;&amp;#53;&amp;#23681;&amp;#20043;&amp;#38388;&amp;#65292;&amp;#26159;&amp;#24613;&amp;#29992;&amp;#38065;&amp;#21487;&amp;#20197;&amp;#24555;&amp;#36895;&amp;#20511;&amp;#21040;&amp;#38065;&amp;#30340;&amp;#12290;,</w:t>
      </w:r>
      <w:r>
        <w:rPr/>
        <w:t>网易：离了暴雪，网易更赚钱了！暴雪：没有网易，暴雪利润更高了！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网易：离了暴雪，网易更赚钱了！暴雪：没有网易，暴雪利润更高了！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21407;&amp;#31169;&amp;#20154;&amp;#20511;&amp;#38065;&amp;#32852;&amp;#31995;&amp;#26041;&amp;#24335;&amp;#24494;&amp;#20449;&amp;#9545;&amp;#91;&amp;#8548;&amp;#8553;&amp;#93;&amp;#12310;&amp;#9733;&amp;#65329;&amp;#65325;&amp;#65313;&amp;#65297;&amp;#9733;&amp;#65297;&amp;#65299;&amp;#65300;&amp;#12311;&amp;#30446;&amp;#21069;&amp;#21475;&amp;#23376;&amp;#24320;&amp;#25918;&amp;#30340;&amp;#39069;&amp;#24230;&amp;#26368;&amp;#39640;&amp;#26159;&amp;#53;&amp;#48;&amp;#48;&amp;#48;&amp;#20803;&amp;#65292;&amp;#20351;&amp;#29992;&amp;#21608;&amp;#26399;&amp;#26159;&amp;#51;&amp;#48;&amp;#22825;&amp;#65292;&amp;#25552;&amp;#20132;&amp;#30003;&amp;#35831;&amp;#20043;&amp;#21518;&amp;#65292;&amp;#27809;&amp;#26377;&amp;#30005;&amp;#35805;&amp;#22238;&amp;#35775;&amp;#65292;&amp;#23646;&amp;#20110;&amp;#31995;&amp;#32479;&amp;#23457;&amp;#26680;&amp;#65292;&amp;#23457;&amp;#26680;&amp;#36890;&amp;#36807;&amp;#20043;&amp;#21518;&amp;#26368;&amp;#24555;&amp;#19977;&amp;#20998;&amp;#38047;&amp;#21040;&amp;#36134;&amp;#12290;&amp;#30003;&amp;#35831;&amp;#24180;&amp;#40836;&amp;#35201;&amp;#27714;&amp;#26159;&amp;#22312;&amp;#50;&amp;#49;&amp;#21040;&amp;#52;&amp;#53;&amp;#23681;&amp;#20043;&amp;#38388;&amp;#65292;&amp;#26159;&amp;#24613;&amp;#29992;&amp;#38065;&amp;#21487;&amp;#20197;&amp;#24555;&amp;#36895;&amp;#20511;&amp;#21040;&amp;#38065;&amp;#30340;&amp;#12290;,</w:t>
      </w:r>
      <w:r>
        <w:rPr/>
        <w:t>网易：离了暴雪，网易更赚钱了！暴雪：没有网易，暴雪利润更高了！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网易昨天发布</w:t>
      </w:r>
      <w:r>
        <w:rPr/>
        <w:t>2023</w:t>
      </w:r>
      <w:r>
        <w:rPr/>
        <w:t>年第一季度财报，财报显示，网易第一季度营收</w:t>
      </w:r>
      <w:r>
        <w:rPr/>
        <w:t>250</w:t>
      </w:r>
      <w:r>
        <w:rPr/>
        <w:t>亿元，上年同期</w:t>
      </w:r>
      <w:r>
        <w:rPr/>
        <w:t>236</w:t>
      </w:r>
      <w:r>
        <w:rPr/>
        <w:t>亿元；第一季度净利润</w:t>
      </w:r>
      <w:r>
        <w:rPr/>
        <w:t>67.55</w:t>
      </w:r>
      <w:r>
        <w:rPr/>
        <w:t>亿元，上年同期净利润</w:t>
      </w:r>
      <w:r>
        <w:rPr/>
        <w:t>43.94</w:t>
      </w:r>
      <w:r>
        <w:rPr/>
        <w:t>亿元。</w:t>
      </w:r>
      <w:r>
        <w:rPr/>
        <w:t>&lt;/p&gt;</w:t>
        <w:br/>
        <w:t xml:space="preserve">              &lt;p class="one-p"&gt;</w:t>
      </w:r>
      <w:r>
        <w:rPr/>
        <w:t xml:space="preserve">在游戏领域，游戏及相关增值服务净收入为人民币 </w:t>
      </w:r>
      <w:r>
        <w:rPr/>
        <w:t xml:space="preserve">200.7 </w:t>
      </w:r>
      <w:r>
        <w:rPr/>
        <w:t>亿元（</w:t>
      </w:r>
      <w:r>
        <w:rPr/>
        <w:t xml:space="preserve">29 </w:t>
      </w:r>
      <w:r>
        <w:rPr/>
        <w:t xml:space="preserve">亿美元），同比增长 </w:t>
      </w:r>
      <w:r>
        <w:rPr/>
        <w:t>7.6%</w:t>
      </w:r>
      <w:r>
        <w:rPr/>
        <w:t>。网易方表示，游戏及相关增值服务毛利润环比增长，主要得益于在线游戏收入的增加，如《蛋仔派对》等，以及上一季度在营业成本中一次性确认若干代理游戏的版权费用。</w:t>
      </w:r>
      <w:r>
        <w:rPr/>
        <w:t>&lt;/p&gt;</w:t>
        <w:br/>
        <w:t xml:space="preserve">              &lt;p class="one-p"&gt;</w:t>
      </w:r>
      <w:r>
        <w:rPr/>
        <w:t>这一切都似乎在表明，网易并没有受到动视暴雪的影响，不降反增。</w:t>
      </w:r>
      <w:r>
        <w:rPr/>
        <w:t>&lt;/p&gt;</w:t>
        <w:br/>
        <w:t xml:space="preserve">              &lt;p class="one-p"&gt;</w:t>
      </w:r>
      <w:r>
        <w:rPr/>
        <w:t>我们再回顾一下动视暴雪的财报，之前动视暴雪也发布了</w:t>
      </w:r>
      <w:r>
        <w:rPr/>
        <w:t>2023</w:t>
      </w:r>
      <w:r>
        <w:rPr/>
        <w:t>财年一季度财报，该公司今年一季度实现收入</w:t>
      </w:r>
      <w:r>
        <w:rPr/>
        <w:t>23.8</w:t>
      </w:r>
      <w:r>
        <w:rPr/>
        <w:t>亿美元，去年同期收入为</w:t>
      </w:r>
      <w:r>
        <w:rPr/>
        <w:t>17.68</w:t>
      </w:r>
      <w:r>
        <w:rPr/>
        <w:t>亿美元，同比增长</w:t>
      </w:r>
      <w:r>
        <w:rPr/>
        <w:t>34.79%</w:t>
      </w:r>
      <w:r>
        <w:rPr/>
        <w:t>。</w:t>
      </w:r>
      <w:r>
        <w:rPr/>
        <w:t>2023</w:t>
      </w:r>
      <w:r>
        <w:rPr/>
        <w:t>财年第一财季净利润</w:t>
      </w:r>
      <w:r>
        <w:rPr/>
        <w:t>7.40</w:t>
      </w:r>
      <w:r>
        <w:rPr/>
        <w:t>亿美元，去年同期净利润为</w:t>
      </w:r>
      <w:r>
        <w:rPr/>
        <w:t>3.95</w:t>
      </w:r>
      <w:r>
        <w:rPr/>
        <w:t>亿美元，同比增长</w:t>
      </w:r>
      <w:r>
        <w:rPr/>
        <w:t>87.34%</w:t>
      </w:r>
      <w:r>
        <w:rPr/>
        <w:t>。</w:t>
      </w:r>
      <w:r>
        <w:rPr/>
        <w:t>&lt;/p&gt;</w:t>
        <w:br/>
        <w:t xml:space="preserve">              &lt;p class="one-p"&gt;“</w:t>
      </w:r>
      <w:r>
        <w:rPr/>
        <w:t>第一季度的增长基础广泛，我们五大自有</w:t>
      </w:r>
      <w:r>
        <w:rPr/>
        <w:t>IP</w:t>
      </w:r>
      <w:r>
        <w:rPr/>
        <w:t>产品的净预订量均同比增长：使命召唤，糖果传奇，魔兽争霸，守望先锋和暗黑破坏神，”动视暴雪方面表示。</w:t>
      </w:r>
      <w:r>
        <w:rPr/>
        <w:t>&lt;/p&gt;</w:t>
        <w:br/>
        <w:t xml:space="preserve">              &lt;p class="one-p"&gt;</w:t>
      </w:r>
      <w:r>
        <w:rPr/>
        <w:t>财报显示，暴雪的利润同比增长很高！虽然与网易解约极大影响了动视暴雪在中国的业务，但《使命召唤：现代战争》破纪录的销量与《暗黑破坏神</w:t>
      </w:r>
      <w:r>
        <w:rPr/>
        <w:t>4</w:t>
      </w:r>
      <w:r>
        <w:rPr/>
        <w:t>》较好的口碑和预购情况提升了该公司的业绩。</w:t>
      </w:r>
      <w:r>
        <w:rPr/>
        <w:t>&lt;/p&gt;</w:t>
        <w:br/>
        <w:t xml:space="preserve">              &lt;p class="one-p"&gt;</w:t>
      </w:r>
      <w:r>
        <w:rPr/>
        <w:t>作为玩家我纳闷了，那这些年，我们买的点卡、月卡和商城消费……</w:t>
      </w:r>
      <w:r>
        <w:rPr/>
        <w:t>&lt;/p&gt;</w:t>
        <w:br/>
        <w:t xml:space="preserve">              &lt;p class="one-p"&gt;</w:t>
      </w:r>
      <w:r>
        <w:rPr/>
        <w:t>其实仔细分析，网易和暴雪都没说谎，毕竟上市财报也不能说谎，只是出发角度和说辞。</w:t>
      </w:r>
      <w:r>
        <w:rPr/>
        <w:t>2022</w:t>
      </w:r>
      <w:r>
        <w:rPr/>
        <w:t>年</w:t>
      </w:r>
      <w:r>
        <w:rPr/>
        <w:t>11</w:t>
      </w:r>
      <w:r>
        <w:rPr/>
        <w:t>月有玩家就分析过：</w:t>
      </w:r>
      <w:r>
        <w:rPr/>
        <w:t>&lt;/p&gt;</w:t>
        <w:br/>
        <w:t xml:space="preserve">              &lt;p class="one-p"&gt;</w:t>
      </w:r>
      <w:r>
        <w:rPr/>
        <w:t>国服占动视</w:t>
      </w:r>
      <w:r>
        <w:rPr/>
        <w:t>3%</w:t>
      </w:r>
      <w:r>
        <w:rPr/>
        <w:t>；</w:t>
      </w:r>
      <w:r>
        <w:rPr/>
        <w:t>&lt;/p&gt;</w:t>
        <w:br/>
        <w:t xml:space="preserve">              &lt;p class="one-p"&gt;</w:t>
      </w:r>
      <w:r>
        <w:rPr/>
        <w:t>暴雪占动视</w:t>
      </w:r>
      <w:r>
        <w:rPr/>
        <w:t>24.6%</w:t>
      </w:r>
      <w:r>
        <w:rPr/>
        <w:t>；</w:t>
      </w:r>
      <w:r>
        <w:rPr/>
        <w:t>&lt;/p&gt;</w:t>
        <w:br/>
        <w:t xml:space="preserve">              &lt;p class="one-p"&gt;</w:t>
      </w:r>
      <w:r>
        <w:rPr/>
        <w:t>亚太占暴雪的</w:t>
      </w:r>
      <w:r>
        <w:rPr/>
        <w:t>28.9%&lt;/p&gt;</w:t>
        <w:br/>
        <w:t xml:space="preserve">              &lt;p class="one-p"&gt;</w:t>
      </w:r>
      <w:r>
        <w:rPr/>
        <w:t>国服占亚太的</w:t>
      </w:r>
      <w:r>
        <w:rPr/>
        <w:t>42.5%&lt;/p&gt;</w:t>
        <w:br/>
        <w:t xml:space="preserve">              &lt;p class="one-p"&gt;</w:t>
      </w:r>
      <w:r>
        <w:rPr/>
        <w:t>国服占暴雪的</w:t>
      </w:r>
      <w:r>
        <w:rPr/>
        <w:t>12.3%</w:t>
      </w:r>
      <w:r>
        <w:rPr/>
        <w:t>，除了美国，还有几个比国服更大的单一市场。</w:t>
      </w:r>
      <w:r>
        <w:rPr/>
        <w:t>&lt;/p&gt;</w:t>
        <w:br/>
        <w:t xml:space="preserve">              &lt;p class="one-p"&gt;</w:t>
      </w:r>
      <w:r>
        <w:rPr/>
        <w:t>欧洲、中东和非洲三个季度净收入</w:t>
      </w:r>
      <w:r>
        <w:rPr/>
        <w:t>3.21</w:t>
      </w:r>
      <w:r>
        <w:rPr/>
        <w:t>亿刀，</w:t>
      </w:r>
      <w:r>
        <w:rPr/>
        <w:t>&lt;/p&gt;</w:t>
        <w:br/>
        <w:t xml:space="preserve">              &lt;p class="one-p"&gt;</w:t>
      </w:r>
      <w:r>
        <w:rPr/>
        <w:t>亚太三个季度</w:t>
      </w:r>
      <w:r>
        <w:rPr/>
        <w:t>3.52</w:t>
      </w:r>
      <w:r>
        <w:rPr/>
        <w:t>亿刀</w:t>
      </w:r>
      <w:r>
        <w:rPr/>
        <w:t>&lt;/p&gt;</w:t>
        <w:br/>
        <w:t xml:space="preserve">              &lt;p class="one-p"&gt;</w:t>
      </w:r>
      <w:r>
        <w:rPr/>
        <w:t>另外美服，欧服暴雪营收是上涨了，顺便即使是巅峰期的</w:t>
      </w:r>
      <w:r>
        <w:rPr/>
        <w:t>TBC</w:t>
      </w:r>
      <w:r>
        <w:rPr/>
        <w:t>魔兽时期，国服的营收也没超过</w:t>
      </w:r>
      <w:r>
        <w:rPr/>
        <w:t>1</w:t>
      </w:r>
      <w:r>
        <w:rPr/>
        <w:t>成的比例，因为收费模式的原因国服不是资料片收费</w:t>
      </w:r>
      <w:r>
        <w:rPr/>
        <w:t>&lt;/p&gt;</w:t>
        <w:br/>
        <w:t xml:space="preserve">              &lt;p class="one-p"&gt;2021</w:t>
      </w:r>
      <w:r>
        <w:rPr/>
        <w:t>年财报，亚太占比是百分之</w:t>
      </w:r>
      <w:r>
        <w:rPr/>
        <w:t>7</w:t>
      </w:r>
      <w:r>
        <w:rPr/>
        <w:t>，前年是百分之</w:t>
      </w:r>
      <w:r>
        <w:rPr/>
        <w:t>11</w:t>
      </w:r>
      <w:r>
        <w:rPr/>
        <w:t>，这是整个亚太，如果单拿出国服，魔兽</w:t>
      </w:r>
      <w:r>
        <w:rPr/>
        <w:t>10</w:t>
      </w:r>
      <w:r>
        <w:rPr/>
        <w:t>亿刀一年的收入，国服占比估计只有</w:t>
      </w:r>
      <w:r>
        <w:rPr/>
        <w:t>0.2</w:t>
      </w:r>
      <w:r>
        <w:rPr/>
        <w:t>成左右。</w:t>
      </w:r>
      <w:r>
        <w:rPr/>
        <w:t>&lt;/p&gt;</w:t>
        <w:br/>
        <w:t xml:space="preserve">              &lt;p class="one-p"&gt;</w:t>
      </w:r>
      <w:r>
        <w:rPr/>
        <w:t>所以说到底，不管我们玩家觉得付出了多少金钱时间精力，在资本看来就是数字，之所以我们国服玩家遭受了这么多不公平待遇。归根结底，是资本觉得几亿收入看不上……我现在觉得如果魔兽世界国服能回归，希望放到一个中型有经验的公司，起码它会把这个当宝贝呵护。</w:t>
      </w:r>
      <w:r>
        <w:rPr/>
        <w:t>&lt;/p&gt;</w:t>
        <w:br/>
        <w:t xml:space="preserve">              &lt;p class="one-p"&gt;&lt;img class="content-picture" src="//inews.gtimg.com/om_bt/OuMxCgY7ej9Ctua1TzH53jhGFXwGkLNtN4DDG3wh3CEc8AA/1000"&gt;</w:t>
        <w:br/>
        <w:t xml:space="preserve">              &lt;/p&gt;</w:t>
        <w:br/>
        <w:t xml:space="preserve">              &lt;p class="one-p"&gt;</w:t>
      </w:r>
      <w:r>
        <w:rPr/>
        <w:t>而当年从屠龙少年成长为资本恶龙的大佬们，眼里只有数字。</w:t>
      </w:r>
      <w:r>
        <w:rPr/>
        <w:t>&lt;/p&gt;</w:t>
        <w:br/>
        <w:t xml:space="preserve">            &lt;/div&gt;</w:t>
        <w:br/>
        <w:t xml:space="preserve">            &amp;#60;&amp;#112;&amp;#62;&amp;#32593;&amp;#26131;&amp;#65306;&amp;#31163;&amp;#20102;&amp;#26292;&amp;#38634;&amp;#65292;&amp;#32593;&amp;#26131;&amp;#26356;&amp;#36186;&amp;#38065;&amp;#20102;&amp;#65281;&amp;#26292;&amp;#38634;&amp;#65306;&amp;#27809;&amp;#26377;&amp;#32593;&amp;#26131;&amp;#65292;&amp;#26292;&amp;#38634;&amp;#21033;&amp;#28070;&amp;#26356;&amp;#39640;&amp;#20102;&amp;#65281;&amp;#60;&amp;#47;&amp;#112;&amp;#62;&amp;#60;&amp;#112;&amp;#62;&amp;#22269;&amp;#27665;&amp;#20826;&amp;#20399;&amp;#21451;&amp;#23452;&amp;#38706;&amp;#30495;&amp;#38754;&amp;#30446;&amp;#65292;&amp;#36991;&amp;#35848;&amp;#19968;&amp;#20013;&amp;#36824;&amp;#35201;&amp;#35775;&amp;#32654;&amp;#65292;&amp;#19981;&amp;#21040;&amp;#50;&amp;#52;&amp;#23567;&amp;#26102;&amp;#25903;&amp;#25345;&amp;#29575;&amp;#26292;&amp;#36300;&amp;#60;&amp;#47;&amp;#112;&amp;#62;&amp;#60;&amp;#112;&amp;#62;&amp;#26032;&amp;#29983;&amp;#20799;&amp;#36880;&amp;#24180;&amp;#20943;&amp;#23569;&amp;#24341;&amp;#21457;&amp;#20116;&amp;#36718;&amp;#20914;&amp;#20987;&amp;#27874;&amp;#65306;&amp;#20174;&amp;#20135;&amp;#25151;&amp;#24320;&amp;#22987;&amp;#65292;&amp;#29616;&amp;#22312;&amp;#24050;&amp;#21040;&amp;#23567;&amp;#23398;&amp;#20008;&amp;#24555;&amp;#35780;&amp;#60;&amp;#47;&amp;#112;&amp;#62;&amp;#60;&amp;#112;&amp;#62;&amp;#54;&amp;#55;&amp;#53;&amp;#48;&amp;#19975;&amp;#30041;&amp;#38431;&amp;#65281;&amp;#36825;&amp;#27425;&amp;#28246;&amp;#20154;&amp;#31934;&amp;#26126;&amp;#20102;&amp;#65292;&amp;#19981;&amp;#30733;&amp;#20215;&amp;#65281;&amp;#60;&amp;#47;&amp;#112;&amp;#62;&amp;#60;&amp;#112;&amp;#62;&amp;#32517;&amp;#30008;&amp;#19968;&amp;#27494;&amp;#35013;&amp;#21040;&amp;#22788;&amp;#31435;&amp;#21578;&amp;#31034;&amp;#29260;&amp;#65292;&amp;#32473;&amp;#24403;&amp;#22320;&amp;#27665;&amp;#20247;&amp;#31435;&amp;#35268;&amp;#30697;&amp;#60;&amp;#47;&amp;#112;&amp;#62;&amp;#60;&amp;#112;&amp;#62;&amp;#30007;&amp;#25945;&amp;#24072;&amp;#22810;&amp;#27425;&amp;#24615;&amp;#20405;&amp;#49;&amp;#51;&amp;#23681;&amp;#22899;&amp;#23398;&amp;#29983;&amp;#65292;&amp;#27861;&amp;#38498;&amp;#21028;&amp;#20915;&amp;#65306;&amp;#26377;&amp;#26399;&amp;#24466;&amp;#21009;&amp;#49;&amp;#56;&amp;#24180;&amp;#65292;&amp;#32456;&amp;#36523;&amp;#20174;&amp;#19994;&amp;#31105;&amp;#27490;&amp;#60;&amp;#47;&amp;#112;&amp;#62;&amp;#60;&amp;#112;&amp;#62;&amp;#25115;&amp;#32435;&amp;#30005;&amp;#24433;&amp;#33410;&amp;#27491;&amp;#24335;&amp;#25910;&amp;#23448;&amp;#65281;&amp;#21326;&amp;#35821;&amp;#30005;&amp;#24433;&amp;#48;&amp;#22870;&amp;#39033;&amp;#65292;&amp;#20294;&amp;#26368;&amp;#20002;&amp;#20154;&amp;#30340;&amp;#20381;&amp;#26087;&amp;#26159;&amp;#38889;&amp;#22269;&amp;#26126;&amp;#26143;&amp;#60;&amp;#47;&amp;#112;&amp;#62;&amp;#60;&amp;#112;&amp;#62;&amp;#20420;&amp;#32599;&amp;#26031;&amp;#21464;&amp;#21350;&amp;#65306;&amp;#35201;&amp;#27714;&amp;#20044;&amp;#20811;&amp;#20848;&amp;#19981;&amp;#33021;&amp;#21152;&amp;#20837;&amp;#27431;&amp;#30431;&amp;#65292;&amp;#26222;&amp;#20140;&amp;#21435;&amp;#24180;&amp;#36824;&amp;#35828;&amp;#19981;&amp;#21453;&amp;#23545;&amp;#60;&amp;#47;&amp;#112;&amp;#62;&amp;#60;&amp;#112;&amp;#62;&amp;#26368;&amp;#21271;&amp;#57;&amp;#56;&amp;#53;&amp;#65292;&amp;#27491;&amp;#36305;&amp;#20986;&amp;#19968;&amp;#20010;&amp;#73;&amp;#80;&amp;#79;&amp;#20891;&amp;#22242;&amp;#60;&amp;#47;&amp;#112;&amp;#62;&amp;#60;&amp;#112;&amp;#62;&amp;#28151;&amp;#21160;&amp;#24066;&amp;#22330;&amp;#19978;&amp;#28436;&amp;#20845;&amp;#22823;&amp;#38376;&amp;#27966;&amp;#22260;&amp;#25915;&amp;#20809;&amp;#26126;&amp;#39030;&amp;#65292;&amp;#36879;&amp;#38706;&amp;#19968;&amp;#20010;&amp;#24551;&amp;#24515;&amp;#30340;&amp;#20107;&amp;#23454;&amp;#60;&amp;#47;&amp;#112;&amp;#62;&lt;a href="?/new/46987850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619830263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155734227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169020914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951299452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475571791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449990804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694751728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793816009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325050659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32593;&amp;#26131;&amp;#65306;&amp;#31163;&amp;#20102;&amp;#26292;&amp;#38634;&amp;#65292;&amp;#32593;&amp;#26131;&amp;#26356;&amp;#36186;&amp;#28872;&amp;#38065;&amp;#20102;&amp;#65281;&amp;#26292;&amp;#38634;&amp;#65306;&amp;#27809;&amp;#37275;&amp;#36842;&amp;#26377;&amp;#32593;&amp;#26131;&amp;#65292;&amp;#26292;&amp;#39297;&amp;#25577;&amp;#38634;&amp;#21033;&amp;#28070;&amp;#26356;&amp;#39640;&amp;#20102;&amp;#65281;&lt;/p&gt;&lt;/li&gt;&lt;li&gt;&lt;p&gt;</w:t>
      </w:r>
      <w:r>
        <w:rPr/>
        <w:t>网易昨天发布</w:t>
      </w:r>
      <w:r>
        <w:rPr/>
        <w:t>2023</w:t>
      </w:r>
      <w:r>
        <w:rPr/>
        <w:t>年第一季度财报，财报显示，网易第一季度营收</w:t>
      </w:r>
      <w:r>
        <w:rPr/>
        <w:t>250</w:t>
      </w:r>
      <w:r>
        <w:rPr/>
        <w:t>亿元，上年同期</w:t>
      </w:r>
      <w:r>
        <w:rPr/>
        <w:t>236</w:t>
      </w:r>
      <w:r>
        <w:rPr/>
        <w:t>亿元；第一季度净利润</w:t>
      </w:r>
      <w:r>
        <w:rPr/>
        <w:t>67.55</w:t>
      </w:r>
      <w:r>
        <w:rPr/>
        <w:t>亿元，上年同期净利润</w:t>
      </w:r>
      <w:r>
        <w:rPr/>
        <w:t>43.94</w:t>
      </w:r>
      <w:r>
        <w:rPr/>
        <w:t xml:space="preserve">亿元。在游戏领域，游戏及相关增值服务净收入为人民币 </w:t>
      </w:r>
      <w:r>
        <w:rPr/>
        <w:t xml:space="preserve">200.7 </w:t>
      </w:r>
      <w:r>
        <w:rPr/>
        <w:t>亿元（</w:t>
      </w:r>
      <w:r>
        <w:rPr/>
        <w:t xml:space="preserve">29 </w:t>
      </w:r>
      <w:r>
        <w:rPr/>
        <w:t xml:space="preserve">亿美元），同比增长 </w:t>
      </w:r>
      <w:r>
        <w:rPr/>
        <w:t>7.6%</w:t>
      </w:r>
      <w:r>
        <w:rPr/>
        <w:t>。网易方表示，游戏及相关增值服务毛利润环比增长，主要得益于在线游戏收入的增加，如《</w:t>
      </w:r>
      <w:r>
        <w:rPr/>
        <w:t>...&lt;/p&gt;&lt;/li&gt;    &lt;a href="http://www.fscrivo.com/upLoad/file/20230528/16852730765730955.doc?/baidu/" target="_blank"&gt;&amp;#32593;&amp;#26131;&amp;#65306;&amp;#31163;&amp;#20102;&amp;#26292;&amp;#38634;&amp;#65292;&amp;#32593;&amp;#26131;&amp;#26356;&amp;#36186;&amp;#28872;&amp;#38065;&amp;#20102;&amp;#65281;&amp;#26292;&amp;#38634;&amp;#65306;&amp;#27809;&amp;#37275;&amp;#36842;&amp;#26377;&amp;#32593;&amp;#26131;&amp;#65292;&amp;#26292;&amp;#39297;&amp;#25577;&amp;#38634;&amp;#21033;&amp;#28070;&amp;#26356;&amp;#39640;&amp;#20102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69;&amp;#27665;&amp;#26758;&amp;#28118;&amp;#20826;&amp;#20399;&amp;#21451;&amp;#27169;&amp;#30406;&amp;#23452;&amp;#38706;&amp;#30495;&amp;#38754;&amp;#30446;&amp;#65292;&amp;#36991;&amp;#38069;&amp;#24429;&amp;#35848;&amp;#19968;&amp;#33576;&amp;#31361;&amp;#20013;&amp;#36824;&amp;#33108;&amp;#39118;&amp;#35201;&amp;#28176;&amp;#21804;&amp;#35775;&amp;#32654;&amp;#65292;&amp;#28907;&amp;#32709;&amp;#19981;&amp;#21040;&amp;#50;&amp;#52;&amp;#23567;&amp;#26102;&amp;#25903;&amp;#25345;&amp;#29575;&amp;#26292;&amp;#36300;&lt;/p&gt;&lt;/li&gt;&lt;li&gt;&lt;p&gt;</w:t>
      </w:r>
      <w:r>
        <w:rPr/>
        <w:t>图为国民党候选人侯友宜 本期话题 ，“国民党最强候选人”侯友宜回避九二共识，还计划“访问美国”寻求支持，不到</w:t>
      </w:r>
      <w:r>
        <w:rPr/>
        <w:t>24</w:t>
      </w:r>
      <w:r>
        <w:rPr/>
        <w:t>小时，他的支持率就暴跌</w:t>
      </w:r>
      <w:r>
        <w:rPr/>
        <w:t>5%</w:t>
      </w:r>
      <w:r>
        <w:rPr/>
        <w:t>。那么，侯友宜避认九二共识，国民党要走“暗独”路线？侯友宜计划访问美国，准备谈什么？侯友宜支持率暴跌</w:t>
      </w:r>
      <w:r>
        <w:rPr/>
        <w:t>5%</w:t>
      </w:r>
      <w:r>
        <w:rPr/>
        <w:t>，</w:t>
      </w:r>
      <w:r>
        <w:rPr/>
        <w:t>2024</w:t>
      </w:r>
      <w:r>
        <w:rPr/>
        <w:t>选战还能战胜民进党吗？关于以上三个问题，我将从侯友宜回避九二</w:t>
      </w:r>
      <w:r>
        <w:rPr/>
        <w:t>...&lt;/p&gt;&lt;/li&gt;    &lt;a href="http://www.scjymkj.com/upload/file/20230528/16852730746333143.doc?/baidu/" target="_blank"&gt;&amp;#22269;&amp;#27665;&amp;#26758;&amp;#28118;&amp;#20826;&amp;#20399;&amp;#21451;&amp;#27169;&amp;#30406;&amp;#23452;&amp;#38706;&amp;#30495;&amp;#38754;&amp;#30446;&amp;#65292;&amp;#36991;&amp;#38069;&amp;#24429;&amp;#35848;&amp;#19968;&amp;#33576;&amp;#31361;&amp;#20013;&amp;#36824;&amp;#33108;&amp;#39118;&amp;#35201;&amp;#28176;&amp;#21804;&amp;#35775;&amp;#32654;&amp;#65292;&amp;#28907;&amp;#32709;&amp;#19981;&amp;#21040;&amp;#50;&amp;#52;&amp;#23567;&amp;#26102;&amp;#25903;&amp;#25345;&amp;#29575;&amp;#26292;&amp;#3630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032;&amp;#29983;&amp;#20799;&amp;#36880;&amp;#24180;&amp;#20943;&amp;#23569;&amp;#24341;&amp;#27850;&amp;#30862;&amp;#21457;&amp;#20116;&amp;#36718;&amp;#20914;&amp;#20987;&amp;#27874;&amp;#65306;&amp;#30519;&amp;#20174;&amp;#20135;&amp;#25151;&amp;#24320;&amp;#22987;&amp;#65292;&amp;#29616;&amp;#20976;&amp;#27609;&amp;#22312;&amp;#38391;&amp;#28809;&amp;#24050;&amp;#21040;&amp;#23567;&amp;#23398;&amp;#20008;&amp;#24555;&amp;#35780;&lt;/p&gt;&lt;/li&gt;&lt;li&gt;&lt;p&gt;</w:t>
      </w:r>
      <w:r>
        <w:rPr/>
        <w:t>近日，有媒体报道，称今年以来不少医院分娩量下降，甚至有医院因此暂停产科助产服务。并举了一些例子。如贵州省某县妇幼保健院，今年分娩量较同期下降了近</w:t>
      </w:r>
      <w:r>
        <w:rPr/>
        <w:t>30%</w:t>
      </w:r>
      <w:r>
        <w:rPr/>
        <w:t>。黑龙江省哈尔滨市妇幼保健院，“过去（分娩量）可能一天七八个、十来个，现在几天一个，能一天一个就不错了”。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浙江省苍南县中医院公告称即日起暂</w:t>
      </w:r>
      <w:r>
        <w:rPr/>
        <w:t>...&lt;/p&gt;&lt;/li&gt;    &lt;a href="http://www.zhongwang-auto.com/upLoad/file/20230528/16852730746479948.doc?/baidu/" target="_blank"&gt;&amp;#26032;&amp;#29983;&amp;#20799;&amp;#36880;&amp;#24180;&amp;#20943;&amp;#23569;&amp;#24341;&amp;#27850;&amp;#30862;&amp;#21457;&amp;#20116;&amp;#36718;&amp;#20914;&amp;#20987;&amp;#27874;&amp;#65306;&amp;#30519;&amp;#20174;&amp;#20135;&amp;#25151;&amp;#24320;&amp;#22987;&amp;#65292;&amp;#29616;&amp;#20976;&amp;#27609;&amp;#22312;&amp;#38391;&amp;#28809;&amp;#24050;&amp;#21040;&amp;#23567;&amp;#23398;&amp;#20008;&amp;#24555;&amp;#3578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4;&amp;#55;&amp;#53;&amp;#48;&amp;#19975;&amp;#24739;&amp;#30041;&amp;#38431;&amp;#65281;&amp;#36825;&amp;#27425;&amp;#28246;&amp;#20154;&amp;#31934;&amp;#26126;&amp;#20102;&amp;#65292;&amp;#19981;&amp;#30733;&amp;#20215;&amp;#65281;&lt;/p&gt;&lt;/li&gt;&lt;li&gt;&lt;p&gt;</w:t>
      </w:r>
      <w:r>
        <w:rPr/>
        <w:t>湖人进入钓鱼期之前，本赛季制服组的任务一直是放在续约上面。此前在进入季后赛之前，球队是明确希望留下拉塞尔、里夫斯和八村塁三人。但随着季后赛的进行，管理层对这三个球员显露出截然不同的态度。里夫斯几乎</w:t>
      </w:r>
      <w:r>
        <w:rPr/>
        <w:t>C</w:t>
      </w:r>
      <w:r>
        <w:rPr/>
        <w:t>了整个季后赛，场均</w:t>
      </w:r>
      <w:r>
        <w:rPr/>
        <w:t>16.9+4.4+4.6+44%</w:t>
      </w:r>
      <w:r>
        <w:rPr/>
        <w:t>三分，他甚至可以说是湖人季后赛全队进攻端最稳定的球员，球队已经做好准</w:t>
      </w:r>
      <w:r>
        <w:rPr/>
        <w:t>...&lt;/p&gt;&lt;/li&gt;    &lt;a href="http://www.chinaqili.cn/upload/file/20230528/16852730736254041.doc?/baidu/" target="_blank"&gt;&amp;#54;&amp;#55;&amp;#53;&amp;#48;&amp;#19975;&amp;#24739;&amp;#30041;&amp;#38431;&amp;#65281;&amp;#36825;&amp;#27425;&amp;#28246;&amp;#20154;&amp;#31934;&amp;#26126;&amp;#20102;&amp;#65292;&amp;#19981;&amp;#30733;&amp;#20215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517;&amp;#30008;&amp;#19968;&amp;#27494;&amp;#35013;&amp;#39532;&amp;#21040;&amp;#22788;&amp;#31435;&amp;#21578;&amp;#31034;&amp;#25514;&amp;#29260;&amp;#65292;&amp;#32473;&amp;#24403;&amp;#22320;&amp;#27665;&amp;#20247;&amp;#38431;&amp;#31435;&amp;#35268;&amp;#30697;&lt;/p&gt;&lt;/li&gt;&lt;li&gt;&lt;p&gt;</w:t>
      </w:r>
      <w:r>
        <w:rPr/>
        <w:t>缅甸北掸邦军</w:t>
      </w:r>
      <w:r>
        <w:rPr/>
        <w:t>(SSPP)</w:t>
      </w:r>
      <w:r>
        <w:rPr/>
        <w:t>树立喷绘标牌 通告掸邦北部地区民众们需要遵守的规定据缅甸媒体报道，掸邦北部地区民众消息，木姐、南坎、贵慨等镇内部分村庄的道路上，</w:t>
      </w:r>
      <w:r>
        <w:rPr/>
        <w:t>SSPP</w:t>
      </w:r>
      <w:r>
        <w:rPr/>
        <w:t>树立了喷绘标牌，通告掸邦北部地区民众们需遵守的规定。</w:t>
      </w:r>
      <w:r>
        <w:rPr/>
        <w:t>1</w:t>
      </w:r>
      <w:r>
        <w:rPr/>
        <w:t>名地区掸族民众告知，喷绘标牌上的规定，以掸族文字打印，共列出了</w:t>
      </w:r>
      <w:r>
        <w:rPr/>
        <w:t>5</w:t>
      </w:r>
      <w:r>
        <w:rPr/>
        <w:t>条规定，主要包括了严禁贩毒吸毒，禁</w:t>
      </w:r>
      <w:r>
        <w:rPr/>
        <w:t>...&lt;/p&gt;&lt;/li&gt;    &lt;a href="http://www.zz-zd.com/upLoad/file/20230528/16852730747308042.doc?/baidu/" target="_blank"&gt;&amp;#32517;&amp;#30008;&amp;#19968;&amp;#27494;&amp;#35013;&amp;#39532;&amp;#21040;&amp;#22788;&amp;#31435;&amp;#21578;&amp;#31034;&amp;#25514;&amp;#29260;&amp;#65292;&amp;#32473;&amp;#24403;&amp;#22320;&amp;#27665;&amp;#20247;&amp;#38431;&amp;#31435;&amp;#35268;&amp;#3069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0007;&amp;#25945;&amp;#24072;&amp;#22810;&amp;#27425;&amp;#24615;&amp;#20405;&amp;#49;&amp;#51;&amp;#23681;&amp;#22899;&amp;#37226;&amp;#23475;&amp;#23398;&amp;#29983;&amp;#65292;&amp;#26898;&amp;#27861;&amp;#38498;&amp;#24683;&amp;#25187;&amp;#21028;&amp;#25514;&amp;#20915;&amp;#65306;&amp;#33394;&amp;#33993;&amp;#26377;&amp;#26399;&amp;#34837;&amp;#33821;&amp;#24466;&amp;#21009;&amp;#49;&amp;#56;&amp;#24418;&amp;#24180;&amp;#65292;&amp;#32456;&amp;#30887;&amp;#36523;&amp;#27873;&amp;#20174;&amp;#28140;&amp;#35895;&amp;#19994;&amp;#31105;&amp;#27490;&lt;/p&gt;&lt;/li&gt;&lt;li&gt;&lt;p&gt;</w:t>
      </w:r>
      <w:r>
        <w:rPr/>
        <w:t>据江苏高院官方微信</w:t>
      </w:r>
      <w:r>
        <w:rPr/>
        <w:t>5</w:t>
      </w:r>
      <w:r>
        <w:rPr/>
        <w:t>月</w:t>
      </w:r>
      <w:r>
        <w:rPr/>
        <w:t>26</w:t>
      </w:r>
      <w:r>
        <w:rPr/>
        <w:t>日消息，被告人周某系被害人小赵（女，时年</w:t>
      </w:r>
      <w:r>
        <w:rPr/>
        <w:t>13</w:t>
      </w:r>
      <w:r>
        <w:rPr/>
        <w:t>岁）所在班级任课教师，明知小赵不满</w:t>
      </w:r>
      <w:r>
        <w:rPr/>
        <w:t>14</w:t>
      </w:r>
      <w:r>
        <w:rPr/>
        <w:t>周岁，仍多次对小赵实施猥亵和奸淫行为。在小赵年满</w:t>
      </w:r>
      <w:r>
        <w:rPr/>
        <w:t>14</w:t>
      </w:r>
      <w:r>
        <w:rPr/>
        <w:t>周岁后，周某还与小赵频繁发生性关系。网页截图法院经审理认为，被告人周某在小赵不满</w:t>
      </w:r>
      <w:r>
        <w:rPr/>
        <w:t>14</w:t>
      </w:r>
      <w:r>
        <w:rPr/>
        <w:t>周岁时，对小赵实施猥亵和奸淫行为，其行为分别构成猥亵儿童罪和强奸罪</w:t>
      </w:r>
      <w:r>
        <w:rPr/>
        <w:t>...&lt;/p&gt;&lt;/li&gt;    &lt;a href="http://hygydj.com/upLoad/file/20230528/16852730739619154.doc?/baidu/" target="_blank"&gt;&amp;#30007;&amp;#25945;&amp;#24072;&amp;#22810;&amp;#27425;&amp;#24615;&amp;#20405;&amp;#49;&amp;#51;&amp;#23681;&amp;#22899;&amp;#37226;&amp;#23475;&amp;#23398;&amp;#29983;&amp;#65292;&amp;#26898;&amp;#27861;&amp;#38498;&amp;#24683;&amp;#25187;&amp;#21028;&amp;#25514;&amp;#20915;&amp;#65306;&amp;#33394;&amp;#33993;&amp;#26377;&amp;#26399;&amp;#34837;&amp;#33821;&amp;#24466;&amp;#21009;&amp;#49;&amp;#56;&amp;#24418;&amp;#24180;&amp;#65292;&amp;#32456;&amp;#30887;&amp;#36523;&amp;#27873;&amp;#20174;&amp;#28140;&amp;#35895;&amp;#19994;&amp;#31105;&amp;#2749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115;&amp;#32435;&amp;#22496;&amp;#30005;&amp;#24433;&amp;#33410;&amp;#27491;&amp;#24335;&amp;#25910;&amp;#25371;&amp;#23448;&amp;#65281;&amp;#21326;&amp;#35821;&amp;#30005;&amp;#24433;&amp;#48;&amp;#22870;&amp;#39033;&amp;#65292;&amp;#20294;&amp;#26368;&amp;#38598;&amp;#29483;&amp;#20002;&amp;#25277;&amp;#26974;&amp;#20154;&amp;#32434;&amp;#30340;&amp;#20381;&amp;#26087;&amp;#36991;&amp;#39297;&amp;#26159;&amp;#38889;&amp;#22269;&amp;#26126;&amp;#26143;&lt;/p&gt;&lt;/li&gt;&lt;li&gt;&lt;p&gt;</w:t>
      </w:r>
      <w:r>
        <w:rPr/>
        <w:t>经历了整整</w:t>
      </w:r>
      <w:r>
        <w:rPr/>
        <w:t>11</w:t>
      </w:r>
      <w:r>
        <w:rPr/>
        <w:t>天的热闹，在法国举办的戛纳国际电影节终于正式收官了。遗憾的是，这一次华语电影没有斩获任何奖项，朱一龙主演电影《河边的错误》以及周冬雨主演电影《燃冬》入围了戛纳“一种关注”单元，却都没能获奖。还好从上映反馈看，两部片子表现都还算过关，其中《河边的错误》评分优秀，总分</w:t>
      </w:r>
      <w:r>
        <w:rPr/>
        <w:t>5</w:t>
      </w:r>
      <w:r>
        <w:rPr/>
        <w:t>分拿到了</w:t>
      </w:r>
      <w:r>
        <w:rPr/>
        <w:t>3.5</w:t>
      </w:r>
      <w:r>
        <w:rPr/>
        <w:t>分，位列单元</w:t>
      </w:r>
      <w:r>
        <w:rPr/>
        <w:t>...&lt;/p&gt;&lt;/li&gt;    &lt;a href="http://www.szgranda.com/upLoad/file/20230528/16852730732448514.doc?/baidu/" target="_blank"&gt;&amp;#25115;&amp;#32435;&amp;#22496;&amp;#30005;&amp;#24433;&amp;#33410;&amp;#27491;&amp;#24335;&amp;#25910;&amp;#25371;&amp;#23448;&amp;#65281;&amp;#21326;&amp;#35821;&amp;#30005;&amp;#24433;&amp;#48;&amp;#22870;&amp;#39033;&amp;#65292;&amp;#20294;&amp;#26368;&amp;#38598;&amp;#29483;&amp;#20002;&amp;#25277;&amp;#26974;&amp;#20154;&amp;#32434;&amp;#30340;&amp;#20381;&amp;#26087;&amp;#36991;&amp;#39297;&amp;#26159;&amp;#38889;&amp;#22269;&amp;#26126;&amp;#2614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636;&amp;#35686;&amp;#20420;&amp;#32599;&amp;#26031;&amp;#21897;&amp;#26842;&amp;#21464;&amp;#21350;&amp;#65306;&amp;#35201;&amp;#27714;&amp;#20044;&amp;#20811;&amp;#20848;&amp;#19981;&amp;#33021;&amp;#21152;&amp;#35773;&amp;#20837;&amp;#20648;&amp;#33633;&amp;#27431;&amp;#30431;&amp;#65292;&amp;#26222;&amp;#20140;&amp;#21435;&amp;#24180;&amp;#32485;&amp;#27611;&amp;#36824;&amp;#35828;&amp;#19981;&amp;#21453;&amp;#23545;&lt;/p&gt;&lt;/li&gt;&lt;li&gt;&lt;p&gt;</w:t>
      </w:r>
      <w:r>
        <w:rPr/>
        <w:t>木叔这篇国际评论，来分析俄罗斯对战争和谈的态度。就在各国为俄乌战争停火而奔走之际，木叔注意到，俄罗斯方面最近对谈判的价码也不知不觉地提高了。过去俄罗斯方面称，只要乌克兰承认俄罗斯目前控制的乌东乌南四地以及克里米亚，那么就可以开始谈判。这被视为是俄罗斯参与和谈的前提条件。换句话说，俄罗斯对未来的乌克兰</w:t>
      </w:r>
      <w:r>
        <w:rPr/>
        <w:t>...&lt;/p&gt;&lt;/li&gt;    &lt;a href="http://www.ycznsb.com/upload/file/20230528/16852730732034467.doc?/baidu/" target="_blank"&gt;&amp;#31636;&amp;#35686;&amp;#20420;&amp;#32599;&amp;#26031;&amp;#21897;&amp;#26842;&amp;#21464;&amp;#21350;&amp;#65306;&amp;#35201;&amp;#27714;&amp;#20044;&amp;#20811;&amp;#20848;&amp;#19981;&amp;#33021;&amp;#21152;&amp;#35773;&amp;#20837;&amp;#20648;&amp;#33633;&amp;#27431;&amp;#30431;&amp;#65292;&amp;#26222;&amp;#20140;&amp;#21435;&amp;#24180;&amp;#32485;&amp;#27611;&amp;#36824;&amp;#35828;&amp;#19981;&amp;#21453;&amp;#2354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368;&amp;#21271;&amp;#57;&amp;#56;&amp;#53;&amp;#65292;&amp;#32626;&amp;#27491;&amp;#36305;&amp;#20986;&amp;#19968;&amp;#20010;&amp;#73;&amp;#80;&amp;#79;&amp;#20891;&amp;#24764;&amp;#24739;&amp;#22242;&lt;/p&gt;&lt;/li&gt;&lt;li&gt;&lt;p&gt;</w:t>
      </w:r>
      <w:r>
        <w:rPr/>
        <w:t>又一个</w:t>
      </w:r>
      <w:r>
        <w:rPr/>
        <w:t>IPO</w:t>
      </w:r>
      <w:r>
        <w:rPr/>
        <w:t>赶来了。投资界</w:t>
      </w:r>
      <w:r>
        <w:rPr/>
        <w:t>-</w:t>
      </w:r>
      <w:r>
        <w:rPr/>
        <w:t>天天</w:t>
      </w:r>
      <w:r>
        <w:rPr/>
        <w:t>IPO</w:t>
      </w:r>
      <w:r>
        <w:rPr/>
        <w:t>获悉，近日，深圳证监局受理了深圳核心医疗科技股份有限公司（简称“核心医疗”）的上市辅导备案，辅导机构为华泰联合证券。这家公司为人熟知的是，做出了全球最小最轻人工心脏。而创始人余顺周，正是来自于中国最北端的</w:t>
      </w:r>
      <w:r>
        <w:rPr/>
        <w:t>985</w:t>
      </w:r>
      <w:r>
        <w:rPr/>
        <w:t>高校哈尔滨工业大学，也是被戏称气温上最冷</w:t>
      </w:r>
      <w:r>
        <w:rPr/>
        <w:t>985</w:t>
      </w:r>
      <w:r>
        <w:rPr/>
        <w:t>。他不仅在哈工大机</w:t>
      </w:r>
      <w:r>
        <w:rPr/>
        <w:t>...&lt;/p&gt;&lt;/li&gt;    &lt;a href="http://www.world01.cn/upload/file/20230528/16852730736280409.doc?/baidu/" target="_blank"&gt;&amp;#26368;&amp;#21271;&amp;#57;&amp;#56;&amp;#53;&amp;#65292;&amp;#32626;&amp;#27491;&amp;#36305;&amp;#20986;&amp;#19968;&amp;#20010;&amp;#73;&amp;#80;&amp;#79;&amp;#20891;&amp;#24764;&amp;#24739;&amp;#2224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049;&amp;#24598;&amp;#28151;&amp;#24653;&amp;#21160;&amp;#24066;&amp;#22330;&amp;#19978;&amp;#28436;&amp;#20845;&amp;#25810;&amp;#27088;&amp;#22823;&amp;#24049;&amp;#26607;&amp;#38376;&amp;#27966;&amp;#26941;&amp;#25000;&amp;#22260;&amp;#25915;&amp;#20809;&amp;#26126;&amp;#39030;&amp;#65292;&amp;#35074;&amp;#36742;&amp;#36879;&amp;#38706;&amp;#19968;&amp;#30417;&amp;#20010;&amp;#24551;&amp;#24515;&amp;#23433;&amp;#30340;&amp;#20107;&amp;#23454;&lt;/p&gt;&lt;/li&gt;&lt;li&gt;&lt;p&gt;</w:t>
      </w:r>
      <w:r>
        <w:rPr/>
        <w:t>文</w:t>
      </w:r>
      <w:r>
        <w:rPr/>
        <w:t>/</w:t>
      </w:r>
      <w:r>
        <w:rPr/>
        <w:t>王新喜</w:t>
      </w:r>
      <w:r>
        <w:rPr/>
        <w:t>25</w:t>
      </w:r>
      <w:r>
        <w:rPr/>
        <w:t>日长城汽车官宣举报比亚迪使用常压油箱导致排放超标后，引起了行业内外高度的关注和讨论，事件持续发酵，目前，多家车企高层已经参战并表态。如今比亚迪陷入被动的局面，形势越来越像六大门派围攻光明顶，而从车企对混动市场越来越重视的倾向来看，也透露了新能源车发展的忧心事实与现状。比亚迪常压油箱引发争</w:t>
      </w:r>
      <w:r>
        <w:rPr/>
        <w:t>...&lt;/p&gt;&lt;/li&gt;    &lt;a href="http://www.sdjqgroup.com/upLoad/file/20230528/16852730742941663.doc?/baidu/" target="_blank"&gt;&amp;#24049;&amp;#24598;&amp;#28151;&amp;#24653;&amp;#21160;&amp;#24066;&amp;#22330;&amp;#19978;&amp;#28436;&amp;#20845;&amp;#25810;&amp;#27088;&amp;#22823;&amp;#24049;&amp;#26607;&amp;#38376;&amp;#27966;&amp;#26941;&amp;#25000;&amp;#22260;&amp;#25915;&amp;#20809;&amp;#26126;&amp;#39030;&amp;#65292;&amp;#35074;&amp;#36742;&amp;#36879;&amp;#38706;&amp;#19968;&amp;#30417;&amp;#20010;&amp;#24551;&amp;#24515;&amp;#23433;&amp;#30340;&amp;#20107;&amp;#2345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