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2283;&amp;#25307;&amp;#21830;&amp;#38620;&amp;#35468;&amp;#65306;&amp;#21688;&amp;#23425;&amp;#20511;&amp;#38065;&amp;#24212;&amp;#24613;&amp;#12289;&amp;#30701;&amp;#20511;&amp;#24212;&amp;#24613;&amp;#24403;&amp;#22825;&amp;#25918;&amp;#27454;&amp;#12289;&amp;#24613;&amp;#29992;&amp;#38065;&amp;#44;&amp;#36164;&amp;#37329;&amp;#21608;&amp;#36716;-“</w:t>
      </w:r>
      <w:r>
        <w:rPr/>
        <w:t>八仙过海”数看中国</w:t>
      </w:r>
      <w:r>
        <w:rPr/>
        <w:t>&lt;/title&gt;</w:t>
      </w:r>
    </w:p>
    <w:p>
      <w:pPr>
        <w:pStyle w:val="PreformattedText"/>
        <w:bidi w:val="0"/>
        <w:spacing w:before="0" w:after="0"/>
        <w:jc w:val="left"/>
        <w:rPr/>
      </w:pPr>
      <w:r>
        <w:rPr/>
        <w:t xml:space="preserve">    </w:t>
      </w:r>
      <w:r>
        <w:rPr/>
        <w:t>&lt;meta name="keywords" content="</w:t>
      </w:r>
      <w:r>
        <w:rPr/>
        <w:t>张颂文落选风波升级！网友打通白玉兰奖主办方电话，直接讨说法</w:t>
      </w:r>
      <w:r>
        <w:rPr/>
        <w:t>"&gt;</w:t>
      </w:r>
    </w:p>
    <w:p>
      <w:pPr>
        <w:pStyle w:val="PreformattedText"/>
        <w:bidi w:val="0"/>
        <w:spacing w:before="0" w:after="0"/>
        <w:jc w:val="left"/>
        <w:rPr/>
      </w:pPr>
      <w:r>
        <w:rPr/>
        <w:t xml:space="preserve">    </w:t>
      </w:r>
      <w:r>
        <w:rPr/>
        <w:t>&lt;meta name="description" content="</w:t>
      </w:r>
      <w:r>
        <w:rPr/>
        <w:t>张颂文落选风波升级！网友打通白玉兰奖主办方电话，直接讨说法</w:t>
      </w:r>
      <w:r>
        <w:rPr/>
        <w:t>..."&gt;</w:t>
      </w:r>
    </w:p>
    <w:p>
      <w:pPr>
        <w:pStyle w:val="PreformattedText"/>
        <w:bidi w:val="0"/>
        <w:spacing w:before="0" w:after="0"/>
        <w:jc w:val="left"/>
        <w:rPr/>
      </w:pPr>
      <w:r>
        <w:rPr/>
        <w:t xml:space="preserve">    </w:t>
      </w:r>
      <w:r>
        <w:rPr/>
        <w:t>&lt;meta name="apub:time" content="2023-05-28 19:22:41"&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1688;&amp;#23425;&amp;#20511;&amp;#38065;&amp;#24212;&amp;#24613;&amp;#12289;&amp;#30701;&amp;#20511;&amp;#24212;&amp;#24613;&amp;#24403;&amp;#22825;&amp;#25918;&amp;#27454;&amp;#12289;&amp;#24613;&amp;#29992;&amp;#38065;&amp;#44;&amp;#36164;&amp;#37329;&amp;#21608;&amp;#36716;&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张颂文落选风波升级！网友打通白玉兰奖主办方电话，直接讨说法</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张颂文落选风波升级！网友打通白玉兰奖主办方电话，直接讨说法</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1688;&amp;#23425;&amp;#20511;&amp;#38065;&amp;#24212;&amp;#24613;&amp;#12289;&amp;#30701;&amp;#20511;&amp;#24212;&amp;#24613;&amp;#24403;&amp;#22825;&amp;#25918;&amp;#27454;&amp;#12289;&amp;#24613;&amp;#29992;&amp;#38065;&amp;#44;&amp;#36164;&amp;#37329;&amp;#21608;&amp;#36716;&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张颂文落选风波升级！网友打通白玉兰奖主办方电话，直接讨说法</w:t>
      </w:r>
      <w:r>
        <w:rPr/>
        <w:br/>
        <w:t xml:space="preserve">          &lt;div class="content-article"&gt;</w:t>
        <w:br/>
        <w:t xml:space="preserve">            &lt;div id="ArticleContent"&gt;</w:t>
        <w:br/>
        <w:t xml:space="preserve">              &lt;!--</w:t>
      </w:r>
      <w:r>
        <w:rPr/>
        <w:t>导语</w:t>
      </w:r>
      <w:r>
        <w:rPr/>
        <w:t>--&gt;</w:t>
        <w:br/>
        <w:t xml:space="preserve">              &lt;p class="one-p"&gt;2023</w:t>
      </w:r>
      <w:r>
        <w:rPr/>
        <w:t>年白玉兰奖提名名单公布后，张颂文落选一事已然成为整个奖项最受关注的话题，仅微博一个平台，”张颂文没有提名白玉兰“这一话题，就获得了</w:t>
      </w:r>
      <w:r>
        <w:rPr/>
        <w:t>4.2</w:t>
      </w:r>
      <w:r>
        <w:rPr/>
        <w:t>亿阅读次数，</w:t>
      </w:r>
      <w:r>
        <w:rPr/>
        <w:t>2.5</w:t>
      </w:r>
      <w:r>
        <w:rPr/>
        <w:t>万讨论次数。</w:t>
      </w:r>
      <w:r>
        <w:rPr/>
        <w:t>&lt;/p&gt;</w:t>
        <w:br/>
        <w:t xml:space="preserve">              &lt;p class="one-p"&gt;&lt;img class="content-picture" src="//inews.gtimg.com/news_bt/OjYdd0DhgEH-6Z4OefR2gvq_vztMqznvU5bVgzHM9bsWQAA/1000"&gt;</w:t>
        <w:br/>
        <w:t xml:space="preserve">              &lt;/p&gt;</w:t>
        <w:br/>
        <w:t xml:space="preserve">              &lt;p class="one-p"&gt;&lt;img class="content-picture" src="//inews.gtimg.com/news_bt/Os0uchHw0M5CyokC-2cTIbopws2FawQnS4JQNfdW_Ple0AA/1000"&gt;</w:t>
        <w:br/>
        <w:t xml:space="preserve">              &lt;/p&gt;</w:t>
        <w:br/>
        <w:t xml:space="preserve">              &lt;p class="one-p"&gt;</w:t>
      </w:r>
      <w:r>
        <w:rPr/>
        <w:t>有红</w:t>
      </w:r>
      <w:r>
        <w:rPr/>
        <w:t>V</w:t>
      </w:r>
      <w:r>
        <w:rPr/>
        <w:t>发布了有关白玉兰奖遗珠的投票，近</w:t>
      </w:r>
      <w:r>
        <w:rPr/>
        <w:t>8</w:t>
      </w:r>
      <w:r>
        <w:rPr/>
        <w:t>万人参与，其中超过</w:t>
      </w:r>
      <w:r>
        <w:rPr/>
        <w:t>4.5</w:t>
      </w:r>
      <w:r>
        <w:rPr/>
        <w:t>万人都把票投给了张颂文。</w:t>
      </w:r>
      <w:r>
        <w:rPr/>
        <w:t>&lt;/p&gt;</w:t>
        <w:br/>
        <w:t xml:space="preserve">              &lt;p class="one-p"&gt;&lt;img class="content-picture" src="//inews.gtimg.com/news_bt/OfQeKkasEDjOJpKJJne0bkuDP2a6fSxkJ9NbluwzyADskAA/1000"&gt;</w:t>
        <w:br/>
        <w:t xml:space="preserve">              &lt;/p&gt;</w:t>
        <w:br/>
        <w:t xml:space="preserve">              &lt;p class="one-p"&gt;</w:t>
      </w:r>
      <w:r>
        <w:rPr/>
        <w:t>随着媒体追踪报道，有关张颂文落选的说法也越来越多，有业内声称因为高启强是大反派，所以不适合提名，但很快遭到反驳，毕竟不管是这届白玉兰奖还是往届白玉兰奖，都有反派入围甚至获奖的先例——参演了《对手》的郭京飞、谭卓和宁理、参演了《开端》的“锅姨”刘丹都并非正面角色，他们全都有提名。</w:t>
      </w:r>
      <w:r>
        <w:rPr/>
        <w:t>&lt;/p&gt;</w:t>
        <w:br/>
        <w:t xml:space="preserve">              &lt;p class="one-p"&gt;&lt;img class="content-picture" src="//inews.gtimg.com/news_bt/Od8ghgYoBKPt_hufrWcwXxd44ecWZmS9i9ALnHjEry52UAA/1000"&gt;</w:t>
        <w:br/>
        <w:t xml:space="preserve">              &lt;/p&gt;</w:t>
        <w:br/>
        <w:t xml:space="preserve">              &lt;p class="one-p"&gt;&lt;img class="content-picture" src="//inews.gtimg.com/news_bt/OWr0-WIgk7DJ0T16mINwWJW4KVEPFKXvfxsfvyuVEOGBkAA/1000"&gt;</w:t>
        <w:br/>
        <w:t xml:space="preserve">              &lt;/p&gt;</w:t>
        <w:br/>
        <w:t xml:space="preserve">              &lt;p class="one-p"&gt;&lt;img class="content-picture" src="//inews.gtimg.com/news_bt/OHRCwuRYtdHPn1W-arQlPXsUmaaiiGSEbGHV5HbC2E8OQAA/1000"&gt;</w:t>
        <w:br/>
        <w:t xml:space="preserve">              &lt;/p&gt;</w:t>
        <w:br/>
        <w:t xml:space="preserve">              &lt;p class="one-p"&gt;</w:t>
      </w:r>
      <w:r>
        <w:rPr/>
        <w:t>接着又有一个业内消息曝光，也导致了张颂文落选风波彻底升级，让网友直接拿起来电话，找主办方讨要说法。</w:t>
      </w:r>
      <w:r>
        <w:rPr/>
        <w:t>&lt;/p&gt;</w:t>
        <w:br/>
        <w:t xml:space="preserve">              &lt;p class="one-p"&gt;&lt;img class="content-picture" src="//inews.gtimg.com/news_bt/OGfIbnS3vwHrOvXMxrkIAOKitEKxMNfuXz887hDU68TOYAA/1000"&gt;</w:t>
        <w:br/>
        <w:t xml:space="preserve">              &lt;/p&gt;</w:t>
        <w:br/>
        <w:t xml:space="preserve">              &lt;p class="one-p"&gt;</w:t>
      </w:r>
      <w:r>
        <w:rPr/>
        <w:t>到底是什么样的消息呢？</w:t>
      </w:r>
      <w:r>
        <w:rPr/>
        <w:t>&lt;/p&gt;</w:t>
        <w:br/>
        <w:t xml:space="preserve">              &lt;p class="one-p"&gt;</w:t>
      </w:r>
      <w:r>
        <w:rPr/>
        <w:t>原来有不止一个媒体询问到知情人，对方爆料《狂飙》剧组根本没有给张颂文报名最佳男主角奖项，主办方为了能让张颂文报名参选做了不少努力，但受限于规则，要是没有剧组报名，张颂文连初选都参与不了，更别提入围奖项了。</w:t>
      </w:r>
      <w:r>
        <w:rPr/>
        <w:t>&lt;/p&gt;</w:t>
        <w:br/>
        <w:t xml:space="preserve">              &lt;p class="one-p"&gt;&lt;img class="content-picture" src="//inews.gtimg.com/news_bt/O09uwpciD8N1dxFQF0Ukiwl2_tNdfh0k-IK_yBYsO1KtcAA/1000"&gt;</w:t>
        <w:br/>
        <w:t xml:space="preserve">              &lt;/p&gt;</w:t>
        <w:br/>
        <w:t xml:space="preserve">              &lt;p class="one-p"&gt;&lt;img class="content-picture" src="//inews.gtimg.com/news_bt/ONREEywxaEpInTR6-ESN0LKF8WydPT7rKzvuaZ4snkrOQAA/1000"&gt;</w:t>
        <w:br/>
        <w:t xml:space="preserve">              &lt;/p&gt;</w:t>
        <w:br/>
        <w:t xml:space="preserve">              &lt;p class="one-p"&gt;</w:t>
      </w:r>
      <w:r>
        <w:rPr/>
        <w:t>再看白玉兰奖具体规则。</w:t>
      </w:r>
      <w:r>
        <w:rPr/>
        <w:t>&lt;/p&gt;</w:t>
        <w:br/>
        <w:t xml:space="preserve">              &lt;p class="one-p"&gt;</w:t>
      </w:r>
      <w:r>
        <w:rPr/>
        <w:t>首先，规定明确写明不接受个人申报，也就是说张颂文肯定是没办法自己报名；其次，规定还提到一旦剧集报名，就会自动申报所有奖项，除非剧组特别声明放弃某个或者某些奖项评选。</w:t>
      </w:r>
      <w:r>
        <w:rPr/>
        <w:t>&lt;/p&gt;</w:t>
        <w:br/>
        <w:t xml:space="preserve">              &lt;p class="one-p"&gt;&lt;img class="content-picture" src="//inews.gtimg.com/news_bt/OAvPVafUQTf6LVi1lu-Jb1AW3YBV3JdcnehuWKZj7GDGsAA/1000"&gt;</w:t>
        <w:br/>
        <w:t xml:space="preserve">              &lt;/p&gt;</w:t>
        <w:br/>
        <w:t xml:space="preserve">              &lt;p class="one-p"&gt;</w:t>
      </w:r>
      <w:r>
        <w:rPr/>
        <w:t>关键点来了！</w:t>
      </w:r>
      <w:r>
        <w:rPr/>
        <w:t>&lt;/p&gt;</w:t>
        <w:br/>
        <w:t xml:space="preserve">              &lt;p class="one-p"&gt;</w:t>
      </w:r>
      <w:r>
        <w:rPr/>
        <w:t>既然张译凭借《狂飙》入围了最佳男主角奖，《狂飙》导演也同样有提名，那么《狂飙》整部剧肯定是申报了白玉兰奖，按照规则张颂文就自动报名了，不存在不能参加初选的情况。</w:t>
      </w:r>
      <w:r>
        <w:rPr/>
        <w:t>&lt;/p&gt;</w:t>
        <w:br/>
        <w:t xml:space="preserve">              &lt;p class="one-p"&gt;&lt;img class="content-picture" src="//inews.gtimg.com/news_bt/ONMTXjjs9EIu-gSm5B8xe37RL3Q97STlIbBwHgms4RGYMAA/1000"&gt;</w:t>
        <w:br/>
        <w:t xml:space="preserve">              &lt;/p&gt;</w:t>
        <w:br/>
        <w:t xml:space="preserve">              &lt;p class="one-p"&gt;</w:t>
      </w:r>
      <w:r>
        <w:rPr/>
        <w:t>现在知情人通过媒体对外声称剧组没给张颂文报名最佳男主角，那么按照整个报名流程，岂不是《狂飙》剧组跟主办方声明放弃让张颂文参加奖项评选了？</w:t>
      </w:r>
      <w:r>
        <w:rPr/>
        <w:t>&lt;/p&gt;</w:t>
        <w:br/>
        <w:t xml:space="preserve">              &lt;p class="one-p"&gt;&lt;img class="content-picture" src="//inews.gtimg.com/news_bt/OqkJYQ0DUBjJDH3hvbB6Mbkk_HgXS32gFN9zMg3dUqLFMAA/1000"&gt;</w:t>
        <w:br/>
        <w:t xml:space="preserve">              &lt;/p&gt;</w:t>
        <w:br/>
        <w:t xml:space="preserve">              &lt;p class="one-p"&gt;&lt;strong&gt;</w:t>
      </w:r>
      <w:r>
        <w:rPr/>
        <w:t>到底是白玉兰评委不选张颂文，还是《狂飙》剧组阻拦了张颂文参选，这可是两个概念啊！</w:t>
      </w:r>
      <w:r>
        <w:rPr/>
        <w:t>&lt;/strong&gt;&lt;/p&gt;</w:t>
        <w:br/>
        <w:t xml:space="preserve">              &lt;p class="one-p"&gt;</w:t>
      </w:r>
      <w:r>
        <w:rPr/>
        <w:t>眼见着张颂文落选风波往罗生门方向发展，终于有网友坐不住了，希望主办方能给予明确解释——如果是因为剧组没报名所以张颂文落选了，把整件事说清楚了，也能维护白玉兰奖自身专业性。</w:t>
      </w:r>
      <w:r>
        <w:rPr/>
        <w:t>&lt;/p&gt;</w:t>
        <w:br/>
        <w:t xml:space="preserve">              &lt;p class="one-p"&gt;&lt;img class="content-picture" src="//inews.gtimg.com/news_bt/Oc_XzuCwBF3nI8iRaYvSgdCvY7U8k0jbzn2v8MK4_mBdEAA/1000"&gt;</w:t>
        <w:br/>
        <w:t xml:space="preserve">              &lt;/p&gt;</w:t>
        <w:br/>
        <w:t xml:space="preserve">              &lt;p class="one-p"&gt;&lt;img class="content-picture" src="//inews.gtimg.com/news_bt/OPFap_CLLP9aPiZBEscPQNab7JX55dBMWNnpcSx5doJSkAA/1000"&gt;</w:t>
        <w:br/>
        <w:t xml:space="preserve">              &lt;/p&gt;</w:t>
        <w:br/>
        <w:t xml:space="preserve">              &lt;p class="one-p"&gt;</w:t>
      </w:r>
      <w:r>
        <w:rPr/>
        <w:t>根据网友的描述，跟他在电话中进行沟通的应该是白玉兰奖工作人员，但并不负责奖项评选，所以给出的回复都很套路，主要就是强调以公告为准。</w:t>
      </w:r>
      <w:r>
        <w:rPr/>
        <w:t>&lt;/p&gt;</w:t>
        <w:br/>
        <w:t xml:space="preserve">              &lt;p class="one-p"&gt;&lt;img class="content-picture" src="//inews.gtimg.com/news_bt/OTar7R3AFR7qpJ9ndanNp2f1z0oIBD8FYF4uQyVfQ0lqQAA/1000"&gt;</w:t>
        <w:br/>
        <w:t xml:space="preserve">              &lt;/p&gt;</w:t>
        <w:br/>
        <w:t xml:space="preserve">              &lt;p class="one-p"&gt;</w:t>
      </w:r>
      <w:r>
        <w:rPr/>
        <w:t>但工作人员也告诉了网友，可以帮忙转接给奖项评选负责人，前提是需要知道负责人的具体姓名。</w:t>
      </w:r>
      <w:r>
        <w:rPr/>
        <w:t>&lt;/p&gt;</w:t>
        <w:br/>
        <w:t xml:space="preserve">              &lt;p class="one-p"&gt;&lt;img class="content-picture" src="//inews.gtimg.com/news_bt/OL0CMyk6ZZX9GLW0HjIxQ7FyCxzKhDFvDsTAe2eC4RKgoAA/1000"&gt;</w:t>
        <w:br/>
        <w:t xml:space="preserve">              &lt;/p&gt;</w:t>
        <w:br/>
        <w:t xml:space="preserve">              &lt;p class="one-p"&gt;</w:t>
      </w:r>
      <w:r>
        <w:rPr/>
        <w:t>目前，已经有网友通过各种方式向白玉兰主办方进行反馈，希望他们能够给出张颂文落选具体原因，暂时都还没有得到进一步回复。</w:t>
      </w:r>
      <w:r>
        <w:rPr/>
        <w:t>&lt;/p&gt;</w:t>
        <w:br/>
        <w:t xml:space="preserve">              &lt;p class="one-p"&gt;&lt;img class="content-picture" src="//inews.gtimg.com/news_bt/Oxsr1pzqKLXrCJkDMqZL2a9syinq_VHSGEdWZ0gnxPzJ8AA/1000"&gt;</w:t>
        <w:br/>
        <w:t xml:space="preserve">              &lt;/p&gt;</w:t>
        <w:br/>
        <w:t xml:space="preserve">              &lt;p class="one-p"&gt;&lt;img class="content-picture" src="//inews.gtimg.com/news_bt/OSOwgLQEij8QslN3AnwFxitjSxEiV7LKE_Pqwt4AxAtegAA/1000"&gt;</w:t>
        <w:br/>
        <w:t xml:space="preserve">              &lt;/p&gt;</w:t>
        <w:br/>
        <w:t xml:space="preserve">              &lt;p class="one-p"&gt;</w:t>
      </w:r>
      <w:r>
        <w:rPr/>
        <w:t>不过，并不是所有人都支持去跟白玉兰奖主办方讨要说法，有人很是担忧，觉得可能会影响张颂文在娱乐圈的前途。</w:t>
      </w:r>
      <w:r>
        <w:rPr/>
        <w:t>&lt;/p&gt;</w:t>
        <w:br/>
        <w:t xml:space="preserve">              &lt;p class="one-p"&gt;&lt;img class="content-picture" src="//inews.gtimg.com/news_bt/OTm0BTn2HCIemr1qkInFQtz4WtjKRUNSCWg2ieAvUnb0sAA/1000"&gt;</w:t>
        <w:br/>
        <w:t xml:space="preserve">              &lt;/p&gt;</w:t>
        <w:br/>
        <w:t xml:space="preserve">              &lt;p class="one-p"&gt;</w:t>
      </w:r>
      <w:r>
        <w:rPr/>
        <w:t>最后，也是希望白玉兰主办方能给予回复，还有一个关键角色最好也别再神隐啦——</w:t>
      </w:r>
      <w:r>
        <w:rPr/>
        <w:t>&lt;strong&gt;</w:t>
      </w:r>
      <w:r>
        <w:rPr/>
        <w:t>最该出面说明情况的明明应该是《狂飙》剧组，你们到底有没有给张颂文报名白玉兰奖呀？</w:t>
      </w:r>
      <w:r>
        <w:rPr/>
        <w:t>&lt;/strong&gt;&lt;/p&gt;</w:t>
        <w:br/>
        <w:t xml:space="preserve">              &lt;p class="one-p"&gt;&lt;strong&gt;</w:t>
      </w:r>
      <w:r>
        <w:rPr/>
        <w:t>本文未经授权严禁转载违者必究！</w:t>
      </w:r>
      <w:r>
        <w:rPr/>
        <w:t>&lt;/strong&gt;&lt;/p&gt;</w:t>
        <w:br/>
        <w:t xml:space="preserve">            &lt;/div&gt;</w:t>
        <w:br/>
        <w:t xml:space="preserve">            &amp;#60;&amp;#112;&amp;#62;&amp;#36234;&amp;#23553;&amp;#38381;&amp;#23601;&amp;#36234;&amp;#21457;&amp;#36798;&amp;#65311;&amp;#26397;&amp;#40092;&amp;#24050;&amp;#24708;&amp;#24708;&amp;#25104;&amp;#20026;&amp;#20840;&amp;#29699;&amp;#31532;&amp;#20108;&amp;#20013;&amp;#23548;&amp;#22823;&amp;#22269;&amp;#65292;&amp;#32654;&amp;#20420;&amp;#29976;&amp;#25308;&amp;#19979;&amp;#39118;&amp;#60;&amp;#47;&amp;#112;&amp;#62;&amp;#60;&amp;#112;&amp;#62;&amp;#26085;&amp;#26412;&amp;#23545;&amp;#21326;&amp;#19979;&amp;#36798;&amp;#31105;&amp;#20196;&amp;#21518;&amp;#65292;&amp;#22235;&amp;#22823;&amp;#22806;&amp;#20225;&amp;#25509;&amp;#36830;&amp;#21457;&amp;#22768;&amp;#65292;&amp;#38889;&amp;#22269;&amp;#20063;&amp;#21644;&amp;#32654;&amp;#21809;&amp;#21453;&amp;#35843;&amp;#60;&amp;#47;&amp;#112;&amp;#62;&amp;#60;&amp;#112;&amp;#62;&amp;#24352;&amp;#39042;&amp;#25991;&amp;#33853;&amp;#36873;&amp;#39118;&amp;#27874;&amp;#21319;&amp;#32423;&amp;#65281;&amp;#32593;&amp;#21451;&amp;#25171;&amp;#36890;&amp;#30333;&amp;#29577;&amp;#20848;&amp;#22870;&amp;#20027;&amp;#21150;&amp;#26041;&amp;#30005;&amp;#35805;&amp;#65292;&amp;#30452;&amp;#25509;&amp;#35752;&amp;#35828;&amp;#27861;&amp;#60;&amp;#47;&amp;#112;&amp;#62;&amp;#60;&amp;#112;&amp;#62;&amp;#105;&amp;#80;&amp;#104;&amp;#111;&amp;#110;&amp;#101;&amp;#49;&amp;#53;&amp;#26368;&amp;#26032;&amp;#26426;&amp;#27169;&amp;#26469;&amp;#20102;&amp;#65292;&amp;#22235;&amp;#27454;&amp;#26426;&amp;#22411;&amp;#22806;&amp;#35266;&amp;#21464;&amp;#21270;&amp;#32454;&amp;#33410;&amp;#26333;&amp;#20809;&amp;#65292;&amp;#36825;&amp;#20123;&amp;#26041;&amp;#38754;&amp;#26377;&amp;#21464;&amp;#21270;&amp;#60;&amp;#47;&amp;#112;&amp;#62;&amp;#60;&amp;#112;&amp;#62;&amp;#50;&amp;#49;&amp;#23681;&amp;#30007;&amp;#23376;&amp;#23244;&amp;#49;&amp;#46;&amp;#55;&amp;#50;&amp;#31859;&amp;#22826;&amp;#30702;&amp;#65292;&amp;#25171;&amp;#26029;&amp;#33151;&amp;#39592;&amp;#22686;&amp;#33267;&amp;#49;&amp;#46;&amp;#57;&amp;#31859;&amp;#65292;&amp;#31216;&amp;#8220;&amp;#32456;&amp;#20110;&amp;#26377;&amp;#20102;&amp;#30007;&amp;#24615;&amp;#30340;&amp;#24863;&amp;#35273;&amp;#8221;&amp;#65292;&amp;#25968;&amp;#30334;&amp;#19975;&amp;#20154;&amp;#32593;&amp;#19978;&amp;#22260;&amp;#35266;&amp;#60;&amp;#47;&amp;#112;&amp;#62;&amp;#60;&amp;#112;&amp;#62;&amp;#33889;&amp;#33796;&amp;#29273;&amp;#21464;&amp;#30456;&amp;#23553;&amp;#26432;&amp;#21326;&amp;#20026;&amp;#53;&amp;#71;&amp;#65292;&amp;#20013;&amp;#22269;&amp;#36817;&amp;#49;&amp;#48;&amp;#48;&amp;#48;&amp;#20159;&amp;#25237;&amp;#36164;&amp;#38754;&amp;#20020;&amp;#39118;&amp;#38505;&amp;#60;&amp;#47;&amp;#112;&amp;#62;&amp;#60;&amp;#112;&amp;#62;&amp;#32422;&amp;#21512;&amp;#20154;&amp;#27665;&amp;#24065;&amp;#49;&amp;#48;&amp;#50;&amp;#51;&amp;#19975;&amp;#65292;&amp;#38480;&amp;#37327;&amp;#57;&amp;#57;&amp;#21488;&amp;#65292;&amp;#22269;&amp;#20135;&amp;#8220;&amp;#28151;&amp;#21160;&amp;#36229;&amp;#36305;&amp;#8221;&amp;#32418;&amp;#26071;&amp;#83;&amp;#57;&amp;#20142;&amp;#30456;&amp;#24847;&amp;#22823;&amp;#21033;&amp;#60;&amp;#47;&amp;#112;&amp;#62;&amp;#60;&amp;#112;&amp;#62;&amp;#20004;&amp;#30334;&amp;#22810;&amp;#26020;&amp;#35760;&amp;#32773;&amp;#20307;&amp;#39564;&amp;#67;&amp;#57;&amp;#49;&amp;#57;&amp;#21830;&amp;#19994;&amp;#39318;&amp;#33322;&amp;#65306;&amp;#24231;&amp;#20301;&amp;#23485;&amp;#25950;&amp;#19981;&amp;#35273;&amp;#25317;&amp;#25380;&amp;#32;&amp;#39184;&amp;#39135;&amp;#20016;&amp;#30427;&amp;#26377;&amp;#34507;&amp;#31957;&amp;#60;&amp;#47;&amp;#112;&amp;#62;&amp;#60;&amp;#112;&amp;#62;&amp;#21488;&amp;#39118;&amp;#8220;&amp;#29595;&amp;#23043;&amp;#8221;&amp;#21628;&amp;#21796;&amp;#8220;&amp;#26757;&amp;#38632;&amp;#22993;&amp;#23064;&amp;#8221;&amp;#60;&amp;#47;&amp;#112;&amp;#62;&amp;#60;&amp;#112;&amp;#62;&amp;#8220;&amp;#25105;&amp;#20204;&amp;#23401;&amp;#23376;&amp;#27809;&amp;#26377;&amp;#24076;&amp;#26395;&amp;#20102;&amp;#8221;&amp;#65292;&amp;#20182;&amp;#20204;&amp;#21628;&amp;#21505;&amp;#38130;&amp;#38500;&amp;#32593;&amp;#28216;&amp;#60;&amp;#47;&amp;#112;&amp;#62;&lt;a href="?/new/486573422.shtml"&gt;&lt;i class="icon-right-open"&gt;1&lt;/i&gt;&lt;/a&gt;</w:t>
      </w:r>
    </w:p>
    <w:p>
      <w:pPr>
        <w:pStyle w:val="PreformattedText"/>
        <w:bidi w:val="0"/>
        <w:spacing w:before="0" w:after="0"/>
        <w:jc w:val="left"/>
        <w:rPr/>
      </w:pPr>
      <w:r>
        <w:rPr/>
        <w:t>&lt;a href="?/kp/954491775.shtml"&gt;&lt;i class="icon-right-open"&gt;2&lt;/i&gt;&lt;/a&gt;</w:t>
      </w:r>
    </w:p>
    <w:p>
      <w:pPr>
        <w:pStyle w:val="PreformattedText"/>
        <w:bidi w:val="0"/>
        <w:spacing w:before="0" w:after="0"/>
        <w:jc w:val="left"/>
        <w:rPr/>
      </w:pPr>
      <w:r>
        <w:rPr/>
        <w:t>&lt;a href="?/top/23303520.shtml"&gt;&lt;i class="icon-right-open"&gt;3&lt;/i&gt;&lt;/a&gt;</w:t>
      </w:r>
    </w:p>
    <w:p>
      <w:pPr>
        <w:pStyle w:val="PreformattedText"/>
        <w:bidi w:val="0"/>
        <w:spacing w:before="0" w:after="0"/>
        <w:jc w:val="left"/>
        <w:rPr/>
      </w:pPr>
      <w:r>
        <w:rPr/>
        <w:t>&lt;a href="?/zxc/22771354.shtml"&gt;&lt;i class="icon-right-open"&gt;4&lt;/i&gt;&lt;/a&gt;</w:t>
      </w:r>
    </w:p>
    <w:p>
      <w:pPr>
        <w:pStyle w:val="PreformattedText"/>
        <w:bidi w:val="0"/>
        <w:spacing w:before="0" w:after="0"/>
        <w:jc w:val="left"/>
        <w:rPr/>
      </w:pPr>
      <w:r>
        <w:rPr/>
        <w:t>&lt;a href="?/adfs/19296882.shtml"&gt;&lt;i class="icon-right-open"&gt;5&lt;/i&gt;&lt;/a&gt;</w:t>
      </w:r>
    </w:p>
    <w:p>
      <w:pPr>
        <w:pStyle w:val="PreformattedText"/>
        <w:bidi w:val="0"/>
        <w:spacing w:before="0" w:after="0"/>
        <w:jc w:val="left"/>
        <w:rPr/>
      </w:pPr>
      <w:r>
        <w:rPr/>
        <w:t>&lt;a href="?/gfjn/510813694.shtml"&gt;&lt;i class="icon-right-open"&gt;6&lt;/i&gt;&lt;/a&gt;</w:t>
      </w:r>
    </w:p>
    <w:p>
      <w:pPr>
        <w:pStyle w:val="PreformattedText"/>
        <w:bidi w:val="0"/>
        <w:spacing w:before="0" w:after="0"/>
        <w:jc w:val="left"/>
        <w:rPr/>
      </w:pPr>
      <w:r>
        <w:rPr/>
        <w:t>&lt;a href="?/rte/609502929.shtml"&gt;&lt;i class="icon-right-open"&gt;7&lt;/i&gt;&lt;/a&gt;</w:t>
      </w:r>
    </w:p>
    <w:p>
      <w:pPr>
        <w:pStyle w:val="PreformattedText"/>
        <w:bidi w:val="0"/>
        <w:spacing w:before="0" w:after="0"/>
        <w:jc w:val="left"/>
        <w:rPr/>
      </w:pPr>
      <w:r>
        <w:rPr/>
        <w:t>&lt;a href="?/nmf/775691028.shtml"&gt;&lt;i class="icon-right-open"&gt;8&lt;/i&gt;&lt;/a&gt;</w:t>
      </w:r>
    </w:p>
    <w:p>
      <w:pPr>
        <w:pStyle w:val="PreformattedText"/>
        <w:bidi w:val="0"/>
        <w:spacing w:before="0" w:after="0"/>
        <w:jc w:val="left"/>
        <w:rPr/>
      </w:pPr>
      <w:r>
        <w:rPr/>
        <w:t>&lt;a href="?/ssdh/60708304.shtml"&gt;&lt;i class="icon-right-open"&gt;9&lt;/i&gt;&lt;/a&gt;</w:t>
      </w:r>
    </w:p>
    <w:p>
      <w:pPr>
        <w:pStyle w:val="PreformattedText"/>
        <w:bidi w:val="0"/>
        <w:spacing w:before="0" w:after="0"/>
        <w:jc w:val="left"/>
        <w:rPr/>
      </w:pPr>
      <w:r>
        <w:rPr/>
        <w:t>&lt;a href="?/jty/36310358.shtml"&gt;&lt;i class="icon-right-open"&gt;10&lt;/i&gt;&lt;/a&gt;</w:t>
      </w:r>
    </w:p>
    <w:p>
      <w:pPr>
        <w:pStyle w:val="PreformattedText"/>
        <w:bidi w:val="0"/>
        <w:spacing w:before="0" w:after="0"/>
        <w:jc w:val="left"/>
        <w:rPr/>
      </w:pPr>
      <w:r>
        <w:rPr/>
        <w:t xml:space="preserve">                  </w:t>
      </w:r>
      <w:r>
        <w:rPr/>
        <w:t>&lt;li&gt;&lt;p&gt;&amp;#20280;&amp;#36234;&amp;#23553;&amp;#38381;&amp;#23601;&amp;#36234;&amp;#21457;&amp;#36798;&amp;#65311;&amp;#26397;&amp;#21862;&amp;#40092;&amp;#24050;&amp;#24708;&amp;#24708;&amp;#33436;&amp;#33293;&amp;#25104;&amp;#20026;&amp;#20840;&amp;#38604;&amp;#21346;&amp;#29699;&amp;#31532;&amp;#20108;&amp;#20013;&amp;#21208;&amp;#25288;&amp;#23548;&amp;#31563;&amp;#27975;&amp;#22823;&amp;#22269;&amp;#65292;&amp;#32654;&amp;#20420;&amp;#29976;&amp;#25308;&amp;#19979;&amp;#39118;&lt;/p&gt;&lt;/li&gt;&lt;li&gt;&lt;p&gt;</w:t>
      </w:r>
      <w:r>
        <w:rPr/>
        <w:t>朝鲜的导弹技术突飞猛进，在短短几年时间里已经迭代更新、曝光了多款技术处于先进水平有较高实战意义的弹道导弹，在去年他们每天都会发射至少一枚导弹或者远程火箭炮。如此高的发射频率背后是技术的突飞猛进，而如此高的发射频率也让人梦回冷战，在冷战早期美苏两国也是各种导弹试射、核爆试验日常进行。各种技术实验的同时</w:t>
      </w:r>
      <w:r>
        <w:rPr/>
        <w:t>...&lt;/p&gt;&lt;/li&gt;    &lt;a href="http://www.njdzz.com/upload/file/20230528/16852729668618437.doc?/baidu/" target="_blank"&gt;&amp;#20280;&amp;#36234;&amp;#23553;&amp;#38381;&amp;#23601;&amp;#36234;&amp;#21457;&amp;#36798;&amp;#65311;&amp;#26397;&amp;#21862;&amp;#40092;&amp;#24050;&amp;#24708;&amp;#24708;&amp;#33436;&amp;#33293;&amp;#25104;&amp;#20026;&amp;#20840;&amp;#38604;&amp;#21346;&amp;#29699;&amp;#31532;&amp;#20108;&amp;#20013;&amp;#21208;&amp;#25288;&amp;#23548;&amp;#31563;&amp;#27975;&amp;#22823;&amp;#22269;&amp;#65292;&amp;#32654;&amp;#20420;&amp;#29976;&amp;#25308;&amp;#19979;&amp;#39118;&lt;/a&gt;</w:t>
      </w:r>
    </w:p>
    <w:p>
      <w:pPr>
        <w:pStyle w:val="PreformattedText"/>
        <w:bidi w:val="0"/>
        <w:spacing w:before="0" w:after="0"/>
        <w:jc w:val="left"/>
        <w:rPr/>
      </w:pPr>
      <w:r>
        <w:rPr/>
        <w:tab/>
        <w:tab/>
        <w:tab/>
        <w:tab/>
        <w:t>&lt;li&gt;&lt;p&gt;&amp;#26085;&amp;#26412;&amp;#23545;&amp;#23782;&amp;#21624;&amp;#21326;&amp;#19979;&amp;#29287;&amp;#39318;&amp;#36798;&amp;#31105;&amp;#20196;&amp;#21518;&amp;#65292;&amp;#22235;&amp;#30462;&amp;#22823;&amp;#35835;&amp;#22806;&amp;#20225;&amp;#25509;&amp;#36830;&amp;#21457;&amp;#27807;&amp;#23548;&amp;#22768;&amp;#65292;&amp;#38889;&amp;#22269;&amp;#20063;&amp;#21644;&amp;#32654;&amp;#21809;&amp;#21453;&amp;#35843;&lt;/p&gt;&lt;/li&gt;&lt;li&gt;&lt;p&gt;</w:t>
      </w:r>
      <w:r>
        <w:rPr/>
        <w:t>自</w:t>
      </w:r>
      <w:r>
        <w:rPr/>
        <w:t>G7</w:t>
      </w:r>
      <w:r>
        <w:rPr/>
        <w:t>峰会召开之后，日本对华态度也愈发强硬。这两天，日本政府宣布对华半导体出口下达禁令，四大外企却接连发声，不会与中国“脱钩”，韩国也出来和美唱反调。在中美关系恶化之后，作为美国“小弟”的日本在涉华问题上的态度也更加强硬。身为</w:t>
      </w:r>
      <w:r>
        <w:rPr/>
        <w:t>G7</w:t>
      </w:r>
      <w:r>
        <w:rPr/>
        <w:t>轮值国的日本，前几天刚刚在广岛举办了</w:t>
      </w:r>
      <w:r>
        <w:rPr/>
        <w:t>G7</w:t>
      </w:r>
      <w:r>
        <w:rPr/>
        <w:t>峰会，而这场会议的主题完全就是讨论针</w:t>
      </w:r>
      <w:r>
        <w:rPr/>
        <w:t>...&lt;/p&gt;&lt;/li&gt;    &lt;a href="http://www.zhongwang-auto.com/upLoad/file/20230528/16852729612625806.doc?/baidu/" target="_blank"&gt;&amp;#26085;&amp;#26412;&amp;#23545;&amp;#23782;&amp;#21624;&amp;#21326;&amp;#19979;&amp;#29287;&amp;#39318;&amp;#36798;&amp;#31105;&amp;#20196;&amp;#21518;&amp;#65292;&amp;#22235;&amp;#30462;&amp;#22823;&amp;#35835;&amp;#22806;&amp;#20225;&amp;#25509;&amp;#36830;&amp;#21457;&amp;#27807;&amp;#23548;&amp;#22768;&amp;#65292;&amp;#38889;&amp;#22269;&amp;#20063;&amp;#21644;&amp;#32654;&amp;#21809;&amp;#21453;&amp;#35843;&lt;/a&gt;</w:t>
      </w:r>
    </w:p>
    <w:p>
      <w:pPr>
        <w:pStyle w:val="PreformattedText"/>
        <w:bidi w:val="0"/>
        <w:spacing w:before="0" w:after="0"/>
        <w:jc w:val="left"/>
        <w:rPr/>
      </w:pPr>
      <w:r>
        <w:rPr/>
        <w:tab/>
        <w:tab/>
        <w:tab/>
        <w:tab/>
        <w:t>&lt;li&gt;&lt;p&gt;&amp;#24352;&amp;#39042;&amp;#38816;&amp;#24971;&amp;#25991;&amp;#33853;&amp;#23548;&amp;#36873;&amp;#39118;&amp;#27874;&amp;#21319;&amp;#32423;&amp;#65281;&amp;#32593;&amp;#20876;&amp;#23784;&amp;#21451;&amp;#25171;&amp;#36890;&amp;#30333;&amp;#29577;&amp;#20848;&amp;#22870;&amp;#20027;&amp;#21150;&amp;#20572;&amp;#21072;&amp;#26041;&amp;#30005;&amp;#35805;&amp;#65292;&amp;#30452;&amp;#25509;&amp;#35752;&amp;#36125;&amp;#35828;&amp;#27861;&lt;/p&gt;&lt;/li&gt;&lt;li&gt;&lt;p&gt;2023</w:t>
      </w:r>
      <w:r>
        <w:rPr/>
        <w:t>年白玉兰奖提名名单公布后，张颂文落选一事已然成为整个奖项最受关注的话题，仅微博一个平台，”张颂文没有提名白玉兰“这一话题，就获得了</w:t>
      </w:r>
      <w:r>
        <w:rPr/>
        <w:t>4.2</w:t>
      </w:r>
      <w:r>
        <w:rPr/>
        <w:t>亿阅读次数，</w:t>
      </w:r>
      <w:r>
        <w:rPr/>
        <w:t>2.5</w:t>
      </w:r>
      <w:r>
        <w:rPr/>
        <w:t>万讨论次数。有红</w:t>
      </w:r>
      <w:r>
        <w:rPr/>
        <w:t>V</w:t>
      </w:r>
      <w:r>
        <w:rPr/>
        <w:t>发布了有关白玉兰奖遗珠的投票，近</w:t>
      </w:r>
      <w:r>
        <w:rPr/>
        <w:t>8</w:t>
      </w:r>
      <w:r>
        <w:rPr/>
        <w:t>万人参与，其中超过</w:t>
      </w:r>
      <w:r>
        <w:rPr/>
        <w:t>4.5</w:t>
      </w:r>
      <w:r>
        <w:rPr/>
        <w:t>万人都把票投给了张颂文。随着媒体追踪报道，有关张颂文落选的说法也越来越多，有</w:t>
      </w:r>
      <w:r>
        <w:rPr/>
        <w:t>...&lt;/p&gt;&lt;/li&gt;    &lt;a href="http://www.bondrn.com/upload/file/20230528/16852729405587858.doc?/baidu/" target="_blank"&gt;&amp;#24352;&amp;#39042;&amp;#38816;&amp;#24971;&amp;#25991;&amp;#33853;&amp;#23548;&amp;#36873;&amp;#39118;&amp;#27874;&amp;#21319;&amp;#32423;&amp;#65281;&amp;#32593;&amp;#20876;&amp;#23784;&amp;#21451;&amp;#25171;&amp;#36890;&amp;#30333;&amp;#29577;&amp;#20848;&amp;#22870;&amp;#20027;&amp;#21150;&amp;#20572;&amp;#21072;&amp;#26041;&amp;#30005;&amp;#35805;&amp;#65292;&amp;#30452;&amp;#25509;&amp;#35752;&amp;#36125;&amp;#35828;&amp;#27861;&lt;/a&gt;</w:t>
      </w:r>
    </w:p>
    <w:p>
      <w:pPr>
        <w:pStyle w:val="PreformattedText"/>
        <w:bidi w:val="0"/>
        <w:spacing w:before="0" w:after="0"/>
        <w:jc w:val="left"/>
        <w:rPr/>
      </w:pPr>
      <w:r>
        <w:rPr/>
        <w:tab/>
        <w:tab/>
        <w:tab/>
        <w:tab/>
        <w:t>&lt;li&gt;&lt;p&gt;&amp;#105;&amp;#80;&amp;#104;&amp;#111;&amp;#110;&amp;#101;&amp;#49;&amp;#53;&amp;#26368;&amp;#38596;&amp;#36203;&amp;#26032;&amp;#31192;&amp;#26426;&amp;#27169;&amp;#26469;&amp;#20102;&amp;#65292;&amp;#22235;&amp;#27454;&amp;#26426;&amp;#25684;&amp;#22411;&amp;#22806;&amp;#35266;&amp;#21464;&amp;#21270;&amp;#32454;&amp;#33410;&amp;#26333;&amp;#32988;&amp;#33351;&amp;#20809;&amp;#65292;&amp;#36825;&amp;#20123;&amp;#26041;&amp;#38754;&amp;#26377;&amp;#21464;&amp;#21270;&lt;/p&gt;&lt;/li&gt;&lt;li&gt;&lt;p&gt;</w:t>
      </w:r>
      <w:r>
        <w:rPr/>
        <w:t>苹果一般会在秋季的时候发布新款</w:t>
      </w:r>
      <w:r>
        <w:rPr/>
        <w:t>iPhone</w:t>
      </w:r>
      <w:r>
        <w:rPr/>
        <w:t>手机，虽然现在距离</w:t>
      </w:r>
      <w:r>
        <w:rPr/>
        <w:t>iPhone15</w:t>
      </w:r>
      <w:r>
        <w:rPr/>
        <w:t>系列手机推出还有一段时间，不过目前关于</w:t>
      </w:r>
      <w:r>
        <w:rPr/>
        <w:t>iPhone15</w:t>
      </w:r>
      <w:r>
        <w:rPr/>
        <w:t>系列手机的爆料信息已经是越来越多。从目前的爆料信息来看苹果今年将要推出的</w:t>
      </w:r>
      <w:r>
        <w:rPr/>
        <w:t>iPhone15</w:t>
      </w:r>
      <w:r>
        <w:rPr/>
        <w:t>系列手机同样有四款不同的机型，分别为</w:t>
      </w:r>
      <w:r>
        <w:rPr/>
        <w:t>iPhone 15</w:t>
      </w:r>
      <w:r>
        <w:rPr/>
        <w:t>、</w:t>
      </w:r>
      <w:r>
        <w:rPr/>
        <w:t>iPhone 15 Plus</w:t>
      </w:r>
      <w:r>
        <w:rPr/>
        <w:t>、</w:t>
      </w:r>
      <w:r>
        <w:rPr/>
        <w:t xml:space="preserve">iPhone 15 Pro </w:t>
      </w:r>
      <w:r>
        <w:rPr/>
        <w:t>和</w:t>
      </w:r>
      <w:r>
        <w:rPr/>
        <w:t>iPhone 15 Pro Max</w:t>
      </w:r>
      <w:r>
        <w:rPr/>
        <w:t>。很多喜欢</w:t>
      </w:r>
      <w:r>
        <w:rPr/>
        <w:t>iPhon...&lt;/p&gt;&lt;/li&gt;    &lt;a href="http://www.sdjqgroup.com/upLoad/file/20230528/16852729623947050.doc?/baidu/" target="_blank"&gt;&amp;#105;&amp;#80;&amp;#104;&amp;#111;&amp;#110;&amp;#101;&amp;#49;&amp;#53;&amp;#26368;&amp;#38596;&amp;#36203;&amp;#26032;&amp;#31192;&amp;#26426;&amp;#27169;&amp;#26469;&amp;#20102;&amp;#65292;&amp;#22235;&amp;#27454;&amp;#26426;&amp;#25684;&amp;#22411;&amp;#22806;&amp;#35266;&amp;#21464;&amp;#21270;&amp;#32454;&amp;#33410;&amp;#26333;&amp;#32988;&amp;#33351;&amp;#20809;&amp;#65292;&amp;#36825;&amp;#20123;&amp;#26041;&amp;#38754;&amp;#26377;&amp;#21464;&amp;#21270;&lt;/a&gt;</w:t>
      </w:r>
    </w:p>
    <w:p>
      <w:pPr>
        <w:pStyle w:val="PreformattedText"/>
        <w:bidi w:val="0"/>
        <w:spacing w:before="0" w:after="0"/>
        <w:jc w:val="left"/>
        <w:rPr/>
      </w:pPr>
      <w:r>
        <w:rPr/>
        <w:tab/>
        <w:tab/>
        <w:tab/>
        <w:tab/>
        <w:t>&lt;li&gt;&lt;p&gt;&amp;#50;&amp;#49;&amp;#23681;&amp;#32517;&amp;#38179;&amp;#30007;&amp;#23376;&amp;#23244;&amp;#49;&amp;#46;&amp;#55;&amp;#50;&amp;#31859;&amp;#33515;&amp;#22826;&amp;#30702;&amp;#65292;&amp;#25171;&amp;#26029;&amp;#33151;&amp;#39592;&amp;#22686;&amp;#33267;&amp;#49;&amp;#46;&amp;#57;&amp;#31859;&amp;#65292;&amp;#21049;&amp;#31216;&amp;#8220;&amp;#24085;&amp;#38386;&amp;#32456;&amp;#20110;&amp;#26377;&amp;#20102;&amp;#30007;&amp;#24615;&amp;#30340;&amp;#24863;&amp;#35273;&amp;#8221;&amp;#65292;&amp;#25968;&amp;#30334;&amp;#40763;&amp;#19975;&amp;#20154;&amp;#32593;&amp;#38750;&amp;#29312;&amp;#19978;&amp;#26053;&amp;#22260;&amp;#35266;&lt;/p&gt;&lt;/li&gt;&lt;li&gt;&lt;p&gt;</w:t>
      </w:r>
      <w:r>
        <w:rPr/>
        <w:t>极目新闻记者 李力力德国</w:t>
      </w:r>
      <w:r>
        <w:rPr/>
        <w:t>21</w:t>
      </w:r>
      <w:r>
        <w:rPr/>
        <w:t>岁男子莱昂对自己</w:t>
      </w:r>
      <w:r>
        <w:rPr/>
        <w:t>5</w:t>
      </w:r>
      <w:r>
        <w:rPr/>
        <w:t>英尺</w:t>
      </w:r>
      <w:r>
        <w:rPr/>
        <w:t>8</w:t>
      </w:r>
      <w:r>
        <w:rPr/>
        <w:t>英寸（</w:t>
      </w:r>
      <w:r>
        <w:rPr/>
        <w:t>1.72</w:t>
      </w:r>
      <w:r>
        <w:rPr/>
        <w:t>米）的身高不满，他称丝毫没有阳刚之气。为此，他接受了三次“腿部延长”手术，让自己的身高达到了</w:t>
      </w:r>
      <w:r>
        <w:rPr/>
        <w:t>6</w:t>
      </w:r>
      <w:r>
        <w:rPr/>
        <w:t>英尺</w:t>
      </w:r>
      <w:r>
        <w:rPr/>
        <w:t>3</w:t>
      </w:r>
      <w:r>
        <w:rPr/>
        <w:t>英寸（</w:t>
      </w:r>
      <w:r>
        <w:rPr/>
        <w:t>1.9</w:t>
      </w:r>
      <w:r>
        <w:rPr/>
        <w:t>米）。如今，他称自己终于有了“男性的感觉”。对比图 图源：每日邮报据《每日邮报》</w:t>
      </w:r>
      <w:r>
        <w:rPr/>
        <w:t>5</w:t>
      </w:r>
      <w:r>
        <w:rPr/>
        <w:t>月</w:t>
      </w:r>
      <w:r>
        <w:rPr/>
        <w:t>25</w:t>
      </w:r>
      <w:r>
        <w:rPr/>
        <w:t>日报道，莱昂将自己的“腿部延长”手术经历发在</w:t>
      </w:r>
      <w:r>
        <w:rPr/>
        <w:t>TIKTOK</w:t>
      </w:r>
      <w:r>
        <w:rPr/>
        <w:t>上</w:t>
      </w:r>
      <w:r>
        <w:rPr/>
        <w:t>...&lt;/p&gt;&lt;/li&gt;    &lt;a href="http://www.wfjnzl.com/upLoad/file/20230528/16852729618381132.doc?/baidu/" target="_blank"&gt;&amp;#50;&amp;#49;&amp;#23681;&amp;#32517;&amp;#38179;&amp;#30007;&amp;#23376;&amp;#23244;&amp;#49;&amp;#46;&amp;#55;&amp;#50;&amp;#31859;&amp;#33515;&amp;#22826;&amp;#30702;&amp;#65292;&amp;#25171;&amp;#26029;&amp;#33151;&amp;#39592;&amp;#22686;&amp;#33267;&amp;#49;&amp;#46;&amp;#57;&amp;#31859;&amp;#65292;&amp;#21049;&amp;#31216;&amp;#8220;&amp;#24085;&amp;#38386;&amp;#32456;&amp;#20110;&amp;#26377;&amp;#20102;&amp;#30007;&amp;#24615;&amp;#30340;&amp;#24863;&amp;#35273;&amp;#8221;&amp;#65292;&amp;#25968;&amp;#30334;&amp;#40763;&amp;#19975;&amp;#20154;&amp;#32593;&amp;#38750;&amp;#29312;&amp;#19978;&amp;#26053;&amp;#22260;&amp;#35266;&lt;/a&gt;</w:t>
      </w:r>
    </w:p>
    <w:p>
      <w:pPr>
        <w:pStyle w:val="PreformattedText"/>
        <w:bidi w:val="0"/>
        <w:spacing w:before="0" w:after="0"/>
        <w:jc w:val="left"/>
        <w:rPr/>
      </w:pPr>
      <w:r>
        <w:rPr/>
        <w:tab/>
        <w:tab/>
        <w:tab/>
        <w:tab/>
        <w:t>&lt;li&gt;&lt;p&gt;&amp;#37240;&amp;#21273;&amp;#33889;&amp;#33796;&amp;#29273;&amp;#21464;&amp;#30456;&amp;#28068;&amp;#25285;&amp;#23553;&amp;#26432;&amp;#21326;&amp;#20026;&amp;#53;&amp;#71;&amp;#65292;&amp;#24515;&amp;#20013;&amp;#22269;&amp;#36817;&amp;#49;&amp;#48;&amp;#48;&amp;#48;&amp;#20159;&amp;#25237;&amp;#30872;&amp;#36164;&amp;#38754;&amp;#20020;&amp;#39118;&amp;#23490;&amp;#38505;&lt;/p&gt;&lt;/li&gt;&lt;li&gt;&lt;p&gt;“</w:t>
      </w:r>
      <w:r>
        <w:rPr/>
        <w:t>葡萄牙为禁止华为进入该国</w:t>
      </w:r>
      <w:r>
        <w:rPr/>
        <w:t xml:space="preserve">5G </w:t>
      </w:r>
      <w:r>
        <w:rPr/>
        <w:t>网络铺平了道路！”德国《经济周刊》</w:t>
      </w:r>
      <w:r>
        <w:rPr/>
        <w:t>28</w:t>
      </w:r>
      <w:r>
        <w:rPr/>
        <w:t>日报道，葡萄牙政府本周在网站上发布声明，禁止该国</w:t>
      </w:r>
      <w:r>
        <w:rPr/>
        <w:t>5G</w:t>
      </w:r>
      <w:r>
        <w:rPr/>
        <w:t>网络使用总部设于欧盟以外、或不属于“北约组织”或“经济合作发展组织”成员国的供应商的设备。这意味着，葡萄牙现在将禁止停止华为等中国企业的设备进入该国</w:t>
      </w:r>
      <w:r>
        <w:rPr/>
        <w:t>5G</w:t>
      </w:r>
      <w:r>
        <w:rPr/>
        <w:t>网络。葡萄牙政府是网络安全评估机构</w:t>
      </w:r>
      <w:r>
        <w:rPr/>
        <w:t>...&lt;/p&gt;&lt;/li&gt;    &lt;a href="http://www.3104455.com/upLoad/file/20230528/16852729609009688.doc?/baidu/" target="_blank"&gt;&amp;#37240;&amp;#21273;&amp;#33889;&amp;#33796;&amp;#29273;&amp;#21464;&amp;#30456;&amp;#28068;&amp;#25285;&amp;#23553;&amp;#26432;&amp;#21326;&amp;#20026;&amp;#53;&amp;#71;&amp;#65292;&amp;#24515;&amp;#20013;&amp;#22269;&amp;#36817;&amp;#49;&amp;#48;&amp;#48;&amp;#48;&amp;#20159;&amp;#25237;&amp;#30872;&amp;#36164;&amp;#38754;&amp;#20020;&amp;#39118;&amp;#23490;&amp;#38505;&lt;/a&gt;</w:t>
      </w:r>
    </w:p>
    <w:p>
      <w:pPr>
        <w:pStyle w:val="PreformattedText"/>
        <w:bidi w:val="0"/>
        <w:spacing w:before="0" w:after="0"/>
        <w:jc w:val="left"/>
        <w:rPr/>
      </w:pPr>
      <w:r>
        <w:rPr/>
        <w:tab/>
        <w:tab/>
        <w:tab/>
        <w:tab/>
        <w:t>&lt;li&gt;&lt;p&gt;&amp;#32422;&amp;#26792;&amp;#22367;&amp;#21512;&amp;#40158;&amp;#20154;&amp;#20885;&amp;#36127;&amp;#27665;&amp;#21271;&amp;#24065;&amp;#49;&amp;#48;&amp;#50;&amp;#51;&amp;#24180;&amp;#24808;&amp;#19975;&amp;#65292;&amp;#26159;&amp;#36159;&amp;#38480;&amp;#37327;&amp;#57;&amp;#57;&amp;#21488;&amp;#65292;&amp;#22269;&amp;#20135;&amp;#8220;&amp;#28925;&amp;#28151;&amp;#21160;&amp;#36229;&amp;#36305;&amp;#8221;&amp;#32418;&amp;#26071;&amp;#83;&amp;#57;&amp;#20142;&amp;#30456;&amp;#24847;&amp;#21892;&amp;#30417;&amp;#22823;&amp;#21033;&lt;/p&gt;&lt;/li&gt;&lt;li&gt;&lt;p&gt;</w:t>
      </w:r>
      <w:r>
        <w:rPr/>
        <w:t>腾讯汽车讯  最近，一汽红旗旗下的首款超级跑车“</w:t>
      </w:r>
      <w:r>
        <w:rPr/>
        <w:t>S9”</w:t>
      </w:r>
      <w:r>
        <w:rPr/>
        <w:t>正式亮相意大利科莫优雅竞赛，作为一款混合动力超级跑车，红旗</w:t>
      </w:r>
      <w:r>
        <w:rPr/>
        <w:t>S9</w:t>
      </w:r>
      <w:r>
        <w:rPr/>
        <w:t>引起了轰动。最初红旗计划从</w:t>
      </w:r>
      <w:r>
        <w:rPr/>
        <w:t>2022</w:t>
      </w:r>
      <w:r>
        <w:rPr/>
        <w:t>年开始在意大利艾米利亚</w:t>
      </w:r>
      <w:r>
        <w:rPr/>
        <w:t>-</w:t>
      </w:r>
      <w:r>
        <w:rPr/>
        <w:t>罗马涅地区的一家专门工厂中制造这款中国超级跑车。然而，这些计划后来被取消了。目前，新车生产预计将在中国进行，但确切的开始日期仍不清楚。在</w:t>
      </w:r>
      <w:r>
        <w:rPr/>
        <w:t>...&lt;/p&gt;&lt;/li&gt;    &lt;a href="http://njdzz.com/upload/file/20230528/16852729669205656.doc?/baidu/" target="_blank"&gt;&amp;#32422;&amp;#26792;&amp;#22367;&amp;#21512;&amp;#40158;&amp;#20154;&amp;#20885;&amp;#36127;&amp;#27665;&amp;#21271;&amp;#24065;&amp;#49;&amp;#48;&amp;#50;&amp;#51;&amp;#24180;&amp;#24808;&amp;#19975;&amp;#65292;&amp;#26159;&amp;#36159;&amp;#38480;&amp;#37327;&amp;#57;&amp;#57;&amp;#21488;&amp;#65292;&amp;#22269;&amp;#20135;&amp;#8220;&amp;#28925;&amp;#28151;&amp;#21160;&amp;#36229;&amp;#36305;&amp;#8221;&amp;#32418;&amp;#26071;&amp;#83;&amp;#57;&amp;#20142;&amp;#30456;&amp;#24847;&amp;#21892;&amp;#30417;&amp;#22823;&amp;#21033;&lt;/a&gt;</w:t>
      </w:r>
    </w:p>
    <w:p>
      <w:pPr>
        <w:pStyle w:val="PreformattedText"/>
        <w:bidi w:val="0"/>
        <w:spacing w:before="0" w:after="0"/>
        <w:jc w:val="left"/>
        <w:rPr/>
      </w:pPr>
      <w:r>
        <w:rPr/>
        <w:tab/>
        <w:tab/>
        <w:tab/>
        <w:tab/>
        <w:t>&lt;li&gt;&lt;p&gt;&amp;#20004;&amp;#30334;&amp;#22810;&amp;#26020;&amp;#35760;&amp;#32773;&amp;#24458;&amp;#20307;&amp;#39564;&amp;#67;&amp;#57;&amp;#49;&amp;#57;&amp;#21830;&amp;#19994;&amp;#24509;&amp;#38454;&amp;#39318;&amp;#20389;&amp;#33322;&amp;#65306;&amp;#24231;&amp;#20301;&amp;#23485;&amp;#25950;&amp;#19981;&amp;#38604;&amp;#21009;&amp;#35273;&amp;#25317;&amp;#25380;&amp;#32;&amp;#39184;&amp;#39135;&amp;#20016;&amp;#30427;&amp;#26377;&amp;#23453;&amp;#31204;&amp;#34507;&amp;#31957;&lt;/p&gt;&lt;/li&gt;&lt;li&gt;&lt;p&gt;</w:t>
      </w:r>
      <w:r>
        <w:rPr/>
        <w:t>两百多斤记者体验</w:t>
      </w:r>
      <w:r>
        <w:rPr/>
        <w:t>C919</w:t>
      </w:r>
      <w:r>
        <w:rPr/>
        <w:t>商业首航：座位宽敞不觉拥挤 餐食丰盛有蛋糕</w:t>
      </w:r>
      <w:r>
        <w:rPr/>
        <w:t>&lt;/p&gt;&lt;/li&gt;    &lt;a href="http://chinaaaa.com.cn/upload/file/20230528/16852729614601972.doc?/baidu/" target="_blank"&gt;&amp;#20004;&amp;#30334;&amp;#22810;&amp;#26020;&amp;#35760;&amp;#32773;&amp;#24458;&amp;#20307;&amp;#39564;&amp;#67;&amp;#57;&amp;#49;&amp;#57;&amp;#21830;&amp;#19994;&amp;#24509;&amp;#38454;&amp;#39318;&amp;#20389;&amp;#33322;&amp;#65306;&amp;#24231;&amp;#20301;&amp;#23485;&amp;#25950;&amp;#19981;&amp;#38604;&amp;#21009;&amp;#35273;&amp;#25317;&amp;#25380;&amp;#32;&amp;#39184;&amp;#39135;&amp;#20016;&amp;#30427;&amp;#26377;&amp;#23453;&amp;#31204;&amp;#34507;&amp;#31957;&lt;/a&gt;</w:t>
      </w:r>
    </w:p>
    <w:p>
      <w:pPr>
        <w:pStyle w:val="PreformattedText"/>
        <w:bidi w:val="0"/>
        <w:spacing w:before="0" w:after="0"/>
        <w:jc w:val="left"/>
        <w:rPr/>
      </w:pPr>
      <w:r>
        <w:rPr/>
        <w:tab/>
        <w:tab/>
        <w:tab/>
        <w:tab/>
        <w:t>&lt;li&gt;&lt;p&gt;&amp;#21488;&amp;#39118;&amp;#8220;&amp;#29595;&amp;#23043;&amp;#8221;&amp;#36857;&amp;#21628;&amp;#21796;&amp;#8220;&amp;#30011;&amp;#23448;&amp;#26757;&amp;#38632;&amp;#22993;&amp;#23064;&amp;#8221;&lt;/p&gt;&lt;/li&gt;&lt;li&gt;&lt;p&gt;</w:t>
      </w:r>
      <w:r>
        <w:rPr/>
        <w:t>据中央气象台</w:t>
      </w:r>
      <w:r>
        <w:rPr/>
        <w:t>28</w:t>
      </w:r>
      <w:r>
        <w:rPr/>
        <w:t>日</w:t>
      </w:r>
      <w:r>
        <w:rPr/>
        <w:t>14</w:t>
      </w:r>
      <w:r>
        <w:rPr/>
        <w:t>时发布的台风最新快讯，</w:t>
      </w:r>
      <w:r>
        <w:rPr/>
        <w:t>2023</w:t>
      </w:r>
      <w:r>
        <w:rPr/>
        <w:t>年第</w:t>
      </w:r>
      <w:r>
        <w:rPr/>
        <w:t>2</w:t>
      </w:r>
      <w:r>
        <w:rPr/>
        <w:t>号台风“玛娃”中心位置北纬</w:t>
      </w:r>
      <w:r>
        <w:rPr/>
        <w:t>17.6</w:t>
      </w:r>
      <w:r>
        <w:rPr/>
        <w:t>度、东经</w:t>
      </w:r>
      <w:r>
        <w:rPr/>
        <w:t>127.9</w:t>
      </w:r>
      <w:r>
        <w:rPr/>
        <w:t>度，最大风力达</w:t>
      </w:r>
      <w:r>
        <w:rPr/>
        <w:t>16</w:t>
      </w:r>
      <w:r>
        <w:rPr/>
        <w:t>级（</w:t>
      </w:r>
      <w:r>
        <w:rPr/>
        <w:t>52</w:t>
      </w:r>
      <w:r>
        <w:rPr/>
        <w:t>米</w:t>
      </w:r>
      <w:r>
        <w:rPr/>
        <w:t>/</w:t>
      </w:r>
      <w:r>
        <w:rPr/>
        <w:t>秒），中心气压为</w:t>
      </w:r>
      <w:r>
        <w:rPr/>
        <w:t>935 hPa</w:t>
      </w:r>
      <w:r>
        <w:rPr/>
        <w:t>，距离台湾省花莲市东南方向约</w:t>
      </w:r>
      <w:r>
        <w:rPr/>
        <w:t>960</w:t>
      </w:r>
      <w:r>
        <w:rPr/>
        <w:t>公里，正以每小时</w:t>
      </w:r>
      <w:r>
        <w:rPr/>
        <w:t>15-20</w:t>
      </w:r>
      <w:r>
        <w:rPr/>
        <w:t>公里的速度向西偏北方向移动，强度逐渐减弱。受到西太平洋台风外围气流的影响，西太平洋副热带高压脊线西段位置明显</w:t>
      </w:r>
      <w:r>
        <w:rPr/>
        <w:t>...&lt;/p&gt;&lt;/li&gt;    &lt;a href="http://www.zj-mgs.com/upload/file/20230528/16852729603547971.doc?/baidu/" target="_blank"&gt;&amp;#21488;&amp;#39118;&amp;#8220;&amp;#29595;&amp;#23043;&amp;#8221;&amp;#36857;&amp;#21628;&amp;#21796;&amp;#8220;&amp;#30011;&amp;#23448;&amp;#26757;&amp;#38632;&amp;#22993;&amp;#23064;&amp;#8221;&lt;/a&gt;</w:t>
      </w:r>
    </w:p>
    <w:p>
      <w:pPr>
        <w:pStyle w:val="PreformattedText"/>
        <w:bidi w:val="0"/>
        <w:spacing w:before="0" w:after="0"/>
        <w:jc w:val="left"/>
        <w:rPr/>
      </w:pPr>
      <w:r>
        <w:rPr/>
        <w:tab/>
        <w:tab/>
        <w:tab/>
        <w:tab/>
        <w:t>&lt;li&gt;&lt;p&gt;&amp;#8220;&amp;#25105;&amp;#27700;&amp;#20204;&amp;#23401;&amp;#23376;&amp;#37259;&amp;#27809;&amp;#26377;&amp;#24076;&amp;#29322;&amp;#26395;&amp;#24525;&amp;#20102;&amp;#8221;&amp;#65292;&amp;#20271;&amp;#20182;&amp;#20204;&amp;#21628;&amp;#22025;&amp;#21505;&amp;#38130;&amp;#38500;&amp;#32593;&amp;#28216;&lt;/p&gt;&lt;/li&gt;&lt;li&gt;&lt;p&gt;</w:t>
      </w:r>
      <w:r>
        <w:rPr/>
        <w:t>最近一篇文章出现在公众视野中《反游戏联盟，中国父母的绝望反击》文中的家长穿着标语</w:t>
      </w:r>
      <w:r>
        <w:rPr/>
        <w:t>T</w:t>
      </w:r>
      <w:r>
        <w:rPr/>
        <w:t>恤手持红旗在闹市区高喊口号：“网络游戏，谋财害命欠债还钱，天经地义”这是一个叫“反网游联盟”的组织由三百多个家长组成这些家长的孩子沉迷于网络游戏有的逃课辍学打骂父母有的甚至走向了违法犯罪他们聚在一起的目的只有一个：“网</w:t>
      </w:r>
      <w:r>
        <w:rPr/>
        <w:t>...&lt;/p&gt;&lt;/li&gt;    &lt;a href="http://hygydj.com/upLoad/file/20230528/16852729602279462.doc?/baidu/" target="_blank"&gt;&amp;#8220;&amp;#25105;&amp;#27700;&amp;#20204;&amp;#23401;&amp;#23376;&amp;#37259;&amp;#27809;&amp;#26377;&amp;#24076;&amp;#29322;&amp;#26395;&amp;#24525;&amp;#20102;&amp;#8221;&amp;#65292;&amp;#20271;&amp;#20182;&amp;#20204;&amp;#21628;&amp;#22025;&amp;#21505;&amp;#38130;&amp;#38500;&amp;#32593;&amp;#28216;&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