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6481;&amp;#26041;&amp;#29986;&amp;#26989;&amp;#20998;&amp;#26512;&amp;#65306;&amp;#35199;&amp;#23433;&amp;#24613;&amp;#29992;&amp;#38065;&amp;#35813;&amp;#25214;&amp;#35841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七国针对美国发出严厉警告，提醒本国公民前往美国时要注意安全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七国针对美国发出严厉警告，提醒本国公民前往美国时要注意安全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20: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5199;&amp;#23433;&amp;#24613;&amp;#29992;&amp;#38065;&amp;#35813;&amp;#25214;&amp;#35841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七国针对美国发出严厉警告，提醒本国公民前往美国时要注意安全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七国针对美国发出严厉警告，提醒本国公民前往美国时要注意安全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24613;&amp;#29992;&amp;#38065;&amp;#35813;&amp;#25214;&amp;#35841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七国针对美国发出严厉警告，提醒本国公民前往美国时要注意安全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div class="videoPlayerWrap"&gt;&lt;/div&gt;</w:t>
        <w:br/>
        <w:t xml:space="preserve">              &lt;script&gt;window.DATA.videoArr.push({"title":"</w:t>
      </w:r>
      <w:r>
        <w:rPr/>
        <w:t>七国针对美国发出严厉警告，提醒本国公民前往美国时要注意安全</w:t>
      </w:r>
      <w:r>
        <w:rPr/>
        <w:t>","vid":"x1471uodzh7","img":"https://inews.gtimg.com/news_ls/OBYeyMV7x3CJDVboEhdZwJtCsQelPciMU7rJeFbcQ5lUQAA_640480/0","desc":""})&lt;/script&gt;</w:t>
        <w:br/>
        <w:t xml:space="preserve">            &lt;/div&gt;</w:t>
        <w:br/>
        <w:t xml:space="preserve">            &amp;#60;&amp;#112;&amp;#62;&amp;#24352;&amp;#39042;&amp;#25991;&amp;#33853;&amp;#36873;&amp;#39118;&amp;#27874;&amp;#21319;&amp;#32423;&amp;#65281;&amp;#32593;&amp;#21451;&amp;#25171;&amp;#36890;&amp;#30333;&amp;#29577;&amp;#20848;&amp;#22870;&amp;#20027;&amp;#21150;&amp;#26041;&amp;#30005;&amp;#35805;&amp;#65292;&amp;#30452;&amp;#25509;&amp;#35752;&amp;#35828;&amp;#27861;&amp;#60;&amp;#47;&amp;#112;&amp;#62;&amp;#60;&amp;#112;&amp;#62;&amp;#24191;&amp;#19996;&amp;#21307;&amp;#30103;&amp;#21453;&amp;#33104;&amp;#19981;&amp;#21040;&amp;#21322;&amp;#24180;&amp;#49;&amp;#52;&amp;#20301;&amp;#38498;&amp;#38271;&amp;#8220;&amp;#33853;&amp;#39532;&amp;#8221;&amp;#65292;&amp;#19977;&amp;#30002;&amp;#21307;&amp;#38498;&amp;#8220;&amp;#20851;&amp;#38190;&amp;#23569;&amp;#25968;&amp;#8221;&amp;#25104;&amp;#30417;&amp;#30563;&amp;#37325;&amp;#28857;&amp;#60;&amp;#47;&amp;#112;&amp;#62;&amp;#60;&amp;#112;&amp;#62;&amp;#20013;&amp;#22269;&amp;#38598;&amp;#25104;&amp;#30005;&amp;#36335;&amp;#36827;&amp;#21475;&amp;#22823;&amp;#38477;&amp;#65292;&amp;#35841;&amp;#21463;&amp;#25439;&amp;#35841;&amp;#21463;&amp;#30410;&amp;#65311;&amp;#60;&amp;#47;&amp;#112;&amp;#62;&amp;#60;&amp;#112;&amp;#62;&amp;#20961;&amp;#23572;&amp;#36187;&amp;#65281;&amp;#32422;&amp;#22522;&amp;#22855;&amp;#65306;&amp;#49;&amp;#53;&amp;#24180;&amp;#22899;&amp;#21451;&amp;#26469;&amp;#32654;&amp;#22269;&amp;#35835;&amp;#22823;&amp;#23398;&amp;#32;&amp;#25105;&amp;#38506;&amp;#30528;&amp;#22905;&amp;#39034;&amp;#20415;&amp;#25171;&amp;#25171;&amp;#78;&amp;#66;&amp;#65;&amp;#60;&amp;#47;&amp;#112;&amp;#62;&amp;#60;&amp;#112;&amp;#62;&amp;#49;&amp;#52;&amp;#50;&amp;#20159;&amp;#20840;&amp;#24402;&amp;#22899;&amp;#26041;&amp;#65292;&amp;#65;&amp;#32929;&amp;#21448;&amp;#29616;&amp;#22825;&amp;#20215;&amp;#31163;&amp;#23130;&amp;#26696;&amp;#65281;&amp;#55;&amp;#48;&amp;#21518;&amp;#22899;&amp;#21338;&amp;#22763;&amp;#29282;&amp;#25569;&amp;#25511;&amp;#21046;&amp;#26435;&amp;#65292;&amp;#21019;&amp;#19994;&amp;#36367;&amp;#20934;&amp;#20809;&amp;#21051;&amp;#33014;&amp;#60;&amp;#47;&amp;#112;&amp;#62;&amp;#60;&amp;#112;&amp;#62;&amp;#32593;&amp;#32422;&amp;#36710;&amp;#36208;&amp;#19979;&amp;#31070;&amp;#22363;&amp;#65311;&amp;#60;&amp;#47;&amp;#112;&amp;#62;&amp;#60;&amp;#112;&amp;#62;&amp;#105;&amp;#80;&amp;#104;&amp;#111;&amp;#110;&amp;#101;&amp;#32;&amp;#49;&amp;#53;&amp;#32;&amp;#80;&amp;#114;&amp;#111;&amp;#32;&amp;#77;&amp;#97;&amp;#120;&amp;#26680;&amp;#24515;&amp;#37197;&amp;#32622;&amp;#25250;&amp;#20808;&amp;#30475;&amp;#65281;&amp;#67;&amp;#80;&amp;#85;&amp;#47;&amp;#20869;&amp;#23384;&amp;#22823;&amp;#24778;&amp;#21916;&amp;#60;&amp;#47;&amp;#112;&amp;#62;&amp;#60;&amp;#112;&amp;#62;&amp;#36135;&amp;#36816;&amp;#20844;&amp;#21496;&amp;#23558;&amp;#32844;&amp;#24037;&amp;#35265;&amp;#20041;&amp;#21191;&amp;#20026;&amp;#22870;&amp;#20889;&amp;#36827;&amp;#21512;&amp;#21516;&amp;#65292;&amp;#20540;&amp;#24471;&amp;#28857;&amp;#36190;&amp;#60;&amp;#47;&amp;#112;&amp;#62;&amp;#60;&amp;#112;&amp;#62;&amp;#19971;&amp;#22269;&amp;#38024;&amp;#23545;&amp;#32654;&amp;#22269;&amp;#21457;&amp;#20986;&amp;#20005;&amp;#21385;&amp;#35686;&amp;#21578;&amp;#65292;&amp;#25552;&amp;#37266;&amp;#26412;&amp;#22269;&amp;#20844;&amp;#27665;&amp;#21069;&amp;#24448;&amp;#32654;&amp;#22269;&amp;#26102;&amp;#35201;&amp;#27880;&amp;#24847;&amp;#23433;&amp;#20840;&amp;#60;&amp;#47;&amp;#112;&amp;#62;&amp;#60;&amp;#112;&amp;#62;&amp;#21313;&amp;#20845;&amp;#24180;&amp;#21518;&amp;#65292;&amp;#24594;&amp;#27743;&amp;#19978;&amp;#30340;&amp;#8220;&amp;#28316;&amp;#32034;&amp;#22899;&amp;#23401;&amp;#8221;&amp;#37325;&amp;#36820;&amp;#22823;&amp;#23665;&amp;#60;&amp;#47;&amp;#112;&amp;#62;&lt;a href="?/new/879202119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975610017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77070957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405339102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14649715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231699647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110296710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815455380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332758293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393773916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4352;&amp;#39042;&amp;#25991;&amp;#33292;&amp;#33853;&amp;#24936;&amp;#36873;&amp;#39118;&amp;#21880;&amp;#27874;&amp;#32852;&amp;#21319;&amp;#32423;&amp;#65281;&amp;#32593;&amp;#21451;&amp;#25171;&amp;#36890;&amp;#39585;&amp;#30333;&amp;#29577;&amp;#20375;&amp;#20848;&amp;#22870;&amp;#20027;&amp;#21150;&amp;#28096;&amp;#26041;&amp;#30005;&amp;#35805;&amp;#65292;&amp;#30452;&amp;#25509;&amp;#35752;&amp;#35828;&amp;#27861;&lt;/p&gt;&lt;/li&gt;&lt;li&gt;&lt;p&gt;2023</w:t>
      </w:r>
      <w:r>
        <w:rPr/>
        <w:t>年白玉兰奖提名名单公布后，张颂文落选一事已然成为整个奖项最受关注的话题，仅微博一个平台，”张颂文没有提名白玉兰“这一话题，就获得了</w:t>
      </w:r>
      <w:r>
        <w:rPr/>
        <w:t>4.2</w:t>
      </w:r>
      <w:r>
        <w:rPr/>
        <w:t>亿阅读次数，</w:t>
      </w:r>
      <w:r>
        <w:rPr/>
        <w:t>2.5</w:t>
      </w:r>
      <w:r>
        <w:rPr/>
        <w:t>万讨论次数。有红</w:t>
      </w:r>
      <w:r>
        <w:rPr/>
        <w:t>V</w:t>
      </w:r>
      <w:r>
        <w:rPr/>
        <w:t>发布了有关白玉兰奖遗珠的投票，近</w:t>
      </w:r>
      <w:r>
        <w:rPr/>
        <w:t>8</w:t>
      </w:r>
      <w:r>
        <w:rPr/>
        <w:t>万人参与，其中超过</w:t>
      </w:r>
      <w:r>
        <w:rPr/>
        <w:t>4.5</w:t>
      </w:r>
      <w:r>
        <w:rPr/>
        <w:t>万人都把票投给了张颂文。随着媒体追踪报道，有关张颂文落选的说法也越来越多，有</w:t>
      </w:r>
      <w:r>
        <w:rPr/>
        <w:t>...&lt;/p&gt;&lt;/li&gt;    &lt;a href="http://www.sdjqgroup.com/upLoad/file/20230528/16852728475881330.doc?/baidu/" target="_blank"&gt;&amp;#24352;&amp;#39042;&amp;#25991;&amp;#33292;&amp;#33853;&amp;#24936;&amp;#36873;&amp;#39118;&amp;#21880;&amp;#27874;&amp;#32852;&amp;#21319;&amp;#32423;&amp;#65281;&amp;#32593;&amp;#21451;&amp;#25171;&amp;#36890;&amp;#39585;&amp;#30333;&amp;#29577;&amp;#20375;&amp;#20848;&amp;#22870;&amp;#20027;&amp;#21150;&amp;#28096;&amp;#26041;&amp;#30005;&amp;#35805;&amp;#65292;&amp;#30452;&amp;#25509;&amp;#35752;&amp;#35828;&amp;#2786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191;&amp;#19996;&amp;#21307;&amp;#30103;&amp;#21453;&amp;#33104;&amp;#19981;&amp;#21040;&amp;#21322;&amp;#24180;&amp;#49;&amp;#52;&amp;#20301;&amp;#38498;&amp;#38271;&amp;#8220;&amp;#27178;&amp;#33853;&amp;#36130;&amp;#39532;&amp;#8221;&amp;#65292;&amp;#19977;&amp;#30002;&amp;#21307;&amp;#38498;&amp;#8220;&amp;#25273;&amp;#37070;&amp;#20851;&amp;#38190;&amp;#23569;&amp;#25968;&amp;#8221;&amp;#25104;&amp;#30417;&amp;#30563;&amp;#37325;&amp;#26803;&amp;#28857;&lt;/p&gt;&lt;/li&gt;&lt;li&gt;&lt;p&gt;</w:t>
      </w:r>
      <w:r>
        <w:rPr/>
        <w:t>本报（</w:t>
      </w:r>
      <w:r>
        <w:rPr/>
        <w:t>chinatimes.net.cn</w:t>
      </w:r>
      <w:r>
        <w:rPr/>
        <w:t>）记者于娜 北京报道一天之内，广东省辖地级市汕尾两家最有名的医院院长被查。广东的医疗反腐力度成为当下国内医疗反腐的缩影。近日，汕尾市纪委监委接连发布两则消息称，陆丰市人民医院原院长洪永洲、汕尾市人民医院原党委书记、院长林少东涉嫌严重违纪违法，目前正接受纪委监委纪律审查和监察调查</w:t>
      </w:r>
      <w:r>
        <w:rPr/>
        <w:t>...&lt;/p&gt;&lt;/li&gt;    &lt;a href="http://www.zz-zd.com/upLoad/file/20230528/16852728464119672.doc?/baidu/" target="_blank"&gt;&amp;#24191;&amp;#19996;&amp;#21307;&amp;#30103;&amp;#21453;&amp;#33104;&amp;#19981;&amp;#21040;&amp;#21322;&amp;#24180;&amp;#49;&amp;#52;&amp;#20301;&amp;#38498;&amp;#38271;&amp;#8220;&amp;#27178;&amp;#33853;&amp;#36130;&amp;#39532;&amp;#8221;&amp;#65292;&amp;#19977;&amp;#30002;&amp;#21307;&amp;#38498;&amp;#8220;&amp;#25273;&amp;#37070;&amp;#20851;&amp;#38190;&amp;#23569;&amp;#25968;&amp;#8221;&amp;#25104;&amp;#30417;&amp;#30563;&amp;#37325;&amp;#26803;&amp;#2885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13;&amp;#22269;&amp;#38598;&amp;#25104;&amp;#30005;&amp;#36335;&amp;#36827;&amp;#21475;&amp;#22823;&amp;#38477;&amp;#65292;&amp;#35841;&amp;#30406;&amp;#21463;&amp;#27760;&amp;#25439;&amp;#35841;&amp;#21463;&amp;#28147;&amp;#30410;&amp;#65311;&lt;/p&gt;&lt;/li&gt;&lt;li&gt;&lt;p&gt;</w:t>
      </w:r>
      <w:r>
        <w:rPr/>
        <w:t>根据海关总署最新公布的数据，今年前四个月，中国集成电路进口总量同比下降</w:t>
      </w:r>
      <w:r>
        <w:rPr/>
        <w:t>21%</w:t>
      </w:r>
      <w:r>
        <w:rPr/>
        <w:t>至</w:t>
      </w:r>
      <w:r>
        <w:rPr/>
        <w:t>1468</w:t>
      </w:r>
      <w:r>
        <w:rPr/>
        <w:t>亿颗。    在此前后，三星电子公布了近十年来利润最低的财报数据，高通、联发科经营业绩大幅下滑，半导体产品降价的警报在市场上此起彼伏。    中国作为全球重要的半导体消费市场和生产国，半导体进口大降背后到底发生了什么？市场格局是</w:t>
      </w:r>
      <w:r>
        <w:rPr/>
        <w:t>...&lt;/p&gt;&lt;/li&gt;    &lt;a href="http://www.fscrivo.com/upLoad/file/20230528/16852728489734648.doc?/baidu/" target="_blank"&gt;&amp;#20013;&amp;#22269;&amp;#38598;&amp;#25104;&amp;#30005;&amp;#36335;&amp;#36827;&amp;#21475;&amp;#22823;&amp;#38477;&amp;#65292;&amp;#35841;&amp;#30406;&amp;#21463;&amp;#27760;&amp;#25439;&amp;#35841;&amp;#21463;&amp;#28147;&amp;#30410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4962;&amp;#33821;&amp;#20961;&amp;#23572;&amp;#36187;&amp;#65281;&amp;#32422;&amp;#21527;&amp;#36784;&amp;#22522;&amp;#22855;&amp;#65306;&amp;#49;&amp;#53;&amp;#24180;&amp;#22899;&amp;#21451;&amp;#29942;&amp;#29356;&amp;#26469;&amp;#32654;&amp;#22269;&amp;#35835;&amp;#22823;&amp;#23398;&amp;#32;&amp;#25105;&amp;#38506;&amp;#30528;&amp;#22905;&amp;#39034;&amp;#20415;&amp;#25171;&amp;#25171;&amp;#78;&amp;#66;&amp;#65;&lt;/p&gt;&lt;/li&gt;&lt;li&gt;&lt;p&gt;5</w:t>
      </w:r>
      <w:r>
        <w:rPr/>
        <w:t>月</w:t>
      </w:r>
      <w:r>
        <w:rPr/>
        <w:t>27</w:t>
      </w:r>
      <w:r>
        <w:rPr/>
        <w:t>日消息，日前，掘金中锋约基奇接受了媒体采访，谈到了当年来</w:t>
      </w:r>
      <w:r>
        <w:rPr/>
        <w:t>NBA</w:t>
      </w:r>
      <w:r>
        <w:rPr/>
        <w:t>打球其实是为了陪女友，当时女友来美国读大学，而已经被</w:t>
      </w:r>
      <w:r>
        <w:rPr/>
        <w:t>NBA</w:t>
      </w:r>
      <w:r>
        <w:rPr/>
        <w:t>选秀选中一年的约老师才来到了美国“陪读”，顺便打球。</w:t>
      </w:r>
      <w:r>
        <w:rPr/>
        <w:t>2013-14</w:t>
      </w:r>
      <w:r>
        <w:rPr/>
        <w:t>赛季，约基奇代表塞尔维亚</w:t>
      </w:r>
      <w:r>
        <w:rPr/>
        <w:t>Mega Leks</w:t>
      </w:r>
      <w:r>
        <w:rPr/>
        <w:t>队出战</w:t>
      </w:r>
      <w:r>
        <w:rPr/>
        <w:t>13</w:t>
      </w:r>
      <w:r>
        <w:rPr/>
        <w:t>场塞尔维亚</w:t>
      </w:r>
      <w:r>
        <w:rPr/>
        <w:t>KLS</w:t>
      </w:r>
      <w:r>
        <w:rPr/>
        <w:t>联赛，场均</w:t>
      </w:r>
      <w:r>
        <w:rPr/>
        <w:t>24.2</w:t>
      </w:r>
      <w:r>
        <w:rPr/>
        <w:t>分钟，得到</w:t>
      </w:r>
      <w:r>
        <w:rPr/>
        <w:t>10.9</w:t>
      </w:r>
      <w:r>
        <w:rPr/>
        <w:t>分、</w:t>
      </w:r>
      <w:r>
        <w:rPr/>
        <w:t>6.0</w:t>
      </w:r>
      <w:r>
        <w:rPr/>
        <w:t>篮板和</w:t>
      </w:r>
      <w:r>
        <w:rPr/>
        <w:t>1.3</w:t>
      </w:r>
      <w:r>
        <w:rPr/>
        <w:t>助攻；出战</w:t>
      </w:r>
      <w:r>
        <w:rPr/>
        <w:t>26</w:t>
      </w:r>
      <w:r>
        <w:rPr/>
        <w:t>场亚得里亚海</w:t>
      </w:r>
      <w:r>
        <w:rPr/>
        <w:t>...&lt;/p&gt;&lt;/li&gt;    &lt;a href="http://njdzz.com/upload/file/20230528/16852728505620542.doc?/baidu/" target="_blank"&gt;&amp;#34962;&amp;#33821;&amp;#20961;&amp;#23572;&amp;#36187;&amp;#65281;&amp;#32422;&amp;#21527;&amp;#36784;&amp;#22522;&amp;#22855;&amp;#65306;&amp;#49;&amp;#53;&amp;#24180;&amp;#22899;&amp;#21451;&amp;#29942;&amp;#29356;&amp;#26469;&amp;#32654;&amp;#22269;&amp;#35835;&amp;#22823;&amp;#23398;&amp;#32;&amp;#25105;&amp;#38506;&amp;#30528;&amp;#22905;&amp;#39034;&amp;#20415;&amp;#25171;&amp;#25171;&amp;#78;&amp;#66;&amp;#6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49;&amp;#52;&amp;#50;&amp;#20159;&amp;#20840;&amp;#27849;&amp;#24275;&amp;#24402;&amp;#22899;&amp;#26041;&amp;#65292;&amp;#65;&amp;#32929;&amp;#21448;&amp;#29616;&amp;#28435;&amp;#22825;&amp;#20215;&amp;#31163;&amp;#23130;&amp;#25253;&amp;#26696;&amp;#65281;&amp;#55;&amp;#48;&amp;#21518;&amp;#22899;&amp;#21338;&amp;#22763;&amp;#29282;&amp;#25569;&amp;#25511;&amp;#21046;&amp;#25764;&amp;#24598;&amp;#26435;&amp;#65292;&amp;#21019;&amp;#28418;&amp;#19994;&amp;#36367;&amp;#20934;&amp;#31186;&amp;#20809;&amp;#26827;&amp;#27494;&amp;#21051;&amp;#33014;&lt;/p&gt;&lt;/li&gt;&lt;li&gt;&lt;p&gt;</w:t>
      </w:r>
      <w:r>
        <w:rPr/>
        <w:t>本文来源：时代周报 作者：孙华秋</w:t>
      </w:r>
      <w:r>
        <w:rPr/>
        <w:t>5</w:t>
      </w:r>
      <w:r>
        <w:rPr/>
        <w:t>月</w:t>
      </w:r>
      <w:r>
        <w:rPr/>
        <w:t>25</w:t>
      </w:r>
      <w:r>
        <w:rPr/>
        <w:t>日，光刻胶上市公司彤程新材（</w:t>
      </w:r>
      <w:r>
        <w:rPr/>
        <w:t>603650.SH</w:t>
      </w:r>
      <w:r>
        <w:rPr/>
        <w:t>）紧急连发三条公告，宣告公司实控人夫妇经法院调解后离婚，并解除一致行动人关系。公告显示，根据约定，双方通过直接、间接等方式持有的上市公司全部股权及收益均归女方</w:t>
      </w:r>
      <w:r>
        <w:rPr/>
        <w:t>Zhang Ning</w:t>
      </w:r>
      <w:r>
        <w:rPr/>
        <w:t>所有，实控人将发生变更，由夫妻二人变为</w:t>
      </w:r>
      <w:r>
        <w:rPr/>
        <w:t>Zhang Ning</w:t>
      </w:r>
      <w:r>
        <w:rPr/>
        <w:t>一人。此次</w:t>
      </w:r>
      <w:r>
        <w:rPr/>
        <w:t>...&lt;/p&gt;&lt;/li&gt;    &lt;a href="http://jiajinlaw.com/upload/file/20230528/16852728465120939.doc?/baidu/" target="_blank"&gt;&amp;#49;&amp;#52;&amp;#50;&amp;#20159;&amp;#20840;&amp;#27849;&amp;#24275;&amp;#24402;&amp;#22899;&amp;#26041;&amp;#65292;&amp;#65;&amp;#32929;&amp;#21448;&amp;#29616;&amp;#28435;&amp;#22825;&amp;#20215;&amp;#31163;&amp;#23130;&amp;#25253;&amp;#26696;&amp;#65281;&amp;#55;&amp;#48;&amp;#21518;&amp;#22899;&amp;#21338;&amp;#22763;&amp;#29282;&amp;#25569;&amp;#25511;&amp;#21046;&amp;#25764;&amp;#24598;&amp;#26435;&amp;#65292;&amp;#21019;&amp;#28418;&amp;#19994;&amp;#36367;&amp;#20934;&amp;#31186;&amp;#20809;&amp;#26827;&amp;#27494;&amp;#21051;&amp;#3301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593;&amp;#32422;&amp;#27178;&amp;#20132;&amp;#36710;&amp;#36208;&amp;#19979;&amp;#31070;&amp;#22363;&amp;#65311;&lt;/p&gt;&lt;/li&gt;&lt;li&gt;&lt;p&gt;</w:t>
      </w:r>
      <w:r>
        <w:rPr/>
        <w:t>近日，三亚市网约车运力趋于饱和，暂停受理网约车经营许可及运输证核发业务。除了三亚，实际上，温州、珠海、东莞等城市此前也都发布过网约车市场的风险预警。另外，广州、南京、银川、太原、兰州等城市已明确对网约车数量进行管控。种种迹象表明，曾经高速发展的网约车市场，在经历一轮合规治理之后，如今又迎来了市场的饱</w:t>
      </w:r>
      <w:r>
        <w:rPr/>
        <w:t>...&lt;/p&gt;&lt;/li&gt;    &lt;a href="http://www.szgranda.com/upLoad/file/20230528/16852728464586454.doc?/baidu/" target="_blank"&gt;&amp;#32593;&amp;#32422;&amp;#27178;&amp;#20132;&amp;#36710;&amp;#36208;&amp;#19979;&amp;#31070;&amp;#22363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05;&amp;#80;&amp;#104;&amp;#111;&amp;#110;&amp;#101;&amp;#32;&amp;#49;&amp;#53;&amp;#32;&amp;#80;&amp;#114;&amp;#111;&amp;#32;&amp;#77;&amp;#97;&amp;#120;&amp;#31821;&amp;#21163;&amp;#26680;&amp;#24515;&amp;#37197;&amp;#32622;&amp;#32856;&amp;#25250;&amp;#20808;&amp;#30475;&amp;#65281;&amp;#67;&amp;#80;&amp;#85;&amp;#47;&amp;#20869;&amp;#23384;&amp;#22823;&amp;#24778;&amp;#21916;&lt;/p&gt;&lt;/li&gt;&lt;li&gt;&lt;p&gt;</w:t>
      </w:r>
      <w:r>
        <w:rPr/>
        <w:t>随着</w:t>
      </w:r>
      <w:r>
        <w:rPr/>
        <w:t>6</w:t>
      </w:r>
      <w:r>
        <w:rPr/>
        <w:t>月</w:t>
      </w:r>
      <w:r>
        <w:rPr/>
        <w:t>6</w:t>
      </w:r>
      <w:r>
        <w:rPr/>
        <w:t>日苹果</w:t>
      </w:r>
      <w:r>
        <w:rPr/>
        <w:t>WWDC</w:t>
      </w:r>
      <w:r>
        <w:rPr/>
        <w:t>大会的临近，</w:t>
      </w:r>
      <w:r>
        <w:rPr/>
        <w:t>iOS 17</w:t>
      </w:r>
      <w:r>
        <w:rPr/>
        <w:t>即将首秀，有了它打前站，那么</w:t>
      </w:r>
      <w:r>
        <w:rPr/>
        <w:t>iPhone 15</w:t>
      </w:r>
      <w:r>
        <w:rPr/>
        <w:t>系列自然也不远了。活跃爆料人</w:t>
      </w:r>
      <w:r>
        <w:rPr/>
        <w:t>Revegnus</w:t>
      </w:r>
      <w:r>
        <w:rPr/>
        <w:t>提前晒出了</w:t>
      </w:r>
      <w:r>
        <w:rPr/>
        <w:t>iPhone 15 Pro Max</w:t>
      </w:r>
      <w:r>
        <w:rPr/>
        <w:t>的几大核心参数。亮点方面，</w:t>
      </w:r>
      <w:r>
        <w:rPr/>
        <w:t>iPhone 15 Pro Max</w:t>
      </w:r>
      <w:r>
        <w:rPr/>
        <w:t>将搭载台积电</w:t>
      </w:r>
      <w:r>
        <w:rPr/>
        <w:t>3nm</w:t>
      </w:r>
      <w:r>
        <w:rPr/>
        <w:t>制程工艺的</w:t>
      </w:r>
      <w:r>
        <w:rPr/>
        <w:t>A17</w:t>
      </w:r>
      <w:r>
        <w:rPr/>
        <w:t>处理器，匹配</w:t>
      </w:r>
      <w:r>
        <w:rPr/>
        <w:t>8GB</w:t>
      </w:r>
      <w:r>
        <w:rPr/>
        <w:t>容量</w:t>
      </w:r>
      <w:r>
        <w:rPr/>
        <w:t>LPDDR5</w:t>
      </w:r>
      <w:r>
        <w:rPr/>
        <w:t>内存。可做对比的是，上一代</w:t>
      </w:r>
      <w:r>
        <w:rPr/>
        <w:t>iPhone 14 Pro Max</w:t>
      </w:r>
      <w:r>
        <w:rPr/>
        <w:t>是</w:t>
      </w:r>
      <w:r>
        <w:rPr/>
        <w:t>4nm A16</w:t>
      </w:r>
      <w:r>
        <w:rPr/>
        <w:t>（</w:t>
      </w:r>
      <w:r>
        <w:rPr/>
        <w:t>6</w:t>
      </w:r>
      <w:r>
        <w:rPr/>
        <w:t>核</w:t>
      </w:r>
      <w:r>
        <w:rPr/>
        <w:t>3.46GHz</w:t>
      </w:r>
      <w:r>
        <w:rPr/>
        <w:t>）匹</w:t>
      </w:r>
      <w:r>
        <w:rPr/>
        <w:t>...&lt;/p&gt;&lt;/li&gt;    &lt;a href="http://www.wfjnzl.com/upLoad/file/20230528/16852728462610288.doc?/baidu/" target="_blank"&gt;&amp;#105;&amp;#80;&amp;#104;&amp;#111;&amp;#110;&amp;#101;&amp;#32;&amp;#49;&amp;#53;&amp;#32;&amp;#80;&amp;#114;&amp;#111;&amp;#32;&amp;#77;&amp;#97;&amp;#120;&amp;#31821;&amp;#21163;&amp;#26680;&amp;#24515;&amp;#37197;&amp;#32622;&amp;#32856;&amp;#25250;&amp;#20808;&amp;#30475;&amp;#65281;&amp;#67;&amp;#80;&amp;#85;&amp;#47;&amp;#20869;&amp;#23384;&amp;#22823;&amp;#24778;&amp;#2191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4993;&amp;#27631;&amp;#36135;&amp;#36816;&amp;#20844;&amp;#21496;&amp;#23558;&amp;#25745;&amp;#32844;&amp;#24037;&amp;#35265;&amp;#20041;&amp;#21191;&amp;#20026;&amp;#22870;&amp;#20889;&amp;#36827;&amp;#21512;&amp;#21516;&amp;#65292;&amp;#20540;&amp;#24471;&amp;#28857;&amp;#22427;&amp;#38152;&amp;#36190;&lt;/p&gt;&lt;/li&gt;&lt;li&gt;&lt;p&gt;</w:t>
      </w:r>
      <w:r>
        <w:rPr/>
        <w:t>极目新闻记者 庞正近日媒体报道，湖北顺丰运输有限公司将见义勇为奖写进集体协商合同中，鼓励司机见义勇为，弘扬传统美德。这一举动，不禁让人点赞。此前，该公司就曾有司机在上班途中，偶遇车祸现场，迅速停车报警并协助救援，最后成功将人救出。货车司机在行进路途中，时常会遇到类似这样的突发事件。而这些事件，往往发</w:t>
      </w:r>
      <w:r>
        <w:rPr/>
        <w:t>...&lt;/p&gt;&lt;/li&gt;    &lt;a href="http://chinaaaa.com.cn/upload/file/20230528/16852728451676725.doc?/baidu/" target="_blank"&gt;&amp;#34993;&amp;#27631;&amp;#36135;&amp;#36816;&amp;#20844;&amp;#21496;&amp;#23558;&amp;#25745;&amp;#32844;&amp;#24037;&amp;#35265;&amp;#20041;&amp;#21191;&amp;#20026;&amp;#22870;&amp;#20889;&amp;#36827;&amp;#21512;&amp;#21516;&amp;#65292;&amp;#20540;&amp;#24471;&amp;#28857;&amp;#22427;&amp;#38152;&amp;#3619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8752;&amp;#25234;&amp;#19971;&amp;#24343;&amp;#22269;&amp;#38024;&amp;#26447;&amp;#38468;&amp;#23545;&amp;#37210;&amp;#32654;&amp;#22269;&amp;#21457;&amp;#20986;&amp;#20005;&amp;#30865;&amp;#21385;&amp;#35686;&amp;#21578;&amp;#65292;&amp;#25552;&amp;#37266;&amp;#26412;&amp;#22269;&amp;#20844;&amp;#27665;&amp;#30721;&amp;#36346;&amp;#21069;&amp;#24448;&amp;#32654;&amp;#22269;&amp;#26102;&amp;#35201;&amp;#27880;&amp;#24847;&amp;#23433;&amp;#20840;&lt;/p&gt;&lt;/li&gt;&lt;li&gt;&lt;p&gt;</w:t>
      </w:r>
      <w:r>
        <w:rPr/>
        <w:t>七国针对美国发出严厉警告，提醒本国公民前往美国时要注意安全</w:t>
      </w:r>
      <w:r>
        <w:rPr/>
        <w:t>&lt;/p&gt;&lt;/li&gt;    &lt;a href="http://www.bondrn.com/upload/file/20230528/16852728242537229.doc?/baidu/" target="_blank"&gt;&amp;#38752;&amp;#25234;&amp;#19971;&amp;#24343;&amp;#22269;&amp;#38024;&amp;#26447;&amp;#38468;&amp;#23545;&amp;#37210;&amp;#32654;&amp;#22269;&amp;#21457;&amp;#20986;&amp;#20005;&amp;#30865;&amp;#21385;&amp;#35686;&amp;#21578;&amp;#65292;&amp;#25552;&amp;#37266;&amp;#26412;&amp;#22269;&amp;#20844;&amp;#27665;&amp;#30721;&amp;#36346;&amp;#21069;&amp;#24448;&amp;#32654;&amp;#22269;&amp;#26102;&amp;#35201;&amp;#27880;&amp;#24847;&amp;#23433;&amp;#2084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313;&amp;#20845;&amp;#32753;&amp;#38180;&amp;#24180;&amp;#21518;&amp;#65292;&amp;#24594;&amp;#27743;&amp;#20107;&amp;#19978;&amp;#30340;&amp;#8220;&amp;#32487;&amp;#28316;&amp;#32034;&amp;#22899;&amp;#23401;&amp;#8221;&amp;#37325;&amp;#28949;&amp;#36820;&amp;#22823;&amp;#23665;&lt;/p&gt;&lt;/li&gt;&lt;li&gt;&lt;p&gt;</w:t>
      </w:r>
      <w:r>
        <w:rPr/>
        <w:t>作者：王万良   在</w:t>
      </w:r>
      <w:r>
        <w:rPr/>
        <w:t>2007</w:t>
      </w:r>
      <w:r>
        <w:rPr/>
        <w:t>年的一段影像资料中，余燕恰因为一段在怒江上“飞索求学”的视频被大家认识，被称为“溜索女孩”。   十几年过去了，当年的溜索女孩长大了。去年，从昆明医科大学毕业后，余燕恰选择回到家乡就业，成了怒江州人民医院的一名医务工作者。   走出大山，回到大山，是什么让她作出回乡逐梦的青春抉择，让</w:t>
      </w:r>
      <w:r>
        <w:rPr/>
        <w:t>...&lt;/p&gt;&lt;/li&gt;    &lt;a href="http://www.szxbjd.com/upLoad/file/20230528/16852728454360548.doc?/baidu/" target="_blank"&gt;&amp;#21313;&amp;#20845;&amp;#32753;&amp;#38180;&amp;#24180;&amp;#21518;&amp;#65292;&amp;#24594;&amp;#27743;&amp;#20107;&amp;#19978;&amp;#30340;&amp;#8220;&amp;#32487;&amp;#28316;&amp;#32034;&amp;#22899;&amp;#23401;&amp;#8221;&amp;#37325;&amp;#28949;&amp;#36820;&amp;#22823;&amp;#2366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