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2823;&amp;#36899;&amp;#26202;&amp;#22577;&amp;#65306;&amp;#33713;&amp;#33436;&amp;#24613;&amp;#29992;&amp;#38065;&amp;#25214;&amp;#20160;&amp;#20040;&amp;#36151;&amp;#27454;&amp;#24179;&amp;#21488;-“</w:t>
      </w:r>
      <w:r>
        <w:rPr/>
        <w:t>八仙过海”数看中国</w:t>
      </w:r>
      <w:r>
        <w:rPr/>
        <w:t>&lt;/title&gt;</w:t>
      </w:r>
    </w:p>
    <w:p>
      <w:pPr>
        <w:pStyle w:val="PreformattedText"/>
        <w:bidi w:val="0"/>
        <w:spacing w:before="0" w:after="0"/>
        <w:jc w:val="left"/>
        <w:rPr/>
      </w:pPr>
      <w:r>
        <w:rPr/>
        <w:t xml:space="preserve">    </w:t>
      </w:r>
      <w:r>
        <w:rPr/>
        <w:t>&lt;meta name="keywords" content="</w:t>
      </w:r>
      <w:r>
        <w:rPr/>
        <w:t>天然牛黄涨至</w:t>
      </w:r>
      <w:r>
        <w:rPr/>
        <w:t>100</w:t>
      </w:r>
      <w:r>
        <w:rPr/>
        <w:t>万</w:t>
      </w:r>
      <w:r>
        <w:rPr/>
        <w:t>/</w:t>
      </w:r>
      <w:r>
        <w:rPr/>
        <w:t>公斤，普通药物多使用人工牛黄</w:t>
      </w:r>
      <w:r>
        <w:rPr/>
        <w:t>"&gt;</w:t>
      </w:r>
    </w:p>
    <w:p>
      <w:pPr>
        <w:pStyle w:val="PreformattedText"/>
        <w:bidi w:val="0"/>
        <w:spacing w:before="0" w:after="0"/>
        <w:jc w:val="left"/>
        <w:rPr/>
      </w:pPr>
      <w:r>
        <w:rPr/>
        <w:t xml:space="preserve">    </w:t>
      </w:r>
      <w:r>
        <w:rPr/>
        <w:t>&lt;meta name="description" content="</w:t>
      </w:r>
      <w:r>
        <w:rPr/>
        <w:t>天然牛黄涨至</w:t>
      </w:r>
      <w:r>
        <w:rPr/>
        <w:t>100</w:t>
      </w:r>
      <w:r>
        <w:rPr/>
        <w:t>万</w:t>
      </w:r>
      <w:r>
        <w:rPr/>
        <w:t>/</w:t>
      </w:r>
      <w:r>
        <w:rPr/>
        <w:t>公斤，普通药物多使用人工牛黄</w:t>
      </w:r>
      <w:r>
        <w:rPr/>
        <w:t>..."&gt;</w:t>
      </w:r>
    </w:p>
    <w:p>
      <w:pPr>
        <w:pStyle w:val="PreformattedText"/>
        <w:bidi w:val="0"/>
        <w:spacing w:before="0" w:after="0"/>
        <w:jc w:val="left"/>
        <w:rPr/>
      </w:pPr>
      <w:r>
        <w:rPr/>
        <w:t xml:space="preserve">    </w:t>
      </w:r>
      <w:r>
        <w:rPr/>
        <w:t>&lt;meta name="apub:time" content="2023-05-28 19:18:53"&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3713;&amp;#33436;&amp;#24613;&amp;#29992;&amp;#38065;&amp;#25214;&amp;#20160;&amp;#20040;&amp;#36151;&amp;#27454;&amp;#24179;&amp;#21488;&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天然牛黄涨至</w:t>
      </w:r>
      <w:r>
        <w:rPr/>
        <w:t>100</w:t>
      </w:r>
      <w:r>
        <w:rPr/>
        <w:t>万</w:t>
      </w:r>
      <w:r>
        <w:rPr/>
        <w:t>/</w:t>
      </w:r>
      <w:r>
        <w:rPr/>
        <w:t>公斤，普通药物多使用人工牛黄</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天然牛黄涨至</w:t>
      </w:r>
      <w:r>
        <w:rPr/>
        <w:t>100</w:t>
      </w:r>
      <w:r>
        <w:rPr/>
        <w:t>万</w:t>
      </w:r>
      <w:r>
        <w:rPr/>
        <w:t>/</w:t>
      </w:r>
      <w:r>
        <w:rPr/>
        <w:t>公斤，普通药物多使用人工牛黄</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3713;&amp;#33436;&amp;#24613;&amp;#29992;&amp;#38065;&amp;#25214;&amp;#20160;&amp;#20040;&amp;#36151;&amp;#27454;&amp;#24179;&amp;#21488;&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天然牛黄涨至</w:t>
      </w:r>
      <w:r>
        <w:rPr/>
        <w:t>100</w:t>
      </w:r>
      <w:r>
        <w:rPr/>
        <w:t>万</w:t>
      </w:r>
      <w:r>
        <w:rPr/>
        <w:t>/</w:t>
      </w:r>
      <w:r>
        <w:rPr/>
        <w:t>公斤，普通药物多使用人工牛黄</w:t>
      </w:r>
      <w:r>
        <w:rPr/>
        <w:br/>
        <w:t xml:space="preserve">          &lt;div class="content-article"&gt;</w:t>
        <w:br/>
        <w:t xml:space="preserve">            &lt;div id="ArticleContent"&gt;</w:t>
        <w:br/>
        <w:t xml:space="preserve">              &lt;!--</w:t>
      </w:r>
      <w:r>
        <w:rPr/>
        <w:t>导语</w:t>
      </w:r>
      <w:r>
        <w:rPr/>
        <w:t>--&gt;</w:t>
        <w:br/>
        <w:t xml:space="preserve">              &lt;p class="one-p"&gt;</w:t>
      </w:r>
      <w:r>
        <w:rPr/>
        <w:t>人民日报健康客户端记者 赵萌萌</w:t>
      </w:r>
      <w:r>
        <w:rPr/>
        <w:t>&lt;/p&gt;</w:t>
        <w:br/>
        <w:t xml:space="preserve">              &lt;p class="one-p"&gt;</w:t>
      </w:r>
      <w:r>
        <w:rPr/>
        <w:t>近日，部分中药材价格涨幅明显。其中，安宫牛黄丸及片仔癀的主要成分—天然牛黄价格已涨至</w:t>
      </w:r>
      <w:r>
        <w:rPr/>
        <w:t>100</w:t>
      </w:r>
      <w:r>
        <w:rPr/>
        <w:t>万元</w:t>
      </w:r>
      <w:r>
        <w:rPr/>
        <w:t>/</w:t>
      </w:r>
      <w:r>
        <w:rPr/>
        <w:t>公斤。</w:t>
      </w:r>
      <w:r>
        <w:rPr/>
        <w:t>&lt;/p&gt;</w:t>
        <w:br/>
        <w:t xml:space="preserve">              &lt;p class="one-p"&gt;&lt;img class="content-picture" src="//inews.gtimg.com/om_bt/OKHriIZ6TnX0gzsF9HRbqzpI2DWZaRM7VV2pglqTsWYAkAA/1000"&gt;</w:t>
        <w:br/>
        <w:t xml:space="preserve">              &lt;/p&gt;</w:t>
        <w:br/>
        <w:t xml:space="preserve">              &lt;p class="one-p"&gt;</w:t>
      </w:r>
      <w:r>
        <w:rPr/>
        <w:t>同仁牛黄清心丸制作材料中的牛黄 北京同仁堂微信公号图</w:t>
      </w:r>
      <w:r>
        <w:rPr/>
        <w:t>&lt;/p&gt;</w:t>
        <w:br/>
        <w:t xml:space="preserve">              &lt;p class="one-p"&gt;“</w:t>
      </w:r>
      <w:r>
        <w:rPr/>
        <w:t>天然牛黄的价格之所以贵，主要的原因还是因为它的稀缺性。牛黄就是牛的胆结石，一般只有千分之一至千分之二有胆结石，同时不是所有的牛胆结石都能达到优质牛黄的标准，因此品质不一，产量极低。”天津达仁堂集团总经理助理朱光明</w:t>
      </w:r>
      <w:r>
        <w:rPr/>
        <w:t>5</w:t>
      </w:r>
      <w:r>
        <w:rPr/>
        <w:t>月</w:t>
      </w:r>
      <w:r>
        <w:rPr/>
        <w:t>25</w:t>
      </w:r>
      <w:r>
        <w:rPr/>
        <w:t>日在接受人民日报健康客户端采访时表示。</w:t>
      </w:r>
      <w:r>
        <w:rPr/>
        <w:t>&lt;/p&gt;</w:t>
        <w:br/>
        <w:t xml:space="preserve">              &lt;p class="one-p"&gt;</w:t>
      </w:r>
      <w:r>
        <w:rPr/>
        <w:t>根据中药材天地网的数据，自今年</w:t>
      </w:r>
      <w:r>
        <w:rPr/>
        <w:t>3</w:t>
      </w:r>
      <w:r>
        <w:rPr/>
        <w:t>月以来，天然牛黄的价格从约每公斤</w:t>
      </w:r>
      <w:r>
        <w:rPr/>
        <w:t>50</w:t>
      </w:r>
      <w:r>
        <w:rPr/>
        <w:t>多万元涨到了每公斤约</w:t>
      </w:r>
      <w:r>
        <w:rPr/>
        <w:t>80</w:t>
      </w:r>
      <w:r>
        <w:rPr/>
        <w:t>万元，部分报价涨至</w:t>
      </w:r>
      <w:r>
        <w:rPr/>
        <w:t>100</w:t>
      </w:r>
      <w:r>
        <w:rPr/>
        <w:t>万元。而即便是人工合成的牛黄，也都供应紧张。</w:t>
      </w:r>
      <w:r>
        <w:rPr/>
        <w:t>&lt;/p&gt;</w:t>
        <w:br/>
        <w:t xml:space="preserve">              &lt;p class="one-p"&gt;“</w:t>
      </w:r>
      <w:r>
        <w:rPr/>
        <w:t>天然牛黄多用于临床急重病症的中成药，如安宫牛黄丸、片仔癀等。”朱光明表示，天然牛黄与人工牛黄价格之所以悬殊，原因在于两者的功效强弱不同，前者的治疗功效会更好。虽然各大药企也在开展体外培育牛黄、培植牛黄、人工牛黄等代替研究，但由于成分、药效与天然药仍有部分差距，很多药厂还是选用昂贵的天然药材。</w:t>
      </w:r>
      <w:r>
        <w:rPr/>
        <w:t>&lt;/p&gt;</w:t>
        <w:br/>
        <w:t xml:space="preserve">              &lt;p class="one-p"&gt;</w:t>
      </w:r>
      <w:r>
        <w:rPr/>
        <w:t>此前，片仔癀已于</w:t>
      </w:r>
      <w:r>
        <w:rPr/>
        <w:t>5</w:t>
      </w:r>
      <w:r>
        <w:rPr/>
        <w:t>月</w:t>
      </w:r>
      <w:r>
        <w:rPr/>
        <w:t>5</w:t>
      </w:r>
      <w:r>
        <w:rPr/>
        <w:t>日宣布片仔癀锭剂国内零售价从</w:t>
      </w:r>
      <w:r>
        <w:rPr/>
        <w:t>590</w:t>
      </w:r>
      <w:r>
        <w:rPr/>
        <w:t>元</w:t>
      </w:r>
      <w:r>
        <w:rPr/>
        <w:t>/</w:t>
      </w:r>
      <w:r>
        <w:rPr/>
        <w:t>粒上调到</w:t>
      </w:r>
      <w:r>
        <w:rPr/>
        <w:t>760</w:t>
      </w:r>
      <w:r>
        <w:rPr/>
        <w:t>元</w:t>
      </w:r>
      <w:r>
        <w:rPr/>
        <w:t>/</w:t>
      </w:r>
      <w:r>
        <w:rPr/>
        <w:t>粒。片仔癀曾发布公告称，涨价原因是“片仔癀产品主要原料及人工成本上涨等”。</w:t>
      </w:r>
      <w:r>
        <w:rPr/>
        <w:t>&lt;/p&gt;</w:t>
        <w:br/>
        <w:t xml:space="preserve">              &lt;p class="one-p"&gt;</w:t>
      </w:r>
      <w:r>
        <w:rPr/>
        <w:t>但与片仔癀的果断调价不同，安宫牛黄丸的相关生产厂商对调价则相对谨慎。北京同仁堂某直营店的工作人员告诉记者，“安宫牛黄丸暂时还未接到涨价通知。”据了解，北京同仁堂安宫牛黄丸最近一次提价是在</w:t>
      </w:r>
      <w:r>
        <w:rPr/>
        <w:t>2021</w:t>
      </w:r>
      <w:r>
        <w:rPr/>
        <w:t>年底，提至每丸</w:t>
      </w:r>
      <w:r>
        <w:rPr/>
        <w:t>860</w:t>
      </w:r>
      <w:r>
        <w:rPr/>
        <w:t>元，价格涨幅约为</w:t>
      </w:r>
      <w:r>
        <w:rPr/>
        <w:t>10%</w:t>
      </w:r>
      <w:r>
        <w:rPr/>
        <w:t>。</w:t>
      </w:r>
      <w:r>
        <w:rPr/>
        <w:t>&lt;/p&gt;</w:t>
        <w:br/>
        <w:t xml:space="preserve">              &lt;p class="one-p"&gt;</w:t>
      </w:r>
      <w:r>
        <w:rPr/>
        <w:t>天然牛黄涨价是否对于普通药物有影响？朱光明解释，涨价的属于天然牛黄，价格昂贵。但是临床使用更多的是人工合成牛黄，例如普通的患者有清热解毒、口舌生疮，以及咽喉肿痛等症状时吃的牛黄解毒丸，一般由人工牛黄制作，这些常用药品受牛黄涨价的影响没有那么大。</w:t>
      </w:r>
      <w:r>
        <w:rPr/>
        <w:t>&lt;/p&gt;</w:t>
        <w:br/>
        <w:t xml:space="preserve">              &lt;p class="one-p"&gt;</w:t>
      </w:r>
      <w:r>
        <w:rPr/>
        <w:t>（来源：人民日报健康客户端）</w:t>
      </w:r>
      <w:r>
        <w:rPr/>
        <w:t>&lt;/p&gt;</w:t>
        <w:br/>
        <w:t xml:space="preserve">            &lt;/div&gt;</w:t>
        <w:br/>
        <w:t xml:space="preserve">            &amp;#60;&amp;#112;&amp;#62;&amp;#54;&amp;#49;&amp;#56;&amp;#24819;&amp;#25442;&amp;#26032;&amp;#26426;&amp;#65311;&amp;#36825;&amp;#22235;&amp;#27454;&amp;#26426;&amp;#22411;&amp;#25110;&amp;#26159;&amp;#19981;&amp;#38169;&amp;#30340;&amp;#36873;&amp;#25321;&amp;#32;&amp;#50;&amp;#48;&amp;#57;&amp;#57;&amp;#20803;&amp;#36215;&amp;#60;&amp;#47;&amp;#112;&amp;#62;&amp;#60;&amp;#112;&amp;#62;&amp;#20174;&amp;#8220;&amp;#28866;&amp;#22823;&amp;#34903;&amp;#8221;&amp;#21040;&amp;#8220;&amp;#21507;&amp;#19981;&amp;#36215;&amp;#8221;&amp;#65292;&amp;#20165;&amp;#20165;&amp;#30456;&amp;#38548;&amp;#25968;&amp;#26085;&amp;#65292;&amp;#27888;&amp;#22269;&amp;#27060;&amp;#33714;&amp;#22312;&amp;#25630;&amp;#20160;&amp;#20040;&amp;#65311;&amp;#60;&amp;#47;&amp;#112;&amp;#62;&amp;#60;&amp;#112;&amp;#62;&amp;#26102;&amp;#38388;&amp;#23450;&amp;#20102;&amp;#65281;&amp;#27833;&amp;#20215;&amp;#21448;&amp;#35201;&amp;#35843;&amp;#25972;&amp;#65311;&amp;#60;&amp;#47;&amp;#112;&amp;#62;&amp;#60;&amp;#112;&amp;#62;&amp;#22909;&amp;#23478;&amp;#20249;&amp;#65292;&amp;#12298;&amp;#23567;&amp;#32654;&amp;#20154;&amp;#40060;&amp;#12299;&amp;#19978;&amp;#26144;&amp;#23601;&amp;#24046;&amp;#35780;&amp;#19968;&amp;#29255;&amp;#65292;&amp;#35266;&amp;#20247;&amp;#30340;&amp;#24046;&amp;#35780;&amp;#29702;&amp;#30001;&amp;#20986;&amp;#22855;&amp;#19968;&amp;#33268;&amp;#60;&amp;#47;&amp;#112;&amp;#62;&amp;#60;&amp;#112;&amp;#62;&amp;#31302;&amp;#37324;&amp;#23612;&amp;#22885;&amp;#21516;&amp;#24847;&amp;#21152;&amp;#30431;&amp;#22823;&amp;#24052;&amp;#40654;&amp;#65292;&amp;#32599;&amp;#39532;&amp;#55;&amp;#48;&amp;#48;&amp;#19975;&amp;#24341;&amp;#25588;&amp;#25104;&amp;#20027;&amp;#22240;&amp;#65292;&amp;#22982;&amp;#24052;&amp;#20329;&amp;#36824;&amp;#20250;&amp;#36208;&amp;#21527;&amp;#60;&amp;#47;&amp;#112;&amp;#62;&amp;#60;&amp;#112;&amp;#62;&amp;#26477;&amp;#24030;&amp;#19968;&amp;#23567;&amp;#21306;&amp;#38477;&amp;#20215;&amp;#36817;&amp;#50;&amp;#48;&amp;#48;&amp;#19975;&amp;#21334;&amp;#25151;&amp;#65311;&amp;#26368;&amp;#26032;&amp;#28040;&amp;#24687;&amp;#26469;&amp;#20102;&amp;#60;&amp;#47;&amp;#112;&amp;#62;&amp;#60;&amp;#112;&amp;#62;&amp;#20122;&amp;#32654;&amp;#23612;&amp;#20122;&amp;#19981;&amp;#20570;&amp;#20044;&amp;#20811;&amp;#20848;&amp;#65292;&amp;#8220;&amp;#21106;&amp;#22320;&amp;#27714;&amp;#21644;&amp;#8221;&amp;#35753;&amp;#20420;&amp;#28385;&amp;#24847;&amp;#65292;&amp;#32654;&amp;#22269;&amp;#22475;&amp;#30340;&amp;#38647;&amp;#25110;&amp;#23558;&amp;#29190;&amp;#21457;&amp;#60;&amp;#47;&amp;#112;&amp;#62;&amp;#60;&amp;#112;&amp;#62;&amp;#22825;&amp;#28982;&amp;#29275;&amp;#40644;&amp;#28072;&amp;#33267;&amp;#49;&amp;#48;&amp;#48;&amp;#19975;&amp;#47;&amp;#20844;&amp;#26020;&amp;#65292;&amp;#26222;&amp;#36890;&amp;#33647;&amp;#29289;&amp;#22810;&amp;#20351;&amp;#29992;&amp;#20154;&amp;#24037;&amp;#29275;&amp;#40644;&amp;#60;&amp;#47;&amp;#112;&amp;#62;&amp;#60;&amp;#112;&amp;#62;&amp;#29399;&amp;#32499;&amp;#21643;&amp;#23601;&amp;#31995;&amp;#19981;&amp;#20303;&amp;#65311;&amp;#20445;&amp;#27905;&amp;#38463;&amp;#23016;&amp;#25402;&amp;#36523;&amp;#25252;&amp;#22899;&amp;#23401;&amp;#65292;&amp;#34987;&amp;#22823;&amp;#29399;&amp;#32544;&amp;#36523;&amp;#19968;&amp;#23567;&amp;#26102;&amp;#60;&amp;#47;&amp;#112;&amp;#62;&amp;#60;&amp;#112;&amp;#62;&amp;#8220;&amp;#21486;&amp;#21658;&amp;#20080;&amp;#33756;&amp;#8221;&amp;#53;&amp;#26376;&amp;#50;&amp;#57;&amp;#26085;&amp;#36215;&amp;#36864;&amp;#20986;&amp;#24029;&amp;#28189;&amp;#22320;&amp;#21306;&amp;#65292;&amp;#22235;&amp;#24180;&amp;#20111;&amp;#25439;&amp;#32422;&amp;#49;&amp;#50;&amp;#51;&amp;#20159;&amp;#20803;&amp;#60;&amp;#47;&amp;#112;&amp;#62;&lt;a href="?/new/998062713.shtml"&gt;&lt;i class="icon-right-open"&gt;1&lt;/i&gt;&lt;/a&gt;</w:t>
      </w:r>
    </w:p>
    <w:p>
      <w:pPr>
        <w:pStyle w:val="PreformattedText"/>
        <w:bidi w:val="0"/>
        <w:spacing w:before="0" w:after="0"/>
        <w:jc w:val="left"/>
        <w:rPr/>
      </w:pPr>
      <w:r>
        <w:rPr/>
        <w:t>&lt;a href="?/kp/700508723.shtml"&gt;&lt;i class="icon-right-open"&gt;2&lt;/i&gt;&lt;/a&gt;</w:t>
      </w:r>
    </w:p>
    <w:p>
      <w:pPr>
        <w:pStyle w:val="PreformattedText"/>
        <w:bidi w:val="0"/>
        <w:spacing w:before="0" w:after="0"/>
        <w:jc w:val="left"/>
        <w:rPr/>
      </w:pPr>
      <w:r>
        <w:rPr/>
        <w:t>&lt;a href="?/top/815822170.shtml"&gt;&lt;i class="icon-right-open"&gt;3&lt;/i&gt;&lt;/a&gt;</w:t>
      </w:r>
    </w:p>
    <w:p>
      <w:pPr>
        <w:pStyle w:val="PreformattedText"/>
        <w:bidi w:val="0"/>
        <w:spacing w:before="0" w:after="0"/>
        <w:jc w:val="left"/>
        <w:rPr/>
      </w:pPr>
      <w:r>
        <w:rPr/>
        <w:t>&lt;a href="?/zxc/109173583.shtml"&gt;&lt;i class="icon-right-open"&gt;4&lt;/i&gt;&lt;/a&gt;</w:t>
      </w:r>
    </w:p>
    <w:p>
      <w:pPr>
        <w:pStyle w:val="PreformattedText"/>
        <w:bidi w:val="0"/>
        <w:spacing w:before="0" w:after="0"/>
        <w:jc w:val="left"/>
        <w:rPr/>
      </w:pPr>
      <w:r>
        <w:rPr/>
        <w:t>&lt;a href="?/adfs/382124165.shtml"&gt;&lt;i class="icon-right-open"&gt;5&lt;/i&gt;&lt;/a&gt;</w:t>
      </w:r>
    </w:p>
    <w:p>
      <w:pPr>
        <w:pStyle w:val="PreformattedText"/>
        <w:bidi w:val="0"/>
        <w:spacing w:before="0" w:after="0"/>
        <w:jc w:val="left"/>
        <w:rPr/>
      </w:pPr>
      <w:r>
        <w:rPr/>
        <w:t>&lt;a href="?/gfjn/868232778.shtml"&gt;&lt;i class="icon-right-open"&gt;6&lt;/i&gt;&lt;/a&gt;</w:t>
      </w:r>
    </w:p>
    <w:p>
      <w:pPr>
        <w:pStyle w:val="PreformattedText"/>
        <w:bidi w:val="0"/>
        <w:spacing w:before="0" w:after="0"/>
        <w:jc w:val="left"/>
        <w:rPr/>
      </w:pPr>
      <w:r>
        <w:rPr/>
        <w:t>&lt;a href="?/rte/402911072.shtml"&gt;&lt;i class="icon-right-open"&gt;7&lt;/i&gt;&lt;/a&gt;</w:t>
      </w:r>
    </w:p>
    <w:p>
      <w:pPr>
        <w:pStyle w:val="PreformattedText"/>
        <w:bidi w:val="0"/>
        <w:spacing w:before="0" w:after="0"/>
        <w:jc w:val="left"/>
        <w:rPr/>
      </w:pPr>
      <w:r>
        <w:rPr/>
        <w:t>&lt;a href="?/nmf/516046176.shtml"&gt;&lt;i class="icon-right-open"&gt;8&lt;/i&gt;&lt;/a&gt;</w:t>
      </w:r>
    </w:p>
    <w:p>
      <w:pPr>
        <w:pStyle w:val="PreformattedText"/>
        <w:bidi w:val="0"/>
        <w:spacing w:before="0" w:after="0"/>
        <w:jc w:val="left"/>
        <w:rPr/>
      </w:pPr>
      <w:r>
        <w:rPr/>
        <w:t>&lt;a href="?/ssdh/647526353.shtml"&gt;&lt;i class="icon-right-open"&gt;9&lt;/i&gt;&lt;/a&gt;</w:t>
      </w:r>
    </w:p>
    <w:p>
      <w:pPr>
        <w:pStyle w:val="PreformattedText"/>
        <w:bidi w:val="0"/>
        <w:spacing w:before="0" w:after="0"/>
        <w:jc w:val="left"/>
        <w:rPr/>
      </w:pPr>
      <w:r>
        <w:rPr/>
        <w:t>&lt;a href="?/jty/393017583.shtml"&gt;&lt;i class="icon-right-open"&gt;10&lt;/i&gt;&lt;/a&gt;</w:t>
      </w:r>
    </w:p>
    <w:p>
      <w:pPr>
        <w:pStyle w:val="PreformattedText"/>
        <w:bidi w:val="0"/>
        <w:spacing w:before="0" w:after="0"/>
        <w:jc w:val="left"/>
        <w:rPr/>
      </w:pPr>
      <w:r>
        <w:rPr/>
        <w:t xml:space="preserve">                  </w:t>
      </w:r>
      <w:r>
        <w:rPr/>
        <w:t>&lt;li&gt;&lt;p&gt;&amp;#54;&amp;#49;&amp;#56;&amp;#24680;&amp;#30414;&amp;#24819;&amp;#25442;&amp;#26032;&amp;#26426;&amp;#65311;&amp;#36825;&amp;#22235;&amp;#27454;&amp;#26426;&amp;#22411;&amp;#38253;&amp;#25110;&amp;#26159;&amp;#19981;&amp;#38169;&amp;#30340;&amp;#36873;&amp;#25321;&amp;#32;&amp;#50;&amp;#48;&amp;#57;&amp;#57;&amp;#20803;&amp;#36215;&lt;/p&gt;&lt;/li&gt;&lt;li&gt;&lt;p&gt;</w:t>
      </w:r>
      <w:r>
        <w:rPr/>
        <w:t>【手机中国导购】尽管在直播带货的带动下，电商平台每天都在上演着“大促”的戏码，但</w:t>
      </w:r>
      <w:r>
        <w:rPr/>
        <w:t>618</w:t>
      </w:r>
      <w:r>
        <w:rPr/>
        <w:t>依然是非常值得期待的“打折季”。如同往常一样，不少消费者都会选择在</w:t>
      </w:r>
      <w:r>
        <w:rPr/>
        <w:t>618</w:t>
      </w:r>
      <w:r>
        <w:rPr/>
        <w:t>期间选购手机。</w:t>
      </w:r>
      <w:r>
        <w:rPr/>
        <w:t>618</w:t>
      </w:r>
      <w:r>
        <w:rPr/>
        <w:t xml:space="preserve">想换新机？这四款机型或是不错的选择 </w:t>
      </w:r>
      <w:r>
        <w:rPr/>
        <w:t>2099</w:t>
      </w:r>
      <w:r>
        <w:rPr/>
        <w:t>元起今年，不少手机厂商推出了自己的新品，这些新品不仅性能优秀，在价格上也是相当亲民。对于想在</w:t>
      </w:r>
      <w:r>
        <w:rPr/>
        <w:t>...&lt;/p&gt;&lt;/li&gt;    &lt;a href="http://www.fscrivo.com/upLoad/file/20230528/16852727345525922.doc?/baidu/" target="_blank"&gt;&amp;#54;&amp;#49;&amp;#56;&amp;#24680;&amp;#30414;&amp;#24819;&amp;#25442;&amp;#26032;&amp;#26426;&amp;#65311;&amp;#36825;&amp;#22235;&amp;#27454;&amp;#26426;&amp;#22411;&amp;#38253;&amp;#25110;&amp;#26159;&amp;#19981;&amp;#38169;&amp;#30340;&amp;#36873;&amp;#25321;&amp;#32;&amp;#50;&amp;#48;&amp;#57;&amp;#57;&amp;#20803;&amp;#36215;&lt;/a&gt;</w:t>
      </w:r>
    </w:p>
    <w:p>
      <w:pPr>
        <w:pStyle w:val="PreformattedText"/>
        <w:bidi w:val="0"/>
        <w:spacing w:before="0" w:after="0"/>
        <w:jc w:val="left"/>
        <w:rPr/>
      </w:pPr>
      <w:r>
        <w:rPr/>
        <w:tab/>
        <w:tab/>
        <w:tab/>
        <w:tab/>
        <w:t>&lt;li&gt;&lt;p&gt;&amp;#24443;&amp;#28949;&amp;#20174;&amp;#8220;&amp;#28866;&amp;#22823;&amp;#21624;&amp;#34903;&amp;#8221;&amp;#21040;&amp;#8220;&amp;#20809;&amp;#21507;&amp;#19981;&amp;#36215;&amp;#8221;&amp;#65292;&amp;#20165;&amp;#20165;&amp;#30456;&amp;#38548;&amp;#25968;&amp;#26085;&amp;#65292;&amp;#27888;&amp;#22269;&amp;#27060;&amp;#33714;&amp;#22312;&amp;#25630;&amp;#20160;&amp;#38646;&amp;#21378;&amp;#20040;&amp;#65311;&lt;/p&gt;&lt;/li&gt;&lt;li&gt;&lt;p&gt;</w:t>
      </w:r>
      <w:r>
        <w:rPr/>
        <w:t>今年榴莲的行情简直就一个字——“绝”。前几天，铺天盖地的报道都是“榴莲价格大降”、“榴莲价格腰斩了”，还有一些“莫名其妙”的报道甚至开始扬言“泰国榴莲要烂大街了”，当时的榴莲还一度因为降价冲上了热搜。在这样“锣鼓喧天”的渲染下，期待着榴莲降价的我们，自然是非常高兴。然而，仅仅相隔数日后，泰国榴莲就用</w:t>
      </w:r>
      <w:r>
        <w:rPr/>
        <w:t>...&lt;/p&gt;&lt;/li&gt;    &lt;a href="http://www.sdjqgroup.com/upLoad/file/20230528/16852727338424253.doc?/baidu/" target="_blank"&gt;&amp;#24443;&amp;#28949;&amp;#20174;&amp;#8220;&amp;#28866;&amp;#22823;&amp;#21624;&amp;#34903;&amp;#8221;&amp;#21040;&amp;#8220;&amp;#20809;&amp;#21507;&amp;#19981;&amp;#36215;&amp;#8221;&amp;#65292;&amp;#20165;&amp;#20165;&amp;#30456;&amp;#38548;&amp;#25968;&amp;#26085;&amp;#65292;&amp;#27888;&amp;#22269;&amp;#27060;&amp;#33714;&amp;#22312;&amp;#25630;&amp;#20160;&amp;#38646;&amp;#21378;&amp;#20040;&amp;#65311;&lt;/a&gt;</w:t>
      </w:r>
    </w:p>
    <w:p>
      <w:pPr>
        <w:pStyle w:val="PreformattedText"/>
        <w:bidi w:val="0"/>
        <w:spacing w:before="0" w:after="0"/>
        <w:jc w:val="left"/>
        <w:rPr/>
      </w:pPr>
      <w:r>
        <w:rPr/>
        <w:tab/>
        <w:tab/>
        <w:tab/>
        <w:tab/>
        <w:t>&lt;li&gt;&lt;p&gt;&amp;#26102;&amp;#38388;&amp;#23450;&amp;#20102;&amp;#65281;&amp;#27833;&amp;#35760;&amp;#20215;&amp;#24367;&amp;#21448;&amp;#35201;&amp;#35843;&amp;#25972;&amp;#65311;&lt;/p&gt;&lt;/li&gt;&lt;li&gt;&lt;p&gt;</w:t>
      </w:r>
      <w:r>
        <w:rPr/>
        <w:t>中国基金报 晨曦         新一轮油价调整，又要来了！         按照国内现行成品油调整机制，下周二（</w:t>
      </w:r>
      <w:r>
        <w:rPr/>
        <w:t>5</w:t>
      </w:r>
      <w:r>
        <w:rPr/>
        <w:t>月</w:t>
      </w:r>
      <w:r>
        <w:rPr/>
        <w:t>30</w:t>
      </w:r>
      <w:r>
        <w:rPr/>
        <w:t>日）</w:t>
      </w:r>
      <w:r>
        <w:rPr/>
        <w:t>24</w:t>
      </w:r>
      <w:r>
        <w:rPr/>
        <w:t>时国内第十一轮油价调整将正式开始。         据机构测算，</w:t>
      </w:r>
      <w:r>
        <w:rPr/>
        <w:t>5</w:t>
      </w:r>
      <w:r>
        <w:rPr/>
        <w:t>月</w:t>
      </w:r>
      <w:r>
        <w:rPr/>
        <w:t>26</w:t>
      </w:r>
      <w:r>
        <w:rPr/>
        <w:t>日，国内第</w:t>
      </w:r>
      <w:r>
        <w:rPr/>
        <w:t>8</w:t>
      </w:r>
      <w:r>
        <w:rPr/>
        <w:t>个工作日参考原油变化率为</w:t>
      </w:r>
      <w:r>
        <w:rPr/>
        <w:t>1.61%</w:t>
      </w:r>
      <w:r>
        <w:rPr/>
        <w:t>，预计汽柴油上调</w:t>
      </w:r>
      <w:r>
        <w:rPr/>
        <w:t>80</w:t>
      </w:r>
      <w:r>
        <w:rPr/>
        <w:t>元</w:t>
      </w:r>
      <w:r>
        <w:rPr/>
        <w:t>/</w:t>
      </w:r>
      <w:r>
        <w:rPr/>
        <w:t>吨，已进入上调区间内。折算后，预计汽柴油上调价格为</w:t>
      </w:r>
      <w:r>
        <w:rPr/>
        <w:t>0.06-0....&lt;/p&gt;&lt;/li&gt;    &lt;a href="http://www.scjymkj.com/upload/file/20230528/16852727332842100.doc?/baidu/" target="_blank"&gt;&amp;#26102;&amp;#38388;&amp;#23450;&amp;#20102;&amp;#65281;&amp;#27833;&amp;#35760;&amp;#20215;&amp;#24367;&amp;#21448;&amp;#35201;&amp;#35843;&amp;#25972;&amp;#65311;&lt;/a&gt;</w:t>
      </w:r>
    </w:p>
    <w:p>
      <w:pPr>
        <w:pStyle w:val="PreformattedText"/>
        <w:bidi w:val="0"/>
        <w:spacing w:before="0" w:after="0"/>
        <w:jc w:val="left"/>
        <w:rPr/>
      </w:pPr>
      <w:r>
        <w:rPr/>
        <w:tab/>
        <w:tab/>
        <w:tab/>
        <w:tab/>
        <w:t>&lt;li&gt;&lt;p&gt;&amp;#22909;&amp;#23478;&amp;#20249;&amp;#65292;&amp;#12298;&amp;#23567;&amp;#36175;&amp;#37085;&amp;#32654;&amp;#20154;&amp;#40060;&amp;#12299;&amp;#19978;&amp;#26144;&amp;#30511;&amp;#39079;&amp;#23601;&amp;#24046;&amp;#35780;&amp;#19968;&amp;#29255;&amp;#65292;&amp;#35266;&amp;#20247;&amp;#30340;&amp;#24046;&amp;#35780;&amp;#31373;&amp;#34218;&amp;#29702;&amp;#30001;&amp;#20986;&amp;#22855;&amp;#19968;&amp;#33268;&lt;/p&gt;&lt;/li&gt;&lt;li&gt;&lt;p&gt;</w:t>
      </w:r>
      <w:r>
        <w:rPr/>
        <w:t>备受瞩目的迪士尼电影《小美人鱼》终于上映了。目前影片在国内上映</w:t>
      </w:r>
      <w:r>
        <w:rPr/>
        <w:t>2</w:t>
      </w:r>
      <w:r>
        <w:rPr/>
        <w:t>天时间，票房仅超过了</w:t>
      </w:r>
      <w:r>
        <w:rPr/>
        <w:t>600</w:t>
      </w:r>
      <w:r>
        <w:rPr/>
        <w:t>万。预测内地总票房也不过</w:t>
      </w:r>
      <w:r>
        <w:rPr/>
        <w:t>4000</w:t>
      </w:r>
      <w:r>
        <w:rPr/>
        <w:t>万，就连全球票房成绩也只有</w:t>
      </w:r>
      <w:r>
        <w:rPr/>
        <w:t>95.7</w:t>
      </w:r>
      <w:r>
        <w:rPr/>
        <w:t>万美元。很显然，迪士尼的这部新片的票房成绩让人大跌眼镜，作为把控无数经典</w:t>
      </w:r>
      <w:r>
        <w:rPr/>
        <w:t>IP</w:t>
      </w:r>
      <w:r>
        <w:rPr/>
        <w:t>的动画厂牌。迪士尼早前曾经推出过《飞屋环游记》，《疯狂动物城》，《玩具总动员》等多</w:t>
      </w:r>
      <w:r>
        <w:rPr/>
        <w:t>...&lt;/p&gt;&lt;/li&gt;    &lt;a href="http://hygydj.com/upLoad/file/20230528/16852727324859602.doc?/baidu/" target="_blank"&gt;&amp;#22909;&amp;#23478;&amp;#20249;&amp;#65292;&amp;#12298;&amp;#23567;&amp;#36175;&amp;#37085;&amp;#32654;&amp;#20154;&amp;#40060;&amp;#12299;&amp;#19978;&amp;#26144;&amp;#30511;&amp;#39079;&amp;#23601;&amp;#24046;&amp;#35780;&amp;#19968;&amp;#29255;&amp;#65292;&amp;#35266;&amp;#20247;&amp;#30340;&amp;#24046;&amp;#35780;&amp;#31373;&amp;#34218;&amp;#29702;&amp;#30001;&amp;#20986;&amp;#22855;&amp;#19968;&amp;#33268;&lt;/a&gt;</w:t>
      </w:r>
    </w:p>
    <w:p>
      <w:pPr>
        <w:pStyle w:val="PreformattedText"/>
        <w:bidi w:val="0"/>
        <w:spacing w:before="0" w:after="0"/>
        <w:jc w:val="left"/>
        <w:rPr/>
      </w:pPr>
      <w:r>
        <w:rPr/>
        <w:tab/>
        <w:tab/>
        <w:tab/>
        <w:tab/>
        <w:t>&lt;li&gt;&lt;p&gt;&amp;#37340;&amp;#31302;&amp;#37324;&amp;#23612;&amp;#22885;&amp;#21516;&amp;#24847;&amp;#21152;&amp;#30431;&amp;#22823;&amp;#24052;&amp;#40654;&amp;#65292;&amp;#26031;&amp;#27837;&amp;#32599;&amp;#39532;&amp;#55;&amp;#48;&amp;#48;&amp;#19975;&amp;#30456;&amp;#24341;&amp;#21525;&amp;#23725;&amp;#25588;&amp;#25104;&amp;#20027;&amp;#22240;&amp;#65292;&amp;#30423;&amp;#22609;&amp;#22982;&amp;#24052;&amp;#20329;&amp;#36824;&amp;#20250;&amp;#36208;&amp;#21527;&lt;/p&gt;&lt;/li&gt;&lt;li&gt;&lt;p&gt;</w:t>
      </w:r>
      <w:r>
        <w:rPr/>
        <w:t>虽然法甲联赛还没有结束，但是大巴黎已经基本确保了联赛冠军的归属，他们将再次捧起冠军奖杯，除非在接下来的</w:t>
      </w:r>
      <w:r>
        <w:rPr/>
        <w:t>2</w:t>
      </w:r>
      <w:r>
        <w:rPr/>
        <w:t>轮比赛当中全部输给对手，朗斯也得多多进球。虽然说拿到了联赛的冠军，但是本赛季对于大巴黎来说依然是一个失败的赛季，在欧冠赛场上的失利让他们在上一个转会期所做出的努力全部成为了泡影，姆巴佩的留队，新人</w:t>
      </w:r>
      <w:r>
        <w:rPr/>
        <w:t>...&lt;/p&gt;&lt;/li&gt;    &lt;a href="http://www.ycznsb.com/upload/file/20230528/16852727323591093.doc?/baidu/" target="_blank"&gt;&amp;#37340;&amp;#31302;&amp;#37324;&amp;#23612;&amp;#22885;&amp;#21516;&amp;#24847;&amp;#21152;&amp;#30431;&amp;#22823;&amp;#24052;&amp;#40654;&amp;#65292;&amp;#26031;&amp;#27837;&amp;#32599;&amp;#39532;&amp;#55;&amp;#48;&amp;#48;&amp;#19975;&amp;#30456;&amp;#24341;&amp;#21525;&amp;#23725;&amp;#25588;&amp;#25104;&amp;#20027;&amp;#22240;&amp;#65292;&amp;#30423;&amp;#22609;&amp;#22982;&amp;#24052;&amp;#20329;&amp;#36824;&amp;#20250;&amp;#36208;&amp;#21527;&lt;/a&gt;</w:t>
      </w:r>
    </w:p>
    <w:p>
      <w:pPr>
        <w:pStyle w:val="PreformattedText"/>
        <w:bidi w:val="0"/>
        <w:spacing w:before="0" w:after="0"/>
        <w:jc w:val="left"/>
        <w:rPr/>
      </w:pPr>
      <w:r>
        <w:rPr/>
        <w:tab/>
        <w:tab/>
        <w:tab/>
        <w:tab/>
        <w:t>&lt;li&gt;&lt;p&gt;&amp;#26477;&amp;#24030;&amp;#19968;&amp;#23567;&amp;#21306;&amp;#29228;&amp;#38665;&amp;#38477;&amp;#20215;&amp;#36817;&amp;#50;&amp;#48;&amp;#48;&amp;#38224;&amp;#28821;&amp;#19975;&amp;#21334;&amp;#25151;&amp;#65311;&amp;#26368;&amp;#26032;&amp;#31246;&amp;#28040;&amp;#24687;&amp;#26469;&amp;#20102;&lt;/p&gt;&lt;/li&gt;&lt;li&gt;&lt;p&gt;</w:t>
      </w:r>
      <w:r>
        <w:rPr/>
        <w:t>近日，有杭州网友发帖文称，他小区的邻居以每平方米</w:t>
      </w:r>
      <w:r>
        <w:rPr/>
        <w:t>3.5</w:t>
      </w:r>
      <w:r>
        <w:rPr/>
        <w:t>万元的价格卖房，市场价</w:t>
      </w:r>
      <w:r>
        <w:rPr/>
        <w:t>500</w:t>
      </w:r>
      <w:r>
        <w:rPr/>
        <w:t>多万元的房子，邻居降价以</w:t>
      </w:r>
      <w:r>
        <w:rPr/>
        <w:t>320</w:t>
      </w:r>
      <w:r>
        <w:rPr/>
        <w:t>万元卖掉了。该网友还说，自己买房时每平方米是</w:t>
      </w:r>
      <w:r>
        <w:rPr/>
        <w:t>6.5</w:t>
      </w:r>
      <w:r>
        <w:rPr/>
        <w:t>万元。对此，当地多家中介公司均表示情况不属实，那套房实际成交价应该是</w:t>
      </w:r>
      <w:r>
        <w:rPr/>
        <w:t>500</w:t>
      </w:r>
      <w:r>
        <w:rPr/>
        <w:t>万元左右。据网友发布的帖文，他是杭州余杭区阳光城未来悦的业主。近日，小区一名业</w:t>
      </w:r>
      <w:r>
        <w:rPr/>
        <w:t>...&lt;/p&gt;&lt;/li&gt;    &lt;a href="http://www.njdzz.com/upload/file/20230528/16852727352653959.doc?/baidu/" target="_blank"&gt;&amp;#26477;&amp;#24030;&amp;#19968;&amp;#23567;&amp;#21306;&amp;#29228;&amp;#38665;&amp;#38477;&amp;#20215;&amp;#36817;&amp;#50;&amp;#48;&amp;#48;&amp;#38224;&amp;#28821;&amp;#19975;&amp;#21334;&amp;#25151;&amp;#65311;&amp;#26368;&amp;#26032;&amp;#31246;&amp;#28040;&amp;#24687;&amp;#26469;&amp;#20102;&lt;/a&gt;</w:t>
      </w:r>
    </w:p>
    <w:p>
      <w:pPr>
        <w:pStyle w:val="PreformattedText"/>
        <w:bidi w:val="0"/>
        <w:spacing w:before="0" w:after="0"/>
        <w:jc w:val="left"/>
        <w:rPr/>
      </w:pPr>
      <w:r>
        <w:rPr/>
        <w:tab/>
        <w:tab/>
        <w:tab/>
        <w:tab/>
        <w:t>&lt;li&gt;&lt;p&gt;&amp;#31354;&amp;#30679;&amp;#20122;&amp;#32654;&amp;#23612;&amp;#20122;&amp;#22134;&amp;#19981;&amp;#20570;&amp;#20044;&amp;#20811;&amp;#20848;&amp;#65292;&amp;#8220;&amp;#21106;&amp;#22320;&amp;#27714;&amp;#21644;&amp;#8221;&amp;#35753;&amp;#20420;&amp;#28385;&amp;#24847;&amp;#65292;&amp;#32654;&amp;#33457;&amp;#22269;&amp;#22475;&amp;#30340;&amp;#34108;&amp;#22721;&amp;#38647;&amp;#25110;&amp;#23558;&amp;#33455;&amp;#27867;&amp;#29190;&amp;#25658;&amp;#21457;&lt;/p&gt;&lt;/li&gt;&lt;li&gt;&lt;p&gt;</w:t>
      </w:r>
      <w:r>
        <w:rPr/>
        <w:t>文</w:t>
      </w:r>
      <w:r>
        <w:rPr/>
        <w:t>/</w:t>
      </w:r>
      <w:r>
        <w:rPr/>
        <w:t>君剑</w:t>
      </w:r>
      <w:r>
        <w:rPr/>
        <w:t>26</w:t>
      </w:r>
      <w:r>
        <w:rPr/>
        <w:t>日《参考消息》援引俄媒消息，经过长时间博弈，南高加索的亚美尼亚和阿塞拜疆，终于就纳卡问题找到了共识。亚总理帕希尼扬声称——阿亚将“互认领土”。相关报道显示——亚方正在考虑，或将承认纳卡属于阿方，双方关系将走向正常化。（纳卡所在）对于这样的结果，俄罗斯是满意的。毕竟纳卡冲突造成了长期化的南高</w:t>
      </w:r>
      <w:r>
        <w:rPr/>
        <w:t>...&lt;/p&gt;&lt;/li&gt;    &lt;a href="http://www.3104455.com/upLoad/file/20230528/16852727324592359.doc?/baidu/" target="_blank"&gt;&amp;#31354;&amp;#30679;&amp;#20122;&amp;#32654;&amp;#23612;&amp;#20122;&amp;#22134;&amp;#19981;&amp;#20570;&amp;#20044;&amp;#20811;&amp;#20848;&amp;#65292;&amp;#8220;&amp;#21106;&amp;#22320;&amp;#27714;&amp;#21644;&amp;#8221;&amp;#35753;&amp;#20420;&amp;#28385;&amp;#24847;&amp;#65292;&amp;#32654;&amp;#33457;&amp;#22269;&amp;#22475;&amp;#30340;&amp;#34108;&amp;#22721;&amp;#38647;&amp;#25110;&amp;#23558;&amp;#33455;&amp;#27867;&amp;#29190;&amp;#25658;&amp;#21457;&lt;/a&gt;</w:t>
      </w:r>
    </w:p>
    <w:p>
      <w:pPr>
        <w:pStyle w:val="PreformattedText"/>
        <w:bidi w:val="0"/>
        <w:spacing w:before="0" w:after="0"/>
        <w:jc w:val="left"/>
        <w:rPr/>
      </w:pPr>
      <w:r>
        <w:rPr/>
        <w:tab/>
        <w:tab/>
        <w:tab/>
        <w:tab/>
        <w:t>&lt;li&gt;&lt;p&gt;&amp;#39301;&amp;#23822;&amp;#22825;&amp;#28982;&amp;#20004;&amp;#27774;&amp;#29275;&amp;#40644;&amp;#28072;&amp;#33267;&amp;#49;&amp;#48;&amp;#48;&amp;#19975;&amp;#47;&amp;#31639;&amp;#20844;&amp;#26020;&amp;#65292;&amp;#26222;&amp;#36890;&amp;#33647;&amp;#29289;&amp;#22810;&amp;#25324;&amp;#20351;&amp;#29992;&amp;#22763;&amp;#20154;&amp;#25215;&amp;#39534;&amp;#24037;&amp;#29275;&amp;#40644;&lt;/p&gt;&lt;/li&gt;&lt;li&gt;&lt;p&gt;</w:t>
      </w:r>
      <w:r>
        <w:rPr/>
        <w:t>人民日报健康客户端记者 赵萌萌近日，部分中药材价格涨幅明显。其中，安宫牛黄丸及片仔癀的主要成分—天然牛黄价格已涨至</w:t>
      </w:r>
      <w:r>
        <w:rPr/>
        <w:t>100</w:t>
      </w:r>
      <w:r>
        <w:rPr/>
        <w:t>万元</w:t>
      </w:r>
      <w:r>
        <w:rPr/>
        <w:t>/</w:t>
      </w:r>
      <w:r>
        <w:rPr/>
        <w:t>公斤。同仁牛黄清心丸制作材料中的牛黄 北京同仁堂微信公号图“天然牛黄的价格之所以贵，主要的原因还是因为它的稀缺性。牛黄就是牛的胆结石，一般只有千分之一至千分之二有胆结石，同时不是所</w:t>
      </w:r>
      <w:r>
        <w:rPr/>
        <w:t>...&lt;/p&gt;&lt;/li&gt;    &lt;a href="http://www.wfjnzl.com/upLoad/file/20230528/16852727324859602.doc?/baidu/" target="_blank"&gt;&amp;#39301;&amp;#23822;&amp;#22825;&amp;#28982;&amp;#20004;&amp;#27774;&amp;#29275;&amp;#40644;&amp;#28072;&amp;#33267;&amp;#49;&amp;#48;&amp;#48;&amp;#19975;&amp;#47;&amp;#31639;&amp;#20844;&amp;#26020;&amp;#65292;&amp;#26222;&amp;#36890;&amp;#33647;&amp;#29289;&amp;#22810;&amp;#25324;&amp;#20351;&amp;#29992;&amp;#22763;&amp;#20154;&amp;#25215;&amp;#39534;&amp;#24037;&amp;#29275;&amp;#40644;&lt;/a&gt;</w:t>
      </w:r>
    </w:p>
    <w:p>
      <w:pPr>
        <w:pStyle w:val="PreformattedText"/>
        <w:bidi w:val="0"/>
        <w:spacing w:before="0" w:after="0"/>
        <w:jc w:val="left"/>
        <w:rPr/>
      </w:pPr>
      <w:r>
        <w:rPr/>
        <w:tab/>
        <w:tab/>
        <w:tab/>
        <w:tab/>
        <w:t>&lt;li&gt;&lt;p&gt;&amp;#29399;&amp;#39290;&amp;#32499;&amp;#32923;&amp;#21643;&amp;#24180;&amp;#23110;&amp;#23601;&amp;#31995;&amp;#19981;&amp;#20303;&amp;#65311;&amp;#20445;&amp;#27905;&amp;#38463;&amp;#23016;&amp;#37066;&amp;#25402;&amp;#36523;&amp;#25252;&amp;#22899;&amp;#21018;&amp;#26114;&amp;#23401;&amp;#65292;&amp;#29922;&amp;#22359;&amp;#34987;&amp;#26530;&amp;#22823;&amp;#29399;&amp;#32544;&amp;#21475;&amp;#36523;&amp;#19968;&amp;#23567;&amp;#26102;&lt;/p&gt;&lt;/li&gt;&lt;li&gt;&lt;p&gt;</w:t>
      </w:r>
      <w:r>
        <w:rPr/>
        <w:t>一只跳起来跟人差不多高的狗，在保洁阿姨身上缠了一个多小时。据湖北经视报道，</w:t>
      </w:r>
      <w:r>
        <w:rPr/>
        <w:t>5</w:t>
      </w:r>
      <w:r>
        <w:rPr/>
        <w:t>月</w:t>
      </w:r>
      <w:r>
        <w:rPr/>
        <w:t>26</w:t>
      </w:r>
      <w:r>
        <w:rPr/>
        <w:t>日上午</w:t>
      </w:r>
      <w:r>
        <w:rPr/>
        <w:t>7</w:t>
      </w:r>
      <w:r>
        <w:rPr/>
        <w:t>点多，在武汉市军运村一期，一名小女孩在上学途中被一条没有牵绳的大狗尾随。在小女孩不知所措时，保洁员李阿姨挺身而出，用身体全程护着女孩，随后自己被大狗缠身一个多小时。期间，保洁李阿姨的胳膊被大狗咬伤，脖子被狗抓红。经</w:t>
      </w:r>
      <w:r>
        <w:rPr/>
        <w:t>...&lt;/p&gt;&lt;/li&gt;    &lt;a href="http://www.zhongwang-auto.com/upLoad/file/20230528/16852727329519591.doc?/baidu/" target="_blank"&gt;&amp;#29399;&amp;#39290;&amp;#32499;&amp;#32923;&amp;#21643;&amp;#24180;&amp;#23110;&amp;#23601;&amp;#31995;&amp;#19981;&amp;#20303;&amp;#65311;&amp;#20445;&amp;#27905;&amp;#38463;&amp;#23016;&amp;#37066;&amp;#25402;&amp;#36523;&amp;#25252;&amp;#22899;&amp;#21018;&amp;#26114;&amp;#23401;&amp;#65292;&amp;#29922;&amp;#22359;&amp;#34987;&amp;#26530;&amp;#22823;&amp;#29399;&amp;#32544;&amp;#21475;&amp;#36523;&amp;#19968;&amp;#23567;&amp;#26102;&lt;/a&gt;</w:t>
      </w:r>
    </w:p>
    <w:p>
      <w:pPr>
        <w:pStyle w:val="PreformattedText"/>
        <w:bidi w:val="0"/>
        <w:spacing w:before="0" w:after="0"/>
        <w:jc w:val="left"/>
        <w:rPr/>
      </w:pPr>
      <w:r>
        <w:rPr/>
        <w:tab/>
        <w:tab/>
        <w:tab/>
        <w:tab/>
        <w:t>&lt;li&gt;&lt;p&gt;&amp;#8220;&amp;#21486;&amp;#21658;&amp;#20080;&amp;#33756;&amp;#8221;&amp;#53;&amp;#26376;&amp;#50;&amp;#57;&amp;#26085;&amp;#36215;&amp;#36864;&amp;#20986;&amp;#24029;&amp;#24796;&amp;#28189;&amp;#22320;&amp;#21306;&amp;#65292;&amp;#25358;&amp;#21103;&amp;#22235;&amp;#24180;&amp;#20111;&amp;#25439;&amp;#32422;&amp;#49;&amp;#50;&amp;#51;&amp;#20159;&amp;#20803;&lt;/p&gt;&lt;/li&gt;&lt;li&gt;&lt;p&gt;</w:t>
      </w:r>
      <w:r>
        <w:rPr/>
        <w:t>曾经爆火的叮咚买菜，正在收缩业务范围。日前，叮咚买菜发布公告称，川渝站点将于</w:t>
      </w:r>
      <w:r>
        <w:rPr/>
        <w:t>5</w:t>
      </w:r>
      <w:r>
        <w:rPr/>
        <w:t>月</w:t>
      </w:r>
      <w:r>
        <w:rPr/>
        <w:t>29</w:t>
      </w:r>
      <w:r>
        <w:rPr/>
        <w:t>日</w:t>
      </w:r>
      <w:r>
        <w:rPr/>
        <w:t>18:00</w:t>
      </w:r>
      <w:r>
        <w:rPr/>
        <w:t>停止配送服务。现代快报记者了解到，叮咚买菜于</w:t>
      </w:r>
      <w:r>
        <w:rPr/>
        <w:t>2021</w:t>
      </w:r>
      <w:r>
        <w:rPr/>
        <w:t>年</w:t>
      </w:r>
      <w:r>
        <w:rPr/>
        <w:t>6</w:t>
      </w:r>
      <w:r>
        <w:rPr/>
        <w:t>月上市，但至今仍未实现盈利，近四年累计亏损约</w:t>
      </w:r>
      <w:r>
        <w:rPr/>
        <w:t>123</w:t>
      </w:r>
      <w:r>
        <w:rPr/>
        <w:t>亿元。曾经火爆的叮咚买菜，宣布撤出川渝市场近日，不少网友都刷到这样一条消息，叮咚买菜</w:t>
      </w:r>
      <w:r>
        <w:rPr/>
        <w:t>App</w:t>
      </w:r>
      <w:r>
        <w:rPr/>
        <w:t>将退出川渝地区。“叮咚买菜</w:t>
      </w:r>
      <w:r>
        <w:rPr/>
        <w:t>...&lt;/p&gt;&lt;/li&gt;    &lt;a href="http://njdzz.com/upload/file/20230528/16852727358435652.doc?/baidu/" target="_blank"&gt;&amp;#8220;&amp;#21486;&amp;#21658;&amp;#20080;&amp;#33756;&amp;#8221;&amp;#53;&amp;#26376;&amp;#50;&amp;#57;&amp;#26085;&amp;#36215;&amp;#36864;&amp;#20986;&amp;#24029;&amp;#24796;&amp;#28189;&amp;#22320;&amp;#21306;&amp;#65292;&amp;#25358;&amp;#21103;&amp;#22235;&amp;#24180;&amp;#20111;&amp;#25439;&amp;#32422;&amp;#49;&amp;#50;&amp;#51;&amp;#20159;&amp;#20803;&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