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57;&amp;#54;&amp;#21830;&amp;#27231;&amp;#32178;&amp;#65306;&amp;#27896;&amp;#24030;&amp;#24613;&amp;#29992;&amp;#38065;&amp;#35813;&amp;#25214;&amp;#35841;-“</w:t>
      </w:r>
      <w:r>
        <w:rPr/>
        <w:t>八仙过海”数看中国</w:t>
      </w:r>
      <w:r>
        <w:rPr/>
        <w:t>&lt;/title&gt;</w:t>
      </w:r>
    </w:p>
    <w:p>
      <w:pPr>
        <w:pStyle w:val="PreformattedText"/>
        <w:bidi w:val="0"/>
        <w:spacing w:before="0" w:after="0"/>
        <w:jc w:val="left"/>
        <w:rPr/>
      </w:pPr>
      <w:r>
        <w:rPr/>
        <w:t xml:space="preserve">    </w:t>
      </w:r>
      <w:r>
        <w:rPr/>
        <w:t>&lt;meta name="keywords" content="</w:t>
      </w:r>
      <w:r>
        <w:rPr/>
        <w:t>鸿蒙</w:t>
      </w:r>
      <w:r>
        <w:rPr/>
        <w:t>3.0</w:t>
      </w:r>
      <w:r>
        <w:rPr/>
        <w:t>＋麒麟</w:t>
      </w:r>
      <w:r>
        <w:rPr/>
        <w:t>9000</w:t>
      </w:r>
      <w:r>
        <w:rPr/>
        <w:t>，华为</w:t>
      </w:r>
      <w:r>
        <w:rPr/>
        <w:t>Mate40 Pro</w:t>
      </w:r>
      <w:r>
        <w:rPr/>
        <w:t>翻新机上架开售</w:t>
      </w:r>
      <w:r>
        <w:rPr/>
        <w:t>"&gt;</w:t>
      </w:r>
    </w:p>
    <w:p>
      <w:pPr>
        <w:pStyle w:val="PreformattedText"/>
        <w:bidi w:val="0"/>
        <w:spacing w:before="0" w:after="0"/>
        <w:jc w:val="left"/>
        <w:rPr/>
      </w:pPr>
      <w:r>
        <w:rPr/>
        <w:t xml:space="preserve">    </w:t>
      </w:r>
      <w:r>
        <w:rPr/>
        <w:t>&lt;meta name="description" content="</w:t>
      </w:r>
      <w:r>
        <w:rPr/>
        <w:t>鸿蒙</w:t>
      </w:r>
      <w:r>
        <w:rPr/>
        <w:t>3.0</w:t>
      </w:r>
      <w:r>
        <w:rPr/>
        <w:t>＋麒麟</w:t>
      </w:r>
      <w:r>
        <w:rPr/>
        <w:t>9000</w:t>
      </w:r>
      <w:r>
        <w:rPr/>
        <w:t>，华为</w:t>
      </w:r>
      <w:r>
        <w:rPr/>
        <w:t>Mate40 Pro</w:t>
      </w:r>
      <w:r>
        <w:rPr/>
        <w:t>翻新机上架开售</w:t>
      </w:r>
      <w:r>
        <w:rPr/>
        <w:t>..."&gt;</w:t>
      </w:r>
    </w:p>
    <w:p>
      <w:pPr>
        <w:pStyle w:val="PreformattedText"/>
        <w:bidi w:val="0"/>
        <w:spacing w:before="0" w:after="0"/>
        <w:jc w:val="left"/>
        <w:rPr/>
      </w:pPr>
      <w:r>
        <w:rPr/>
        <w:t xml:space="preserve">    </w:t>
      </w:r>
      <w:r>
        <w:rPr/>
        <w:t>&lt;meta name="apub:time" content="2023-05-28 19:16:58"&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7896;&amp;#24030;&amp;#24613;&amp;#29992;&amp;#38065;&amp;#35813;&amp;#25214;&amp;#35841;&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鸿蒙</w:t>
      </w:r>
      <w:r>
        <w:rPr/>
        <w:t>3.0</w:t>
      </w:r>
      <w:r>
        <w:rPr/>
        <w:t>＋麒麟</w:t>
      </w:r>
      <w:r>
        <w:rPr/>
        <w:t>9000</w:t>
      </w:r>
      <w:r>
        <w:rPr/>
        <w:t>，华为</w:t>
      </w:r>
      <w:r>
        <w:rPr/>
        <w:t>Mate40 Pro</w:t>
      </w:r>
      <w:r>
        <w:rPr/>
        <w:t>翻新机上架开售</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鸿蒙</w:t>
      </w:r>
      <w:r>
        <w:rPr/>
        <w:t>3.0</w:t>
      </w:r>
      <w:r>
        <w:rPr/>
        <w:t>＋麒麟</w:t>
      </w:r>
      <w:r>
        <w:rPr/>
        <w:t>9000</w:t>
      </w:r>
      <w:r>
        <w:rPr/>
        <w:t>，华为</w:t>
      </w:r>
      <w:r>
        <w:rPr/>
        <w:t>Mate40 Pro</w:t>
      </w:r>
      <w:r>
        <w:rPr/>
        <w:t>翻新机上架开售</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7896;&amp;#24030;&amp;#24613;&amp;#29992;&amp;#38065;&amp;#35813;&amp;#25214;&amp;#35841;&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鸿蒙</w:t>
      </w:r>
      <w:r>
        <w:rPr/>
        <w:t>3.0</w:t>
      </w:r>
      <w:r>
        <w:rPr/>
        <w:t>＋麒麟</w:t>
      </w:r>
      <w:r>
        <w:rPr/>
        <w:t>9000</w:t>
      </w:r>
      <w:r>
        <w:rPr/>
        <w:t>，华为</w:t>
      </w:r>
      <w:r>
        <w:rPr/>
        <w:t>Mate40 Pro</w:t>
      </w:r>
      <w:r>
        <w:rPr/>
        <w:t>翻新机上架开售</w:t>
      </w:r>
      <w:r>
        <w:rPr/>
        <w:br/>
        <w:t xml:space="preserve">          &lt;div class="content-article"&gt;</w:t>
        <w:br/>
        <w:t xml:space="preserve">            &lt;div id="ArticleContent"&gt;</w:t>
        <w:br/>
        <w:t xml:space="preserve">              &lt;!--</w:t>
      </w:r>
      <w:r>
        <w:rPr/>
        <w:t>导语</w:t>
      </w:r>
      <w:r>
        <w:rPr/>
        <w:t>--&gt;</w:t>
        <w:br/>
        <w:t xml:space="preserve">              &lt;p class="one-p"&gt;</w:t>
      </w:r>
      <w:r>
        <w:rPr/>
        <w:t>大家知道华为智能手机有官方翻新机，华为的官方翻新机来自华为官方正品机源，经过华为官方翻新流畅处理，采用华为原装配件，外观也比较新，成色接近新机，而且华为的官方翻新机可以享受官方的一年质保，在价格上相对便宜一些，对于喜欢华为智能手机的用户来说是一个不错的选择。</w:t>
      </w:r>
      <w:r>
        <w:rPr/>
        <w:t>&lt;/p&gt;</w:t>
        <w:br/>
        <w:t xml:space="preserve">              &lt;p class="one-p"&gt;&lt;img class="content-picture" src="//inews.gtimg.com/news_bt/OchWVvQf82OWCziyhgaROmBz31cuZ8_QNRCP2Eb_hTaqwAA/1000"&gt;</w:t>
        <w:br/>
        <w:t xml:space="preserve">              &lt;/p&gt;</w:t>
        <w:br/>
        <w:t xml:space="preserve">              &lt;p class="one-p"&gt;</w:t>
      </w:r>
      <w:r>
        <w:rPr/>
        <w:t>现在又有一款华为官方翻新机上架开售了，这就是华为</w:t>
      </w:r>
      <w:r>
        <w:rPr/>
        <w:t>Mate40 Pro 4G</w:t>
      </w:r>
      <w:r>
        <w:rPr/>
        <w:t>手机， 目前华为</w:t>
      </w:r>
      <w:r>
        <w:rPr/>
        <w:t>Mate40 Pro 4G</w:t>
      </w:r>
      <w:r>
        <w:rPr/>
        <w:t xml:space="preserve">官方翻新机有 </w:t>
      </w:r>
      <w:r>
        <w:rPr/>
        <w:t>8GB+128GB</w:t>
      </w:r>
      <w:r>
        <w:rPr/>
        <w:t>（</w:t>
      </w:r>
      <w:r>
        <w:rPr/>
        <w:t xml:space="preserve">4299 </w:t>
      </w:r>
      <w:r>
        <w:rPr/>
        <w:t xml:space="preserve">元） 以及 </w:t>
      </w:r>
      <w:r>
        <w:rPr/>
        <w:t>8GB+256GB</w:t>
      </w:r>
      <w:r>
        <w:rPr/>
        <w:t>（</w:t>
      </w:r>
      <w:r>
        <w:rPr/>
        <w:t xml:space="preserve">4599 </w:t>
      </w:r>
      <w:r>
        <w:rPr/>
        <w:t>元）两种不同存储配置版本可以选择。</w:t>
      </w:r>
      <w:r>
        <w:rPr/>
        <w:t>&lt;/p&gt;</w:t>
        <w:br/>
        <w:t xml:space="preserve">              &lt;p class="one-p"&gt;&lt;img class="content-picture" src="//inews.gtimg.com/news_bt/O6XBaik6-VGMPfJWFl-_8jxlF3f84FKzzi4b6Psp-s3NgAA/1000"&gt;</w:t>
        <w:br/>
        <w:t xml:space="preserve">              &lt;/p&gt;</w:t>
        <w:br/>
        <w:t xml:space="preserve">              &lt;p class="one-p"&gt;</w:t>
      </w:r>
      <w:r>
        <w:rPr/>
        <w:t>华为</w:t>
      </w:r>
      <w:r>
        <w:rPr/>
        <w:t>Mate40 Pro</w:t>
      </w:r>
      <w:r>
        <w:rPr/>
        <w:t>手机在</w:t>
      </w:r>
      <w:r>
        <w:rPr/>
        <w:t>2020</w:t>
      </w:r>
      <w:r>
        <w:rPr/>
        <w:t>的时候推出，采用的是</w:t>
      </w:r>
      <w:r>
        <w:rPr/>
        <w:t>6.76</w:t>
      </w:r>
      <w:r>
        <w:rPr/>
        <w:t xml:space="preserve">寸曲面屏幕设计，后置 </w:t>
      </w:r>
      <w:r>
        <w:rPr/>
        <w:t xml:space="preserve">5000 </w:t>
      </w:r>
      <w:r>
        <w:rPr/>
        <w:t>万像素主摄</w:t>
      </w:r>
      <w:r>
        <w:rPr/>
        <w:t xml:space="preserve">+2000 </w:t>
      </w:r>
      <w:r>
        <w:rPr/>
        <w:t>万像素超广角电影镜头</w:t>
      </w:r>
      <w:r>
        <w:rPr/>
        <w:t xml:space="preserve">+1200 </w:t>
      </w:r>
      <w:r>
        <w:rPr/>
        <w:t xml:space="preserve">万像素 </w:t>
      </w:r>
      <w:r>
        <w:rPr/>
        <w:t xml:space="preserve">5X </w:t>
      </w:r>
      <w:r>
        <w:rPr/>
        <w:t>潜望镜头组合，内置</w:t>
      </w:r>
      <w:r>
        <w:rPr/>
        <w:t xml:space="preserve">4400mAh </w:t>
      </w:r>
      <w:r>
        <w:rPr/>
        <w:t xml:space="preserve">电池，支持 </w:t>
      </w:r>
      <w:r>
        <w:rPr/>
        <w:t xml:space="preserve">66W </w:t>
      </w:r>
      <w:r>
        <w:rPr/>
        <w:t>快速充电。</w:t>
      </w:r>
      <w:r>
        <w:rPr/>
        <w:t>&lt;/p&gt;</w:t>
        <w:br/>
        <w:t xml:space="preserve">              &lt;p class="one-p"&gt;&lt;img class="content-picture" src="//inews.gtimg.com/news_bt/OKeGj4UYJDj2vmroPPGm03QQ9l6TWsNYmzPOIAxMFZ55oAA/1000"&gt;</w:t>
        <w:br/>
        <w:t xml:space="preserve">              &lt;/p&gt;</w:t>
        <w:br/>
        <w:t xml:space="preserve">              &lt;p class="one-p"&gt;</w:t>
      </w:r>
      <w:r>
        <w:rPr/>
        <w:t>华为</w:t>
      </w:r>
      <w:r>
        <w:rPr/>
        <w:t>Mate40 Pro</w:t>
      </w:r>
      <w:r>
        <w:rPr/>
        <w:t>手机硬件配置上搭载的是麒麟</w:t>
      </w:r>
      <w:r>
        <w:rPr/>
        <w:t>9000</w:t>
      </w:r>
      <w:r>
        <w:rPr/>
        <w:t>处理器，预装鸿蒙</w:t>
      </w:r>
      <w:r>
        <w:rPr/>
        <w:t>2.0</w:t>
      </w:r>
      <w:r>
        <w:rPr/>
        <w:t>系统，目前华为</w:t>
      </w:r>
      <w:r>
        <w:rPr/>
        <w:t>Mate40 Pro</w:t>
      </w:r>
      <w:r>
        <w:rPr/>
        <w:t>手机已经支持鸿蒙</w:t>
      </w:r>
      <w:r>
        <w:rPr/>
        <w:t>3.0</w:t>
      </w:r>
      <w:r>
        <w:rPr/>
        <w:t>系统正式版升级更新。</w:t>
      </w:r>
      <w:r>
        <w:rPr/>
        <w:t>&lt;/p&gt;</w:t>
        <w:br/>
        <w:t xml:space="preserve">            &lt;/div&gt;</w:t>
        <w:br/>
        <w:t xml:space="preserve">            &amp;#60;&amp;#112;&amp;#62;&amp;#40511;&amp;#33945;&amp;#51;&amp;#46;&amp;#48;&amp;#65291;&amp;#40594;&amp;#40607;&amp;#57;&amp;#48;&amp;#48;&amp;#48;&amp;#65292;&amp;#21326;&amp;#20026;&amp;#77;&amp;#97;&amp;#116;&amp;#101;&amp;#52;&amp;#48;&amp;#32;&amp;#80;&amp;#114;&amp;#111;&amp;#32763;&amp;#26032;&amp;#26426;&amp;#19978;&amp;#26550;&amp;#24320;&amp;#21806;&amp;#60;&amp;#47;&amp;#112;&amp;#62;&amp;#60;&amp;#112;&amp;#62;&amp;#22806;&amp;#31821;&amp;#22899;&amp;#23376;&amp;#34987;&amp;#25296;&amp;#21040;&amp;#32517;&amp;#21271;&amp;#22810;&amp;#24180;&amp;#21518;&amp;#33719;&amp;#25937;&amp;#65292;&amp;#21741;&amp;#35785;&amp;#24656;&amp;#24598;&amp;#32463;&amp;#21382;&amp;#60;&amp;#47;&amp;#112;&amp;#62;&amp;#60;&amp;#112;&amp;#62;&amp;#27827;&amp;#21271;&amp;#19968;&amp;#27966;&amp;#20986;&amp;#25152;&amp;#37492;&amp;#23450;&amp;#28895;&amp;#33457;&amp;#29190;&amp;#31481;&amp;#26102;&amp;#29190;&amp;#28856;&amp;#32;&amp;#25506;&amp;#35775;&amp;#65306;&amp;#20986;&amp;#20107;&amp;#22320;&amp;#32039;&amp;#37051;&amp;#38215;&amp;#25919;&amp;#24220;&amp;#65292;&amp;#24403;&amp;#22320;&amp;#28895;&amp;#33457;&amp;#29190;&amp;#31481;&amp;#20225;&amp;#19994;&amp;#26089;&amp;#24050;&amp;#20572;&amp;#19994;&amp;#60;&amp;#47;&amp;#112;&amp;#62;&amp;#60;&amp;#112;&amp;#62;&amp;#23506;&amp;#24847;&amp;#25193;&amp;#25955;&amp;#65281;&amp;#20844;&amp;#36335;&amp;#36135;&amp;#36816;&amp;#37327;&amp;#26032;&amp;#20302;&amp;#65292;&amp;#27700;&amp;#27877;&amp;#29627;&amp;#29827;&amp;#22823;&amp;#38477;&amp;#20215;&amp;#65292;&amp;#19981;&amp;#20080;&amp;#25151;&amp;#30340;&amp;#21518;&amp;#21170;&amp;#26377;&amp;#28857;&amp;#22823;&amp;#60;&amp;#47;&amp;#112;&amp;#62;&amp;#60;&amp;#112;&amp;#62;&amp;#21628;&amp;#21560;&amp;#26377;&amp;#23475;&amp;#65292;&amp;#27687;&amp;#27668;&amp;#26377;&amp;#27602;&amp;#65311;&amp;#21704;&amp;#20315;&amp;#22823;&amp;#23398;&amp;#30740;&amp;#31350;&amp;#26174;&amp;#31034;&amp;#65292;&amp;#32570;&amp;#27687;&amp;#21487;&amp;#24310;&amp;#38271;&amp;#23551;&amp;#21629;&amp;#24182;&amp;#25913;&amp;#21892;&amp;#22823;&amp;#33041;&amp;#21151;&amp;#33021;&amp;#60;&amp;#47;&amp;#112;&amp;#62;&amp;#60;&amp;#112;&amp;#62;&amp;#20013;&amp;#22269;&amp;#25298;&amp;#32477;&amp;#21442;&amp;#20250;&amp;#65292;&amp;#20420;&amp;#32599;&amp;#26031;&amp;#21364;&amp;#27966;&amp;#20154;&amp;#21435;&amp;#20102;&amp;#65292;&amp;#19982;&amp;#21360;&amp;#24230;&amp;#20132;&amp;#22909;&amp;#65292;&amp;#24182;&amp;#38750;&amp;#24573;&amp;#35270;&amp;#20013;&amp;#22269;&amp;#24863;&amp;#21463;&amp;#60;&amp;#47;&amp;#112;&amp;#62;&amp;#60;&amp;#112;&amp;#62;&amp;#31185;&amp;#32034;&amp;#27779;&amp;#21271;&amp;#37096;&amp;#20914;&amp;#31361;&amp;#21319;&amp;#32423;&amp;#32;&amp;#22622;&amp;#20891;&amp;#38431;&amp;#23459;&amp;#24067;&amp;#36827;&amp;#20837;&amp;#26368;&amp;#39640;&amp;#25112;&amp;#22791;&amp;#29366;&amp;#24577;&amp;#60;&amp;#47;&amp;#112;&amp;#62;&amp;#60;&amp;#112;&amp;#62;&amp;#21335;&amp;#38750;&amp;#19968;&amp;#23567;&amp;#29482;&amp;#30011;&amp;#20316;&amp;#21806;&amp;#21334;&amp;#25910;&amp;#30410;&amp;#24050;&amp;#36229;&amp;#50;&amp;#48;&amp;#48;&amp;#48;&amp;#19975;&amp;#32654;&amp;#20803;&amp;#65306;&amp;#21333;&amp;#24133;&amp;#26368;&amp;#39640;&amp;#50;&amp;#19975;&amp;#32654;&amp;#20803;&amp;#65292;&amp;#20154;&amp;#31216;&amp;#8220;&amp;#29482;&amp;#21152;&amp;#32034;&amp;#8221;&amp;#60;&amp;#47;&amp;#112;&amp;#62;&amp;#60;&amp;#112;&amp;#62;&amp;#19968;&amp;#31995;&amp;#21015;&amp;#20107;&amp;#20214;&amp;#35777;&amp;#26126;&amp;#65292;&amp;#25112;&amp;#28779;&amp;#34067;&amp;#24310;&amp;#21040;&amp;#20420;&amp;#32599;&amp;#26031;&amp;#22659;&amp;#20869;&amp;#65292;&amp;#29926;&amp;#26684;&amp;#32435;&amp;#25552;&amp;#20986;&amp;#8220;&amp;#20840;&amp;#38754;&amp;#25112;&amp;#20105;&amp;#8221;&amp;#60;&amp;#47;&amp;#112;&amp;#62;&amp;#60;&amp;#112;&amp;#62;&amp;#22914;&amp;#26524;&amp;#29705;&amp;#29699;&amp;#29420;&amp;#31435;&amp;#65292;&amp;#26085;&amp;#26412;&amp;#20154;&amp;#20250;&amp;#24590;&amp;#20040;&amp;#30475;&amp;#65311;&amp;#23385;&amp;#24314;&amp;#22269;&amp;#22312;&amp;#26085;&amp;#24403;&amp;#22330;&amp;#21457;&amp;#36215;&amp;#35803;&amp;#24515;&amp;#20043;&amp;#38382;&amp;#60;&amp;#47;&amp;#112;&amp;#62;&lt;a href="?/new/229136736.shtml"&gt;&lt;i class="icon-right-open"&gt;1&lt;/i&gt;&lt;/a&gt;</w:t>
      </w:r>
    </w:p>
    <w:p>
      <w:pPr>
        <w:pStyle w:val="PreformattedText"/>
        <w:bidi w:val="0"/>
        <w:spacing w:before="0" w:after="0"/>
        <w:jc w:val="left"/>
        <w:rPr/>
      </w:pPr>
      <w:r>
        <w:rPr/>
        <w:t>&lt;a href="?/kp/130390549.shtml"&gt;&lt;i class="icon-right-open"&gt;2&lt;/i&gt;&lt;/a&gt;</w:t>
      </w:r>
    </w:p>
    <w:p>
      <w:pPr>
        <w:pStyle w:val="PreformattedText"/>
        <w:bidi w:val="0"/>
        <w:spacing w:before="0" w:after="0"/>
        <w:jc w:val="left"/>
        <w:rPr/>
      </w:pPr>
      <w:r>
        <w:rPr/>
        <w:t>&lt;a href="?/top/964073729.shtml"&gt;&lt;i class="icon-right-open"&gt;3&lt;/i&gt;&lt;/a&gt;</w:t>
      </w:r>
    </w:p>
    <w:p>
      <w:pPr>
        <w:pStyle w:val="PreformattedText"/>
        <w:bidi w:val="0"/>
        <w:spacing w:before="0" w:after="0"/>
        <w:jc w:val="left"/>
        <w:rPr/>
      </w:pPr>
      <w:r>
        <w:rPr/>
        <w:t>&lt;a href="?/zxc/996559392.shtml"&gt;&lt;i class="icon-right-open"&gt;4&lt;/i&gt;&lt;/a&gt;</w:t>
      </w:r>
    </w:p>
    <w:p>
      <w:pPr>
        <w:pStyle w:val="PreformattedText"/>
        <w:bidi w:val="0"/>
        <w:spacing w:before="0" w:after="0"/>
        <w:jc w:val="left"/>
        <w:rPr/>
      </w:pPr>
      <w:r>
        <w:rPr/>
        <w:t>&lt;a href="?/adfs/124208187.shtml"&gt;&lt;i class="icon-right-open"&gt;5&lt;/i&gt;&lt;/a&gt;</w:t>
      </w:r>
    </w:p>
    <w:p>
      <w:pPr>
        <w:pStyle w:val="PreformattedText"/>
        <w:bidi w:val="0"/>
        <w:spacing w:before="0" w:after="0"/>
        <w:jc w:val="left"/>
        <w:rPr/>
      </w:pPr>
      <w:r>
        <w:rPr/>
        <w:t>&lt;a href="?/gfjn/860923898.shtml"&gt;&lt;i class="icon-right-open"&gt;6&lt;/i&gt;&lt;/a&gt;</w:t>
      </w:r>
    </w:p>
    <w:p>
      <w:pPr>
        <w:pStyle w:val="PreformattedText"/>
        <w:bidi w:val="0"/>
        <w:spacing w:before="0" w:after="0"/>
        <w:jc w:val="left"/>
        <w:rPr/>
      </w:pPr>
      <w:r>
        <w:rPr/>
        <w:t>&lt;a href="?/rte/757071248.shtml"&gt;&lt;i class="icon-right-open"&gt;7&lt;/i&gt;&lt;/a&gt;</w:t>
      </w:r>
    </w:p>
    <w:p>
      <w:pPr>
        <w:pStyle w:val="PreformattedText"/>
        <w:bidi w:val="0"/>
        <w:spacing w:before="0" w:after="0"/>
        <w:jc w:val="left"/>
        <w:rPr/>
      </w:pPr>
      <w:r>
        <w:rPr/>
        <w:t>&lt;a href="?/nmf/190182266.shtml"&gt;&lt;i class="icon-right-open"&gt;8&lt;/i&gt;&lt;/a&gt;</w:t>
      </w:r>
    </w:p>
    <w:p>
      <w:pPr>
        <w:pStyle w:val="PreformattedText"/>
        <w:bidi w:val="0"/>
        <w:spacing w:before="0" w:after="0"/>
        <w:jc w:val="left"/>
        <w:rPr/>
      </w:pPr>
      <w:r>
        <w:rPr/>
        <w:t>&lt;a href="?/ssdh/769214960.shtml"&gt;&lt;i class="icon-right-open"&gt;9&lt;/i&gt;&lt;/a&gt;</w:t>
      </w:r>
    </w:p>
    <w:p>
      <w:pPr>
        <w:pStyle w:val="PreformattedText"/>
        <w:bidi w:val="0"/>
        <w:spacing w:before="0" w:after="0"/>
        <w:jc w:val="left"/>
        <w:rPr/>
      </w:pPr>
      <w:r>
        <w:rPr/>
        <w:t>&lt;a href="?/jty/954600559.shtml"&gt;&lt;i class="icon-right-open"&gt;10&lt;/i&gt;&lt;/a&gt;</w:t>
      </w:r>
    </w:p>
    <w:p>
      <w:pPr>
        <w:pStyle w:val="PreformattedText"/>
        <w:bidi w:val="0"/>
        <w:spacing w:before="0" w:after="0"/>
        <w:jc w:val="left"/>
        <w:rPr/>
      </w:pPr>
      <w:r>
        <w:rPr/>
        <w:t xml:space="preserve">                  </w:t>
      </w:r>
      <w:r>
        <w:rPr/>
        <w:t>&lt;li&gt;&lt;p&gt;&amp;#22534;&amp;#40511;&amp;#37319;&amp;#30003;&amp;#33945;&amp;#51;&amp;#46;&amp;#48;&amp;#65291;&amp;#40594;&amp;#40607;&amp;#57;&amp;#48;&amp;#48;&amp;#48;&amp;#65292;&amp;#24800;&amp;#21326;&amp;#20026;&amp;#77;&amp;#97;&amp;#116;&amp;#101;&amp;#52;&amp;#48;&amp;#32;&amp;#80;&amp;#114;&amp;#111;&amp;#32763;&amp;#26032;&amp;#26426;&amp;#19978;&amp;#26550;&amp;#33725;&amp;#24320;&amp;#21806;&lt;/p&gt;&lt;/li&gt;&lt;li&gt;&lt;p&gt;</w:t>
      </w:r>
      <w:r>
        <w:rPr/>
        <w:t>大家知道华为智能手机有官方翻新机，华为的官方翻新机来自华为官方正品机源，经过华为官方翻新流畅处理，采用华为原装配件，外观也比较新，成色接近新机，而且华为的官方翻新机可以享受官方的一年质保，在价格上相对便宜一些，对于喜欢华为智能手机的用户来说是一个不错的选择。现在又有一款华为官方翻新机上架开售了，这就</w:t>
      </w:r>
      <w:r>
        <w:rPr/>
        <w:t>...&lt;/p&gt;&lt;/li&gt;    &lt;a href="http://www.scjymkj.com/upload/file/20230528/16852726189551863.doc?/baidu/" target="_blank"&gt;&amp;#22534;&amp;#40511;&amp;#37319;&amp;#30003;&amp;#33945;&amp;#51;&amp;#46;&amp;#48;&amp;#65291;&amp;#40594;&amp;#40607;&amp;#57;&amp;#48;&amp;#48;&amp;#48;&amp;#65292;&amp;#24800;&amp;#21326;&amp;#20026;&amp;#77;&amp;#97;&amp;#116;&amp;#101;&amp;#52;&amp;#48;&amp;#32;&amp;#80;&amp;#114;&amp;#111;&amp;#32763;&amp;#26032;&amp;#26426;&amp;#19978;&amp;#26550;&amp;#33725;&amp;#24320;&amp;#21806;&lt;/a&gt;</w:t>
      </w:r>
    </w:p>
    <w:p>
      <w:pPr>
        <w:pStyle w:val="PreformattedText"/>
        <w:bidi w:val="0"/>
        <w:spacing w:before="0" w:after="0"/>
        <w:jc w:val="left"/>
        <w:rPr/>
      </w:pPr>
      <w:r>
        <w:rPr/>
        <w:tab/>
        <w:tab/>
        <w:tab/>
        <w:tab/>
        <w:t>&lt;li&gt;&lt;p&gt;&amp;#22806;&amp;#31821;&amp;#22899;&amp;#23376;&amp;#34987;&amp;#25296;&amp;#21040;&amp;#32517;&amp;#21271;&amp;#22810;&amp;#24180;&amp;#21518;&amp;#26023;&amp;#20107;&amp;#33719;&amp;#33636;&amp;#29454;&amp;#25937;&amp;#65292;&amp;#21741;&amp;#35785;&amp;#24656;&amp;#24598;&amp;#32463;&amp;#21382;&lt;/p&gt;&lt;/li&gt;&lt;li&gt;&lt;p&gt;</w:t>
      </w:r>
      <w:r>
        <w:rPr/>
        <w:t>缅文媒体消息，日前，一名被拐到缅甸的越南籍女子，通过当地媒体讲述了被拐期间的悲惨经历。据悉，</w:t>
      </w:r>
      <w:r>
        <w:rPr/>
        <w:t>2019</w:t>
      </w:r>
      <w:r>
        <w:rPr/>
        <w:t>年，当事人</w:t>
      </w:r>
      <w:r>
        <w:rPr/>
        <w:t>Diep</w:t>
      </w:r>
      <w:r>
        <w:rPr/>
        <w:t>从一名朋友处得知了缅甸境内正在高薪招聘。在与对方取得联系后，</w:t>
      </w:r>
      <w:r>
        <w:rPr/>
        <w:t>Diep</w:t>
      </w:r>
      <w:r>
        <w:rPr/>
        <w:t>轻信了高薪招聘信息，与朋友搭乘国际航班飞往缅甸。</w:t>
      </w:r>
      <w:r>
        <w:rPr/>
        <w:t>Diep</w:t>
      </w:r>
      <w:r>
        <w:rPr/>
        <w:t>表示，在飞机上自己和朋友都满怀期待，在抵达掸邦后被接头人带上了车，几乎</w:t>
      </w:r>
      <w:r>
        <w:rPr/>
        <w:t>24</w:t>
      </w:r>
      <w:r>
        <w:rPr/>
        <w:t>小</w:t>
      </w:r>
      <w:r>
        <w:rPr/>
        <w:t>...&lt;/p&gt;&lt;/li&gt;    &lt;a href="http://www.sdjqgroup.com/upLoad/file/20230528/16852726199190550.doc?/baidu/" target="_blank"&gt;&amp;#22806;&amp;#31821;&amp;#22899;&amp;#23376;&amp;#34987;&amp;#25296;&amp;#21040;&amp;#32517;&amp;#21271;&amp;#22810;&amp;#24180;&amp;#21518;&amp;#26023;&amp;#20107;&amp;#33719;&amp;#33636;&amp;#29454;&amp;#25937;&amp;#65292;&amp;#21741;&amp;#35785;&amp;#24656;&amp;#24598;&amp;#32463;&amp;#21382;&lt;/a&gt;</w:t>
      </w:r>
    </w:p>
    <w:p>
      <w:pPr>
        <w:pStyle w:val="PreformattedText"/>
        <w:bidi w:val="0"/>
        <w:spacing w:before="0" w:after="0"/>
        <w:jc w:val="left"/>
        <w:rPr/>
      </w:pPr>
      <w:r>
        <w:rPr/>
        <w:tab/>
        <w:tab/>
        <w:tab/>
        <w:tab/>
        <w:t>&lt;li&gt;&lt;p&gt;&amp;#27827;&amp;#21271;&amp;#19968;&amp;#27966;&amp;#20986;&amp;#25152;&amp;#37492;&amp;#23450;&amp;#28895;&amp;#33457;&amp;#29190;&amp;#39318;&amp;#33821;&amp;#31481;&amp;#26102;&amp;#29190;&amp;#28856;&amp;#32;&amp;#25506;&amp;#20387;&amp;#35775;&amp;#65306;&amp;#20986;&amp;#36174;&amp;#20107;&amp;#22320;&amp;#32039;&amp;#37051;&amp;#38215;&amp;#25919;&amp;#24220;&amp;#65292;&amp;#24403;&amp;#22320;&amp;#28895;&amp;#33457;&amp;#29190;&amp;#31481;&amp;#20225;&amp;#19994;&amp;#26089;&amp;#24050;&amp;#26053;&amp;#36797;&amp;#20572;&amp;#19994;&lt;/p&gt;&lt;/li&gt;&lt;li&gt;&lt;p&gt;5</w:t>
      </w:r>
      <w:r>
        <w:rPr/>
        <w:t>月</w:t>
      </w:r>
      <w:r>
        <w:rPr/>
        <w:t>27</w:t>
      </w:r>
      <w:r>
        <w:rPr/>
        <w:t>日，河北大城县人民政府发布情况通报：</w:t>
      </w:r>
      <w:r>
        <w:rPr/>
        <w:t>5</w:t>
      </w:r>
      <w:r>
        <w:rPr/>
        <w:t>月</w:t>
      </w:r>
      <w:r>
        <w:rPr/>
        <w:t>26</w:t>
      </w:r>
      <w:r>
        <w:rPr/>
        <w:t>日</w:t>
      </w:r>
      <w:r>
        <w:rPr/>
        <w:t>16</w:t>
      </w:r>
      <w:r>
        <w:rPr/>
        <w:t>时许，河北省大城县臧屯派出所民警在对涉嫌非法买卖的烟花爆竹进行取样鉴定时发生爆炸。经初步核查，现场涉及人员</w:t>
      </w:r>
      <w:r>
        <w:rPr/>
        <w:t>11</w:t>
      </w:r>
      <w:r>
        <w:rPr/>
        <w:t>人。目前，已搜救出</w:t>
      </w:r>
      <w:r>
        <w:rPr/>
        <w:t>9</w:t>
      </w:r>
      <w:r>
        <w:rPr/>
        <w:t>人，其中</w:t>
      </w:r>
      <w:r>
        <w:rPr/>
        <w:t>5</w:t>
      </w:r>
      <w:r>
        <w:rPr/>
        <w:t>人正在救治，</w:t>
      </w:r>
      <w:r>
        <w:rPr/>
        <w:t>4</w:t>
      </w:r>
      <w:r>
        <w:rPr/>
        <w:t>人已无生命体征；失联</w:t>
      </w:r>
      <w:r>
        <w:rPr/>
        <w:t>2</w:t>
      </w:r>
      <w:r>
        <w:rPr/>
        <w:t>人，正在全力搜救。事发后，省、市、县负责同志立即赶赴现场组织救援，各项善后处置工</w:t>
      </w:r>
      <w:r>
        <w:rPr/>
        <w:t>...&lt;/p&gt;&lt;/li&gt;    &lt;a href="http://wfjnzl.com/upLoad/file/20230528/16852726189698668.doc?/baidu/" target="_blank"&gt;&amp;#27827;&amp;#21271;&amp;#19968;&amp;#27966;&amp;#20986;&amp;#25152;&amp;#37492;&amp;#23450;&amp;#28895;&amp;#33457;&amp;#29190;&amp;#39318;&amp;#33821;&amp;#31481;&amp;#26102;&amp;#29190;&amp;#28856;&amp;#32;&amp;#25506;&amp;#20387;&amp;#35775;&amp;#65306;&amp;#20986;&amp;#36174;&amp;#20107;&amp;#22320;&amp;#32039;&amp;#37051;&amp;#38215;&amp;#25919;&amp;#24220;&amp;#65292;&amp;#24403;&amp;#22320;&amp;#28895;&amp;#33457;&amp;#29190;&amp;#31481;&amp;#20225;&amp;#19994;&amp;#26089;&amp;#24050;&amp;#26053;&amp;#36797;&amp;#20572;&amp;#19994;&lt;/a&gt;</w:t>
      </w:r>
    </w:p>
    <w:p>
      <w:pPr>
        <w:pStyle w:val="PreformattedText"/>
        <w:bidi w:val="0"/>
        <w:spacing w:before="0" w:after="0"/>
        <w:jc w:val="left"/>
        <w:rPr/>
      </w:pPr>
      <w:r>
        <w:rPr/>
        <w:tab/>
        <w:tab/>
        <w:tab/>
        <w:tab/>
        <w:t>&lt;li&gt;&lt;p&gt;&amp;#23506;&amp;#24847;&amp;#25193;&amp;#37240;&amp;#25955;&amp;#65281;&amp;#20844;&amp;#39063;&amp;#36335;&amp;#36135;&amp;#29004;&amp;#21103;&amp;#36816;&amp;#37327;&amp;#30606;&amp;#26032;&amp;#20302;&amp;#65292;&amp;#32966;&amp;#24088;&amp;#27700;&amp;#27877;&amp;#29627;&amp;#33635;&amp;#24494;&amp;#29827;&amp;#22823;&amp;#38477;&amp;#20215;&amp;#65292;&amp;#19981;&amp;#20080;&amp;#25151;&amp;#30340;&amp;#21518;&amp;#21170;&amp;#26377;&amp;#28857;&amp;#22823;&lt;/p&gt;&lt;/li&gt;&lt;li&gt;&lt;p&gt;</w:t>
      </w:r>
      <w:r>
        <w:rPr/>
        <w:t>大家好，我是蓝白。</w:t>
      </w:r>
      <w:r>
        <w:rPr/>
        <w:t>5</w:t>
      </w:r>
      <w:r>
        <w:rPr/>
        <w:t>月快过完了，我发现下游消费端的寒气，开始慢慢往上游生产端传递了。逃不掉，都逃不掉。</w:t>
      </w:r>
      <w:r>
        <w:rPr/>
        <w:t>4</w:t>
      </w:r>
      <w:r>
        <w:rPr/>
        <w:t>月啥情况大家都知道，腰间盘最突出的是青年失业率，上升到了</w:t>
      </w:r>
      <w:r>
        <w:rPr/>
        <w:t>20.4%</w:t>
      </w:r>
      <w:r>
        <w:rPr/>
        <w:t>，这是历史新高。有人说是因为最难毕业季，高校毕业生创纪录。我看国金宏观的报告，这看法不一定对。如果是高校毕业生的原因，失业率最高的时间点</w:t>
      </w:r>
      <w:r>
        <w:rPr/>
        <w:t>...&lt;/p&gt;&lt;/li&gt;    &lt;a href="http://chinaaaa.com.cn/upload/file/20230528/16852726907301451.doc?/baidu/" target="_blank"&gt;&amp;#23506;&amp;#24847;&amp;#25193;&amp;#37240;&amp;#25955;&amp;#65281;&amp;#20844;&amp;#39063;&amp;#36335;&amp;#36135;&amp;#29004;&amp;#21103;&amp;#36816;&amp;#37327;&amp;#30606;&amp;#26032;&amp;#20302;&amp;#65292;&amp;#32966;&amp;#24088;&amp;#27700;&amp;#27877;&amp;#29627;&amp;#33635;&amp;#24494;&amp;#29827;&amp;#22823;&amp;#38477;&amp;#20215;&amp;#65292;&amp;#19981;&amp;#20080;&amp;#25151;&amp;#30340;&amp;#21518;&amp;#21170;&amp;#26377;&amp;#28857;&amp;#22823;&lt;/a&gt;</w:t>
      </w:r>
    </w:p>
    <w:p>
      <w:pPr>
        <w:pStyle w:val="PreformattedText"/>
        <w:bidi w:val="0"/>
        <w:spacing w:before="0" w:after="0"/>
        <w:jc w:val="left"/>
        <w:rPr/>
      </w:pPr>
      <w:r>
        <w:rPr/>
        <w:tab/>
        <w:tab/>
        <w:tab/>
        <w:tab/>
        <w:t>&lt;li&gt;&lt;p&gt;&amp;#21628;&amp;#21560;&amp;#26377;&amp;#23475;&amp;#65292;&amp;#27687;&amp;#27668;&amp;#26377;&amp;#24199;&amp;#27602;&amp;#65311;&amp;#21704;&amp;#20315;&amp;#22823;&amp;#25096;&amp;#33485;&amp;#23398;&amp;#24049;&amp;#30740;&amp;#31350;&amp;#23453;&amp;#26174;&amp;#21696;&amp;#31034;&amp;#65292;&amp;#32570;&amp;#27687;&amp;#40664;&amp;#22467;&amp;#21487;&amp;#24310;&amp;#28966;&amp;#22842;&amp;#38271;&amp;#23551;&amp;#21629;&amp;#24182;&amp;#25913;&amp;#21892;&amp;#33043;&amp;#21523;&amp;#22823;&amp;#33041;&amp;#21151;&amp;#33021;&lt;/p&gt;&lt;/li&gt;&lt;li&gt;&lt;p&gt;</w:t>
      </w:r>
      <w:r>
        <w:rPr/>
        <w:t>撰文丨王聪编辑丨王多鱼排版丨水成文对于绝大多数的地球生命而言，氧气无疑是维持生存的必要因素。缺少水和食物，还可以存活数天，但缺少氧气，几分钟就足以让人窒息而死，这是因为细胞的新陈代谢必须要有足够的氧气，各种营养物质必须同氧结合，才能释放能量。然而，在早期地球，所有的生物都是厌氧的，对于早期生命（厌氧</w:t>
      </w:r>
      <w:r>
        <w:rPr/>
        <w:t>...&lt;/p&gt;&lt;/li&gt;    &lt;a href="http://njdzz.com/upload/file/20230528/16852726197240751.doc?/baidu/" target="_blank"&gt;&amp;#21628;&amp;#21560;&amp;#26377;&amp;#23475;&amp;#65292;&amp;#27687;&amp;#27668;&amp;#26377;&amp;#24199;&amp;#27602;&amp;#65311;&amp;#21704;&amp;#20315;&amp;#22823;&amp;#25096;&amp;#33485;&amp;#23398;&amp;#24049;&amp;#30740;&amp;#31350;&amp;#23453;&amp;#26174;&amp;#21696;&amp;#31034;&amp;#65292;&amp;#32570;&amp;#27687;&amp;#40664;&amp;#22467;&amp;#21487;&amp;#24310;&amp;#28966;&amp;#22842;&amp;#38271;&amp;#23551;&amp;#21629;&amp;#24182;&amp;#25913;&amp;#21892;&amp;#33043;&amp;#21523;&amp;#22823;&amp;#33041;&amp;#21151;&amp;#33021;&lt;/a&gt;</w:t>
      </w:r>
    </w:p>
    <w:p>
      <w:pPr>
        <w:pStyle w:val="PreformattedText"/>
        <w:bidi w:val="0"/>
        <w:spacing w:before="0" w:after="0"/>
        <w:jc w:val="left"/>
        <w:rPr/>
      </w:pPr>
      <w:r>
        <w:rPr/>
        <w:tab/>
        <w:tab/>
        <w:tab/>
        <w:tab/>
        <w:t>&lt;li&gt;&lt;p&gt;&amp;#36214;&amp;#20013;&amp;#22269;&amp;#25298;&amp;#32477;&amp;#21442;&amp;#39041;&amp;#36720;&amp;#20250;&amp;#65292;&amp;#20420;&amp;#25253;&amp;#20365;&amp;#32599;&amp;#26031;&amp;#21364;&amp;#27966;&amp;#20154;&amp;#21435;&amp;#20102;&amp;#65292;&amp;#39047;&amp;#19982;&amp;#21360;&amp;#36763;&amp;#34006;&amp;#24230;&amp;#28846;&amp;#20132;&amp;#22909;&amp;#65292;&amp;#24182;&amp;#38750;&amp;#24573;&amp;#22841;&amp;#35270;&amp;#20013;&amp;#22269;&amp;#24863;&amp;#21463;&lt;/p&gt;&lt;/li&gt;&lt;li&gt;&lt;p&gt;</w:t>
      </w:r>
      <w:r>
        <w:rPr/>
        <w:t>印度是今年</w:t>
      </w:r>
      <w:r>
        <w:rPr/>
        <w:t>G20</w:t>
      </w:r>
      <w:r>
        <w:rPr/>
        <w:t>峰会的轮值主席国，印度借助东道主的条件，把</w:t>
      </w:r>
      <w:r>
        <w:rPr/>
        <w:t>G20</w:t>
      </w:r>
      <w:r>
        <w:rPr/>
        <w:t>会议及另外一场与旅游相关的会议定在克什米尔地区举行，此举也引发了巨大的争议。印度虽然声称是为了促进当地旅游业和经济的发展，但其真实意图十分明显。克什米尔的归属问题一直存在争议，印度和巴基斯坦都宣称对这一地区拥有主权，双方也为此爆发多次战争。目</w:t>
      </w:r>
      <w:r>
        <w:rPr/>
        <w:t>...&lt;/p&gt;&lt;/li&gt;    &lt;a href="http://www.3104455.com/upLoad/file/20230528/16852726179058714.doc?/baidu/" target="_blank"&gt;&amp;#36214;&amp;#20013;&amp;#22269;&amp;#25298;&amp;#32477;&amp;#21442;&amp;#39041;&amp;#36720;&amp;#20250;&amp;#65292;&amp;#20420;&amp;#25253;&amp;#20365;&amp;#32599;&amp;#26031;&amp;#21364;&amp;#27966;&amp;#20154;&amp;#21435;&amp;#20102;&amp;#65292;&amp;#39047;&amp;#19982;&amp;#21360;&amp;#36763;&amp;#34006;&amp;#24230;&amp;#28846;&amp;#20132;&amp;#22909;&amp;#65292;&amp;#24182;&amp;#38750;&amp;#24573;&amp;#22841;&amp;#35270;&amp;#20013;&amp;#22269;&amp;#24863;&amp;#21463;&lt;/a&gt;</w:t>
      </w:r>
    </w:p>
    <w:p>
      <w:pPr>
        <w:pStyle w:val="PreformattedText"/>
        <w:bidi w:val="0"/>
        <w:spacing w:before="0" w:after="0"/>
        <w:jc w:val="left"/>
        <w:rPr/>
      </w:pPr>
      <w:r>
        <w:rPr/>
        <w:tab/>
        <w:tab/>
        <w:tab/>
        <w:tab/>
        <w:t>&lt;li&gt;&lt;p&gt;&amp;#31185;&amp;#32034;&amp;#27779;&amp;#21271;&amp;#37096;&amp;#20914;&amp;#31361;&amp;#21319;&amp;#32423;&amp;#32;&amp;#22622;&amp;#20891;&amp;#21556;&amp;#38431;&amp;#23459;&amp;#32922;&amp;#21827;&amp;#24067;&amp;#36827;&amp;#20837;&amp;#26368;&amp;#39640;&amp;#25112;&amp;#20384;&amp;#21417;&amp;#22791;&amp;#29366;&amp;#24577;&lt;/p&gt;&lt;/li&gt;&lt;li&gt;&lt;p&gt;</w:t>
      </w:r>
      <w:r>
        <w:rPr/>
        <w:t>科索沃北部冲突升级 塞军队宣布进入最高战备状态</w:t>
      </w:r>
      <w:r>
        <w:rPr/>
        <w:t>&lt;/p&gt;&lt;/li&gt;    &lt;a href="http://www.wfjnzl.com/upLoad/file/20230528/16852726188870573.doc?/baidu/" target="_blank"&gt;&amp;#31185;&amp;#32034;&amp;#27779;&amp;#21271;&amp;#37096;&amp;#20914;&amp;#31361;&amp;#21319;&amp;#32423;&amp;#32;&amp;#22622;&amp;#20891;&amp;#21556;&amp;#38431;&amp;#23459;&amp;#32922;&amp;#21827;&amp;#24067;&amp;#36827;&amp;#20837;&amp;#26368;&amp;#39640;&amp;#25112;&amp;#20384;&amp;#21417;&amp;#22791;&amp;#29366;&amp;#24577;&lt;/a&gt;</w:t>
      </w:r>
    </w:p>
    <w:p>
      <w:pPr>
        <w:pStyle w:val="PreformattedText"/>
        <w:bidi w:val="0"/>
        <w:spacing w:before="0" w:after="0"/>
        <w:jc w:val="left"/>
        <w:rPr/>
      </w:pPr>
      <w:r>
        <w:rPr/>
        <w:tab/>
        <w:tab/>
        <w:tab/>
        <w:tab/>
        <w:t>&lt;li&gt;&lt;p&gt;&amp;#21335;&amp;#38750;&amp;#19968;&amp;#23567;&amp;#29482;&amp;#36466;&amp;#39279;&amp;#30011;&amp;#20316;&amp;#21806;&amp;#21334;&amp;#25910;&amp;#30410;&amp;#24050;&amp;#36229;&amp;#50;&amp;#48;&amp;#48;&amp;#48;&amp;#19975;&amp;#32654;&amp;#25324;&amp;#20803;&amp;#65306;&amp;#21333;&amp;#24133;&amp;#26368;&amp;#39640;&amp;#50;&amp;#23553;&amp;#19975;&amp;#23663;&amp;#32654;&amp;#20803;&amp;#65292;&amp;#20154;&amp;#31216;&amp;#8220;&amp;#29482;&amp;#21152;&amp;#32034;&amp;#8221;&lt;/p&gt;&lt;/li&gt;&lt;li&gt;&lt;p&gt;</w:t>
      </w:r>
      <w:r>
        <w:rPr/>
        <w:t>据红星新闻报道，南非一只颇具美术天赋的“猪画家”其作品已为主人带来超过</w:t>
      </w:r>
      <w:r>
        <w:rPr/>
        <w:t>2000</w:t>
      </w:r>
      <w:r>
        <w:rPr/>
        <w:t>万美元的收益。这只天赋异禀的“小猪画家”被命名为“猪加索”，它的一幅最新画作以</w:t>
      </w:r>
      <w:r>
        <w:rPr/>
        <w:t>2</w:t>
      </w:r>
      <w:r>
        <w:rPr/>
        <w:t>万美元的价格在拍卖会上售出，成为了有史以来最昂贵的动物画作。它的主人琼</w:t>
      </w:r>
      <w:r>
        <w:rPr/>
        <w:t>·</w:t>
      </w:r>
      <w:r>
        <w:rPr/>
        <w:t>莱夫森表示，“猪加索”是其几年前从屠宰场中救出的，她偶然发现这只小猪对画笔</w:t>
      </w:r>
      <w:r>
        <w:rPr/>
        <w:t>...&lt;/p&gt;&lt;/li&gt;    &lt;a href="http://www.bondrn.com/upload/file/20230528/16852725977207243.doc?/baidu/" target="_blank"&gt;&amp;#21335;&amp;#38750;&amp;#19968;&amp;#23567;&amp;#29482;&amp;#36466;&amp;#39279;&amp;#30011;&amp;#20316;&amp;#21806;&amp;#21334;&amp;#25910;&amp;#30410;&amp;#24050;&amp;#36229;&amp;#50;&amp;#48;&amp;#48;&amp;#48;&amp;#19975;&amp;#32654;&amp;#25324;&amp;#20803;&amp;#65306;&amp;#21333;&amp;#24133;&amp;#26368;&amp;#39640;&amp;#50;&amp;#23553;&amp;#19975;&amp;#23663;&amp;#32654;&amp;#20803;&amp;#65292;&amp;#20154;&amp;#31216;&amp;#8220;&amp;#29482;&amp;#21152;&amp;#32034;&amp;#8221;&lt;/a&gt;</w:t>
      </w:r>
    </w:p>
    <w:p>
      <w:pPr>
        <w:pStyle w:val="PreformattedText"/>
        <w:bidi w:val="0"/>
        <w:spacing w:before="0" w:after="0"/>
        <w:jc w:val="left"/>
        <w:rPr/>
      </w:pPr>
      <w:r>
        <w:rPr/>
        <w:tab/>
        <w:tab/>
        <w:tab/>
        <w:tab/>
        <w:t>&lt;li&gt;&lt;p&gt;&amp;#19968;&amp;#31995;&amp;#21015;&amp;#20107;&amp;#20214;&amp;#35777;&amp;#26126;&amp;#65292;&amp;#25112;&amp;#28779;&amp;#34067;&amp;#28073;&amp;#23395;&amp;#24310;&amp;#21040;&amp;#20420;&amp;#20820;&amp;#21857;&amp;#32599;&amp;#26031;&amp;#22659;&amp;#20869;&amp;#65292;&amp;#29926;&amp;#26684;&amp;#32435;&amp;#25552;&amp;#20986;&amp;#8220;&amp;#20840;&amp;#38754;&amp;#24814;&amp;#25112;&amp;#20105;&amp;#8221;&lt;/p&gt;&lt;/li&gt;&lt;li&gt;&lt;p&gt;</w:t>
      </w:r>
      <w:r>
        <w:rPr/>
        <w:t>一系列事件证明，战火蔓延到俄罗斯境内，瓦格纳提出“全面战争”</w:t>
      </w:r>
      <w:r>
        <w:rPr/>
        <w:t>&lt;/p&gt;&lt;/li&gt;    &lt;a href="http://hygydj.com/upLoad/file/20230528/16852726178791472.doc?/baidu/" target="_blank"&gt;&amp;#19968;&amp;#31995;&amp;#21015;&amp;#20107;&amp;#20214;&amp;#35777;&amp;#26126;&amp;#65292;&amp;#25112;&amp;#28779;&amp;#34067;&amp;#28073;&amp;#23395;&amp;#24310;&amp;#21040;&amp;#20420;&amp;#20820;&amp;#21857;&amp;#32599;&amp;#26031;&amp;#22659;&amp;#20869;&amp;#65292;&amp;#29926;&amp;#26684;&amp;#32435;&amp;#25552;&amp;#20986;&amp;#8220;&amp;#20840;&amp;#38754;&amp;#24814;&amp;#25112;&amp;#20105;&amp;#8221;&lt;/a&gt;</w:t>
      </w:r>
    </w:p>
    <w:p>
      <w:pPr>
        <w:pStyle w:val="PreformattedText"/>
        <w:bidi w:val="0"/>
        <w:spacing w:before="0" w:after="0"/>
        <w:jc w:val="left"/>
        <w:rPr/>
      </w:pPr>
      <w:r>
        <w:rPr/>
        <w:tab/>
        <w:tab/>
        <w:tab/>
        <w:tab/>
        <w:t>&lt;li&gt;&lt;p&gt;&amp;#22914;&amp;#26524;&amp;#29705;&amp;#29699;&amp;#25331;&amp;#31283;&amp;#29420;&amp;#31435;&amp;#65292;&amp;#26085;&amp;#26412;&amp;#20154;&amp;#24613;&amp;#20250;&amp;#22260;&amp;#37237;&amp;#24590;&amp;#20040;&amp;#30475;&amp;#65311;&amp;#23385;&amp;#24314;&amp;#22269;&amp;#22312;&amp;#26085;&amp;#24403;&amp;#23436;&amp;#22330;&amp;#21457;&amp;#32441;&amp;#36215;&amp;#35803;&amp;#24515;&amp;#20043;&amp;#38382;&lt;/p&gt;&lt;/li&gt;&lt;li&gt;&lt;p&gt;</w:t>
      </w:r>
      <w:r>
        <w:rPr/>
        <w:t>如果琉球独立，日本人会怎么看？孙建国的诛心之问，让在场的日本政客哑口无言。日媒《产经新闻》</w:t>
      </w:r>
      <w:r>
        <w:rPr/>
        <w:t>27</w:t>
      </w:r>
      <w:r>
        <w:rPr/>
        <w:t>号发布一则推文，直接在日本引炸舆论场。中国人民解放军前副总参谋长、海军上将孙建国那是中国人民解放军前副总参谋长孙建国前段时间访日，在与日方会谈时，谈及一些敏感话题，孙建国当场对日本政客发问：冲绳原来是中华圈的</w:t>
      </w:r>
      <w:r>
        <w:rPr/>
        <w:t>...&lt;/p&gt;&lt;/li&gt;    &lt;a href="http://jiajinlaw.com/upload/file/20230528/16852726183382490.doc?/baidu/" target="_blank"&gt;&amp;#22914;&amp;#26524;&amp;#29705;&amp;#29699;&amp;#25331;&amp;#31283;&amp;#29420;&amp;#31435;&amp;#65292;&amp;#26085;&amp;#26412;&amp;#20154;&amp;#24613;&amp;#20250;&amp;#22260;&amp;#37237;&amp;#24590;&amp;#20040;&amp;#30475;&amp;#65311;&amp;#23385;&amp;#24314;&amp;#22269;&amp;#22312;&amp;#26085;&amp;#24403;&amp;#23436;&amp;#22330;&amp;#21457;&amp;#32441;&amp;#36215;&amp;#35803;&amp;#24515;&amp;#20043;&amp;#38382;&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