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-stylesheet type="text/xsl" href="http://www.iron-foundry.com/generator/pages/mods/sitemap.xsl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r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"http://www.sitemaps.org/schemas/sitemap/0.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xsi="http://www.w3.org/2001/XMLSchema-inst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i:schemaLocation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/sitemap.x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created with Standalone Sitemap Generator www.xml-sitemaps.com (37784) --&gt;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&amp;#22823;&amp;#40613;&amp;#32178;&amp;#65306;&amp;#33713;&amp;#33436;&amp;#24613;&amp;#29992;&amp;#38065;&amp;#25214;&amp;#20160;&amp;#20040;&amp;#36151;&amp;#27454;&amp;#24179;&amp;#21488;-“</w:t>
      </w:r>
      <w:r>
        <w:rPr/>
        <w:t>八仙过海”数看中国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</w:t>
      </w:r>
      <w:r>
        <w:rPr/>
        <w:t>万达辟谣“卖身”传闻，王思聪晒</w:t>
      </w:r>
      <w:r>
        <w:rPr/>
        <w:t>1000</w:t>
      </w:r>
      <w:r>
        <w:rPr/>
        <w:t>万限量款名表，这可太巧了！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</w:t>
      </w:r>
      <w:r>
        <w:rPr/>
        <w:t>万达辟谣“卖身”传闻，王思聪晒</w:t>
      </w:r>
      <w:r>
        <w:rPr/>
        <w:t>1000</w:t>
      </w:r>
      <w:r>
        <w:rPr/>
        <w:t>万限量款名表，这可太巧了！</w:t>
      </w:r>
      <w:r>
        <w:rPr/>
        <w:t>...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time" content="2023-05-28 19:13: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from" content="sumeru-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/mat1.gtimg.com/qqcdn/qqindex2021/favicon.ico"&gt;&lt;meta http-equiv="X-UA-Compatible" content="IE=Edge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https://mat1.gtimg.com/qqcdn/qqindex2021/qqdc/static-20230427061545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lte IE 8]&gt;&lt;meta http-equiv="refresh" content="0; url=/upgrade.htm"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&lt;meta name="sogou_site_verification" content="SYWy6ahy7s"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baidu-site-verification" content="jJeIJ5X7p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hortcut icon" href="//mat1.gtimg.com/www/icon/favicon2.ico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js.aq.qq.com/js/aq_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/ </w:t>
      </w:r>
      <w:r>
        <w:rPr/>
        <w:t>判断如果是动态底层不加载此</w:t>
      </w:r>
      <w:r>
        <w:rPr/>
        <w:t>JS</w:t>
      </w:r>
      <w:r>
        <w:rPr/>
        <w:t xml:space="preserve">逻辑 </w:t>
      </w:r>
      <w:r>
        <w:rPr/>
        <w:t>2020/1/19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location.href.indexOf('rain') === 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bp = document.createElement('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urProtocol === 'https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s://zz.bdstatic.com/linksubmit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://push.zhanzhang.baidu.com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parentNode.insertBefore(bp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df6e3b3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a978a31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62ddff70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encentvideo/script/3.4.0/universal-report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&amp;#33713;&amp;#33436;&amp;#24613;&amp;#29992;&amp;#38065;&amp;#25214;&amp;#20160;&amp;#20040;&amp;#36151;&amp;#27454;&amp;#24179;&amp;#21488;&amp;#9545;&amp;#91;&amp;#8548;&amp;#8553;&amp;#93;&amp;#12310;&amp;#65352;&amp;#65348;&amp;#65353;&amp;#65299;&amp;#9733;&amp;#65304;&amp;#65304;&amp;#65304;&amp;#65305;&amp;#65296;&amp;#12311;&amp;#24403;&amp;#22825;&amp;#49;&amp;#23567;&amp;#26102;&amp;#25918;&amp;#27454;&amp;#65292;&amp;#19968;&amp;#25163;&amp;#36164;&amp;#26041;&amp;#65292;&amp;#26080;&amp;#20013;&amp;#20171;&amp;#36153;&amp;#65292;&amp;#24403;&amp;#22825;&amp;#19979;&amp;#27454;&amp;#12290;&amp;#22823;&amp;#39069;&amp;#31169;&amp;#20154;&amp;#24212;&amp;#24613;&amp;#20511;&amp;#38065;&amp;#65292;&amp;#31169;&amp;#20511;&amp;#65292;&amp;#20010;&amp;#20154;&amp;#20511;&amp;#27454;&amp;#20010;&amp;#20154;&amp;#20511;&amp;#27454;&amp;#26080;&amp;#21069;&amp;#26399;&amp;#36153;&amp;#29992;&amp;#31169;&amp;#20154;&amp;#25918;&amp;#27454;&amp;#65281;&amp;#36151;&amp;#27454;&amp;#20511;&amp;#38065;&amp;#65292;&amp;#21033;&amp;#24687;&amp;#30456;&amp;#23545;&amp;#21516;&amp;#34892;&amp;#19994;&amp;#36739;&amp;#20302;&amp;#65292;&amp;#49;&amp;#19975;&amp;#21040;&amp;#53;&amp;#48;&amp;#48;&amp;#19975;&amp;#29616;&amp;#22330;&amp;#25918;&amp;#27454;&amp;#65292;&amp;#26412;&amp;#20154;&amp;#20146;&amp;#33258;&amp;#23457;&amp;#26680;&amp;#25209;&amp;#27454;&amp;#65281;&amp;#32;&amp;#26412;&amp;#36151;&amp;#27454;&amp;#20844;&amp;#21496;&amp;#65292;&amp;#25163;&amp;#32493;&amp;#31616;&amp;#21333;&amp;#65292;&amp;#25918;&amp;#27454;&amp;#24555;&amp;#25463;&amp;#65292;&amp;#26381;&amp;#21153;&amp;#28909;&amp;#24773;&amp;#65292;&amp;#27426;&amp;#36814;&amp;#21672;&amp;#35810;&amp;#65281;&amp;#20027;&amp;#33829;&amp;#22320;&amp;#21306;&amp;#31169;&amp;#20154;&amp;#36151;&amp;#27454;&amp;#65292;&amp;#26465;&amp;#20214;&amp;#27604;&amp;#36739;&amp;#22909;&amp;#30340;&amp;#65292;&amp;#37117;&amp;#21487;&amp;#20197;&amp;#21150;&amp;#29702;&amp;#12290;&amp;#38024;&amp;#23545;&amp;#30340;&amp;#29992;&amp;#25143;&amp;#32676;&amp;#20307;&amp;#65306;&amp;#24037;&amp;#34218;&amp;#26063;&amp;#65292;&amp;#20570;&amp;#29983;&amp;#24847;&amp;#30340;&amp;#65292;&amp;#26377;&amp;#25151;&amp;#19968;&amp;#26063;&amp;#65292;&amp;#26377;&amp;#36710;&amp;#19968;&amp;#26063;&amp;#12290;&amp;#21482;&amp;#35201;&amp;#28385;&amp;#36275;&amp;#25105;&amp;#20204;&amp;#30340;&amp;#21150;&amp;#29702;&amp;#26465;&amp;#20214;&amp;#65292;&amp;#25105;&amp;#20204;&amp;#36825;&amp;#37324;&amp;#37117;&amp;#22909;&amp;#25209;&amp;#12290;&amp;#32431;&amp;#31169;&amp;#20154;&amp;#36164;&amp;#37329;&amp;#20511;&amp;#27454;&amp;#30701;&amp;#26399;&amp;#24212;&amp;#24613;&amp;#20511;&amp;#27454;&amp;#32;&amp;#49;&amp;#12289;&amp;#27665;&amp;#38388;&amp;#20511;&amp;#36151;&amp;#65306;&amp;#22320;&amp;#21306;&amp;#26377;&amp;#22266;&amp;#23450;&amp;#20303;&amp;#25152;&amp;#65292;&amp;#24037;&amp;#20316;&amp;#31283;&amp;#23450;&amp;#65292;&amp;#26377;&amp;#25910;&amp;#20837;&amp;#65281;&amp;#21363;&amp;#21487;&amp;#30003;&amp;#35831;&amp;#53;&amp;#48;&amp;#48;&amp;#48;&amp;#45;&amp;#53;&amp;#48;&amp;#19975;&amp;#65292;&amp;#19981;&amp;#26597;&amp;#22823;&amp;#25968;&amp;#25454;&amp;#65292;&amp;#19981;&amp;#26597;&amp;#36127;&amp;#20538;&amp;#65292;&amp;#20063;&amp;#21487;&amp;#21150;&amp;#29702;&amp;#12290;&amp;#20973;&amp;#36523;&amp;#20221;&amp;#35777;&amp;#24403;&amp;#22825;&amp;#25918;&amp;#27454;&amp;#12290;&amp;#32;&amp;#50;&amp;#12289;&amp;#27773;&amp;#36710;&amp;#25269;&amp;#25276;&amp;#36151;&amp;#27454;&amp;#65306;&amp;#26377;&amp;#36710;&amp;#21363;&amp;#21487;&amp;#36151;&amp;#65292;&amp;#26080;&amp;#35770;&amp;#26159;&amp;#26412;&amp;#20154;&amp;#36710;&amp;#36824;&amp;#26159;&amp;#38750;&amp;#26412;&amp;#20154;&amp;#36710;&amp;#65292;&amp;#37117;&amp;#21487;&amp;#30003;&amp;#35831;&amp;#36151;&amp;#27454;&amp;#65292;&amp;#32;&amp;#39640;&amp;#21487;&amp;#36151;&amp;#35780;&amp;#20272;&amp;#20215;&amp;#56;&amp;#25104;&amp;#12290;&amp;#32;&amp;#51;&amp;#12289;&amp;#20449;&amp;#29992;&amp;#36151;&amp;#27454;&amp;#65306;&amp;#24449;&amp;#20449;&amp;#33457;&amp;#21487;&amp;#21150;&amp;#29702;&amp;#65292;&amp;#26080;&amp;#25151;&amp;#26080;&amp;#36710;&amp;#21487;&amp;#21150;&amp;#29702;&amp;#65292;&amp;#21482;&amp;#35201;&amp;#27809;&amp;#26377;&amp;#24403;&amp;#21069;&amp;#36926;&amp;#26399;&amp;#65292;&amp;#32479;&amp;#32479;&amp;#21487;&amp;#21150;&amp;#29702;&amp;#65292;&amp;#21033;&amp;#24687;&amp;#20302;&amp;#21040;&amp;#20960;&amp;#21400;&amp;#12290;&amp;#32;&amp;#52;&amp;#12289;&amp;#25151;&amp;#36151;&amp;#65306;&amp;#26377;&amp;#25151;&amp;#23601;&amp;#21487;&amp;#20197;&amp;#65292;&amp;#21487;&amp;#21150;&amp;#65292;&amp;#24403;&amp;#22825;&amp;#19979;&amp;#27454;&amp;#65292;&amp;#36153;&amp;#29992;&amp;#20302;&amp;#12290;&amp;#31169;&amp;#20511;&amp;#65292;&amp;#32431;&amp;#27665;&amp;#38388;&amp;#33258;&amp;#20027;&amp;#36164;&amp;#37329;&amp;#65292;&amp;#19987;&amp;#19994;&amp;#21150;&amp;#29702;&amp;#31169;&amp;#20511;&amp;#36151;&amp;#27454;&amp;#65292;&amp;#26377;&amp;#19978;&amp;#29677;&amp;#65292;&amp;#26377;&amp;#20570;&amp;#29983;&amp;#24847;&amp;#30340;&amp;#65292;&amp;#26377;&amp;#25910;&amp;#20837;&amp;#26469;&amp;#28304;&amp;#30340;&amp;#65292;&amp;#28385;&amp;#36275;&amp;#26465;&amp;#20214;&amp;#65292;&amp;#29616;&amp;#22330;&amp;#21322;&amp;#23567;&amp;#26102;&amp;#21040;&amp;#36134;&amp;#65292;&amp;#26080;&amp;#21069;&amp;#26399;&amp;#36153;&amp;#29992;&amp;#65292;&amp;#38543;&amp;#20511;&amp;#38543;&amp;#36824;&amp;#65292;&amp;#30495;&amp;#23454;&amp;#25918;&amp;#27454;&amp;#26080;&amp;#22871;&amp;#36335;&amp;#65292;&amp;#39069;&amp;#24230;&amp;#50;&amp;#48;&amp;#48;&amp;#48;&amp;#45;&amp;#50;&amp;#48;&amp;#48;&amp;#19975;&amp;#65292;&amp;#19981;&amp;#29992;&amp;#26597;&amp;#24449;&amp;#20449;&amp;#36127;&amp;#20538;&amp;#65292;&amp;#21482;&amp;#30475;&amp;#25910;&amp;#20837;&amp;#26469;&amp;#28304;&amp;#65292;&amp;#20063;&amp;#19981;&amp;#29992;&amp;#26597;&amp;#27665;&amp;#38388;&amp;#65292;&amp;#26377;&amp;#25968;&amp;#21487;&amp;#20197;&amp;#36319;&amp;#25918;&amp;#24179;&amp;#20538;&amp;#31169;&amp;#20154;&amp;#32769;&amp;#26495;&amp;#19968;&amp;#25163;&amp;#36164;&amp;#26041;&amp;#65292;&amp;#26080;&amp;#20013;&amp;#20171;&amp;#36153;&amp;#65292;&amp;#26080;&amp;#35270;&amp;#24449;&amp;#20449;&amp;#65292;&amp;#24403;&amp;#22825;&amp;#19979;&amp;#27454;&amp;#12290;&amp;#24212;&amp;#24613;&amp;#36151;&amp;#27454;&amp;#65292;&amp;#31169;&amp;#20511;&amp;#30701;&amp;#20511;&amp;#65292;&amp;#20010;&amp;#20154;&amp;#20511;&amp;#38065;&amp;#65292;&amp;#27665;&amp;#38388;&amp;#20511;&amp;#38065;&amp;#65292;&amp;#31169;&amp;#36151;&amp;#24613;&amp;#29992;&amp;#38065;&amp;#65292;&amp;#36151;&amp;#27454;&amp;#65292;&amp;#31169;&amp;#20154;&amp;#20511;&amp;#38065;&amp;#65292;&amp;#31169;&amp;#20154;&amp;#20511;&amp;#27454;&amp;#65292;&amp;#27665;&amp;#38388;&amp;#20511;&amp;#38065;&amp;#65292;&amp;#27665;&amp;#38388;&amp;#20511;&amp;#27454;&amp;#65292;&amp;#29983;&amp;#24847;&amp;#36151;&amp;#27454;&amp;#65292;&amp;#24212;&amp;#24613;&amp;#36151;&amp;#27454;,</w:t>
      </w:r>
      <w:r>
        <w:rPr/>
        <w:t>万达辟谣“卖身”传闻，王思聪晒</w:t>
      </w:r>
      <w:r>
        <w:rPr/>
        <w:t>1000</w:t>
      </w:r>
      <w:r>
        <w:rPr/>
        <w:t>万限量款名表，这可太巧了！</w:t>
      </w:r>
      <w:r>
        <w:rPr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Nav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con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</w:t>
      </w:r>
      <w:r>
        <w:rPr/>
        <w:t>万达辟谣“卖身”传闻，王思聪晒</w:t>
      </w:r>
      <w:r>
        <w:rPr/>
        <w:t>1000</w:t>
      </w:r>
      <w:r>
        <w:rPr/>
        <w:t>万限量款名表，这可太巧了！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LeftTool" id="LeftTool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713;&amp;#33436;&amp;#24613;&amp;#29992;&amp;#38065;&amp;#25214;&amp;#20160;&amp;#20040;&amp;#36151;&amp;#27454;&amp;#24179;&amp;#21488;&amp;#9545;&amp;#91;&amp;#8548;&amp;#8553;&amp;#93;&amp;#12310;&amp;#65352;&amp;#65348;&amp;#65353;&amp;#65299;&amp;#9733;&amp;#65304;&amp;#65304;&amp;#65304;&amp;#65305;&amp;#65296;&amp;#12311;&amp;#24403;&amp;#22825;&amp;#49;&amp;#23567;&amp;#26102;&amp;#25918;&amp;#27454;&amp;#65292;&amp;#19968;&amp;#25163;&amp;#36164;&amp;#26041;&amp;#65292;&amp;#26080;&amp;#20013;&amp;#20171;&amp;#36153;&amp;#65292;&amp;#24403;&amp;#22825;&amp;#19979;&amp;#27454;&amp;#12290;&amp;#22823;&amp;#39069;&amp;#31169;&amp;#20154;&amp;#24212;&amp;#24613;&amp;#20511;&amp;#38065;&amp;#65292;&amp;#31169;&amp;#20511;&amp;#65292;&amp;#20010;&amp;#20154;&amp;#20511;&amp;#27454;&amp;#20010;&amp;#20154;&amp;#20511;&amp;#27454;&amp;#26080;&amp;#21069;&amp;#26399;&amp;#36153;&amp;#29992;&amp;#31169;&amp;#20154;&amp;#25918;&amp;#27454;&amp;#65281;&amp;#36151;&amp;#27454;&amp;#20511;&amp;#38065;&amp;#65292;&amp;#21033;&amp;#24687;&amp;#30456;&amp;#23545;&amp;#21516;&amp;#34892;&amp;#19994;&amp;#36739;&amp;#20302;&amp;#65292;&amp;#49;&amp;#19975;&amp;#21040;&amp;#53;&amp;#48;&amp;#48;&amp;#19975;&amp;#29616;&amp;#22330;&amp;#25918;&amp;#27454;&amp;#65292;&amp;#26412;&amp;#20154;&amp;#20146;&amp;#33258;&amp;#23457;&amp;#26680;&amp;#25209;&amp;#27454;&amp;#65281;&amp;#32;&amp;#26412;&amp;#36151;&amp;#27454;&amp;#20844;&amp;#21496;&amp;#65292;&amp;#25163;&amp;#32493;&amp;#31616;&amp;#21333;&amp;#65292;&amp;#25918;&amp;#27454;&amp;#24555;&amp;#25463;&amp;#65292;&amp;#26381;&amp;#21153;&amp;#28909;&amp;#24773;&amp;#65292;&amp;#27426;&amp;#36814;&amp;#21672;&amp;#35810;&amp;#65281;&amp;#20027;&amp;#33829;&amp;#22320;&amp;#21306;&amp;#31169;&amp;#20154;&amp;#36151;&amp;#27454;&amp;#65292;&amp;#26465;&amp;#20214;&amp;#27604;&amp;#36739;&amp;#22909;&amp;#30340;&amp;#65292;&amp;#37117;&amp;#21487;&amp;#20197;&amp;#21150;&amp;#29702;&amp;#12290;&amp;#38024;&amp;#23545;&amp;#30340;&amp;#29992;&amp;#25143;&amp;#32676;&amp;#20307;&amp;#65306;&amp;#24037;&amp;#34218;&amp;#26063;&amp;#65292;&amp;#20570;&amp;#29983;&amp;#24847;&amp;#30340;&amp;#65292;&amp;#26377;&amp;#25151;&amp;#19968;&amp;#26063;&amp;#65292;&amp;#26377;&amp;#36710;&amp;#19968;&amp;#26063;&amp;#12290;&amp;#21482;&amp;#35201;&amp;#28385;&amp;#36275;&amp;#25105;&amp;#20204;&amp;#30340;&amp;#21150;&amp;#29702;&amp;#26465;&amp;#20214;&amp;#65292;&amp;#25105;&amp;#20204;&amp;#36825;&amp;#37324;&amp;#37117;&amp;#22909;&amp;#25209;&amp;#12290;&amp;#32431;&amp;#31169;&amp;#20154;&amp;#36164;&amp;#37329;&amp;#20511;&amp;#27454;&amp;#30701;&amp;#26399;&amp;#24212;&amp;#24613;&amp;#20511;&amp;#27454;&amp;#32;&amp;#49;&amp;#12289;&amp;#27665;&amp;#38388;&amp;#20511;&amp;#36151;&amp;#65306;&amp;#22320;&amp;#21306;&amp;#26377;&amp;#22266;&amp;#23450;&amp;#20303;&amp;#25152;&amp;#65292;&amp;#24037;&amp;#20316;&amp;#31283;&amp;#23450;&amp;#65292;&amp;#26377;&amp;#25910;&amp;#20837;&amp;#65281;&amp;#21363;&amp;#21487;&amp;#30003;&amp;#35831;&amp;#53;&amp;#48;&amp;#48;&amp;#48;&amp;#45;&amp;#53;&amp;#48;&amp;#19975;&amp;#65292;&amp;#19981;&amp;#26597;&amp;#22823;&amp;#25968;&amp;#25454;&amp;#65292;&amp;#19981;&amp;#26597;&amp;#36127;&amp;#20538;&amp;#65292;&amp;#20063;&amp;#21487;&amp;#21150;&amp;#29702;&amp;#12290;&amp;#20973;&amp;#36523;&amp;#20221;&amp;#35777;&amp;#24403;&amp;#22825;&amp;#25918;&amp;#27454;&amp;#12290;&amp;#32;&amp;#50;&amp;#12289;&amp;#27773;&amp;#36710;&amp;#25269;&amp;#25276;&amp;#36151;&amp;#27454;&amp;#65306;&amp;#26377;&amp;#36710;&amp;#21363;&amp;#21487;&amp;#36151;&amp;#65292;&amp;#26080;&amp;#35770;&amp;#26159;&amp;#26412;&amp;#20154;&amp;#36710;&amp;#36824;&amp;#26159;&amp;#38750;&amp;#26412;&amp;#20154;&amp;#36710;&amp;#65292;&amp;#37117;&amp;#21487;&amp;#30003;&amp;#35831;&amp;#36151;&amp;#27454;&amp;#65292;&amp;#32;&amp;#39640;&amp;#21487;&amp;#36151;&amp;#35780;&amp;#20272;&amp;#20215;&amp;#56;&amp;#25104;&amp;#12290;&amp;#32;&amp;#51;&amp;#12289;&amp;#20449;&amp;#29992;&amp;#36151;&amp;#27454;&amp;#65306;&amp;#24449;&amp;#20449;&amp;#33457;&amp;#21487;&amp;#21150;&amp;#29702;&amp;#65292;&amp;#26080;&amp;#25151;&amp;#26080;&amp;#36710;&amp;#21487;&amp;#21150;&amp;#29702;&amp;#65292;&amp;#21482;&amp;#35201;&amp;#27809;&amp;#26377;&amp;#24403;&amp;#21069;&amp;#36926;&amp;#26399;&amp;#65292;&amp;#32479;&amp;#32479;&amp;#21487;&amp;#21150;&amp;#29702;&amp;#65292;&amp;#21033;&amp;#24687;&amp;#20302;&amp;#21040;&amp;#20960;&amp;#21400;&amp;#12290;&amp;#32;&amp;#52;&amp;#12289;&amp;#25151;&amp;#36151;&amp;#65306;&amp;#26377;&amp;#25151;&amp;#23601;&amp;#21487;&amp;#20197;&amp;#65292;&amp;#21487;&amp;#21150;&amp;#65292;&amp;#24403;&amp;#22825;&amp;#19979;&amp;#27454;&amp;#65292;&amp;#36153;&amp;#29992;&amp;#20302;&amp;#12290;&amp;#31169;&amp;#20511;&amp;#65292;&amp;#32431;&amp;#27665;&amp;#38388;&amp;#33258;&amp;#20027;&amp;#36164;&amp;#37329;&amp;#65292;&amp;#19987;&amp;#19994;&amp;#21150;&amp;#29702;&amp;#31169;&amp;#20511;&amp;#36151;&amp;#27454;&amp;#65292;&amp;#26377;&amp;#19978;&amp;#29677;&amp;#65292;&amp;#26377;&amp;#20570;&amp;#29983;&amp;#24847;&amp;#30340;&amp;#65292;&amp;#26377;&amp;#25910;&amp;#20837;&amp;#26469;&amp;#28304;&amp;#30340;&amp;#65292;&amp;#28385;&amp;#36275;&amp;#26465;&amp;#20214;&amp;#65292;&amp;#29616;&amp;#22330;&amp;#21322;&amp;#23567;&amp;#26102;&amp;#21040;&amp;#36134;&amp;#65292;&amp;#26080;&amp;#21069;&amp;#26399;&amp;#36153;&amp;#29992;&amp;#65292;&amp;#38543;&amp;#20511;&amp;#38543;&amp;#36824;&amp;#65292;&amp;#30495;&amp;#23454;&amp;#25918;&amp;#27454;&amp;#26080;&amp;#22871;&amp;#36335;&amp;#65292;&amp;#39069;&amp;#24230;&amp;#50;&amp;#48;&amp;#48;&amp;#48;&amp;#45;&amp;#50;&amp;#48;&amp;#48;&amp;#19975;&amp;#65292;&amp;#19981;&amp;#29992;&amp;#26597;&amp;#24449;&amp;#20449;&amp;#36127;&amp;#20538;&amp;#65292;&amp;#21482;&amp;#30475;&amp;#25910;&amp;#20837;&amp;#26469;&amp;#28304;&amp;#65292;&amp;#20063;&amp;#19981;&amp;#29992;&amp;#26597;&amp;#27665;&amp;#38388;&amp;#65292;&amp;#26377;&amp;#25968;&amp;#21487;&amp;#20197;&amp;#36319;&amp;#25918;&amp;#24179;&amp;#20538;&amp;#31169;&amp;#20154;&amp;#32769;&amp;#26495;&amp;#19968;&amp;#25163;&amp;#36164;&amp;#26041;&amp;#65292;&amp;#26080;&amp;#20013;&amp;#20171;&amp;#36153;&amp;#65292;&amp;#26080;&amp;#35270;&amp;#24449;&amp;#20449;&amp;#65292;&amp;#24403;&amp;#22825;&amp;#19979;&amp;#27454;&amp;#12290;&amp;#24212;&amp;#24613;&amp;#36151;&amp;#27454;&amp;#65292;&amp;#31169;&amp;#20511;&amp;#30701;&amp;#20511;&amp;#65292;&amp;#20010;&amp;#20154;&amp;#20511;&amp;#38065;&amp;#65292;&amp;#27665;&amp;#38388;&amp;#20511;&amp;#38065;&amp;#65292;&amp;#31169;&amp;#36151;&amp;#24613;&amp;#29992;&amp;#38065;&amp;#65292;&amp;#36151;&amp;#27454;&amp;#65292;&amp;#31169;&amp;#20154;&amp;#20511;&amp;#38065;&amp;#65292;&amp;#31169;&amp;#20154;&amp;#20511;&amp;#27454;&amp;#65292;&amp;#27665;&amp;#38388;&amp;#20511;&amp;#38065;&amp;#65292;&amp;#27665;&amp;#38388;&amp;#20511;&amp;#27454;&amp;#65292;&amp;#29983;&amp;#24847;&amp;#36151;&amp;#27454;&amp;#65292;&amp;#24212;&amp;#24613;&amp;#36151;&amp;#27454;,</w:t>
      </w:r>
      <w:r>
        <w:rPr/>
        <w:t>万达辟谣“卖身”传闻，王思聪晒</w:t>
      </w:r>
      <w:r>
        <w:rPr/>
        <w:t>1000</w:t>
      </w:r>
      <w:r>
        <w:rPr/>
        <w:t>万限量款名表，这可太巧了！</w:t>
      </w:r>
      <w:r>
        <w:rPr/>
        <w:br/>
        <w:t xml:space="preserve">          &lt;div class="content-article"&gt;</w:t>
        <w:br/>
        <w:t xml:space="preserve">            &lt;div id="ArticleContent"&gt;</w:t>
        <w:br/>
        <w:t xml:space="preserve">              &lt;!--</w:t>
      </w:r>
      <w:r>
        <w:rPr/>
        <w:t>导语</w:t>
      </w:r>
      <w:r>
        <w:rPr/>
        <w:t>--&gt;</w:t>
        <w:br/>
        <w:t xml:space="preserve">              &lt;p class="one-p"&gt;</w:t>
      </w:r>
      <w:r>
        <w:rPr/>
        <w:t>半退圈的王思聪</w:t>
      </w:r>
      <w:r>
        <w:rPr/>
        <w:t>25</w:t>
      </w:r>
      <w:r>
        <w:rPr/>
        <w:t>号晒出了自己的最新动态，依旧是一派富贵闲人的模样——穿着灰短裤，翘着二郎腿，手腕上是一块造型奇特又带着点童趣的机械表。</w:t>
      </w:r>
      <w:r>
        <w:rPr/>
        <w:t>&lt;/p&gt;</w:t>
        <w:br/>
        <w:t xml:space="preserve">              &lt;p class="one-p"&gt;&lt;img class="content-picture" src="//inews.gtimg.com/news_bt/OzaXDLwL172yRh5Lf4SKU_xqtnqnTh5CWSlYtu2SjFOUYAA/1000"&gt;</w:t>
        <w:br/>
        <w:t xml:space="preserve">              &lt;/p&gt;</w:t>
        <w:br/>
        <w:t xml:space="preserve">              &lt;p class="one-p"&gt;</w:t>
      </w:r>
      <w:r>
        <w:rPr/>
        <w:t>只见这块表表面全部镂空，主视觉是张可爱的笑脸，笑脸两旁点缀着太阳、彩虹、云朵、菠萝、仙人掌、火烈鸟、鸡尾酒杯等好像幼儿简笔画的小装饰，表面左右下角以及</w:t>
      </w:r>
      <w:r>
        <w:rPr/>
        <w:t>9</w:t>
      </w:r>
      <w:r>
        <w:rPr/>
        <w:t>点位各有一颗明晃晃的蓝宝石。</w:t>
      </w:r>
      <w:r>
        <w:rPr/>
        <w:t>&lt;/p&gt;</w:t>
        <w:br/>
        <w:t xml:space="preserve">              &lt;p class="one-p"&gt;</w:t>
      </w:r>
      <w:r>
        <w:rPr/>
        <w:t>思聪愿意上身、还愿意晒出来的必定不是凡品！抱着这样的信念，师姐手欠去搜了下这块表。</w:t>
      </w:r>
      <w:r>
        <w:rPr/>
        <w:t>&lt;/p&gt;</w:t>
        <w:br/>
        <w:t xml:space="preserve">              &lt;p class="one-p"&gt;&lt;img class="content-picture" src="//inews.gtimg.com/news_bt/OicN0ELBvqm08YplrZqtqpg9fPK_XF-4kQksS52hxXOw8AA/1000"&gt;</w:t>
        <w:br/>
        <w:t xml:space="preserve">              &lt;/p&gt;</w:t>
        <w:br/>
        <w:t xml:space="preserve">              &lt;p class="one-p"&gt;</w:t>
      </w:r>
      <w:r>
        <w:rPr/>
        <w:t>这块来自瑞士制表品牌</w:t>
      </w:r>
      <w:r>
        <w:rPr/>
        <w:t>Richard Mille</w:t>
      </w:r>
      <w:r>
        <w:rPr/>
        <w:t>的</w:t>
      </w:r>
      <w:r>
        <w:rPr/>
        <w:t>RM88</w:t>
      </w:r>
      <w:r>
        <w:rPr/>
        <w:t>笑脸表，全球限量发行</w:t>
      </w:r>
      <w:r>
        <w:rPr/>
        <w:t>50</w:t>
      </w:r>
      <w:r>
        <w:rPr/>
        <w:t>枚，设计理念据说是讨好二次元的游戏视觉风格。表的材质主要是黄金、玫瑰金和钛金属，时标由蓝宝石和钻石构成。</w:t>
      </w:r>
      <w:r>
        <w:rPr/>
        <w:t>6</w:t>
      </w:r>
      <w:r>
        <w:rPr/>
        <w:t>点位的云朵后方隐藏着陀飞轮，摆陀设计成一个小小的黄金太阳，与秒针另一端的黄金闪电遥相呼应。</w:t>
      </w:r>
      <w:r>
        <w:rPr/>
        <w:t>&lt;/p&gt;</w:t>
        <w:br/>
        <w:t xml:space="preserve">              &lt;p class="one-p"&gt;</w:t>
      </w:r>
      <w:r>
        <w:rPr/>
        <w:t>坊间传闻，</w:t>
      </w:r>
      <w:r>
        <w:rPr/>
        <w:t>RM88</w:t>
      </w:r>
      <w:r>
        <w:rPr/>
        <w:t>官方售价</w:t>
      </w:r>
      <w:r>
        <w:rPr/>
        <w:t>112</w:t>
      </w:r>
      <w:r>
        <w:rPr/>
        <w:t>万美元，但由于是纯手工打造且限量发行，市价已经突破了</w:t>
      </w:r>
      <w:r>
        <w:rPr/>
        <w:t>1000</w:t>
      </w:r>
      <w:r>
        <w:rPr/>
        <w:t>万。而这，并不是思聪唯一一块</w:t>
      </w:r>
      <w:r>
        <w:rPr/>
        <w:t>Richard Mille</w:t>
      </w:r>
      <w:r>
        <w:rPr/>
        <w:t>。</w:t>
      </w:r>
      <w:r>
        <w:rPr/>
        <w:t>&lt;/p&gt;</w:t>
        <w:br/>
        <w:t xml:space="preserve">              &lt;p class="one-p"&gt;&lt;img class="content-picture" src="//inews.gtimg.com/news_bt/OHAOPiZ0Vo8fTpVB75-6nZReC9xE1MmcsEad2_Q0UqDuEAA/1000"&gt;</w:t>
        <w:br/>
        <w:t xml:space="preserve">              &lt;/p&gt;</w:t>
        <w:br/>
        <w:t xml:space="preserve">              &lt;p class="one-p"&gt;</w:t>
      </w:r>
      <w:r>
        <w:rPr/>
        <w:t>之前，他还晒过一块</w:t>
      </w:r>
      <w:r>
        <w:rPr/>
        <w:t>RM53-01</w:t>
      </w:r>
      <w:r>
        <w:rPr/>
        <w:t>马球表，同样是陀飞轮系列，号称是世界上最“抗造”的豪华运动腕表之一。官方售价同样是</w:t>
      </w:r>
      <w:r>
        <w:rPr/>
        <w:t>112</w:t>
      </w:r>
      <w:r>
        <w:rPr/>
        <w:t>万美元，但二级市场全新未使用价格已经炒到超过</w:t>
      </w:r>
      <w:r>
        <w:rPr/>
        <w:t>2000</w:t>
      </w:r>
      <w:r>
        <w:rPr/>
        <w:t>万！</w:t>
      </w:r>
      <w:r>
        <w:rPr/>
        <w:t>&lt;/p&gt;</w:t>
        <w:br/>
        <w:t xml:space="preserve">              &lt;p class="one-p"&gt;&lt;img class="content-picture" src="//inews.gtimg.com/news_bt/OlIokgzAEBQFRXNinmKkGZqRQuOVC2hkyctOmvqsR9gfUAA/1000"&gt;</w:t>
        <w:br/>
        <w:t xml:space="preserve">              &lt;/p&gt;</w:t>
        <w:br/>
        <w:t xml:space="preserve">              &lt;p class="one-p"&gt;</w:t>
      </w:r>
      <w:r>
        <w:rPr/>
        <w:t>这几年，思聪相当低调，曾经怼天怼地的“娱乐圈纪委”早已淡出了江湖。如今突然公开炫表，莫非有什么隐衷？</w:t>
      </w:r>
      <w:r>
        <w:rPr/>
        <w:t>&lt;/p&gt;</w:t>
        <w:br/>
        <w:t xml:space="preserve">              &lt;p class="one-p"&gt;4</w:t>
      </w:r>
      <w:r>
        <w:rPr/>
        <w:t>月下旬以来，大连万达商业管理集团股份有限公司发行的公司债“</w:t>
      </w:r>
      <w:r>
        <w:rPr/>
        <w:t>20</w:t>
      </w:r>
      <w:r>
        <w:rPr/>
        <w:t>万达</w:t>
      </w:r>
      <w:r>
        <w:rPr/>
        <w:t xml:space="preserve">01” </w:t>
      </w:r>
      <w:r>
        <w:rPr/>
        <w:t>进入下跌通道。本月</w:t>
      </w:r>
      <w:r>
        <w:rPr/>
        <w:t>22</w:t>
      </w:r>
      <w:r>
        <w:rPr/>
        <w:t>号，“</w:t>
      </w:r>
      <w:r>
        <w:rPr/>
        <w:t>20</w:t>
      </w:r>
      <w:r>
        <w:rPr/>
        <w:t>万达</w:t>
      </w:r>
      <w:r>
        <w:rPr/>
        <w:t>01”</w:t>
      </w:r>
      <w:r>
        <w:rPr/>
        <w:t>大跌</w:t>
      </w:r>
      <w:r>
        <w:rPr/>
        <w:t>10.89%</w:t>
      </w:r>
      <w:r>
        <w:rPr/>
        <w:t>，收报</w:t>
      </w:r>
      <w:r>
        <w:rPr/>
        <w:t>77.585</w:t>
      </w:r>
      <w:r>
        <w:rPr/>
        <w:t>元，是自去年</w:t>
      </w:r>
      <w:r>
        <w:rPr/>
        <w:t>11</w:t>
      </w:r>
      <w:r>
        <w:rPr/>
        <w:t>月以来的最低点。</w:t>
      </w:r>
      <w:r>
        <w:rPr/>
        <w:t>&lt;/p&gt;</w:t>
        <w:br/>
        <w:t xml:space="preserve">              &lt;p class="one-p"&gt;</w:t>
      </w:r>
      <w:r>
        <w:rPr/>
        <w:t>本月</w:t>
      </w:r>
      <w:r>
        <w:rPr/>
        <w:t>24</w:t>
      </w:r>
      <w:r>
        <w:rPr/>
        <w:t>号，有媒体援引彭博社消息，说万达正在考虑出售国内</w:t>
      </w:r>
      <w:r>
        <w:rPr/>
        <w:t>20</w:t>
      </w:r>
      <w:r>
        <w:rPr/>
        <w:t>多家购物中心，其中包括上海、江苏、浙江等热门商圈的物业，均价在</w:t>
      </w:r>
      <w:r>
        <w:rPr/>
        <w:t>7-8</w:t>
      </w:r>
      <w:r>
        <w:rPr/>
        <w:t>亿人民币一个，上海的物业有望突破</w:t>
      </w:r>
      <w:r>
        <w:rPr/>
        <w:t>10</w:t>
      </w:r>
      <w:r>
        <w:rPr/>
        <w:t>亿元。</w:t>
      </w:r>
      <w:r>
        <w:rPr/>
        <w:t>&lt;/p&gt;</w:t>
        <w:br/>
        <w:t xml:space="preserve">              &lt;p class="one-p"&gt;&lt;img class="content-picture" src="//inews.gtimg.com/news_bt/O6rUlVdiIamPLQCV96sF8j_NG4D-4B3yDk6S9YpBgg01cAA/1000"&gt;</w:t>
        <w:br/>
        <w:t xml:space="preserve">              &lt;/p&gt;</w:t>
        <w:br/>
        <w:t xml:space="preserve">              &lt;p class="one-p"&gt;</w:t>
      </w:r>
      <w:r>
        <w:rPr/>
        <w:t>之前，陆续有关于大连万达的负面市场消息传出：由于大连万达触发了还款条约，需要提前归还</w:t>
      </w:r>
      <w:r>
        <w:rPr/>
        <w:t>13</w:t>
      </w:r>
      <w:r>
        <w:rPr/>
        <w:t>亿美元离岸贷款的本息；大连万达多项业绩造假；大连万达将被华润集团收购；万达集团大规模裁员等……</w:t>
      </w:r>
      <w:r>
        <w:rPr/>
        <w:t>&lt;/p&gt;</w:t>
        <w:br/>
        <w:t xml:space="preserve">              &lt;p class="one-p"&gt;26</w:t>
      </w:r>
      <w:r>
        <w:rPr/>
        <w:t>号，作为万达集团旗下最核心的资产之一，大连万达商管发布公告，澄清了上述几个传闻。总结起来一句话，就是万达很好，万达很棒，万达很正常，万达很健康。</w:t>
      </w:r>
      <w:r>
        <w:rPr/>
        <w:t>&lt;/p&gt;</w:t>
        <w:br/>
        <w:t xml:space="preserve">              &lt;p class="one-p"&gt;&lt;img class="content-picture" src="//inews.gtimg.com/news_bt/OMaWGfJ9IVa1gaMYNJR9IB5C8bR0A4Xyey7V-uhfY1La4AA/1000"&gt;</w:t>
        <w:br/>
        <w:t xml:space="preserve">              &lt;/p&gt;</w:t>
        <w:br/>
        <w:t xml:space="preserve">              &lt;p class="one-p"&gt;</w:t>
      </w:r>
      <w:r>
        <w:rPr/>
        <w:t>可是，业内对大连万达的市场前景仍然持保留态度。由于旗下珠海万达商管上市的不确定性，万达还可能会触发上市对赌协议中的回购条款。据了解，为推动珠海万达商管上市，万达商管通过</w:t>
      </w:r>
      <w:r>
        <w:rPr/>
        <w:t>22</w:t>
      </w:r>
      <w:r>
        <w:rPr/>
        <w:t>家机构投资者和</w:t>
      </w:r>
      <w:r>
        <w:rPr/>
        <w:t>6</w:t>
      </w:r>
      <w:r>
        <w:rPr/>
        <w:t>位基石投资者共融资约</w:t>
      </w:r>
      <w:r>
        <w:rPr/>
        <w:t>380</w:t>
      </w:r>
      <w:r>
        <w:rPr/>
        <w:t>亿元，其“豪华股东团”包括蚂蚁、腾讯、碧桂园、郑裕彤家族等商业巨鳄。</w:t>
      </w:r>
      <w:r>
        <w:rPr/>
        <w:t>&lt;/p&gt;</w:t>
        <w:br/>
        <w:t xml:space="preserve">              &lt;p class="one-p"&gt;</w:t>
      </w:r>
      <w:r>
        <w:rPr/>
        <w:t>同时，万达商管做出对赌，保证</w:t>
      </w:r>
      <w:r>
        <w:rPr/>
        <w:t>2021</w:t>
      </w:r>
      <w:r>
        <w:rPr/>
        <w:t>年</w:t>
      </w:r>
      <w:r>
        <w:rPr/>
        <w:t>-2023</w:t>
      </w:r>
      <w:r>
        <w:rPr/>
        <w:t>年的业绩净利润分别不低于</w:t>
      </w:r>
      <w:r>
        <w:rPr/>
        <w:t>51.9</w:t>
      </w:r>
      <w:r>
        <w:rPr/>
        <w:t>亿元、</w:t>
      </w:r>
      <w:r>
        <w:rPr/>
        <w:t>74.3</w:t>
      </w:r>
      <w:r>
        <w:rPr/>
        <w:t>亿元、</w:t>
      </w:r>
      <w:r>
        <w:rPr/>
        <w:t>94.6</w:t>
      </w:r>
      <w:r>
        <w:rPr/>
        <w:t>亿元，累计不少于</w:t>
      </w:r>
      <w:r>
        <w:rPr/>
        <w:t>220.8</w:t>
      </w:r>
      <w:r>
        <w:rPr/>
        <w:t>亿元。而财报显示，</w:t>
      </w:r>
      <w:r>
        <w:rPr/>
        <w:t>2021</w:t>
      </w:r>
      <w:r>
        <w:rPr/>
        <w:t>年，万达商管的实现净利润只有</w:t>
      </w:r>
      <w:r>
        <w:rPr/>
        <w:t>35.12</w:t>
      </w:r>
      <w:r>
        <w:rPr/>
        <w:t>亿元。</w:t>
      </w:r>
      <w:r>
        <w:rPr/>
        <w:t>&lt;/p&gt;</w:t>
        <w:br/>
        <w:t xml:space="preserve">              &lt;p class="one-p"&gt;&lt;img class="content-picture" src="//inews.gtimg.com/news_bt/OIUqhH28d8pOeQ4J3T4WtCTWhO9zfMezBtyw3Iq19aNXkAA/1000"&gt;</w:t>
        <w:br/>
        <w:t xml:space="preserve">              &lt;/p&gt;</w:t>
        <w:br/>
        <w:t xml:space="preserve">              &lt;p class="one-p"&gt;</w:t>
      </w:r>
      <w:r>
        <w:rPr/>
        <w:t>曾经，思聪就是万达业绩的晴雨表。思聪高调，万达赚钱；思聪不响，万达亏钱。但是，自</w:t>
      </w:r>
      <w:r>
        <w:rPr/>
        <w:t>17</w:t>
      </w:r>
      <w:r>
        <w:rPr/>
        <w:t>年以来，万达和思聪都陷入了低谷。</w:t>
      </w:r>
      <w:r>
        <w:rPr/>
        <w:t>&lt;/p&gt;</w:t>
        <w:br/>
        <w:t xml:space="preserve">              &lt;p class="one-p"&gt;</w:t>
      </w:r>
      <w:r>
        <w:rPr/>
        <w:t>思聪的创业项目熊猫</w:t>
      </w:r>
      <w:r>
        <w:rPr/>
        <w:t>TV</w:t>
      </w:r>
      <w:r>
        <w:rPr/>
        <w:t>破产，投资公司普思从多个被投项目退出，包括最近惹了众怒的笑果。私生活方面被湖南常德妹子孙一宁搅得天翻地覆，经营多年的“国民老公”人设彻底翻车。</w:t>
      </w:r>
      <w:r>
        <w:rPr/>
        <w:t>&lt;/p&gt;</w:t>
        <w:br/>
        <w:t xml:space="preserve">              &lt;p class="one-p"&gt;</w:t>
      </w:r>
      <w:r>
        <w:rPr/>
        <w:t>万达则经历了海外资产清盘，旗下大量重资产被低价抛售，壮士断腕向“轻资产”公司转型的阵痛。转型后的万达集团除了老本行地产，还开发了四大重要产业：商管、文化、投资、影视。可不论是哪一个产业，都难以帮助万达集团重现曾经的辉煌。</w:t>
      </w:r>
      <w:r>
        <w:rPr/>
        <w:t>&lt;/p&gt;</w:t>
        <w:br/>
        <w:t xml:space="preserve">              &lt;p class="one-p"&gt;&lt;img class="content-picture" src="//inews.gtimg.com/news_bt/ONQMY1NnvQvz1KQbcGeYVgl2dDldfgFTzET6Uuv6aTpukAA/1000"&gt;</w:t>
        <w:br/>
        <w:t xml:space="preserve">              &lt;/p&gt;</w:t>
        <w:br/>
        <w:t xml:space="preserve">              &lt;p class="one-p"&gt;</w:t>
      </w:r>
      <w:r>
        <w:rPr/>
        <w:t>六年过去，万达和思聪都明白了沉默是金的重要和无价。可思聪突然又选在这个节骨眼儿高调了一把，怕是后面还有不少好戏要上演……</w:t>
      </w:r>
      <w:r>
        <w:rPr/>
        <w:t>&lt;/p&gt;</w:t>
        <w:br/>
        <w:t xml:space="preserve">            &lt;/div&gt;</w:t>
        <w:br/>
        <w:t xml:space="preserve">            &amp;#60;&amp;#112;&amp;#62;&amp;#36824;&amp;#27809;&amp;#25764;&amp;#38144;&amp;#23545;&amp;#25105;&amp;#38450;&amp;#38271;&amp;#21046;&amp;#35009;&amp;#65292;&amp;#30333;&amp;#23467;&amp;#23601;&amp;#23459;&amp;#24067;&amp;#65292;&amp;#23558;&amp;#27966;&amp;#24067;&amp;#26519;&amp;#32943;&amp;#35775;&amp;#21326;&amp;#65292;&amp;#20013;&amp;#26041;&amp;#27809;&amp;#22238;&amp;#24212;&amp;#60;&amp;#47;&amp;#112;&amp;#62;&amp;#60;&amp;#112;&amp;#62;&amp;#20013;&amp;#22269;&amp;#22823;&amp;#39134;&amp;#26426;&amp;#67;&amp;#57;&amp;#49;&amp;#57;&amp;#20140;&amp;#27818;&amp;#33322;&amp;#29677;&amp;#33853;&amp;#22320;&amp;#65281;&amp;#26426;&amp;#19978;&amp;#27987;&amp;#37057;&amp;#20013;&amp;#22269;&amp;#39118;&amp;#65292;&amp;#8220;&amp;#39134;&amp;#21451;&amp;#8221;&amp;#22352;&amp;#20102;&amp;#21322;&amp;#20010;&amp;#39134;&amp;#26426;&amp;#60;&amp;#47;&amp;#112;&amp;#62;&amp;#60;&amp;#112;&amp;#62;&amp;#19975;&amp;#36798;&amp;#36767;&amp;#35875;&amp;#8220;&amp;#21334;&amp;#36523;&amp;#8221;&amp;#20256;&amp;#38395;&amp;#65292;&amp;#29579;&amp;#24605;&amp;#32874;&amp;#26194;&amp;#49;&amp;#48;&amp;#48;&amp;#48;&amp;#19975;&amp;#38480;&amp;#37327;&amp;#27454;&amp;#21517;&amp;#34920;&amp;#65292;&amp;#36825;&amp;#21487;&amp;#22826;&amp;#24039;&amp;#20102;&amp;#65281;&amp;#60;&amp;#47;&amp;#112;&amp;#62;&amp;#60;&amp;#112;&amp;#62;&amp;#32852;&amp;#36187;&amp;#49;&amp;#50;&amp;#20896;&amp;#65292;&amp;#36861;&amp;#24179;&amp;#26757;&amp;#35199;&amp;#65281;&amp;#50;&amp;#55;&amp;#23681;&amp;#29699;&amp;#26143;&amp;#31070;&amp;#20102;&amp;#65306;&amp;#38383;&amp;#33633;&amp;#51;&amp;#35946;&amp;#38376;&amp;#65292;&amp;#20896;&amp;#20891;&amp;#36861;&amp;#30528;&amp;#20182;&amp;#60;&amp;#47;&amp;#112;&amp;#62;&amp;#60;&amp;#112;&amp;#62;&amp;#19978;&amp;#28023;&amp;#19978;&amp;#28436;&amp;#8220;&amp;#36895;&amp;#24230;&amp;#19982;&amp;#28608;&amp;#24773;&amp;#8221;&amp;#65281;&amp;#19987;&amp;#23478;&amp;#21457;&amp;#22768;&amp;#65306;&amp;#8220;&amp;#36335;&amp;#24594;&amp;#30151;&amp;#8221;&amp;#21069;&amp;#24517;&amp;#23450;&amp;#26159;&amp;#28145;&amp;#28170;&amp;#60;&amp;#47;&amp;#112;&amp;#62;&amp;#60;&amp;#112;&amp;#62;&amp;#20013;&amp;#22269;&amp;#38598;&amp;#25104;&amp;#30005;&amp;#36335;&amp;#36827;&amp;#21475;&amp;#22823;&amp;#38477;&amp;#65292;&amp;#35841;&amp;#21463;&amp;#25439;&amp;#35841;&amp;#21463;&amp;#30410;&amp;#65311;&amp;#60;&amp;#47;&amp;#112;&amp;#62;&amp;#60;&amp;#112;&amp;#62;&amp;#32593;&amp;#32418;&amp;#38646;&amp;#39135;&amp;#36830;&amp;#38145;&amp;#24215;&amp;#65292;&amp;#24555;&amp;#8220;&amp;#21106;&amp;#8221;&amp;#19981;&amp;#21160;&amp;#20102;&amp;#65311;&amp;#60;&amp;#47;&amp;#112;&amp;#62;&amp;#60;&amp;#112;&amp;#62;&amp;#33529;&amp;#26524;&amp;#20851;&amp;#38381;&amp;#105;&amp;#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83;&amp;#32;&amp;#49;&amp;#54;&amp;#46;&amp;#52;&amp;#46;&amp;#49;&amp;#39564;&amp;#35777;&amp;#36890;&amp;#36947;&amp;#65292;&amp;#105;&amp;#80;&amp;#104;&amp;#111;&amp;#110;&amp;#101;&amp;#29992;&amp;#25143;&amp;#21319;&amp;#32423;&amp;#49;&amp;#54;&amp;#46;&amp;#53;&amp;#31995;&amp;#32479;&amp;#21518;&amp;#26080;&amp;#27861;&amp;#38477;&amp;#32423;&amp;#60;&amp;#47;&amp;#112;&amp;#62;&amp;#60;&amp;#112;&amp;#62;&amp;#20809;&amp;#26126;&amp;#22320;&amp;#20135;&amp;#21407;&amp;#33891;&amp;#20107;&amp;#38271;&amp;#34987;&amp;#26597;&amp;#65281;&amp;#20844;&amp;#21496;&amp;#20928;&amp;#21033;&amp;#28070;&amp;#8220;&amp;#20116;&amp;#36830;&amp;#38477;&amp;#8221;&amp;#60;&amp;#47;&amp;#112;&amp;#62;&amp;#60;&amp;#112;&amp;#62;&amp;#24425;&amp;#31080;&amp;#21334;&amp;#30127;&amp;#20102;&amp;#65281;&amp;#52;&amp;#26376;&amp;#20840;&amp;#22269;&amp;#20849;&amp;#38144;&amp;#21806;&amp;#24425;&amp;#31080;&amp;#53;&amp;#48;&amp;#51;&amp;#46;&amp;#50;&amp;#54;&amp;#20159;&amp;#20803;&amp;#65292;&amp;#22686;&amp;#38271;&amp;#54;&amp;#50;&amp;#65285;&amp;#60;&amp;#47;&amp;#112;&amp;#62;&lt;a href="?/new/514711198.shtml"&gt;&lt;i class="icon-right-open"&gt;1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kp/335071489.shtml"&gt;&lt;i class="icon-right-open"&gt;2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top/258686315.shtml"&gt;&lt;i class="icon-right-open"&gt;3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zxc/429470060.shtml"&gt;&lt;i class="icon-right-open"&gt;4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adfs/711946330.shtml"&gt;&lt;i class="icon-right-open"&gt;5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gfjn/654568361.shtml"&gt;&lt;i class="icon-right-open"&gt;6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rte/234722536.shtml"&gt;&lt;i class="icon-right-open"&gt;7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nmf/679117732.shtml"&gt;&lt;i class="icon-right-open"&gt;8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ssdh/72706976.shtml"&gt;&lt;i class="icon-right-open"&gt;9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jty/727556003.shtml"&gt;&lt;i class="icon-right-open"&gt;10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&gt;&lt;p&gt;&amp;#36824;&amp;#27809;&amp;#25764;&amp;#38144;&amp;#23545;&amp;#25105;&amp;#28792;&amp;#24618;&amp;#38450;&amp;#22922;&amp;#38271;&amp;#21046;&amp;#27837;&amp;#35009;&amp;#65292;&amp;#30333;&amp;#23467;&amp;#23601;&amp;#23459;&amp;#24067;&amp;#65292;&amp;#23558;&amp;#27966;&amp;#24067;&amp;#26519;&amp;#27494;&amp;#22402;&amp;#32943;&amp;#35775;&amp;#35010;&amp;#21326;&amp;#65292;&amp;#20013;&amp;#36461;&amp;#36171;&amp;#26041;&amp;#27809;&amp;#20896;&amp;#21457;&amp;#22238;&amp;#24212;&lt;/p&gt;&lt;/li&gt;&lt;li&gt;&lt;p&gt;</w:t>
      </w:r>
      <w:r>
        <w:rPr/>
        <w:t>最近这段时间，自从王毅主任与沙利文在维也纳，就中美两国关系“止跌企稳”举行了会谈后，中美之间的氛围似乎出现了新的变化。或者说，中美之间似乎有了改善的趋势，比如中国新任驻美大使谢锋，于日前抵美履新，更是表明了，中美关系似乎有向好发展的趋势。近日，据外媒报道，白宫新闻秘书让</w:t>
      </w:r>
      <w:r>
        <w:rPr/>
        <w:t>-</w:t>
      </w:r>
      <w:r>
        <w:rPr/>
        <w:t>皮埃尔在新闻发布会上，谈及中</w:t>
      </w:r>
      <w:r>
        <w:rPr/>
        <w:t>...&lt;/p&gt;&lt;/li&gt;    &lt;a href="http://www.baotianxia.com/upLoad/file/20230528/16852723902739377.doc?/baidu/" target="_blank"&gt;&amp;#36824;&amp;#27809;&amp;#25764;&amp;#38144;&amp;#23545;&amp;#25105;&amp;#28792;&amp;#24618;&amp;#38450;&amp;#22922;&amp;#38271;&amp;#21046;&amp;#27837;&amp;#35009;&amp;#65292;&amp;#30333;&amp;#23467;&amp;#23601;&amp;#23459;&amp;#24067;&amp;#65292;&amp;#23558;&amp;#27966;&amp;#24067;&amp;#26519;&amp;#27494;&amp;#22402;&amp;#32943;&amp;#35775;&amp;#35010;&amp;#21326;&amp;#65292;&amp;#20013;&amp;#36461;&amp;#36171;&amp;#26041;&amp;#27809;&amp;#20896;&amp;#21457;&amp;#22238;&amp;#24212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0013;&amp;#22269;&amp;#22823;&amp;#39134;&amp;#26426;&amp;#67;&amp;#57;&amp;#49;&amp;#57;&amp;#20140;&amp;#27818;&amp;#33322;&amp;#29677;&amp;#26041;&amp;#33853;&amp;#20826;&amp;#31174;&amp;#22320;&amp;#65281;&amp;#21738;&amp;#26426;&amp;#19978;&amp;#35747;&amp;#33485;&amp;#27987;&amp;#37057;&amp;#25163;&amp;#39534;&amp;#20013;&amp;#22269;&amp;#39118;&amp;#65292;&amp;#8220;&amp;#39134;&amp;#21451;&amp;#8221;&amp;#22352;&amp;#23815;&amp;#38224;&amp;#20102;&amp;#21322;&amp;#35805;&amp;#21897;&amp;#20010;&amp;#39134;&amp;#26426;&lt;/p&gt;&lt;/li&gt;&lt;li&gt;&lt;p&gt;5</w:t>
      </w:r>
      <w:r>
        <w:rPr/>
        <w:t>月</w:t>
      </w:r>
      <w:r>
        <w:rPr/>
        <w:t>28</w:t>
      </w:r>
      <w:r>
        <w:rPr/>
        <w:t>日</w:t>
      </w:r>
      <w:r>
        <w:rPr/>
        <w:t>16</w:t>
      </w:r>
      <w:r>
        <w:rPr/>
        <w:t>：</w:t>
      </w:r>
      <w:r>
        <w:rPr/>
        <w:t>34</w:t>
      </w:r>
      <w:r>
        <w:rPr/>
        <w:t>分，</w:t>
      </w:r>
      <w:r>
        <w:rPr/>
        <w:t>C919</w:t>
      </w:r>
      <w:r>
        <w:rPr/>
        <w:t>飞抵上海虹桥机场，当天执行上海虹桥</w:t>
      </w:r>
      <w:r>
        <w:rPr/>
        <w:t>-</w:t>
      </w:r>
      <w:r>
        <w:rPr/>
        <w:t>北京首都</w:t>
      </w:r>
      <w:r>
        <w:rPr/>
        <w:t>-</w:t>
      </w:r>
      <w:r>
        <w:rPr/>
        <w:t>上海虹桥往返航段。</w:t>
      </w:r>
      <w:r>
        <w:rPr/>
        <w:t>MU9192</w:t>
      </w:r>
      <w:r>
        <w:rPr/>
        <w:t>航班是中国东方航空</w:t>
      </w:r>
      <w:r>
        <w:rPr/>
        <w:t>C919</w:t>
      </w:r>
      <w:r>
        <w:rPr/>
        <w:t>飞机第二次商业飞行，由于“首飞”票有限，很多“飞友”抢到了这个航班。一位乘客落位后与旁边人聊天发现，大家都是通过东航</w:t>
      </w:r>
      <w:r>
        <w:rPr/>
        <w:t>APP</w:t>
      </w:r>
      <w:r>
        <w:rPr/>
        <w:t>以及其他各种平台抢到的票，有人提前一年蹲点、有人半年就预约了“首航”购</w:t>
      </w:r>
      <w:r>
        <w:rPr/>
        <w:t>...&lt;/p&gt;&lt;/li&gt;    &lt;a href="http://www.qingzhouzhuangshi.com/upLoad/file/20230528/16852686575393675.doc?/baidu/" target="_blank"&gt;&amp;#20013;&amp;#22269;&amp;#22823;&amp;#39134;&amp;#26426;&amp;#67;&amp;#57;&amp;#49;&amp;#57;&amp;#20140;&amp;#27818;&amp;#33322;&amp;#29677;&amp;#26041;&amp;#33853;&amp;#20826;&amp;#31174;&amp;#22320;&amp;#65281;&amp;#21738;&amp;#26426;&amp;#19978;&amp;#35747;&amp;#33485;&amp;#27987;&amp;#37057;&amp;#25163;&amp;#39534;&amp;#20013;&amp;#22269;&amp;#39118;&amp;#65292;&amp;#8220;&amp;#39134;&amp;#21451;&amp;#8221;&amp;#22352;&amp;#23815;&amp;#38224;&amp;#20102;&amp;#21322;&amp;#35805;&amp;#21897;&amp;#20010;&amp;#39134;&amp;#26426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19975;&amp;#36798;&amp;#36767;&amp;#35875;&amp;#8220;&amp;#21334;&amp;#36523;&amp;#8221;&amp;#20256;&amp;#38395;&amp;#65292;&amp;#29579;&amp;#24605;&amp;#22320;&amp;#32874;&amp;#26194;&amp;#49;&amp;#48;&amp;#48;&amp;#48;&amp;#24420;&amp;#20419;&amp;#19975;&amp;#38480;&amp;#37327;&amp;#27454;&amp;#25248;&amp;#30830;&amp;#21517;&amp;#34920;&amp;#65292;&amp;#36825;&amp;#33426;&amp;#20241;&amp;#21487;&amp;#22826;&amp;#24039;&amp;#20102;&amp;#65281;&lt;/p&gt;&lt;/li&gt;&lt;li&gt;&lt;p&gt;</w:t>
      </w:r>
      <w:r>
        <w:rPr/>
        <w:t>半退圈的王思聪</w:t>
      </w:r>
      <w:r>
        <w:rPr/>
        <w:t>25</w:t>
      </w:r>
      <w:r>
        <w:rPr/>
        <w:t>号晒出了自己的最新动态，依旧是一派富贵闲人的模样——穿着灰短裤，翘着二郎腿，手腕上是一块造型奇特又带着点童趣的机械表。只见这块表表面全部镂空，主视觉是张可爱的笑脸，笑脸两旁点缀着太阳、彩虹、云朵、菠萝、仙人掌、火烈鸟、鸡尾酒杯等好像幼儿简笔画的小装饰，表面左右下角以及</w:t>
      </w:r>
      <w:r>
        <w:rPr/>
        <w:t>9</w:t>
      </w:r>
      <w:r>
        <w:rPr/>
        <w:t>点位各有一颗明</w:t>
      </w:r>
      <w:r>
        <w:rPr/>
        <w:t>...&lt;/p&gt;&lt;/li&gt;    &lt;a href="http://www.sxycrm.net/upload/file/20230528/16852723907519804.doc?/baidu/" target="_blank"&gt;&amp;#19975;&amp;#36798;&amp;#36767;&amp;#35875;&amp;#8220;&amp;#21334;&amp;#36523;&amp;#8221;&amp;#20256;&amp;#38395;&amp;#65292;&amp;#29579;&amp;#24605;&amp;#22320;&amp;#32874;&amp;#26194;&amp;#49;&amp;#48;&amp;#48;&amp;#48;&amp;#24420;&amp;#20419;&amp;#19975;&amp;#38480;&amp;#37327;&amp;#27454;&amp;#25248;&amp;#30830;&amp;#21517;&amp;#34920;&amp;#65292;&amp;#36825;&amp;#33426;&amp;#20241;&amp;#21487;&amp;#22826;&amp;#24039;&amp;#20102;&amp;#6528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2852;&amp;#38155;&amp;#36187;&amp;#49;&amp;#50;&amp;#20711;&amp;#20896;&amp;#65292;&amp;#28919;&amp;#27801;&amp;#36861;&amp;#31038;&amp;#20181;&amp;#24179;&amp;#26757;&amp;#35199;&amp;#65281;&amp;#50;&amp;#55;&amp;#23681;&amp;#29699;&amp;#33510;&amp;#31563;&amp;#26143;&amp;#31070;&amp;#20102;&amp;#65306;&amp;#38383;&amp;#33633;&amp;#51;&amp;#22372;&amp;#35946;&amp;#38376;&amp;#65292;&amp;#20896;&amp;#20891;&amp;#36861;&amp;#30528;&amp;#20182;&lt;/p&gt;&lt;/li&gt;&lt;li&gt;&lt;p&gt;</w:t>
      </w:r>
      <w:r>
        <w:rPr/>
        <w:t>欧洲</w:t>
      </w:r>
      <w:r>
        <w:rPr/>
        <w:t>5</w:t>
      </w:r>
      <w:r>
        <w:rPr/>
        <w:t>大联赛的冠军，已经全部产生。梅西第</w:t>
      </w:r>
      <w:r>
        <w:rPr/>
        <w:t>12</w:t>
      </w:r>
      <w:r>
        <w:rPr/>
        <w:t>次获得联赛冠军（巴萨</w:t>
      </w:r>
      <w:r>
        <w:rPr/>
        <w:t>10</w:t>
      </w:r>
      <w:r>
        <w:rPr/>
        <w:t>次，巴黎圣日耳曼</w:t>
      </w:r>
      <w:r>
        <w:rPr/>
        <w:t>2</w:t>
      </w:r>
      <w:r>
        <w:rPr/>
        <w:t>次），紧追榜首的吉格斯（联赛</w:t>
      </w:r>
      <w:r>
        <w:rPr/>
        <w:t>13</w:t>
      </w:r>
      <w:r>
        <w:rPr/>
        <w:t>冠）。不过，绝大多数人都相信，未来“欧洲</w:t>
      </w:r>
      <w:r>
        <w:rPr/>
        <w:t>5</w:t>
      </w:r>
      <w:r>
        <w:rPr/>
        <w:t>大联赛冠军之王”将属于</w:t>
      </w:r>
      <w:r>
        <w:rPr/>
        <w:t>1</w:t>
      </w:r>
      <w:r>
        <w:rPr/>
        <w:t>人——</w:t>
      </w:r>
      <w:r>
        <w:rPr/>
        <w:t>27</w:t>
      </w:r>
      <w:r>
        <w:rPr/>
        <w:t>岁的拜仁边锋科曼。看看科曼的履历，你不得不感叹：不是科曼追逐联赛冠军，而是联赛冠军追着科曼——年仅</w:t>
      </w:r>
      <w:r>
        <w:rPr/>
        <w:t>27</w:t>
      </w:r>
      <w:r>
        <w:rPr/>
        <w:t>岁，闯荡巴黎圣日耳</w:t>
      </w:r>
      <w:r>
        <w:rPr/>
        <w:t>...&lt;/p&gt;&lt;/li&gt;    &lt;a href="http://zhyksnz.com/upLoad/file/20230528/16852723901617673.doc?/baidu/" target="_blank"&gt;&amp;#32852;&amp;#38155;&amp;#36187;&amp;#49;&amp;#50;&amp;#20711;&amp;#20896;&amp;#65292;&amp;#28919;&amp;#27801;&amp;#36861;&amp;#31038;&amp;#20181;&amp;#24179;&amp;#26757;&amp;#35199;&amp;#65281;&amp;#50;&amp;#55;&amp;#23681;&amp;#29699;&amp;#33510;&amp;#31563;&amp;#26143;&amp;#31070;&amp;#20102;&amp;#65306;&amp;#38383;&amp;#33633;&amp;#51;&amp;#22372;&amp;#35946;&amp;#38376;&amp;#65292;&amp;#20896;&amp;#20891;&amp;#36861;&amp;#30528;&amp;#20182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19978;&amp;#28023;&amp;#19978;&amp;#28436;&amp;#8220;&amp;#36895;&amp;#31174;&amp;#24230;&amp;#24471;&amp;#20389;&amp;#19982;&amp;#28608;&amp;#24773;&amp;#8221;&amp;#65281;&amp;#19987;&amp;#21500;&amp;#27877;&amp;#23478;&amp;#21457;&amp;#22768;&amp;#65306;&amp;#8220;&amp;#36335;&amp;#24594;&amp;#30151;&amp;#8221;&amp;#27815;&amp;#29281;&amp;#21069;&amp;#24517;&amp;#23450;&amp;#26159;&amp;#28145;&amp;#28170;&lt;/p&gt;&lt;/li&gt;&lt;li&gt;&lt;p&gt;</w:t>
      </w:r>
      <w:r>
        <w:rPr/>
        <w:t>受访专家：中国人民公安大学犯罪心理学副教授  谢丽丽北京市京师律师事务所律师  鹿  静环球时报健康客户端记者  李丹妮近日，上海内环高架上演了一场现实版的“速度与激情”。从网上流传的视频看，蓝色</w:t>
      </w:r>
      <w:r>
        <w:rPr/>
        <w:t>SUV</w:t>
      </w:r>
      <w:r>
        <w:rPr/>
        <w:t>司机和黄色工程车司机疑似因“没有交替通行”有些“上头”，先后对对方车辆进行了撞击。网友对事件看法各异，</w:t>
      </w:r>
      <w:r>
        <w:rPr/>
        <w:t>...&lt;/p&gt;&lt;/li&gt;    &lt;a href="http://www.bondrn.com/upload/file/20230528/16852723696123716.doc?/baidu/" target="_blank"&gt;&amp;#19978;&amp;#28023;&amp;#19978;&amp;#28436;&amp;#8220;&amp;#36895;&amp;#31174;&amp;#24230;&amp;#24471;&amp;#20389;&amp;#19982;&amp;#28608;&amp;#24773;&amp;#8221;&amp;#65281;&amp;#19987;&amp;#21500;&amp;#27877;&amp;#23478;&amp;#21457;&amp;#22768;&amp;#65306;&amp;#8220;&amp;#36335;&amp;#24594;&amp;#30151;&amp;#8221;&amp;#27815;&amp;#29281;&amp;#21069;&amp;#24517;&amp;#23450;&amp;#26159;&amp;#28145;&amp;#28170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0013;&amp;#22269;&amp;#38598;&amp;#25104;&amp;#37117;&amp;#23681;&amp;#30005;&amp;#36335;&amp;#36827;&amp;#21475;&amp;#22823;&amp;#38477;&amp;#65292;&amp;#35841;&amp;#21463;&amp;#25439;&amp;#35841;&amp;#21463;&amp;#30410;&amp;#65311;&lt;/p&gt;&lt;/li&gt;&lt;li&gt;&lt;p&gt;</w:t>
      </w:r>
      <w:r>
        <w:rPr/>
        <w:t>根据海关总署最新公布的数据，今年前四个月，中国集成电路进口总量同比下降</w:t>
      </w:r>
      <w:r>
        <w:rPr/>
        <w:t>21%</w:t>
      </w:r>
      <w:r>
        <w:rPr/>
        <w:t>至</w:t>
      </w:r>
      <w:r>
        <w:rPr/>
        <w:t>1468</w:t>
      </w:r>
      <w:r>
        <w:rPr/>
        <w:t>亿颗。    在此前后，三星电子公布了近十年来利润最低的财报数据，高通、联发科经营业绩大幅下滑，半导体产品降价的警报在市场上此起彼伏。    中国作为全球重要的半导体消费市场和生产国，半导体进口大降背后到底发生了什么？市场格局是</w:t>
      </w:r>
      <w:r>
        <w:rPr/>
        <w:t>...&lt;/p&gt;&lt;/li&gt;    &lt;a href="http://www.yuzdesign.cc/upload/file/20230528/16852723902739377.doc?/baidu/" target="_blank"&gt;&amp;#20013;&amp;#22269;&amp;#38598;&amp;#25104;&amp;#37117;&amp;#23681;&amp;#30005;&amp;#36335;&amp;#36827;&amp;#21475;&amp;#22823;&amp;#38477;&amp;#65292;&amp;#35841;&amp;#21463;&amp;#25439;&amp;#35841;&amp;#21463;&amp;#30410;&amp;#6531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7791;&amp;#32593;&amp;#32418;&amp;#21375;&amp;#38646;&amp;#39135;&amp;#36830;&amp;#38145;&amp;#24215;&amp;#65292;&amp;#24555;&amp;#8220;&amp;#21106;&amp;#8221;&amp;#19981;&amp;#21160;&amp;#30634;&amp;#20102;&amp;#65311;&lt;/p&gt;&lt;/li&gt;&lt;li&gt;&lt;p&gt;</w:t>
      </w:r>
      <w:r>
        <w:rPr/>
        <w:t>我们到底需要什么样的线下零食店？</w:t>
      </w:r>
      <w:r>
        <w:rPr/>
        <w:t>@</w:t>
      </w:r>
      <w:r>
        <w:rPr/>
        <w:t>新熵 原创作者丨楷楷  编辑丨月见近日，有媒体爆料称网红零食门店“</w:t>
      </w:r>
      <w:r>
        <w:rPr/>
        <w:t>a1</w:t>
      </w:r>
      <w:r>
        <w:rPr/>
        <w:t>零食研究所”关闭了</w:t>
      </w:r>
      <w:r>
        <w:rPr/>
        <w:t>80%</w:t>
      </w:r>
      <w:r>
        <w:rPr/>
        <w:t>的线下门店，对于消费者来说，这一消息来得并不算意外，毕竟在过去一年里，开了又关的零食连锁门店已有太多。近日，零食品牌“老婆大人”就传出要倒闭的消息；此外，临期折扣店</w:t>
      </w:r>
      <w:r>
        <w:rPr/>
        <w:t>Boom Boom Mart...&lt;/p&gt;&lt;/li&gt;    &lt;a href="http://www.szgranda.com/upLoad/file/20230528/16852723906691709.doc?/baidu/" target="_blank"&gt;&amp;#27791;&amp;#32593;&amp;#32418;&amp;#21375;&amp;#38646;&amp;#39135;&amp;#36830;&amp;#38145;&amp;#24215;&amp;#65292;&amp;#24555;&amp;#8220;&amp;#21106;&amp;#8221;&amp;#19981;&amp;#21160;&amp;#30634;&amp;#20102;&amp;#6531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8046;&amp;#31546;&amp;#33529;&amp;#26524;&amp;#20851;&amp;#38381;&amp;#105;&amp;#79;&amp;#83;&amp;#32;&amp;#49;&amp;#54;&amp;#46;&amp;#52;&amp;#46;&amp;#49;&amp;#39564;&amp;#35777;&amp;#38582;&amp;#20725;&amp;#36890;&amp;#36947;&amp;#65292;&amp;#105;&amp;#80;&amp;#104;&amp;#111;&amp;#110;&amp;#101;&amp;#39042;&amp;#24110;&amp;#29992;&amp;#25143;&amp;#21319;&amp;#32423;&amp;#49;&amp;#54;&amp;#46;&amp;#53;&amp;#32925;&amp;#36255;&amp;#31995;&amp;#32479;&amp;#22484;&amp;#33073;&amp;#21518;&amp;#26080;&amp;#27861;&amp;#38477;&amp;#32423;&lt;/p&gt;&lt;/li&gt;&lt;li&gt;&lt;p&gt;</w:t>
      </w:r>
      <w:r>
        <w:rPr/>
        <w:t>苹果公司于近日关闭了</w:t>
      </w:r>
      <w:r>
        <w:rPr/>
        <w:t>iOS 16.4.1</w:t>
      </w:r>
      <w:r>
        <w:rPr/>
        <w:t>版本的验证通道，意味着</w:t>
      </w:r>
      <w:r>
        <w:rPr/>
        <w:t>iPhone</w:t>
      </w:r>
      <w:r>
        <w:rPr/>
        <w:t>用户将无法降级到该版本。这一举措是苹果一贯的做法，旨在鼓励用户及时更新操作系统，获取更好的使用体验和安全保障。</w:t>
      </w:r>
      <w:r>
        <w:rPr/>
        <w:t>iOS 16.4.1</w:t>
      </w:r>
      <w:r>
        <w:rPr/>
        <w:t>版本于</w:t>
      </w:r>
      <w:r>
        <w:rPr/>
        <w:t>4</w:t>
      </w:r>
      <w:r>
        <w:rPr/>
        <w:t>月</w:t>
      </w:r>
      <w:r>
        <w:rPr/>
        <w:t>8</w:t>
      </w:r>
      <w:r>
        <w:rPr/>
        <w:t>日发布，包含了小规模错误修复和新增功能，例如新的表情符号、</w:t>
      </w:r>
      <w:r>
        <w:rPr/>
        <w:t>Safari Web</w:t>
      </w:r>
      <w:r>
        <w:rPr/>
        <w:t>推送通知和电话语音隔离等等。然而，在</w:t>
      </w:r>
      <w:r>
        <w:rPr/>
        <w:t>iOS 16....&lt;/p&gt;&lt;/li&gt;    &lt;a href="http://www.fswfg.net/upload/file/20230528/16852728061352079.doc?/baidu/" target="_blank"&gt;&amp;#28046;&amp;#31546;&amp;#33529;&amp;#26524;&amp;#20851;&amp;#38381;&amp;#105;&amp;#79;&amp;#83;&amp;#32;&amp;#49;&amp;#54;&amp;#46;&amp;#52;&amp;#46;&amp;#49;&amp;#39564;&amp;#35777;&amp;#38582;&amp;#20725;&amp;#36890;&amp;#36947;&amp;#65292;&amp;#105;&amp;#80;&amp;#104;&amp;#111;&amp;#110;&amp;#101;&amp;#39042;&amp;#24110;&amp;#29992;&amp;#25143;&amp;#21319;&amp;#32423;&amp;#49;&amp;#54;&amp;#46;&amp;#53;&amp;#32925;&amp;#36255;&amp;#31995;&amp;#32479;&amp;#22484;&amp;#33073;&amp;#21518;&amp;#26080;&amp;#27861;&amp;#38477;&amp;#32423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0809;&amp;#26126;&amp;#22320;&amp;#20135;&amp;#32423;&amp;#30111;&amp;#21407;&amp;#20723;&amp;#33891;&amp;#20107;&amp;#38271;&amp;#34987;&amp;#26597;&amp;#65281;&amp;#20844;&amp;#21496;&amp;#32793;&amp;#20581;&amp;#20928;&amp;#21033;&amp;#28070;&amp;#8220;&amp;#20116;&amp;#36830;&amp;#38477;&amp;#8221;&lt;/p&gt;&lt;/li&gt;&lt;li&gt;&lt;p&gt;“ </w:t>
      </w:r>
      <w:r>
        <w:rPr/>
        <w:t>大约一周前，光明地产原董事长沈宏泽书面请辞。中房报记者 付珊珊丨上海报道如果不出意外，沈宏泽将在光明房地产集团股份有限公司（以下简称“光明地产”，</w:t>
      </w:r>
      <w:r>
        <w:rPr/>
        <w:t>600708.SH</w:t>
      </w:r>
      <w:r>
        <w:rPr/>
        <w:t>）履职到</w:t>
      </w:r>
      <w:r>
        <w:rPr/>
        <w:t>2025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任期终止，职位是这家上市公司的董事长兼党委书记。但事与愿违。</w:t>
      </w:r>
      <w:r>
        <w:rPr/>
        <w:t>5</w:t>
      </w:r>
      <w:r>
        <w:rPr/>
        <w:t>月</w:t>
      </w:r>
      <w:r>
        <w:rPr/>
        <w:t>26</w:t>
      </w:r>
      <w:r>
        <w:rPr/>
        <w:t>日下午，廉洁上海官微发布信息，据光明食品（集团）有限公</w:t>
      </w:r>
      <w:r>
        <w:rPr/>
        <w:t>...&lt;/p&gt;&lt;/li&gt;    &lt;a href="http://hygydj.com/upLoad/file/20230528/16852723895197294.doc?/baidu/" target="_blank"&gt;&amp;#20809;&amp;#26126;&amp;#22320;&amp;#20135;&amp;#32423;&amp;#30111;&amp;#21407;&amp;#20723;&amp;#33891;&amp;#20107;&amp;#38271;&amp;#34987;&amp;#26597;&amp;#65281;&amp;#20844;&amp;#21496;&amp;#32793;&amp;#20581;&amp;#20928;&amp;#21033;&amp;#28070;&amp;#8220;&amp;#20116;&amp;#36830;&amp;#38477;&amp;#822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4425;&amp;#31080;&amp;#21334;&amp;#30127;&amp;#20102;&amp;#65281;&amp;#52;&amp;#26376;&amp;#20840;&amp;#31532;&amp;#23630;&amp;#22269;&amp;#20849;&amp;#38144;&amp;#21806;&amp;#24425;&amp;#31080;&amp;#53;&amp;#48;&amp;#51;&amp;#46;&amp;#50;&amp;#54;&amp;#20159;&amp;#20803;&amp;#65292;&amp;#22686;&amp;#38271;&amp;#54;&amp;#50;&amp;#65285;&lt;/p&gt;&lt;/li&gt;&lt;li&gt;&lt;p&gt;</w:t>
      </w:r>
      <w:r>
        <w:rPr/>
        <w:t>经济观察网 记者 杜涛财政部</w:t>
      </w:r>
      <w:r>
        <w:rPr/>
        <w:t>25</w:t>
      </w:r>
      <w:r>
        <w:rPr/>
        <w:t>日公布了</w:t>
      </w:r>
      <w:r>
        <w:rPr/>
        <w:t>2023</w:t>
      </w:r>
      <w:r>
        <w:rPr/>
        <w:t>年</w:t>
      </w:r>
      <w:r>
        <w:rPr/>
        <w:t>4</w:t>
      </w:r>
      <w:r>
        <w:rPr/>
        <w:t>月份全国彩票销售情况。</w:t>
      </w:r>
      <w:r>
        <w:rPr/>
        <w:t>4</w:t>
      </w:r>
      <w:r>
        <w:rPr/>
        <w:t>月份，全国共销售彩票</w:t>
      </w:r>
      <w:r>
        <w:rPr/>
        <w:t>503.26</w:t>
      </w:r>
      <w:r>
        <w:rPr/>
        <w:t>亿元，同比增加</w:t>
      </w:r>
      <w:r>
        <w:rPr/>
        <w:t>192.54</w:t>
      </w:r>
      <w:r>
        <w:rPr/>
        <w:t>亿元，增长</w:t>
      </w:r>
      <w:r>
        <w:rPr/>
        <w:t>62.0%</w:t>
      </w:r>
      <w:r>
        <w:rPr/>
        <w:t>。其中，福利彩票机构销售</w:t>
      </w:r>
      <w:r>
        <w:rPr/>
        <w:t>155.97</w:t>
      </w:r>
      <w:r>
        <w:rPr/>
        <w:t>亿元，同比增加</w:t>
      </w:r>
      <w:r>
        <w:rPr/>
        <w:t>36.28</w:t>
      </w:r>
      <w:r>
        <w:rPr/>
        <w:t>亿元，增长</w:t>
      </w:r>
      <w:r>
        <w:rPr/>
        <w:t>30.3%</w:t>
      </w:r>
      <w:r>
        <w:rPr/>
        <w:t>；体育彩票机构销售</w:t>
      </w:r>
      <w:r>
        <w:rPr/>
        <w:t>347.29</w:t>
      </w:r>
      <w:r>
        <w:rPr/>
        <w:t>亿元，同比增加</w:t>
      </w:r>
      <w:r>
        <w:rPr/>
        <w:t>156.26</w:t>
      </w:r>
      <w:r>
        <w:rPr/>
        <w:t>亿元，增长</w:t>
      </w:r>
      <w:r>
        <w:rPr/>
        <w:t>81.8%</w:t>
      </w:r>
      <w:r>
        <w:rPr/>
        <w:t>。财政部称，主要原因是受体育赛事带动效应和彩票游戏</w:t>
      </w:r>
      <w:r>
        <w:rPr/>
        <w:t>...&lt;/p&gt;&lt;/li&gt;    &lt;a href="http://www.sdjqgroup.com/upLoad/file/20230528/16852723905250028.doc?/baidu/" target="_blank"&gt;&amp;#24425;&amp;#31080;&amp;#21334;&amp;#30127;&amp;#20102;&amp;#65281;&amp;#52;&amp;#26376;&amp;#20840;&amp;#31532;&amp;#23630;&amp;#22269;&amp;#20849;&amp;#38144;&amp;#21806;&amp;#24425;&amp;#31080;&amp;#53;&amp;#48;&amp;#51;&amp;#46;&amp;#50;&amp;#54;&amp;#20159;&amp;#20803;&amp;#65292;&amp;#22686;&amp;#38271;&amp;#54;&amp;#50;&amp;#65285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recommend-con" id="ArticleBottom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Commen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Recomen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RIGHT" id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bottom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footer" id="Foo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GoTop"&gt;&lt;/div&gt;&lt;script src="//vm.gtimg.cn/thumbplayer/superplayer/1.15.22/superplayer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humbplayer/core/1.15.22/txhlsjs-kernel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libs/jquery/1.12.0/jquery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h5.ssp.qq.com/static/web/websites/pcnewsplugin/sspad_202304202114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imgcache.qq.com/qzone/biz/comm/js/qbs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TIME_BEFORE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https://mat1.gtimg.com/qqcdn/qqindex2021/advertisement/qqdc/crystal-202303292040.min.js" id="l_qq_com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ypeof crystal === 'undefined' &amp;&amp; Math.random() &lt;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IME_AFTER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mg = new Image(1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g.src = "//dp3.qq.com/qqcom/?adb=1&amp;dm=new&amp;err=1002&amp;blockjs=" + (TIME_AFTER_LOAD_CRYSTAL - TIME_BEFORE_LOAD_CRYST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bsolu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IE]&gt;|xGv00|bfa6be71716f6329ed6738978b6c1e2d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_mtac 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mta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rc = "//pingjs.qq.com/h5/stats.js?v2.0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name", "MTAH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sid", "50065104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parentNode.insertBefore(mta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mat1.gtimg.com/qqcdn/qqindex2021/qqhome/login/newLogin2022.js" charset="gbk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mat1.gtimg.com/qqcdn/qqindex2021/qqdc/static-202305231957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defer async type="text/javascript" src="https://mat1.gtimg.com/qqcdn/qqindex2021/libs/barrier/aria.js?appid=9327b8b06379d9d1728bbfbe2025ef9c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(".nav-list").append('&lt;a href="javascript:void(0)" onclick="aria.start()" style="float: left;padding: 14px 0 16px;height: 30px;line-height: 30px;font-size: 14px;color: #333;" class="" dt-imp-once="true" dt-eid="em_func_btn" dt-params="func_btn_id=barrier_free&amp;dt_element_path=[' + 'em_func_btn' + ']"&gt;\u65e0\u969c\u788d\u6d4f\u89c8&lt;/a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rlse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