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xml-stylesheet type="text/xsl" href="http://www.iron-foundry.com/generator/pages/mods/sitemap.xsl"?&gt;</w:t>
      </w:r>
    </w:p>
    <w:p>
      <w:pPr>
        <w:pStyle w:val="PreformattedText"/>
        <w:bidi w:val="0"/>
        <w:spacing w:before="0" w:after="0"/>
        <w:jc w:val="left"/>
        <w:rPr/>
      </w:pPr>
      <w:r>
        <w:rPr/>
        <w:t>&lt;urlset</w:t>
      </w:r>
    </w:p>
    <w:p>
      <w:pPr>
        <w:pStyle w:val="PreformattedText"/>
        <w:bidi w:val="0"/>
        <w:spacing w:before="0" w:after="0"/>
        <w:jc w:val="left"/>
        <w:rPr/>
      </w:pPr>
      <w:r>
        <w:rPr/>
        <w:t xml:space="preserve">      </w:t>
      </w:r>
      <w:r>
        <w:rPr/>
        <w:t>xmlns="http://www.sitemaps.org/schemas/sitemap/0.9"</w:t>
      </w:r>
    </w:p>
    <w:p>
      <w:pPr>
        <w:pStyle w:val="PreformattedText"/>
        <w:bidi w:val="0"/>
        <w:spacing w:before="0" w:after="0"/>
        <w:jc w:val="left"/>
        <w:rPr/>
      </w:pPr>
      <w:r>
        <w:rPr/>
        <w:t xml:space="preserve">      </w:t>
      </w:r>
      <w:r>
        <w:rPr/>
        <w:t>xmlns:xsi="http://www.w3.org/2001/XMLSchema-instance"</w:t>
      </w:r>
    </w:p>
    <w:p>
      <w:pPr>
        <w:pStyle w:val="PreformattedText"/>
        <w:bidi w:val="0"/>
        <w:spacing w:before="0" w:after="0"/>
        <w:jc w:val="left"/>
        <w:rPr/>
      </w:pPr>
      <w:r>
        <w:rPr/>
        <w:t xml:space="preserve">      </w:t>
      </w:r>
      <w:r>
        <w:rPr/>
        <w:t>xsi:schemaLocation="</w:t>
      </w:r>
    </w:p>
    <w:p>
      <w:pPr>
        <w:pStyle w:val="PreformattedText"/>
        <w:bidi w:val="0"/>
        <w:spacing w:before="0" w:after="0"/>
        <w:jc w:val="left"/>
        <w:rPr/>
      </w:pPr>
      <w:r>
        <w:rPr/>
        <w:t xml:space="preserve">            </w:t>
      </w:r>
      <w:r>
        <w:rPr/>
        <w:t>http://www.sitemaps.org/schemas/sitemap/0.9</w:t>
      </w:r>
    </w:p>
    <w:p>
      <w:pPr>
        <w:pStyle w:val="PreformattedText"/>
        <w:bidi w:val="0"/>
        <w:spacing w:before="0" w:after="0"/>
        <w:jc w:val="left"/>
        <w:rPr/>
      </w:pPr>
      <w:r>
        <w:rPr/>
        <w:t xml:space="preserve">            </w:t>
      </w:r>
      <w:r>
        <w:rPr/>
        <w:t>http://www.sitemaps.org/schemas/sitemap/0.9/sitemap.xsd"&gt;</w:t>
      </w:r>
    </w:p>
    <w:p>
      <w:pPr>
        <w:pStyle w:val="PreformattedText"/>
        <w:bidi w:val="0"/>
        <w:spacing w:before="0" w:after="0"/>
        <w:jc w:val="left"/>
        <w:rPr/>
      </w:pPr>
      <w:r>
        <w:rPr/>
        <w:t>&lt;!-- created with Standalone Sitemap Generator www.xml-sitemaps.com (37784) --&gt;&lt;channel&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title&gt;&amp;#20013;&amp;#33775;&amp;#24037;&amp;#21830;&amp;#26178;&amp;#22577;&amp;#65306;&amp;#37329;&amp;#24030;&amp;#24819;&amp;#25214;&amp;#20010;&amp;#20154;&amp;#36151;&amp;#27454;-“</w:t>
      </w:r>
      <w:r>
        <w:rPr/>
        <w:t>八仙过海”数看中国</w:t>
      </w:r>
      <w:r>
        <w:rPr/>
        <w:t>&lt;/title&gt;</w:t>
      </w:r>
    </w:p>
    <w:p>
      <w:pPr>
        <w:pStyle w:val="PreformattedText"/>
        <w:bidi w:val="0"/>
        <w:spacing w:before="0" w:after="0"/>
        <w:jc w:val="left"/>
        <w:rPr/>
      </w:pPr>
      <w:r>
        <w:rPr/>
        <w:t xml:space="preserve">    </w:t>
      </w:r>
      <w:r>
        <w:rPr/>
        <w:t>&lt;meta name="keywords" content="</w:t>
      </w:r>
      <w:r>
        <w:rPr/>
        <w:t>大肆敛财、违规补偿 这个县城拆迁所现“塌方式”腐败</w:t>
      </w:r>
      <w:r>
        <w:rPr/>
        <w:t>"&gt;</w:t>
      </w:r>
    </w:p>
    <w:p>
      <w:pPr>
        <w:pStyle w:val="PreformattedText"/>
        <w:bidi w:val="0"/>
        <w:spacing w:before="0" w:after="0"/>
        <w:jc w:val="left"/>
        <w:rPr/>
      </w:pPr>
      <w:r>
        <w:rPr/>
        <w:t xml:space="preserve">    </w:t>
      </w:r>
      <w:r>
        <w:rPr/>
        <w:t>&lt;meta name="description" content="</w:t>
      </w:r>
      <w:r>
        <w:rPr/>
        <w:t>大肆敛财、违规补偿 这个县城拆迁所现“塌方式”腐败</w:t>
      </w:r>
      <w:r>
        <w:rPr/>
        <w:t>..."&gt;</w:t>
      </w:r>
    </w:p>
    <w:p>
      <w:pPr>
        <w:pStyle w:val="PreformattedText"/>
        <w:bidi w:val="0"/>
        <w:spacing w:before="0" w:after="0"/>
        <w:jc w:val="left"/>
        <w:rPr/>
      </w:pPr>
      <w:r>
        <w:rPr/>
        <w:t xml:space="preserve">    </w:t>
      </w:r>
      <w:r>
        <w:rPr/>
        <w:t>&lt;meta name="apub:time" content="2023-05-28 19:11:14"&gt;</w:t>
      </w:r>
    </w:p>
    <w:p>
      <w:pPr>
        <w:pStyle w:val="PreformattedText"/>
        <w:bidi w:val="0"/>
        <w:spacing w:before="0" w:after="0"/>
        <w:jc w:val="left"/>
        <w:rPr/>
      </w:pPr>
      <w:r>
        <w:rPr/>
        <w:t xml:space="preserve">    </w:t>
      </w:r>
      <w:r>
        <w:rPr/>
        <w:t>&lt;meta name="apub:from" content="sumeru-node"&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link rel="shortcut icon" href="//mat1.gtimg.com/qqcdn/qqindex2021/favicon.ico"&gt;&lt;meta http-equiv="X-UA-Compatible" content="IE=Edge" /&gt;</w:t>
      </w:r>
    </w:p>
    <w:p>
      <w:pPr>
        <w:pStyle w:val="PreformattedText"/>
        <w:bidi w:val="0"/>
        <w:spacing w:before="0" w:after="0"/>
        <w:jc w:val="left"/>
        <w:rPr/>
      </w:pPr>
      <w:r>
        <w:rPr/>
      </w:r>
    </w:p>
    <w:p>
      <w:pPr>
        <w:pStyle w:val="PreformattedText"/>
        <w:bidi w:val="0"/>
        <w:spacing w:before="0" w:after="0"/>
        <w:jc w:val="left"/>
        <w:rPr/>
      </w:pPr>
      <w:r>
        <w:rPr/>
        <w:t>&lt;link href="https://mat1.gtimg.com/qqcdn/qqindex2021/qqdc/static-20230427061545.css" rel="stylesheet"&gt;</w:t>
      </w:r>
    </w:p>
    <w:p>
      <w:pPr>
        <w:pStyle w:val="PreformattedText"/>
        <w:bidi w:val="0"/>
        <w:spacing w:before="0" w:after="0"/>
        <w:jc w:val="left"/>
        <w:rPr/>
      </w:pPr>
      <w:r>
        <w:rPr/>
      </w:r>
    </w:p>
    <w:p>
      <w:pPr>
        <w:pStyle w:val="PreformattedText"/>
        <w:bidi w:val="0"/>
        <w:spacing w:before="0" w:after="0"/>
        <w:jc w:val="left"/>
        <w:rPr/>
      </w:pPr>
      <w:r>
        <w:rPr/>
        <w:t>&lt;!--[if lte IE 8]&gt;&lt;meta http-equiv="refresh" content="0; url=/upgrade.htm"&gt;&lt;![endif]--&gt;</w:t>
      </w:r>
    </w:p>
    <w:p>
      <w:pPr>
        <w:pStyle w:val="PreformattedText"/>
        <w:bidi w:val="0"/>
        <w:spacing w:before="0" w:after="0"/>
        <w:jc w:val="left"/>
        <w:rPr/>
      </w:pPr>
      <w:r>
        <w:rPr/>
        <w:t>&lt;!-- &lt;meta name="sogou_site_verification" content="SYWy6ahy7s"/&gt; --&gt;</w:t>
      </w:r>
    </w:p>
    <w:p>
      <w:pPr>
        <w:pStyle w:val="PreformattedText"/>
        <w:bidi w:val="0"/>
        <w:spacing w:before="0" w:after="0"/>
        <w:jc w:val="left"/>
        <w:rPr/>
      </w:pPr>
      <w:r>
        <w:rPr/>
        <w:t>&lt;meta name="baidu-site-verification" content="jJeIJ5X7pP" /&gt;</w:t>
      </w:r>
    </w:p>
    <w:p>
      <w:pPr>
        <w:pStyle w:val="PreformattedText"/>
        <w:bidi w:val="0"/>
        <w:spacing w:before="0" w:after="0"/>
        <w:jc w:val="left"/>
        <w:rPr/>
      </w:pPr>
      <w:r>
        <w:rPr/>
        <w:t>&lt;link rel="shortcut icon" href="//mat1.gtimg.com/www/icon/favicon2.ico" /&gt;</w:t>
      </w:r>
    </w:p>
    <w:p>
      <w:pPr>
        <w:pStyle w:val="PreformattedText"/>
        <w:bidi w:val="0"/>
        <w:spacing w:before="0" w:after="0"/>
        <w:jc w:val="left"/>
        <w:rPr/>
      </w:pPr>
      <w:r>
        <w:rPr/>
      </w:r>
    </w:p>
    <w:p>
      <w:pPr>
        <w:pStyle w:val="PreformattedText"/>
        <w:bidi w:val="0"/>
        <w:spacing w:before="0" w:after="0"/>
        <w:jc w:val="left"/>
        <w:rPr/>
      </w:pPr>
      <w:r>
        <w:rPr/>
        <w:t>&lt;script src="//js.aq.qq.com/js/aq_common.js"&gt;&lt;/script&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 xml:space="preserve">// </w:t>
      </w:r>
      <w:r>
        <w:rPr/>
        <w:t>判断如果是动态底层不加载此</w:t>
      </w:r>
      <w:r>
        <w:rPr/>
        <w:t>JS</w:t>
      </w:r>
      <w:r>
        <w:rPr/>
        <w:t xml:space="preserve">逻辑 </w:t>
      </w:r>
      <w:r>
        <w:rPr/>
        <w:t>2020/1/19 -2</w:t>
      </w:r>
    </w:p>
    <w:p>
      <w:pPr>
        <w:pStyle w:val="PreformattedText"/>
        <w:bidi w:val="0"/>
        <w:spacing w:before="0" w:after="0"/>
        <w:jc w:val="left"/>
        <w:rPr/>
      </w:pPr>
      <w:r>
        <w:rPr/>
        <w:t xml:space="preserve">  </w:t>
      </w:r>
      <w:r>
        <w:rPr/>
        <w:t>if (location.href.indexOf('rain') ===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bp = document.createElement('script');</w:t>
      </w:r>
    </w:p>
    <w:p>
      <w:pPr>
        <w:pStyle w:val="PreformattedText"/>
        <w:bidi w:val="0"/>
        <w:spacing w:before="0" w:after="0"/>
        <w:jc w:val="left"/>
        <w:rPr/>
      </w:pPr>
      <w:r>
        <w:rPr/>
        <w:t xml:space="preserve">      </w:t>
      </w:r>
      <w:r>
        <w:rPr/>
        <w:t>var curProtocol = window.location.protocol.split(':')[0];</w:t>
      </w:r>
    </w:p>
    <w:p>
      <w:pPr>
        <w:pStyle w:val="PreformattedText"/>
        <w:bidi w:val="0"/>
        <w:spacing w:before="0" w:after="0"/>
        <w:jc w:val="left"/>
        <w:rPr/>
      </w:pPr>
      <w:r>
        <w:rPr/>
        <w:t xml:space="preserve">      </w:t>
      </w:r>
      <w:r>
        <w:rPr/>
        <w:t>if (curProtocol === 'https') {</w:t>
      </w:r>
    </w:p>
    <w:p>
      <w:pPr>
        <w:pStyle w:val="PreformattedText"/>
        <w:bidi w:val="0"/>
        <w:spacing w:before="0" w:after="0"/>
        <w:jc w:val="left"/>
        <w:rPr/>
      </w:pPr>
      <w:r>
        <w:rPr/>
        <w:t xml:space="preserve">        </w:t>
      </w:r>
      <w:r>
        <w:rPr/>
        <w:t>bp.src = 'https://zz.bdstatic.com/linksubmit/push.js';</w:t>
      </w:r>
    </w:p>
    <w:p>
      <w:pPr>
        <w:pStyle w:val="PreformattedText"/>
        <w:bidi w:val="0"/>
        <w:spacing w:before="0" w:after="0"/>
        <w:jc w:val="left"/>
        <w:rPr/>
      </w:pPr>
      <w:r>
        <w:rPr/>
        <w:t xml:space="preserve">      </w:t>
      </w:r>
      <w:r>
        <w:rPr/>
        <w:t>} else {</w:t>
      </w:r>
    </w:p>
    <w:p>
      <w:pPr>
        <w:pStyle w:val="PreformattedText"/>
        <w:bidi w:val="0"/>
        <w:spacing w:before="0" w:after="0"/>
        <w:jc w:val="left"/>
        <w:rPr/>
      </w:pPr>
      <w:r>
        <w:rPr/>
        <w:t xml:space="preserve">        </w:t>
      </w:r>
      <w:r>
        <w:rPr/>
        <w:t>bp.src = 'http://push.zhanzhang.baidu.com/push.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bp, 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src="//mat1.gtimg.com/pingjs/ext2020/configF2017/5df6e3b3.js" charset="utf-8"&gt;&lt;/script&gt;</w:t>
      </w:r>
    </w:p>
    <w:p>
      <w:pPr>
        <w:pStyle w:val="PreformattedText"/>
        <w:bidi w:val="0"/>
        <w:spacing w:before="0" w:after="0"/>
        <w:jc w:val="left"/>
        <w:rPr/>
      </w:pPr>
      <w:r>
        <w:rPr/>
        <w:t>&lt;script src="//mat1.gtimg.com/pingjs/ext2020/configF2017/5a978a31.js" charset="utf-8"&gt;&lt;/script&gt;</w:t>
      </w:r>
    </w:p>
    <w:p>
      <w:pPr>
        <w:pStyle w:val="PreformattedText"/>
        <w:bidi w:val="0"/>
        <w:spacing w:before="0" w:after="0"/>
        <w:jc w:val="left"/>
        <w:rPr/>
      </w:pPr>
      <w:r>
        <w:rPr/>
        <w:t>&lt;script src="//mat1.gtimg.com/pingjs/ext2020/configF2017/62ddff70.js" charset="utf-8"&gt;&lt;/script&gt;</w:t>
      </w:r>
    </w:p>
    <w:p>
      <w:pPr>
        <w:pStyle w:val="PreformattedText"/>
        <w:bidi w:val="0"/>
        <w:spacing w:before="0" w:after="0"/>
        <w:jc w:val="left"/>
        <w:rPr/>
      </w:pPr>
      <w:r>
        <w:rPr/>
        <w:t>&lt;script src="//vm.gtimg.cn/tencentvideo/script/3.4.0/universal-report.min.js"&gt;&lt;/script&gt;</w:t>
      </w:r>
    </w:p>
    <w:p>
      <w:pPr>
        <w:pStyle w:val="PreformattedText"/>
        <w:bidi w:val="0"/>
        <w:spacing w:before="0" w:after="0"/>
        <w:jc w:val="left"/>
        <w:rPr/>
      </w:pPr>
      <w:r>
        <w:rPr/>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gt;</w:t>
      </w:r>
    </w:p>
    <w:p>
      <w:pPr>
        <w:pStyle w:val="PreformattedText"/>
        <w:bidi w:val="0"/>
        <w:spacing w:before="0" w:after="0"/>
        <w:jc w:val="left"/>
        <w:rPr/>
      </w:pPr>
      <w:r>
        <w:rPr/>
        <w:tab/>
        <w:t>&lt;description&gt;&amp;#37329;&amp;#24030;&amp;#24819;&amp;#25214;&amp;#20010;&amp;#20154;&amp;#36151;&amp;#27454;&amp;#9545;&amp;#91;&amp;#8548;&amp;#8553;&amp;#93;&amp;#12310;&amp;#9733;&amp;#65329;&amp;#65335;&amp;#65317;&amp;#65297;&amp;#9733;&amp;#65302;&amp;#65302;&amp;#65304;&amp;#65302;&amp;#65298;&amp;#9733;&amp;#12311;&amp;#24555;&amp;#36151;&amp;#23567;&amp;#39069;&amp;#36151;&amp;#27454;&amp;#44;&amp;#21487;&amp;#36151;&amp;#19975;&amp;#44;&amp;#30003;&amp;#35831;&amp;#36151;&amp;#27454;&amp;#24179;&amp;#21488;&amp;#44;&amp;#20813;&amp;#36153;&amp;#35780;&amp;#20272;&amp;#44;&amp;#22312;&amp;#32447;&amp;#30003;&amp;#35831;&amp;#44;&amp;#20986;&amp;#32467;&amp;#26524;&amp;#44;&amp;#20302;&amp;#33267;&amp;#21400;&amp;#36215;&amp;#36151;&amp;#44;&amp;#25285;&amp;#20445;&amp;#25918;&amp;#27454;&amp;#44;&amp;#26080;&amp;#38656;&amp;#25269;&amp;#25276;&amp;#44;&amp;#19981;&amp;#25104;&amp;#21151;&amp;#65292;&amp;#19981;&amp;#25910;&amp;#36153;&amp;#65281;,</w:t>
      </w:r>
      <w:r>
        <w:rPr/>
        <w:t>大肆敛财、违规补偿 这个县城拆迁所现“塌方式”腐败</w:t>
      </w:r>
      <w:r>
        <w:rPr/>
        <w:t>&lt;/description&gt;</w:t>
      </w:r>
    </w:p>
    <w:p>
      <w:pPr>
        <w:pStyle w:val="PreformattedText"/>
        <w:bidi w:val="0"/>
        <w:spacing w:before="0" w:after="0"/>
        <w:jc w:val="left"/>
        <w:rPr/>
      </w:pPr>
      <w:r>
        <w:rPr/>
        <w:t xml:space="preserve">    </w:t>
      </w:r>
      <w:r>
        <w:rPr/>
        <w:t>&lt;div id="TopNav"&gt;&lt;/div&gt;</w:t>
      </w:r>
    </w:p>
    <w:p>
      <w:pPr>
        <w:pStyle w:val="PreformattedText"/>
        <w:bidi w:val="0"/>
        <w:spacing w:before="0" w:after="0"/>
        <w:jc w:val="left"/>
        <w:rPr/>
      </w:pPr>
      <w:r>
        <w:rPr/>
        <w:t xml:space="preserve">    </w:t>
      </w:r>
      <w:r>
        <w:rPr/>
        <w:t>&lt;div id="topAd"&gt;&lt;/div&gt;</w:t>
      </w:r>
    </w:p>
    <w:p>
      <w:pPr>
        <w:pStyle w:val="PreformattedText"/>
        <w:bidi w:val="0"/>
        <w:spacing w:before="0" w:after="0"/>
        <w:jc w:val="left"/>
        <w:rPr/>
      </w:pPr>
      <w:r>
        <w:rPr/>
        <w:t xml:space="preserve">    </w:t>
      </w:r>
      <w:r>
        <w:rPr/>
        <w:t>&lt;div class="qq_conent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h1&gt;</w:t>
      </w:r>
      <w:r>
        <w:rPr/>
        <w:t>大肆敛财、违规补偿 这个县城拆迁所现“塌方式”腐败</w:t>
      </w:r>
      <w:r>
        <w:rPr/>
        <w:t>&lt;/h1&gt;</w:t>
      </w:r>
    </w:p>
    <w:p>
      <w:pPr>
        <w:pStyle w:val="PreformattedText"/>
        <w:bidi w:val="0"/>
        <w:spacing w:before="0" w:after="0"/>
        <w:jc w:val="left"/>
        <w:rPr/>
      </w:pPr>
      <w:r>
        <w:rPr/>
        <w:t xml:space="preserve">        </w:t>
      </w:r>
      <w:r>
        <w:rPr/>
        <w:t>&lt;div class="content clearfix"&gt;</w:t>
      </w:r>
    </w:p>
    <w:p>
      <w:pPr>
        <w:pStyle w:val="PreformattedText"/>
        <w:bidi w:val="0"/>
        <w:spacing w:before="0" w:after="0"/>
        <w:jc w:val="left"/>
        <w:rPr/>
      </w:pPr>
      <w:r>
        <w:rPr/>
        <w:t xml:space="preserve">          </w:t>
      </w:r>
      <w:r>
        <w:rPr/>
        <w:t>&lt;div class="LeftTool" id="LeftTool"&gt;&lt;/div&gt;</w:t>
      </w:r>
    </w:p>
    <w:p>
      <w:pPr>
        <w:pStyle w:val="PreformattedText"/>
        <w:bidi w:val="0"/>
        <w:spacing w:before="0" w:after="0"/>
        <w:jc w:val="left"/>
        <w:rPr/>
      </w:pPr>
      <w:r>
        <w:rPr/>
        <w:t xml:space="preserve"> </w:t>
      </w:r>
      <w:r>
        <w:rPr/>
        <w:t>&amp;#37329;&amp;#24030;&amp;#24819;&amp;#25214;&amp;#20010;&amp;#20154;&amp;#36151;&amp;#27454;&amp;#9545;&amp;#91;&amp;#8548;&amp;#8553;&amp;#93;&amp;#12310;&amp;#9733;&amp;#65329;&amp;#65335;&amp;#65317;&amp;#65297;&amp;#9733;&amp;#65302;&amp;#65302;&amp;#65304;&amp;#65302;&amp;#65298;&amp;#9733;&amp;#12311;&amp;#24555;&amp;#36151;&amp;#23567;&amp;#39069;&amp;#36151;&amp;#27454;&amp;#44;&amp;#21487;&amp;#36151;&amp;#19975;&amp;#44;&amp;#30003;&amp;#35831;&amp;#36151;&amp;#27454;&amp;#24179;&amp;#21488;&amp;#44;&amp;#20813;&amp;#36153;&amp;#35780;&amp;#20272;&amp;#44;&amp;#22312;&amp;#32447;&amp;#30003;&amp;#35831;&amp;#44;&amp;#20986;&amp;#32467;&amp;#26524;&amp;#44;&amp;#20302;&amp;#33267;&amp;#21400;&amp;#36215;&amp;#36151;&amp;#44;&amp;#25285;&amp;#20445;&amp;#25918;&amp;#27454;&amp;#44;&amp;#26080;&amp;#38656;&amp;#25269;&amp;#25276;&amp;#44;&amp;#19981;&amp;#25104;&amp;#21151;&amp;#65292;&amp;#19981;&amp;#25910;&amp;#36153;&amp;#65281;,</w:t>
      </w:r>
      <w:r>
        <w:rPr/>
        <w:t>大肆敛财、违规补偿 这个县城拆迁所现“塌方式”腐败</w:t>
      </w:r>
      <w:r>
        <w:rPr/>
        <w:br/>
        <w:t xml:space="preserve">          &lt;div class="content-article"&gt;</w:t>
        <w:br/>
        <w:t xml:space="preserve">            &lt;div id="ArticleContent"&gt;</w:t>
        <w:br/>
        <w:t xml:space="preserve">              &lt;!--</w:t>
      </w:r>
      <w:r>
        <w:rPr/>
        <w:t>导语</w:t>
      </w:r>
      <w:r>
        <w:rPr/>
        <w:t>--&gt;</w:t>
        <w:br/>
        <w:t xml:space="preserve">              &lt;div class="videoPlayerWrap"&gt;&lt;/div&gt;</w:t>
        <w:br/>
        <w:t xml:space="preserve">              &lt;script&gt;window.DATA.videoArr.push({"title":"</w:t>
      </w:r>
      <w:r>
        <w:rPr/>
        <w:t>县城拆迁所现“塌方式”腐败：一把手带头，贪腐方式五花八门</w:t>
      </w:r>
      <w:r>
        <w:rPr/>
        <w:t>","vid":"l1471xy2itu","img":"https://inews.gtimg.com/news_ls/OlNaiuPiQGoitF3MgZUqDbnPJ-JXwciKndQTKv5ZF2DHsAA_640480/0","desc":"</w:t>
      </w:r>
      <w:r>
        <w:rPr/>
        <w:t>县城拆迁所现“塌方式”腐败：一把手带头，贪腐方式五花八门</w:t>
      </w:r>
      <w:r>
        <w:rPr/>
        <w:t>"})&lt;/script&gt;</w:t>
        <w:br/>
        <w:t xml:space="preserve">              &lt;p class="one-p"&gt;</w:t>
      </w:r>
      <w:r>
        <w:rPr/>
        <w:t>泗县位于安徽省东北部，近几年县城建设高速发展，有不少老旧城区、棚户区陆续搬迁改造。</w:t>
      </w:r>
      <w:r>
        <w:rPr/>
        <w:t>2022</w:t>
      </w:r>
      <w:r>
        <w:rPr/>
        <w:t>年，泗县县委在一次常规巡察中发现，动迁百姓当中风传有些公职人员通过拆迁工作谋取私利。</w:t>
      </w:r>
      <w:r>
        <w:rPr/>
        <w:t>&lt;/p&gt;</w:t>
        <w:br/>
        <w:t xml:space="preserve">              &lt;p class="one-p"&gt;&lt;img class="content-picture" src="//inews.gtimg.com/om_bt/OEmRQc6yVCn0YXcWUkQx_JCvs9OPUi9DXzhQkES8VPLo0AA/1000"&gt;</w:t>
        <w:br/>
        <w:t xml:space="preserve">              &lt;/p&gt;</w:t>
        <w:br/>
        <w:t xml:space="preserve">              &lt;p class="one-p"&gt;</w:t>
      </w:r>
      <w:r>
        <w:rPr/>
        <w:t>县委由此开展这一领域的专项巡察，巡察组走街串巷了解情况，不少动迁群众反映，泗县房屋征收管理服务中心拆迁事务六所的工作人员，在征收工作中收钱索贿，动迁居民只要送钱就能获得违规补偿，甚至一些合法合规的安置条款，也需要通过送钱送礼才能得到落实。巡察组将搜集到的线索移交给了泗县纪委监委。</w:t>
      </w:r>
      <w:r>
        <w:rPr/>
        <w:t>&lt;/p&gt;</w:t>
        <w:br/>
        <w:t xml:space="preserve">              &lt;p class="one-p"&gt;&lt;img class="content-picture" src="//inews.gtimg.com/om_bt/OKQCL8eWCtFOkgaPmoJO9fbfiQOmHhacJiYPNhMSqHPXQAA/1000"&gt;</w:t>
        <w:br/>
        <w:t xml:space="preserve">              &lt;/p&gt;</w:t>
        <w:br/>
        <w:t xml:space="preserve">              &lt;p class="one-p"&gt;</w:t>
      </w:r>
      <w:r>
        <w:rPr/>
        <w:t>安徽泗县纪委监委工作人员 宋久华：整个泗县纪委监委出动了一半的力量。越了解越感觉触目惊心，最后我们泗县纪委决定成立一个专案组。</w:t>
      </w:r>
      <w:r>
        <w:rPr/>
        <w:t>&lt;/p&gt;</w:t>
        <w:br/>
        <w:t xml:space="preserve">              &lt;p class="one-p"&gt;&lt;img class="content-picture" src="//inews.gtimg.com/om_bt/Oh5sZ_5w4gEYHAan5xx3uAp0FMEqM7NC-zgSXNc7KjKj8AA/1000"&gt;</w:t>
        <w:br/>
        <w:t xml:space="preserve">              &lt;/p&gt;</w:t>
        <w:br/>
        <w:t xml:space="preserve">              &lt;p class="one-p"&gt;</w:t>
      </w:r>
      <w:r>
        <w:rPr/>
        <w:t>随着深挖彻查，一起典型的基层拆迁领域腐败窝案浮出水面。拆迁事务六所的四名核心人员：所长王红卫、副所长张松、副所长马成齐、档案管理员端晓伟都涉嫌严重违纪违法被查处。其中所长王红卫情节最为严重，从</w:t>
      </w:r>
      <w:r>
        <w:rPr/>
        <w:t>2016</w:t>
      </w:r>
      <w:r>
        <w:rPr/>
        <w:t>年担任该所“一把手”以来，四年间他多次利用职务之便收受礼品礼金总额达</w:t>
      </w:r>
      <w:r>
        <w:rPr/>
        <w:t>260</w:t>
      </w:r>
      <w:r>
        <w:rPr/>
        <w:t>多万元，涉及群众</w:t>
      </w:r>
      <w:r>
        <w:rPr/>
        <w:t>80</w:t>
      </w:r>
      <w:r>
        <w:rPr/>
        <w:t>多人。最终以受贿罪和贪污罪被判处有期徒刑</w:t>
      </w:r>
      <w:r>
        <w:rPr/>
        <w:t>5</w:t>
      </w:r>
      <w:r>
        <w:rPr/>
        <w:t>年</w:t>
      </w:r>
      <w:r>
        <w:rPr/>
        <w:t>6</w:t>
      </w:r>
      <w:r>
        <w:rPr/>
        <w:t>个月。</w:t>
      </w:r>
      <w:r>
        <w:rPr/>
        <w:t>&lt;/p&gt;</w:t>
        <w:br/>
        <w:t xml:space="preserve">              &lt;p class="one-p"&gt;&lt;img class="content-picture" src="//inews.gtimg.com/om_bt/O0A4115Mq8wm7EFIIyf2UNOko66zLwpNISL3AyoJ85-IYAA/1000"&gt;</w:t>
        <w:br/>
        <w:t xml:space="preserve">              &lt;/p&gt;</w:t>
        <w:br/>
        <w:t xml:space="preserve">              &lt;p class="one-p"&gt;</w:t>
      </w:r>
      <w:r>
        <w:rPr/>
        <w:t>安徽省泗县拆迁事务六所原所长 王红卫：在拆迁过程中，所长权力都是比较大的，有机会去自己搞一下违法乱纪的事情，没有敬畏法律。</w:t>
      </w:r>
      <w:r>
        <w:rPr/>
        <w:t>&lt;/p&gt;</w:t>
        <w:br/>
        <w:t xml:space="preserve">              &lt;p class="one-p"&gt;&lt;img class="content-picture" src="//inews.gtimg.com/om_bt/OZGv7TJHjtQ1AAOX8Z_Hvhz2w2Z6zzuv-NOQA_F3nx_kQAA/1000"&gt;</w:t>
        <w:br/>
        <w:t xml:space="preserve">              &lt;/p&gt;</w:t>
        <w:br/>
        <w:t xml:space="preserve">              &lt;p class="one-p"&gt;</w:t>
      </w:r>
      <w:r>
        <w:rPr/>
        <w:t>张松也是在</w:t>
      </w:r>
      <w:r>
        <w:rPr/>
        <w:t>2016</w:t>
      </w:r>
      <w:r>
        <w:rPr/>
        <w:t>年被任命为拆迁六所副所长，担任副所长四年间，他利用职务之便收受</w:t>
      </w:r>
      <w:r>
        <w:rPr/>
        <w:t>30</w:t>
      </w:r>
      <w:r>
        <w:rPr/>
        <w:t>余位拆迁居民钱款财物共计百万元。最终以受贿罪判处有期徒刑</w:t>
      </w:r>
      <w:r>
        <w:rPr/>
        <w:t>3</w:t>
      </w:r>
      <w:r>
        <w:rPr/>
        <w:t>年。</w:t>
      </w:r>
      <w:r>
        <w:rPr/>
        <w:t>&lt;/p&gt;</w:t>
        <w:br/>
        <w:t xml:space="preserve">              &lt;p class="one-p"&gt;</w:t>
      </w:r>
      <w:r>
        <w:rPr/>
        <w:t>马成齐在拆迁六所一直从事政策法律咨询服务相关工作，</w:t>
      </w:r>
      <w:r>
        <w:rPr/>
        <w:t>2019</w:t>
      </w:r>
      <w:r>
        <w:rPr/>
        <w:t>年他升任副所长后，利用职务之便为人谋取利益，收取财物近</w:t>
      </w:r>
      <w:r>
        <w:rPr/>
        <w:t>50</w:t>
      </w:r>
      <w:r>
        <w:rPr/>
        <w:t>余万元，最终以受贿罪被判处有期徒刑</w:t>
      </w:r>
      <w:r>
        <w:rPr/>
        <w:t>2</w:t>
      </w:r>
      <w:r>
        <w:rPr/>
        <w:t>年</w:t>
      </w:r>
      <w:r>
        <w:rPr/>
        <w:t>1</w:t>
      </w:r>
      <w:r>
        <w:rPr/>
        <w:t>个月。</w:t>
      </w:r>
      <w:r>
        <w:rPr/>
        <w:t>&lt;/p&gt;</w:t>
        <w:br/>
        <w:t xml:space="preserve">              &lt;p class="one-p"&gt;&lt;img class="content-picture" src="//inews.gtimg.com/om_bt/OAEConfLTsJ29pF_hAPRPqX9LSzVLQYxQcDbSn2t9shrQAA/1000"&gt;</w:t>
        <w:br/>
        <w:t xml:space="preserve">              &lt;/p&gt;</w:t>
        <w:br/>
        <w:t xml:space="preserve">              &lt;p class="one-p"&gt;</w:t>
      </w:r>
      <w:r>
        <w:rPr/>
        <w:t>安徽省泗县拆迁事务六所原副所长 马成齐：我们这些人在拆迁当中没有按照拆迁的方案、法律法规进行依法拆迁，借着拆迁的牌子，给自己提供赚钱的平台，造成在拆迁方面恶性循环的负面影响，心里感到非常痛心非常后悔。</w:t>
      </w:r>
      <w:r>
        <w:rPr/>
        <w:t>&lt;/p&gt;</w:t>
        <w:br/>
        <w:t xml:space="preserve">              &lt;p class="one-p"&gt;&lt;img class="content-picture" src="//inews.gtimg.com/om_bt/OZ-avivlDtJQ51I9IJhzDEQk7vAPW4EfrZrjBH4Z8d2AwAA/1000"&gt;</w:t>
        <w:br/>
        <w:t xml:space="preserve">              &lt;/p&gt;</w:t>
        <w:br/>
        <w:t xml:space="preserve">              &lt;p class="one-p"&gt;</w:t>
      </w:r>
      <w:r>
        <w:rPr/>
        <w:t>档案管理员端晓伟是</w:t>
      </w:r>
      <w:r>
        <w:rPr/>
        <w:t>2017</w:t>
      </w:r>
      <w:r>
        <w:rPr/>
        <w:t>年大学毕业进入拆迁六所工作，短短几年也非法收受好处费</w:t>
      </w:r>
      <w:r>
        <w:rPr/>
        <w:t>19.4</w:t>
      </w:r>
      <w:r>
        <w:rPr/>
        <w:t>万余元，还利用职务便利伪造拆迁档案，为自己非法骗取一套价值</w:t>
      </w:r>
      <w:r>
        <w:rPr/>
        <w:t>31</w:t>
      </w:r>
      <w:r>
        <w:rPr/>
        <w:t>万余元的拆迁安置房，最终以贪污罪和受贿罪判处有期徒刑</w:t>
      </w:r>
      <w:r>
        <w:rPr/>
        <w:t>4</w:t>
      </w:r>
      <w:r>
        <w:rPr/>
        <w:t>年。</w:t>
      </w:r>
      <w:r>
        <w:rPr/>
        <w:t>&lt;/p&gt;</w:t>
        <w:br/>
        <w:t xml:space="preserve">              &lt;p class="one-p"&gt;&lt;strong&gt;</w:t>
      </w:r>
      <w:r>
        <w:rPr/>
        <w:t>违规分户、虚增面积……</w:t>
      </w:r>
      <w:r>
        <w:rPr/>
        <w:t>&lt;/strong&gt;&lt;/p&gt;</w:t>
        <w:br/>
        <w:t xml:space="preserve">              &lt;p class="one-p"&gt;&lt;strong&gt;</w:t>
      </w:r>
      <w:r>
        <w:rPr/>
        <w:t>贪腐方式五花八门</w:t>
      </w:r>
      <w:r>
        <w:rPr/>
        <w:t>&lt;/strong&gt;&lt;/p&gt;</w:t>
        <w:br/>
        <w:t xml:space="preserve">              &lt;p class="one-p"&gt;</w:t>
      </w:r>
      <w:r>
        <w:rPr/>
        <w:t>调查发现，一家基层拆迁所看似权力不大，但因为权力范围跟老百姓利益直接相关，所以变现空间着实不小。王红卫及其下属做权钱交易的手段五花八门，涉及拆迁工作方方面面，例如违规分户就是其中典型的一种。专案组最初得以突破此案就是通过一张卫星航拍图，发现了一起典型违规分户的重要犯罪证据。</w:t>
      </w:r>
      <w:r>
        <w:rPr/>
        <w:t>&lt;/p&gt;</w:t>
        <w:br/>
        <w:t xml:space="preserve">              &lt;p class="one-p"&gt;&lt;img class="content-picture" src="//inews.gtimg.com/om_bt/OEkqJDU2KmJbkF8e4sjsl5rfyMMMQ6TDKw2bVx8EM776kAA/1000"&gt;</w:t>
        <w:br/>
        <w:t xml:space="preserve">              &lt;/p&gt;</w:t>
        <w:br/>
        <w:t xml:space="preserve">              &lt;p class="one-p"&gt;</w:t>
      </w:r>
      <w:r>
        <w:rPr/>
        <w:t>安徽泗县纪委监委工作人员 孙芹莉：当时的地块航拍图上，中间我们发现有一个</w:t>
      </w:r>
      <w:r>
        <w:rPr/>
        <w:t>66</w:t>
      </w:r>
      <w:r>
        <w:rPr/>
        <w:t>编号，我们再翻档案的时候发现其中有一个</w:t>
      </w:r>
      <w:r>
        <w:rPr/>
        <w:t>66-1</w:t>
      </w:r>
      <w:r>
        <w:rPr/>
        <w:t>。我们就调查走访了这个</w:t>
      </w:r>
      <w:r>
        <w:rPr/>
        <w:t>66-1</w:t>
      </w:r>
      <w:r>
        <w:rPr/>
        <w:t>和</w:t>
      </w:r>
      <w:r>
        <w:rPr/>
        <w:t>66</w:t>
      </w:r>
      <w:r>
        <w:rPr/>
        <w:t>之间的关系，发现其实都是刘某某家的同一处房。他应该是只能分到一套房子，这样多分的这一套房子就给我们国家的财政造成了一定的损失。</w:t>
      </w:r>
      <w:r>
        <w:rPr/>
        <w:t>&lt;/p&gt;</w:t>
        <w:br/>
        <w:t xml:space="preserve">              &lt;p class="one-p"&gt;&lt;img class="content-picture" src="//inews.gtimg.com/om_bt/ODodXP7y_bWECqWLDdlKnFD8IixN1fUHbWmXxHE7Kc7TMAA/1000"&gt;</w:t>
        <w:br/>
        <w:t xml:space="preserve">              &lt;/p&gt;</w:t>
        <w:br/>
        <w:t xml:space="preserve">              &lt;p class="one-p"&gt;</w:t>
      </w:r>
      <w:r>
        <w:rPr/>
        <w:t>拆迁户：在我们家讲，你家这边房子也是我负责的，他的意思就是要钱。给你拆三个小院子，都是独家小院，你给他钱，他给你六套房子。</w:t>
      </w:r>
      <w:r>
        <w:rPr/>
        <w:t>&lt;/p&gt;</w:t>
        <w:br/>
        <w:t xml:space="preserve">              &lt;p class="one-p"&gt;</w:t>
      </w:r>
      <w:r>
        <w:rPr/>
        <w:t>违规办理更名，是他们用来牟利的另一个渠道。我国法律明确规定，居民在签订拆迁合同后不能直接进行过户更名，需要取得拆迁安置房后办理产权登记，取得房屋所有权后，才能转让过户给其他人。一旦在拆迁档案中随意进行违规更名，将会给国家带来不小的损失。但王红卫等人为了中饱私囊，自然不惜慷国家之慨，私下收了钱，就篡改档案，随意更名。</w:t>
      </w:r>
      <w:r>
        <w:rPr/>
        <w:t>&lt;/p&gt;</w:t>
        <w:br/>
        <w:t xml:space="preserve">              &lt;p class="one-p"&gt;</w:t>
      </w:r>
      <w:r>
        <w:rPr/>
        <w:t>安徽省泗县拆迁事务六所原副所长 张松：更名是我和当时的同事一起进行了违规操作、违法操作。这样就省了一个过户的费用，可以逃避一些费用。</w:t>
      </w:r>
      <w:r>
        <w:rPr/>
        <w:t>&lt;/p&gt;</w:t>
        <w:br/>
        <w:t xml:space="preserve">              &lt;p class="one-p"&gt;&lt;img class="content-picture" src="//inews.gtimg.com/om_bt/O5VXFRmZJze5Wg_s2lD-mHsHaIzFsvATLz2kj7cdoZfTQAA/1000"&gt;</w:t>
        <w:br/>
        <w:t xml:space="preserve">              &lt;/p&gt;</w:t>
        <w:br/>
        <w:t xml:space="preserve">              &lt;p class="one-p"&gt;</w:t>
      </w:r>
      <w:r>
        <w:rPr/>
        <w:t>在房屋面积上做文章，是他们敛财的又一大手段。面对拆迁户，他们常常暗示，如果给点好处，就能违规给拆迁房屋虚增面积，或者把违建算成合法面积。</w:t>
      </w:r>
      <w:r>
        <w:rPr/>
        <w:t>&lt;/p&gt;</w:t>
        <w:br/>
        <w:t xml:space="preserve">              &lt;p class="one-p"&gt;&lt;img class="content-picture" src="//inews.gtimg.com/om_bt/OqthE3oiUFN6lyZ_we-1nklIkwp8VB7_nooFZNA4nr_OwAA/1000"&gt;</w:t>
        <w:br/>
        <w:t xml:space="preserve">              &lt;/p&gt;</w:t>
        <w:br/>
        <w:t xml:space="preserve">              &lt;p class="one-p"&gt;</w:t>
      </w:r>
      <w:r>
        <w:rPr/>
        <w:t>一来二去，坊间早已四下传开，在拆迁六所管辖范围内，只要舍得送钱便能找到政策突破口将各家利益最大化。有养鸽子的拆迁户给张松送了</w:t>
      </w:r>
      <w:r>
        <w:rPr/>
        <w:t>2.6</w:t>
      </w:r>
      <w:r>
        <w:rPr/>
        <w:t>万元，张松直接给他家鸽棚的赔偿标准升了级。</w:t>
      </w:r>
      <w:r>
        <w:rPr/>
        <w:t>&lt;/p&gt;</w:t>
        <w:br/>
        <w:t xml:space="preserve">              &lt;p class="one-p"&gt;&lt;img class="content-picture" src="//inews.gtimg.com/om_bt/OMpyzDSffV8HEWu9oyeYbFPthfe3JHbtOjO6oiwIpqhB0AA/1000"&gt;</w:t>
        <w:br/>
        <w:t xml:space="preserve">              &lt;/p&gt;</w:t>
        <w:br/>
        <w:t xml:space="preserve">              &lt;p class="one-p"&gt;</w:t>
      </w:r>
      <w:r>
        <w:rPr/>
        <w:t>拆迁工程里也有权钱交易的空间。住户搬离后需要进行房屋拆除、残值清理及外运，这个工程王红卫每次都是包给送他钱的关系户来做。</w:t>
      </w:r>
      <w:r>
        <w:rPr/>
        <w:t>&lt;/p&gt;</w:t>
        <w:br/>
        <w:t xml:space="preserve">              &lt;p class="one-p"&gt;&lt;img class="content-picture" src="//inews.gtimg.com/om_bt/O44RnWbcCkFknWwKe7PzKyNnJHK3PyUKfSC1fFvxBWGckAA/1000"&gt;</w:t>
        <w:br/>
        <w:t xml:space="preserve">              &lt;/p&gt;</w:t>
        <w:br/>
        <w:t xml:space="preserve">              &lt;p class="one-p"&gt;</w:t>
      </w:r>
      <w:r>
        <w:rPr/>
        <w:t>到了回迁分配安置房的环节，还有多种花样。安置房有不同户型和楼层，这在王红卫等人看来也是可以变现的资源，谁肯“投入”，就能优先选房。</w:t>
      </w:r>
      <w:r>
        <w:rPr/>
        <w:t>&lt;/p&gt;</w:t>
        <w:br/>
        <w:t xml:space="preserve">              &lt;p class="one-p"&gt;</w:t>
      </w:r>
      <w:r>
        <w:rPr/>
        <w:t>王红卫不仅通过违规办事来换取私利，甚至对于群众的合法权益和合理诉求也吃拿卡要，堪称将手中权力用到了极致。曾经有急需用房的群众多次找他说明自己的困难和诉求，王红卫却依然置之不理，把安置房攥在手里待价而沽。</w:t>
      </w:r>
      <w:r>
        <w:rPr/>
        <w:t>&lt;/p&gt;</w:t>
        <w:br/>
        <w:t xml:space="preserve">              &lt;p class="one-p"&gt;&lt;img class="content-picture" src="//inews.gtimg.com/om_bt/ORa7BKRYv0oV8oKVsZbC7EPfMohtD6YHQS-m0oIgILOh0AA/1000"&gt;</w:t>
        <w:br/>
        <w:t xml:space="preserve">              &lt;/p&gt;</w:t>
        <w:br/>
        <w:t xml:space="preserve">              &lt;p class="one-p"&gt;</w:t>
      </w:r>
      <w:r>
        <w:rPr/>
        <w:t>拆迁六所上演的种种贪腐花样，暴露出基层拆迁所还存在权力变现的灰色空间。如果相关工作人员私欲膨胀，尤其是如果“一把手”带头胡作非为，就很容易导致权力滥用、滋生腐败，甚至发展成为严重的腐败窝案。</w:t>
      </w:r>
      <w:r>
        <w:rPr/>
        <w:t>&lt;/p&gt;</w:t>
        <w:br/>
        <w:t xml:space="preserve">              &lt;p class="one-p"&gt;</w:t>
      </w:r>
      <w:r>
        <w:rPr/>
        <w:t>安徽泗县纪委常委、县委巡察办主任 张杰：虽然说他是一个小小的所长，但是他可以决定你房子的面积和性质，可以决定你附属物赔偿多少，可以决定你补偿资金的多少，可以决定你什么时候选房，选什么房，这样的权力，对老百姓的影响是非常大的。</w:t>
      </w:r>
      <w:r>
        <w:rPr/>
        <w:t>&lt;/p&gt;</w:t>
        <w:br/>
        <w:t xml:space="preserve">              &lt;p class="one-p"&gt;&lt;strong&gt;“</w:t>
      </w:r>
      <w:r>
        <w:rPr/>
        <w:t>一把手”带头贪污</w:t>
      </w:r>
      <w:r>
        <w:rPr/>
        <w:t>&lt;/strong&gt;&lt;/p&gt;</w:t>
        <w:br/>
        <w:t xml:space="preserve">              &lt;p class="one-p"&gt;&lt;strong&gt;</w:t>
      </w:r>
      <w:r>
        <w:rPr/>
        <w:t>引来“塌方式”腐败</w:t>
      </w:r>
      <w:r>
        <w:rPr/>
        <w:t>&lt;/strong&gt;&lt;/p&gt;</w:t>
        <w:br/>
        <w:t xml:space="preserve">              &lt;p class="one-p"&gt;</w:t>
      </w:r>
      <w:r>
        <w:rPr/>
        <w:t>专案组调查发现，拆迁六所被查处的四个人违纪违法手段都近似，但贪腐过程中每个人的角色、心态却各不相同。在四人中，“一把手”王红卫对于拆迁六所的集体沉沦，无疑负有主要责任。他身为所长却带头以权谋私，发挥的是极其恶劣的“示范”作用。</w:t>
      </w:r>
      <w:r>
        <w:rPr/>
        <w:t>&lt;/p&gt;</w:t>
        <w:br/>
        <w:t xml:space="preserve">              &lt;p class="one-p"&gt;&lt;img class="content-picture" src="//inews.gtimg.com/om_bt/O_OoMA-n8OlFzQTLr6SyKxAGxSPj3bHxCGujv5ooHxHncAA/1000"&gt;</w:t>
        <w:br/>
        <w:t xml:space="preserve">              &lt;/p&gt;</w:t>
        <w:br/>
        <w:t xml:space="preserve">              &lt;p class="one-p"&gt;</w:t>
      </w:r>
      <w:r>
        <w:rPr/>
        <w:t>王红卫调查报告中有他多次违规收贿的详细记录，显著特点是受贿笔数多，不论送钱送礼一律来者不拒。他会根据办事大小来决定收钱的多少，金额从几千块到十来万不等，其中一次性收受现金额度在</w:t>
      </w:r>
      <w:r>
        <w:rPr/>
        <w:t>10</w:t>
      </w:r>
      <w:r>
        <w:rPr/>
        <w:t>万元以上的共计八笔，最多一笔收下了</w:t>
      </w:r>
      <w:r>
        <w:rPr/>
        <w:t>16.2</w:t>
      </w:r>
      <w:r>
        <w:rPr/>
        <w:t>万元。除了收钱，受贿清单中也有大量烟酒茶等常规礼品，还有“半只羊”“螃蟹”等土特产，有各种面值的购物卡，甚至还收过两套运动装，堪称大小通吃。共计</w:t>
      </w:r>
      <w:r>
        <w:rPr/>
        <w:t>260</w:t>
      </w:r>
      <w:r>
        <w:rPr/>
        <w:t>余万元的受贿金额，每一笔都是王红卫通过售卖自己手中权力换取的。</w:t>
      </w:r>
      <w:r>
        <w:rPr/>
        <w:t>&lt;/p&gt;</w:t>
        <w:br/>
        <w:t xml:space="preserve">              &lt;p class="one-p"&gt;</w:t>
      </w:r>
      <w:r>
        <w:rPr/>
        <w:t>安徽省泗县拆迁事务六所原所长 王红卫：一开始收还小心翼翼，后来看看没出什么事，加上找的人又多了，渐渐地胆子越来越大了，收得也越来越多了。</w:t>
      </w:r>
      <w:r>
        <w:rPr/>
        <w:t>&lt;/p&gt;</w:t>
        <w:br/>
        <w:t xml:space="preserve">              &lt;p class="one-p"&gt;&lt;img class="content-picture" src="//inews.gtimg.com/om_bt/Ou6IGVMdPlsJpJZBtNkcuLx4mfy7Qp3ACB39WFdPZaU2cAA/1000"&gt;</w:t>
        <w:br/>
        <w:t xml:space="preserve">              &lt;/p&gt;</w:t>
        <w:br/>
        <w:t xml:space="preserve">              &lt;p class="one-p"&gt;</w:t>
      </w:r>
      <w:r>
        <w:rPr/>
        <w:t>所谓上行下效，王红卫作为一把手带头突破政策违规违法，并明确显示出不介意下属也捞点好处，大家不妨相互包庇的态度，张松也就感到所里不会有人监管，逐渐越来越肆无忌惮，开始到处收钱收礼。张松每次收了好处，还很“懂事”地拿出一部分“进贡”给王红卫，几年来分给王红卫的赃款就有</w:t>
      </w:r>
      <w:r>
        <w:rPr/>
        <w:t>8</w:t>
      </w:r>
      <w:r>
        <w:rPr/>
        <w:t>万元。</w:t>
      </w:r>
      <w:r>
        <w:rPr/>
        <w:t>&lt;/p&gt;</w:t>
        <w:br/>
        <w:t xml:space="preserve">              &lt;p class="one-p"&gt;&lt;img class="content-picture" src="//inews.gtimg.com/om_bt/O4Tsx6ypKlAn0eiWyogUkUObZCe6xRVzq_EJ72DFFIolwAA/1000"&gt;</w:t>
        <w:br/>
        <w:t xml:space="preserve">              &lt;/p&gt;</w:t>
        <w:br/>
        <w:t xml:space="preserve">              &lt;p class="one-p"&gt;</w:t>
      </w:r>
      <w:r>
        <w:rPr/>
        <w:t>安徽省泗县拆迁事务六所原副所长 张松：他是单位一把手，分一点事情能进展得顺利一些。和他关系就突破了简单的工作上面的关系了，很多工作上面的事情都会以私交的形式去解决。</w:t>
      </w:r>
      <w:r>
        <w:rPr/>
        <w:t>&lt;/p&gt;</w:t>
        <w:br/>
        <w:t xml:space="preserve">              &lt;p class="one-p"&gt;</w:t>
      </w:r>
      <w:r>
        <w:rPr/>
        <w:t>另一个副所长马成齐，和张松的心态则有所不同。他之前在司法部门工作过，调到拆迁六所后一直负责法律上把关审核等工作，起初还有较强的法律意识，并不想越界。</w:t>
      </w:r>
      <w:r>
        <w:rPr/>
        <w:t>&lt;/p&gt;</w:t>
        <w:br/>
        <w:t xml:space="preserve">              &lt;p class="one-p"&gt;</w:t>
      </w:r>
      <w:r>
        <w:rPr/>
        <w:t>安徽省泗县拆迁事务六所原副所长 马成齐：第一次给我</w:t>
      </w:r>
      <w:r>
        <w:rPr/>
        <w:t>5000</w:t>
      </w:r>
      <w:r>
        <w:rPr/>
        <w:t>块钱的时候，我退掉了。当时我退钱的时候，那个人讲你真憨，你们所长、办事员都收钱，你作为一个队长给你钱你还不要。</w:t>
      </w:r>
      <w:r>
        <w:rPr/>
        <w:t>&lt;/p&gt;</w:t>
        <w:br/>
        <w:t xml:space="preserve">              &lt;p class="one-p"&gt;&lt;img class="content-picture" src="//inews.gtimg.com/om_bt/OiHF6MmTLzzGnUCZCbdCQvYL-M8qpMaoeU5Ywfv8CwxZwAA/1000"&gt;</w:t>
        <w:br/>
        <w:t xml:space="preserve">              &lt;/p&gt;</w:t>
        <w:br/>
        <w:t xml:space="preserve">              &lt;p class="one-p"&gt;</w:t>
      </w:r>
      <w:r>
        <w:rPr/>
        <w:t>马成齐作为拆迁六所法律审核的关键一环，王红卫为了拉拢他也不断主动“示恩”，向上级推荐把他提拔为副所长，并表示将一些地块交给他“独立操作”。周围一些人的不断“劝说”，加上看到王红卫、张松的各种物质享受，马成齐心态开始慢慢失衡。</w:t>
      </w:r>
      <w:r>
        <w:rPr/>
        <w:t>&lt;/p&gt;</w:t>
        <w:br/>
        <w:t xml:space="preserve">              &lt;p class="one-p"&gt;</w:t>
      </w:r>
      <w:r>
        <w:rPr/>
        <w:t>眼看全县拆迁工作接近尾声，即将退休的马成齐最终没能禁住诱惑突破了底线。到案发时，他累计非法获利</w:t>
      </w:r>
      <w:r>
        <w:rPr/>
        <w:t>47.86</w:t>
      </w:r>
      <w:r>
        <w:rPr/>
        <w:t>万元，其中分给王红卫</w:t>
      </w:r>
      <w:r>
        <w:rPr/>
        <w:t>7</w:t>
      </w:r>
      <w:r>
        <w:rPr/>
        <w:t>万元，分给档案管理员端晓伟</w:t>
      </w:r>
      <w:r>
        <w:rPr/>
        <w:t>3</w:t>
      </w:r>
      <w:r>
        <w:rPr/>
        <w:t>万元。</w:t>
      </w:r>
      <w:r>
        <w:rPr/>
        <w:t>&lt;/p&gt;</w:t>
        <w:br/>
        <w:t xml:space="preserve">              &lt;p class="one-p"&gt;&lt;img class="content-picture" src="//inews.gtimg.com/om_bt/ONUHNve_Q8Fm1JHmBw4DXyC-_6EnehBISA5X1IjBTnrpEAA/1000"&gt;</w:t>
        <w:br/>
        <w:t xml:space="preserve">              &lt;/p&gt;</w:t>
        <w:br/>
        <w:t xml:space="preserve">              &lt;p class="one-p"&gt;</w:t>
      </w:r>
      <w:r>
        <w:rPr/>
        <w:t>马成齐在所里的角色，本应是法律法规审核的一道防线，却最终沦为王红卫的利益共同体。而档案管理员端晓伟的堕落之路，也和他有几分类似。</w:t>
      </w:r>
      <w:r>
        <w:rPr/>
        <w:t>20</w:t>
      </w:r>
      <w:r>
        <w:rPr/>
        <w:t>多岁的端晓伟，走出大学校门踏入社会的第一站就是拆迁六所，现在回头看，这是一个不幸的开端。</w:t>
      </w:r>
      <w:r>
        <w:rPr/>
        <w:t>&lt;/p&gt;</w:t>
        <w:br/>
        <w:t xml:space="preserve">              &lt;p class="one-p"&gt;</w:t>
      </w:r>
      <w:r>
        <w:rPr/>
        <w:t>王红卫之所以把端晓伟安排在档案管理员的位置上，背后有自己的小算盘。王红卫觉得，把刚出校门的新人放在这个岗位上，恩威并施，可以逐渐将他培植成“自己人”，达到控制这个岗位为自己办事的目的。王红卫一方面用领导身份给端晓伟施加压力，指示他违规操作，另一方面则用金钱引诱，通过小恩小惠拉他下水。时间长了，端晓伟也渐渐在利益诱惑面前败下阵来。</w:t>
      </w:r>
      <w:r>
        <w:rPr/>
        <w:t>&lt;/p&gt;</w:t>
        <w:br/>
        <w:t xml:space="preserve">              &lt;p class="one-p"&gt;&lt;img class="content-picture" src="//inews.gtimg.com/om_bt/O195bq4uwXzyDInVpS6QDvAUAYvsZbqXzzycP4I_qG9FEAA/1000"&gt;</w:t>
        <w:br/>
        <w:t xml:space="preserve">              &lt;/p&gt;</w:t>
        <w:br/>
        <w:t xml:space="preserve">              &lt;p class="one-p"&gt;</w:t>
      </w:r>
      <w:r>
        <w:rPr/>
        <w:t>安徽省泗县拆迁事务六所原档案管理员 端晓伟：王红卫跟我讲过让我印象最深的一句话就是，什么都不用怕，给你你就拿着，没事。当时就感觉他是所里面老大，他说没有事肯定就没有事，就拿。他那句话让我在后面收这些钱的时候胆子大了一点，没有顾忌。</w:t>
      </w:r>
      <w:r>
        <w:rPr/>
        <w:t>&lt;/p&gt;</w:t>
        <w:br/>
        <w:t xml:space="preserve">              &lt;p class="one-p"&gt;&lt;img class="content-picture" src="//inews.gtimg.com/om_bt/OkQtOaJEVfvMac1EL9-7uWtwgoBlNzm_RJx5EUjxAmlegAA/1000"&gt;</w:t>
        <w:br/>
        <w:t xml:space="preserve">              &lt;/p&gt;</w:t>
        <w:br/>
        <w:t xml:space="preserve">              &lt;p class="one-p"&gt;</w:t>
      </w:r>
      <w:r>
        <w:rPr/>
        <w:t>拆迁六所的腐败窝案十分典型揭示出，如果一个单位的“一把手”目无法纪，滥权妄为，会给整个单位的政治生态带来多么严重的污染；也再次提醒着对“一把手”进行有效监督的重要性和紧迫性。</w:t>
      </w:r>
      <w:r>
        <w:rPr/>
        <w:t>&lt;/p&gt;</w:t>
        <w:br/>
        <w:t xml:space="preserve">              &lt;p class="one-p"&gt;&lt;strong&gt;</w:t>
      </w:r>
      <w:r>
        <w:rPr/>
        <w:t>拆迁所所长一手遮天</w:t>
      </w:r>
      <w:r>
        <w:rPr/>
        <w:t>&lt;/strong&gt;&lt;/p&gt;</w:t>
        <w:br/>
        <w:t xml:space="preserve">              &lt;p class="one-p"&gt;&lt;strong&gt;</w:t>
      </w:r>
      <w:r>
        <w:rPr/>
        <w:t>上级监管为何失灵？</w:t>
      </w:r>
      <w:r>
        <w:rPr/>
        <w:t>&lt;/strong&gt;&lt;/p&gt;</w:t>
        <w:br/>
        <w:t xml:space="preserve">              &lt;p class="one-p"&gt;</w:t>
      </w:r>
      <w:r>
        <w:rPr/>
        <w:t>在拆迁六所管辖的地块中，从丈量面积到决定补偿方案、选房结算全流程，所里都可以自己说了算，这并不是一个正常现象。按照规定，其中的多个流程都应经上级主管单位监督审核，可在实际操作中，监管制度却并没有被严格执行。</w:t>
      </w:r>
      <w:r>
        <w:rPr/>
        <w:t>&lt;/p&gt;</w:t>
        <w:br/>
        <w:t xml:space="preserve">              &lt;p class="one-p"&gt;&lt;img class="content-picture" src="//inews.gtimg.com/om_bt/OH9Co5f0Ogyn6O8LMIKq71x6iUreoNdHdcd7vCrx0g2NQAA/1000"&gt;</w:t>
        <w:br/>
        <w:t xml:space="preserve">              &lt;/p&gt;</w:t>
        <w:br/>
        <w:t xml:space="preserve">              &lt;p class="one-p"&gt;</w:t>
      </w:r>
      <w:r>
        <w:rPr/>
        <w:t>调查发现，王红卫之所以能在拆迁六所一手遮天，房屋征收管理中心作为上级单位也难辞其咎。该单位在近年来的一些地块拆迁中，基本弃守了应有的监督审核职责，而这背后有着深层次原因。</w:t>
      </w:r>
      <w:r>
        <w:rPr/>
        <w:t>&lt;/p&gt;</w:t>
        <w:br/>
      </w:r>
    </w:p>
    <w:p>
      <w:pPr>
        <w:pStyle w:val="PreformattedText"/>
        <w:bidi w:val="0"/>
        <w:spacing w:before="0" w:after="0"/>
        <w:jc w:val="left"/>
        <w:rPr/>
      </w:pPr>
      <w:r>
        <w:rPr/>
        <w:t xml:space="preserve">              </w:t>
      </w:r>
      <w:r>
        <w:rPr/>
        <w:t>&lt;p class="one-p"&gt;</w:t>
      </w:r>
      <w:r>
        <w:rPr/>
        <w:t>安徽泗县房屋征收管理服务中心副主任 郭旭峰：我们在任用王红卫的时候，他的工作能力还是突出的。打个比方来讲，一个学生在上课的时候可能每次都考的分数很高，我们有可能就会认为他的成绩很好，很优秀，但是我们不知道他可能在学校考试已经作弊了。</w:t>
      </w:r>
      <w:r>
        <w:rPr/>
        <w:t>&lt;/p&gt;</w:t>
        <w:br/>
        <w:t xml:space="preserve">              &lt;p class="one-p"&gt;&lt;img class="content-picture" src="//inews.gtimg.com/om_bt/OJhthFQqvOboHjYFQcOI0KXuIYHpGsJUzwAl6uVAjj5YwAA/1000"&gt;</w:t>
        <w:br/>
        <w:t xml:space="preserve">              &lt;/p&gt;</w:t>
        <w:br/>
        <w:t xml:space="preserve">              &lt;p class="one-p"&gt;</w:t>
      </w:r>
      <w:r>
        <w:rPr/>
        <w:t>王红卫由于肆意拿国家资源违规做交易，拆迁速度起初在泗县几个所当中快到反常。上级单位对这种反常并非没有感觉，却听之任之。</w:t>
      </w:r>
      <w:r>
        <w:rPr/>
        <w:t>&lt;/p&gt;</w:t>
        <w:br/>
        <w:t xml:space="preserve">              &lt;p class="one-p"&gt;</w:t>
      </w:r>
      <w:r>
        <w:rPr/>
        <w:t>安徽泗县房屋征收管理服务中心副主任 郭旭峰：我们中心监管也是不到位的，只是注重我们拆迁的速度问题，在制度约束、制度的健全完善上面，可能也存在睁一只眼闭一只眼的情况。</w:t>
      </w:r>
      <w:r>
        <w:rPr/>
        <w:t>&lt;/p&gt;</w:t>
        <w:br/>
        <w:t xml:space="preserve">              &lt;p class="one-p"&gt;&lt;img class="content-picture" src="//inews.gtimg.com/om_bt/OmcQCF4jsXjsYwPVa4d-1VUQ0lTXXRlMlYCz-UVBgH0CEAA/1000"&gt;</w:t>
        <w:br/>
        <w:t xml:space="preserve">              &lt;/p&gt;</w:t>
        <w:br/>
        <w:t xml:space="preserve">              &lt;p class="one-p"&gt;</w:t>
      </w:r>
      <w:r>
        <w:rPr/>
        <w:t>通过违规手段追求拆迁速度，短期看似效果不错，但其实带来的危害却是长远的，甚至还会蔓延扩散。县纪委监委在巡查中发现这一问题后，立即对泗县房屋征收管理服务中心党组成员进行了约谈，明确指出该单位及相关个人在制度上、管理上、政绩观上存在的多方面问题，要求深刻反思、认真整改。</w:t>
      </w:r>
      <w:r>
        <w:rPr/>
        <w:t>&lt;/p&gt;</w:t>
        <w:br/>
        <w:t xml:space="preserve">              &lt;p class="one-p"&gt;</w:t>
      </w:r>
      <w:r>
        <w:rPr/>
        <w:t>安徽泗县纪委常委、县委巡察办主任 张杰：如果基层都用滥用权力这种方式来推动工作，那造成的危害是不可估量的。</w:t>
      </w:r>
      <w:r>
        <w:rPr/>
        <w:t>&lt;/p&gt;</w:t>
        <w:br/>
        <w:t xml:space="preserve">              &lt;p class="one-p"&gt;&lt;img class="content-picture" src="//inews.gtimg.com/om_bt/OeeukZ5IybE7JxnWKFZGwcNlxIRnnFeaUZo6f4hYHngykAA/1000"&gt;</w:t>
        <w:br/>
        <w:t xml:space="preserve">              &lt;/p&gt;</w:t>
        <w:br/>
        <w:t xml:space="preserve">              &lt;p class="one-p"&gt;</w:t>
      </w:r>
      <w:r>
        <w:rPr/>
        <w:t>这种危害，在拆迁六所后期负责的地块中已经反映了出来。由于在之前地块的肆意妄为，群众中风传老实人会吃亏，拆迁工作逐渐变得越来越难，部分拆迁户诉求越来越高，恶性循环开始显现。</w:t>
      </w:r>
      <w:r>
        <w:rPr/>
        <w:t>&lt;/p&gt;</w:t>
        <w:br/>
        <w:t xml:space="preserve">              &lt;p class="one-p"&gt;</w:t>
      </w:r>
      <w:r>
        <w:rPr/>
        <w:t>针对发现的问题，泗县纪委监委也向房屋征收管理中心、县财政局、审计局共发出四份纪检监察建议书，督促相关部门切实完善制度、加强监管；对该窝案的查处情况在全县干部群众中公布宣传，推动征地拆迁领域的歪风邪气得到纠正。同时，县纪委监委也多措并举，不断加强对群众身边的腐败问题的监督力度，创新监督方式，拓宽监督渠道。</w:t>
      </w:r>
      <w:r>
        <w:rPr/>
        <w:t>&lt;/p&gt;</w:t>
        <w:br/>
        <w:t xml:space="preserve">              &lt;p class="one-p"&gt;</w:t>
      </w:r>
      <w:r>
        <w:rPr/>
        <w:t>安徽泗县纪委常委、县委巡察办主任 张杰：我们把王红卫这个窝案彻查到底，一方面是为了回应社会的关切，一方面也是为了还老百姓一个公平正义，同时也是为了警示所有的部门，所有的公职人员，都能够严格依法依规来办事，不能钻一些制度的漏洞，更不能利用手中的权力以权谋私。</w:t>
      </w:r>
      <w:r>
        <w:rPr/>
        <w:t>&lt;/p&gt;</w:t>
        <w:br/>
        <w:t xml:space="preserve">              &lt;p class="one-p"&gt;&lt;img class="content-picture" src="//inews.gtimg.com/om_bt/OLinUNU3-1X-febA0PfcGX8yvK_i_3FqxfMMW6X09_H6oAA/1000"&gt;</w:t>
        <w:br/>
        <w:t xml:space="preserve">              &lt;/p&gt;</w:t>
        <w:br/>
        <w:t xml:space="preserve">              &lt;p class="one-p"&gt;</w:t>
      </w:r>
      <w:r>
        <w:rPr/>
        <w:t>一家小小的基层拆迁所权力看似不大，但却关乎千家万户的直接利益，一旦监管缺失，权力任性，不论对个人、对社会造成的伤害和代价都是非常沉重的。如今，王红卫、张松、马成齐和端晓伟都已受到相应的法律惩处，拆迁六所的故事作为个案已告一段落，成为过去，但它留下的警示，却并不会过时。</w:t>
      </w:r>
      <w:r>
        <w:rPr/>
        <w:t>&lt;/p&gt;</w:t>
        <w:br/>
        <w:t xml:space="preserve">              &lt;p class="one-p"&gt;</w:t>
      </w:r>
      <w:r>
        <w:rPr/>
        <w:t>来源：央视新闻</w:t>
      </w:r>
      <w:r>
        <w:rPr/>
        <w:t>&lt;/p&gt;</w:t>
        <w:br/>
        <w:t xml:space="preserve">            &lt;/div&gt;</w:t>
        <w:br/>
        <w:t xml:space="preserve">            &amp;#60;&amp;#112;&amp;#62;&amp;#8220;&amp;#31383;&amp;#24088;&amp;#21518;&amp;#26377;&amp;#20154;&amp;#65281;&amp;#8221;&amp;#32;&amp;#19978;&amp;#28023;&amp;#38463;&amp;#23110;&amp;#36935;&amp;#20837;&amp;#23460;&amp;#27513;&amp;#24466;&amp;#65292;&amp;#25945;&amp;#31185;&amp;#20070;&amp;#24335;&amp;#36867;&amp;#29983;&amp;#34892;&amp;#20113;&amp;#27969;&amp;#27700;&amp;#60;&amp;#47;&amp;#112;&amp;#62;&amp;#60;&amp;#112;&amp;#62;&amp;#32593;&amp;#26131;&amp;#65306;&amp;#31163;&amp;#20102;&amp;#26292;&amp;#38634;&amp;#65292;&amp;#32593;&amp;#26131;&amp;#26356;&amp;#36186;&amp;#38065;&amp;#20102;&amp;#65281;&amp;#26292;&amp;#38634;&amp;#65306;&amp;#27809;&amp;#26377;&amp;#32593;&amp;#26131;&amp;#65292;&amp;#26292;&amp;#38634;&amp;#21033;&amp;#28070;&amp;#26356;&amp;#39640;&amp;#20102;&amp;#65281;&amp;#60;&amp;#47;&amp;#112;&amp;#62;&amp;#60;&amp;#112;&amp;#62;&amp;#21271;&amp;#29233;&amp;#23572;&amp;#20848;&amp;#8220;&amp;#19968;&amp;#22812;&amp;#21464;&amp;#22825;&amp;#8221;&amp;#65306;&amp;#8220;&amp;#33073;&amp;#33521;&amp;#27966;&amp;#8221;&amp;#36873;&amp;#20030;&amp;#22823;&amp;#32988;&amp;#65292;&amp;#33521;&amp;#22269;&amp;#20998;&amp;#35010;&amp;#25110;&amp;#25104;&amp;#20026;&amp;#29616;&amp;#23454;&amp;#60;&amp;#47;&amp;#112;&amp;#62;&amp;#60;&amp;#112;&amp;#62;&amp;#57;&amp;#23681;&amp;#30007;&amp;#23401;&amp;#22833;&amp;#36394;&amp;#49;&amp;#51;&amp;#24180;&amp;#21518;&amp;#23608;&amp;#39592;&amp;#29616;&amp;#36523;&amp;#23665;&amp;#26519;&amp;#22320;&amp;#32541;&amp;#65292;&amp;#20004;&amp;#21517;&amp;#26449;&amp;#22919;&amp;#34987;&amp;#35686;&amp;#26041;&amp;#24102;&amp;#36208;&amp;#60;&amp;#47;&amp;#112;&amp;#62;&amp;#60;&amp;#112;&amp;#62;&amp;#36180;&amp;#20809;&amp;#35044;&amp;#34921;&amp;#23376;&amp;#65281;&amp;#33529;&amp;#26524;&amp;#20195;&amp;#24037;&amp;#21378;&amp;#25918;&amp;#24323;&amp;#26032;&amp;#105;&amp;#80;&amp;#104;&amp;#111;&amp;#110;&amp;#101;&amp;#8230;&amp;#8230;&amp;#60;&amp;#47;&amp;#112;&amp;#62;&amp;#60;&amp;#112;&amp;#62;&amp;#50;&amp;#49;&amp;#23681;&amp;#30007;&amp;#23376;&amp;#23244;&amp;#49;&amp;#46;&amp;#55;&amp;#50;&amp;#31859;&amp;#22826;&amp;#30702;&amp;#65292;&amp;#25171;&amp;#26029;&amp;#33151;&amp;#39592;&amp;#22686;&amp;#33267;&amp;#49;&amp;#46;&amp;#57;&amp;#31859;&amp;#65292;&amp;#31216;&amp;#8220;&amp;#32456;&amp;#20110;&amp;#26377;&amp;#20102;&amp;#30007;&amp;#24615;&amp;#30340;&amp;#24863;&amp;#35273;&amp;#8221;&amp;#65292;&amp;#25968;&amp;#30334;&amp;#19975;&amp;#20154;&amp;#32593;&amp;#19978;&amp;#22260;&amp;#35266;&amp;#60;&amp;#47;&amp;#112;&amp;#62;&amp;#60;&amp;#112;&amp;#62;&amp;#22320;&amp;#26041;&amp;#20892;&amp;#19994;&amp;#25191;&amp;#27861;&amp;#36234;&amp;#30028;&amp;#29978;&amp;#33267;&amp;#24341;&amp;#21457;&amp;#26292;&amp;#21147;&amp;#20107;&amp;#20214;&amp;#65292;&amp;#20892;&amp;#19994;&amp;#31649;&amp;#29702;&amp;#21040;&amp;#24213;&amp;#22312;&amp;#31649;&amp;#20160;&amp;#20040;&amp;#60;&amp;#47;&amp;#112;&amp;#62;&amp;#60;&amp;#112;&amp;#62;&amp;#32479;&amp;#19968;&amp;#20043;&amp;#25112;&amp;#22914;&amp;#26524;&amp;#26085;&amp;#26412;&amp;#25954;&amp;#21442;&amp;#25112;&amp;#65292;&amp;#20013;&amp;#22269;&amp;#24517;&amp;#23558;&amp;#26032;&amp;#20167;&amp;#26087;&amp;#24680;&amp;#19968;&amp;#36215;&amp;#31639;&amp;#65281;&amp;#60;&amp;#47;&amp;#112;&amp;#62;&amp;#60;&amp;#112;&amp;#62;&amp;#22823;&amp;#32902;&amp;#25947;&amp;#36130;&amp;#12289;&amp;#36829;&amp;#35268;&amp;#34917;&amp;#20607;&amp;#32;&amp;#36825;&amp;#20010;&amp;#21439;&amp;#22478;&amp;#25286;&amp;#36801;&amp;#25152;&amp;#29616;&amp;#8220;&amp;#22604;&amp;#26041;&amp;#24335;&amp;#8221;&amp;#33104;&amp;#36133;&amp;#60;&amp;#47;&amp;#112;&amp;#62;&amp;#60;&amp;#112;&amp;#62;&amp;#20026;&amp;#21861;&amp;#24037;&amp;#36164;&amp;#19981;&amp;#28072;&amp;#65292;&amp;#20859;&amp;#32769;&amp;#37329;&amp;#21364;&amp;#27599;&amp;#24180;&amp;#19978;&amp;#35843;&amp;#65311;&amp;#60;&amp;#47;&amp;#112;&amp;#62;&lt;a href="?/new/1958970.shtml"&gt;&lt;i class="icon-right-open"&gt;1&lt;/i&gt;&lt;/a&gt;</w:t>
      </w:r>
    </w:p>
    <w:p>
      <w:pPr>
        <w:pStyle w:val="PreformattedText"/>
        <w:bidi w:val="0"/>
        <w:spacing w:before="0" w:after="0"/>
        <w:jc w:val="left"/>
        <w:rPr/>
      </w:pPr>
      <w:r>
        <w:rPr/>
        <w:t>&lt;a href="?/kp/847805319.shtml"&gt;&lt;i class="icon-right-open"&gt;2&lt;/i&gt;&lt;/a&gt;</w:t>
      </w:r>
    </w:p>
    <w:p>
      <w:pPr>
        <w:pStyle w:val="PreformattedText"/>
        <w:bidi w:val="0"/>
        <w:spacing w:before="0" w:after="0"/>
        <w:jc w:val="left"/>
        <w:rPr/>
      </w:pPr>
      <w:r>
        <w:rPr/>
        <w:t>&lt;a href="?/top/177627166.shtml"&gt;&lt;i class="icon-right-open"&gt;3&lt;/i&gt;&lt;/a&gt;</w:t>
      </w:r>
    </w:p>
    <w:p>
      <w:pPr>
        <w:pStyle w:val="PreformattedText"/>
        <w:bidi w:val="0"/>
        <w:spacing w:before="0" w:after="0"/>
        <w:jc w:val="left"/>
        <w:rPr/>
      </w:pPr>
      <w:r>
        <w:rPr/>
        <w:t>&lt;a href="?/zxc/234721658.shtml"&gt;&lt;i class="icon-right-open"&gt;4&lt;/i&gt;&lt;/a&gt;</w:t>
      </w:r>
    </w:p>
    <w:p>
      <w:pPr>
        <w:pStyle w:val="PreformattedText"/>
        <w:bidi w:val="0"/>
        <w:spacing w:before="0" w:after="0"/>
        <w:jc w:val="left"/>
        <w:rPr/>
      </w:pPr>
      <w:r>
        <w:rPr/>
        <w:t>&lt;a href="?/adfs/702048317.shtml"&gt;&lt;i class="icon-right-open"&gt;5&lt;/i&gt;&lt;/a&gt;</w:t>
      </w:r>
    </w:p>
    <w:p>
      <w:pPr>
        <w:pStyle w:val="PreformattedText"/>
        <w:bidi w:val="0"/>
        <w:spacing w:before="0" w:after="0"/>
        <w:jc w:val="left"/>
        <w:rPr/>
      </w:pPr>
      <w:r>
        <w:rPr/>
        <w:t>&lt;a href="?/gfjn/135561047.shtml"&gt;&lt;i class="icon-right-open"&gt;6&lt;/i&gt;&lt;/a&gt;</w:t>
      </w:r>
    </w:p>
    <w:p>
      <w:pPr>
        <w:pStyle w:val="PreformattedText"/>
        <w:bidi w:val="0"/>
        <w:spacing w:before="0" w:after="0"/>
        <w:jc w:val="left"/>
        <w:rPr/>
      </w:pPr>
      <w:r>
        <w:rPr/>
        <w:t>&lt;a href="?/rte/320740321.shtml"&gt;&lt;i class="icon-right-open"&gt;7&lt;/i&gt;&lt;/a&gt;</w:t>
      </w:r>
    </w:p>
    <w:p>
      <w:pPr>
        <w:pStyle w:val="PreformattedText"/>
        <w:bidi w:val="0"/>
        <w:spacing w:before="0" w:after="0"/>
        <w:jc w:val="left"/>
        <w:rPr/>
      </w:pPr>
      <w:r>
        <w:rPr/>
        <w:t>&lt;a href="?/nmf/17937798.shtml"&gt;&lt;i class="icon-right-open"&gt;8&lt;/i&gt;&lt;/a&gt;</w:t>
      </w:r>
    </w:p>
    <w:p>
      <w:pPr>
        <w:pStyle w:val="PreformattedText"/>
        <w:bidi w:val="0"/>
        <w:spacing w:before="0" w:after="0"/>
        <w:jc w:val="left"/>
        <w:rPr/>
      </w:pPr>
      <w:r>
        <w:rPr/>
        <w:t>&lt;a href="?/ssdh/341885203.shtml"&gt;&lt;i class="icon-right-open"&gt;9&lt;/i&gt;&lt;/a&gt;</w:t>
      </w:r>
    </w:p>
    <w:p>
      <w:pPr>
        <w:pStyle w:val="PreformattedText"/>
        <w:bidi w:val="0"/>
        <w:spacing w:before="0" w:after="0"/>
        <w:jc w:val="left"/>
        <w:rPr/>
      </w:pPr>
      <w:r>
        <w:rPr/>
        <w:t>&lt;a href="?/jty/940305244.shtml"&gt;&lt;i class="icon-right-open"&gt;10&lt;/i&gt;&lt;/a&gt;</w:t>
      </w:r>
    </w:p>
    <w:p>
      <w:pPr>
        <w:pStyle w:val="PreformattedText"/>
        <w:bidi w:val="0"/>
        <w:spacing w:before="0" w:after="0"/>
        <w:jc w:val="left"/>
        <w:rPr/>
      </w:pPr>
      <w:r>
        <w:rPr/>
        <w:t xml:space="preserve">                  </w:t>
      </w:r>
      <w:r>
        <w:rPr/>
        <w:t>&lt;li&gt;&lt;p&gt;&amp;#8220;&amp;#31383;&amp;#24088;&amp;#21078;&amp;#24459;&amp;#21518;&amp;#26377;&amp;#20154;&amp;#65281;&amp;#8221;&amp;#32;&amp;#19978;&amp;#28023;&amp;#38463;&amp;#23110;&amp;#36935;&amp;#20837;&amp;#23460;&amp;#27513;&amp;#24466;&amp;#65292;&amp;#25945;&amp;#31185;&amp;#20070;&amp;#24335;&amp;#36867;&amp;#23454;&amp;#29983;&amp;#34892;&amp;#20113;&amp;#25289;&amp;#25684;&amp;#27969;&amp;#27700;&lt;/p&gt;&lt;/li&gt;&lt;li&gt;&lt;p&gt;</w:t>
      </w:r>
      <w:r>
        <w:rPr/>
        <w:t>如果外出回家发现家里有贼自己又手无缚鸡之力你会如何应对呢？近日，普陀某小区内</w:t>
      </w:r>
      <w:r>
        <w:rPr/>
        <w:t>70</w:t>
      </w:r>
      <w:r>
        <w:rPr/>
        <w:t>岁王阿婆买菜回家时发现家中有陌生人躲藏两人最近时，甚至只相隔咫尺让人不禁寒颤这种情况下大多数人肯定会慌乱阵脚但王阿婆沉着应对上演了教科书式自救事后知道的人无不佩服连民警也为阿婆点赞</w:t>
      </w:r>
      <w:r>
        <w:rPr/>
        <w:t>5</w:t>
      </w:r>
      <w:r>
        <w:rPr/>
        <w:t>月</w:t>
      </w:r>
      <w:r>
        <w:rPr/>
        <w:t>15</w:t>
      </w:r>
      <w:r>
        <w:rPr/>
        <w:t>日</w:t>
      </w:r>
      <w:r>
        <w:rPr/>
        <w:t>14</w:t>
      </w:r>
      <w:r>
        <w:rPr/>
        <w:t>时许，王阿婆买菜回家，将菜</w:t>
      </w:r>
      <w:r>
        <w:rPr/>
        <w:t>...&lt;/p&gt;&lt;/li&gt;    &lt;a href="http://www.scjymkj.com/upload/file/20230528/16852722747032560.doc?/baidu/" target="_blank"&gt;&amp;#8220;&amp;#31383;&amp;#24088;&amp;#21078;&amp;#24459;&amp;#21518;&amp;#26377;&amp;#20154;&amp;#65281;&amp;#8221;&amp;#32;&amp;#19978;&amp;#28023;&amp;#38463;&amp;#23110;&amp;#36935;&amp;#20837;&amp;#23460;&amp;#27513;&amp;#24466;&amp;#65292;&amp;#25945;&amp;#31185;&amp;#20070;&amp;#24335;&amp;#36867;&amp;#23454;&amp;#29983;&amp;#34892;&amp;#20113;&amp;#25289;&amp;#25684;&amp;#27969;&amp;#27700;&lt;/a&gt;</w:t>
      </w:r>
    </w:p>
    <w:p>
      <w:pPr>
        <w:pStyle w:val="PreformattedText"/>
        <w:bidi w:val="0"/>
        <w:spacing w:before="0" w:after="0"/>
        <w:jc w:val="left"/>
        <w:rPr/>
      </w:pPr>
      <w:r>
        <w:rPr/>
        <w:tab/>
        <w:tab/>
        <w:tab/>
        <w:tab/>
        <w:t>&lt;li&gt;&lt;p&gt;&amp;#32593;&amp;#26131;&amp;#65306;&amp;#31163;&amp;#38189;&amp;#21483;&amp;#20102;&amp;#26292;&amp;#38634;&amp;#65292;&amp;#34121;&amp;#32593;&amp;#26131;&amp;#26356;&amp;#36186;&amp;#38065;&amp;#20102;&amp;#65281;&amp;#25329;&amp;#26292;&amp;#24178;&amp;#22199;&amp;#38634;&amp;#65306;&amp;#27809;&amp;#26377;&amp;#32593;&amp;#26131;&amp;#65292;&amp;#26292;&amp;#38634;&amp;#21033;&amp;#28070;&amp;#26356;&amp;#39640;&amp;#29408;&amp;#25034;&amp;#20102;&amp;#65281;&lt;/p&gt;&lt;/li&gt;&lt;li&gt;&lt;p&gt;</w:t>
      </w:r>
      <w:r>
        <w:rPr/>
        <w:t>网易昨天发布</w:t>
      </w:r>
      <w:r>
        <w:rPr/>
        <w:t>2023</w:t>
      </w:r>
      <w:r>
        <w:rPr/>
        <w:t>年第一季度财报，财报显示，网易第一季度营收</w:t>
      </w:r>
      <w:r>
        <w:rPr/>
        <w:t>250</w:t>
      </w:r>
      <w:r>
        <w:rPr/>
        <w:t>亿元，上年同期</w:t>
      </w:r>
      <w:r>
        <w:rPr/>
        <w:t>236</w:t>
      </w:r>
      <w:r>
        <w:rPr/>
        <w:t>亿元；第一季度净利润</w:t>
      </w:r>
      <w:r>
        <w:rPr/>
        <w:t>67.55</w:t>
      </w:r>
      <w:r>
        <w:rPr/>
        <w:t>亿元，上年同期净利润</w:t>
      </w:r>
      <w:r>
        <w:rPr/>
        <w:t>43.94</w:t>
      </w:r>
      <w:r>
        <w:rPr/>
        <w:t xml:space="preserve">亿元。在游戏领域，游戏及相关增值服务净收入为人民币 </w:t>
      </w:r>
      <w:r>
        <w:rPr/>
        <w:t xml:space="preserve">200.7 </w:t>
      </w:r>
      <w:r>
        <w:rPr/>
        <w:t>亿元（</w:t>
      </w:r>
      <w:r>
        <w:rPr/>
        <w:t xml:space="preserve">29 </w:t>
      </w:r>
      <w:r>
        <w:rPr/>
        <w:t xml:space="preserve">亿美元），同比增长 </w:t>
      </w:r>
      <w:r>
        <w:rPr/>
        <w:t>7.6%</w:t>
      </w:r>
      <w:r>
        <w:rPr/>
        <w:t>。网易方表示，游戏及相关增值服务毛利润环比增长，主要得益于在线游戏收入的增加，如《</w:t>
      </w:r>
      <w:r>
        <w:rPr/>
        <w:t>...&lt;/p&gt;&lt;/li&gt;    &lt;a href="http://www.3104455.com/upLoad/file/20230528/16852722738636015.doc?/baidu/" target="_blank"&gt;&amp;#32593;&amp;#26131;&amp;#65306;&amp;#31163;&amp;#38189;&amp;#21483;&amp;#20102;&amp;#26292;&amp;#38634;&amp;#65292;&amp;#34121;&amp;#32593;&amp;#26131;&amp;#26356;&amp;#36186;&amp;#38065;&amp;#20102;&amp;#65281;&amp;#25329;&amp;#26292;&amp;#24178;&amp;#22199;&amp;#38634;&amp;#65306;&amp;#27809;&amp;#26377;&amp;#32593;&amp;#26131;&amp;#65292;&amp;#26292;&amp;#38634;&amp;#21033;&amp;#28070;&amp;#26356;&amp;#39640;&amp;#29408;&amp;#25034;&amp;#20102;&amp;#65281;&lt;/a&gt;</w:t>
      </w:r>
    </w:p>
    <w:p>
      <w:pPr>
        <w:pStyle w:val="PreformattedText"/>
        <w:bidi w:val="0"/>
        <w:spacing w:before="0" w:after="0"/>
        <w:jc w:val="left"/>
        <w:rPr/>
      </w:pPr>
      <w:r>
        <w:rPr/>
        <w:tab/>
        <w:tab/>
        <w:tab/>
        <w:tab/>
        <w:t>&lt;li&gt;&lt;p&gt;&amp;#37202;&amp;#24868;&amp;#21271;&amp;#29233;&amp;#23572;&amp;#20848;&amp;#8220;&amp;#19968;&amp;#22812;&amp;#38381;&amp;#21464;&amp;#22825;&amp;#8221;&amp;#65306;&amp;#8220;&amp;#33073;&amp;#33521;&amp;#27966;&amp;#8221;&amp;#36873;&amp;#20030;&amp;#22823;&amp;#32988;&amp;#65292;&amp;#33521;&amp;#27803;&amp;#22269;&amp;#20998;&amp;#20184;&amp;#32047;&amp;#35010;&amp;#22920;&amp;#28010;&amp;#25110;&amp;#25104;&amp;#20026;&amp;#23567;&amp;#20828;&amp;#29616;&amp;#23454;&lt;/p&gt;&lt;/li&gt;&lt;li&gt;&lt;p&gt;</w:t>
      </w:r>
      <w:r>
        <w:rPr/>
        <w:t>在刚刚结束的七国集团广岛峰会上，除了老大哥美国、以及今年的东道主日本“出尽了风头”外，老牌西方强国英国的存在感也是十足。峰会期间，英国首相苏纳克在接受媒体采访时声称，“中国是当今世界安全与繁荣的最大挑战”，同时也是“唯一有想法且有能力重新塑造世界秩序的国家”。不过让苏纳克意想不到的是，就在他将精力放</w:t>
      </w:r>
      <w:r>
        <w:rPr/>
        <w:t>...&lt;/p&gt;&lt;/li&gt;    &lt;a href="http://www.zhongwang-auto.com/upLoad/file/20230528/16852722743253400.doc?/baidu/" target="_blank"&gt;&amp;#37202;&amp;#24868;&amp;#21271;&amp;#29233;&amp;#23572;&amp;#20848;&amp;#8220;&amp;#19968;&amp;#22812;&amp;#38381;&amp;#21464;&amp;#22825;&amp;#8221;&amp;#65306;&amp;#8220;&amp;#33073;&amp;#33521;&amp;#27966;&amp;#8221;&amp;#36873;&amp;#20030;&amp;#22823;&amp;#32988;&amp;#65292;&amp;#33521;&amp;#27803;&amp;#22269;&amp;#20998;&amp;#20184;&amp;#32047;&amp;#35010;&amp;#22920;&amp;#28010;&amp;#25110;&amp;#25104;&amp;#20026;&amp;#23567;&amp;#20828;&amp;#29616;&amp;#23454;&lt;/a&gt;</w:t>
      </w:r>
    </w:p>
    <w:p>
      <w:pPr>
        <w:pStyle w:val="PreformattedText"/>
        <w:bidi w:val="0"/>
        <w:spacing w:before="0" w:after="0"/>
        <w:jc w:val="left"/>
        <w:rPr/>
      </w:pPr>
      <w:r>
        <w:rPr/>
        <w:tab/>
        <w:tab/>
        <w:tab/>
        <w:tab/>
        <w:t>&lt;li&gt;&lt;p&gt;&amp;#57;&amp;#23681;&amp;#30007;&amp;#23401;&amp;#22833;&amp;#36394;&amp;#49;&amp;#51;&amp;#24180;&amp;#21518;&amp;#23608;&amp;#39592;&amp;#29616;&amp;#36523;&amp;#23665;&amp;#26519;&amp;#22320;&amp;#25463;&amp;#32541;&amp;#65292;&amp;#20004;&amp;#21517;&amp;#26449;&amp;#22270;&amp;#29756;&amp;#22919;&amp;#34987;&amp;#35686;&amp;#26041;&amp;#24524;&amp;#24102;&amp;#31292;&amp;#33394;&amp;#36208;&lt;/p&gt;&lt;/li&gt;&lt;li&gt;&lt;p&gt;</w:t>
      </w:r>
      <w:r>
        <w:rPr/>
        <w:t>极目新闻记者 丁伟 李贤诚      视频剪辑 丁伟 李贤诚      年已五旬的岑超福、罗木辉夫妇，最终还是没能等来儿子回家的身影。近日两人才得知，他们</w:t>
      </w:r>
      <w:r>
        <w:rPr/>
        <w:t>13</w:t>
      </w:r>
      <w:r>
        <w:rPr/>
        <w:t xml:space="preserve">年前失踪的儿子，早已遭遇不幸。     </w:t>
      </w:r>
      <w:r>
        <w:rPr/>
        <w:t>....&lt;/p&gt;&lt;/li&gt;    &lt;a href="http://www.sdjqgroup.com/upLoad/file/20230528/16852722749957258.doc?/baidu/" target="_blank"&gt;&amp;#57;&amp;#23681;&amp;#30007;&amp;#23401;&amp;#22833;&amp;#36394;&amp;#49;&amp;#51;&amp;#24180;&amp;#21518;&amp;#23608;&amp;#39592;&amp;#29616;&amp;#36523;&amp;#23665;&amp;#26519;&amp;#22320;&amp;#25463;&amp;#32541;&amp;#65292;&amp;#20004;&amp;#21517;&amp;#26449;&amp;#22270;&amp;#29756;&amp;#22919;&amp;#34987;&amp;#35686;&amp;#26041;&amp;#24524;&amp;#24102;&amp;#31292;&amp;#33394;&amp;#36208;&lt;/a&gt;</w:t>
      </w:r>
    </w:p>
    <w:p>
      <w:pPr>
        <w:pStyle w:val="PreformattedText"/>
        <w:bidi w:val="0"/>
        <w:spacing w:before="0" w:after="0"/>
        <w:jc w:val="left"/>
        <w:rPr/>
      </w:pPr>
      <w:r>
        <w:rPr/>
        <w:tab/>
        <w:tab/>
        <w:tab/>
        <w:tab/>
        <w:t>&lt;li&gt;&lt;p&gt;&amp;#36180;&amp;#20809;&amp;#35044;&amp;#34921;&amp;#23376;&amp;#65281;&amp;#33529;&amp;#26524;&amp;#20195;&amp;#24037;&amp;#21378;&amp;#25918;&amp;#24323;&amp;#26032;&amp;#105;&amp;#80;&amp;#104;&amp;#111;&amp;#110;&amp;#101;&amp;#8230;&amp;#8230;&lt;/p&gt;&lt;/li&gt;&lt;li&gt;&lt;p&gt;</w:t>
      </w:r>
      <w:r>
        <w:rPr/>
        <w:t>大家好，我是 安卓️ </w:t>
      </w:r>
      <w:r>
        <w:rPr/>
        <w:t>\u0026 </w:t>
      </w:r>
      <w:r>
        <w:rPr/>
        <w:t>苹果 双料高级用户前些年，鸭鸭报道了苹果在印度的代工厂——纬创人有将近</w:t>
      </w:r>
      <w:r>
        <w:rPr/>
        <w:t>2000</w:t>
      </w:r>
      <w:r>
        <w:rPr/>
        <w:t>名工厂员工参与了一场“暴动”，把厂区的办公设施、生产机器、车辆等等砸了个干干净净……人这波暴动的理由也相当简单粗暴：工厂没给员工发工资 ‍好家伙，敢情这波是员工义愤填膺，集体索薪了属于是……但是，鸭</w:t>
      </w:r>
      <w:r>
        <w:rPr/>
        <w:t>...&lt;/p&gt;&lt;/li&gt;    &lt;a href="http://www.chinaqili.cn/upload/file/20230528/16852722735150465.doc?/baidu/" target="_blank"&gt;&amp;#36180;&amp;#20809;&amp;#35044;&amp;#34921;&amp;#23376;&amp;#65281;&amp;#33529;&amp;#26524;&amp;#20195;&amp;#24037;&amp;#21378;&amp;#25918;&amp;#24323;&amp;#26032;&amp;#105;&amp;#80;&amp;#104;&amp;#111;&amp;#110;&amp;#101;&amp;#8230;&amp;#8230;&lt;/a&gt;</w:t>
      </w:r>
    </w:p>
    <w:p>
      <w:pPr>
        <w:pStyle w:val="PreformattedText"/>
        <w:bidi w:val="0"/>
        <w:spacing w:before="0" w:after="0"/>
        <w:jc w:val="left"/>
        <w:rPr/>
      </w:pPr>
      <w:r>
        <w:rPr/>
        <w:tab/>
        <w:tab/>
        <w:tab/>
        <w:tab/>
        <w:t>&lt;li&gt;&lt;p&gt;&amp;#50;&amp;#49;&amp;#23681;&amp;#30007;&amp;#23376;&amp;#26174;&amp;#28165;&amp;#23244;&amp;#49;&amp;#46;&amp;#55;&amp;#50;&amp;#31859;&amp;#22826;&amp;#30702;&amp;#65292;&amp;#25171;&amp;#26029;&amp;#33151;&amp;#25102;&amp;#33593;&amp;#39592;&amp;#22686;&amp;#30450;&amp;#21862;&amp;#33267;&amp;#49;&amp;#46;&amp;#57;&amp;#31859;&amp;#65292;&amp;#31216;&amp;#8220;&amp;#32456;&amp;#20110;&amp;#26377;&amp;#20102;&amp;#30007;&amp;#24615;&amp;#39033;&amp;#30340;&amp;#24863;&amp;#35273;&amp;#8221;&amp;#65292;&amp;#25968;&amp;#30334;&amp;#19975;&amp;#20154;&amp;#32593;&amp;#31373;&amp;#33519;&amp;#19978;&amp;#22260;&amp;#35266;&lt;/p&gt;&lt;/li&gt;&lt;li&gt;&lt;p&gt;</w:t>
      </w:r>
      <w:r>
        <w:rPr/>
        <w:t>极目新闻记者 李力力德国</w:t>
      </w:r>
      <w:r>
        <w:rPr/>
        <w:t>21</w:t>
      </w:r>
      <w:r>
        <w:rPr/>
        <w:t>岁男子莱昂对自己</w:t>
      </w:r>
      <w:r>
        <w:rPr/>
        <w:t>5</w:t>
      </w:r>
      <w:r>
        <w:rPr/>
        <w:t>英尺</w:t>
      </w:r>
      <w:r>
        <w:rPr/>
        <w:t>8</w:t>
      </w:r>
      <w:r>
        <w:rPr/>
        <w:t>英寸（</w:t>
      </w:r>
      <w:r>
        <w:rPr/>
        <w:t>1.72</w:t>
      </w:r>
      <w:r>
        <w:rPr/>
        <w:t>米）的身高不满，他称丝毫没有阳刚之气。为此，他接受了三次“腿部延长”手术，让自己的身高达到了</w:t>
      </w:r>
      <w:r>
        <w:rPr/>
        <w:t>6</w:t>
      </w:r>
      <w:r>
        <w:rPr/>
        <w:t>英尺</w:t>
      </w:r>
      <w:r>
        <w:rPr/>
        <w:t>3</w:t>
      </w:r>
      <w:r>
        <w:rPr/>
        <w:t>英寸（</w:t>
      </w:r>
      <w:r>
        <w:rPr/>
        <w:t>1.9</w:t>
      </w:r>
      <w:r>
        <w:rPr/>
        <w:t>米）。如今，他称自己终于有了“男性的感觉”。对比图 图源：每日邮报据《每日邮报》</w:t>
      </w:r>
      <w:r>
        <w:rPr/>
        <w:t>5</w:t>
      </w:r>
      <w:r>
        <w:rPr/>
        <w:t>月</w:t>
      </w:r>
      <w:r>
        <w:rPr/>
        <w:t>25</w:t>
      </w:r>
      <w:r>
        <w:rPr/>
        <w:t>日报道，莱昂将自己的“腿部延长”手术经历发在</w:t>
      </w:r>
      <w:r>
        <w:rPr/>
        <w:t>TIKTOK</w:t>
      </w:r>
      <w:r>
        <w:rPr/>
        <w:t>上</w:t>
      </w:r>
      <w:r>
        <w:rPr/>
        <w:t>...&lt;/p&gt;&lt;/li&gt;    &lt;a href="http://www.wfjnzl.com/upLoad/file/20230528/16852722739904524.doc?/baidu/" target="_blank"&gt;&amp;#50;&amp;#49;&amp;#23681;&amp;#30007;&amp;#23376;&amp;#26174;&amp;#28165;&amp;#23244;&amp;#49;&amp;#46;&amp;#55;&amp;#50;&amp;#31859;&amp;#22826;&amp;#30702;&amp;#65292;&amp;#25171;&amp;#26029;&amp;#33151;&amp;#25102;&amp;#33593;&amp;#39592;&amp;#22686;&amp;#30450;&amp;#21862;&amp;#33267;&amp;#49;&amp;#46;&amp;#57;&amp;#31859;&amp;#65292;&amp;#31216;&amp;#8220;&amp;#32456;&amp;#20110;&amp;#26377;&amp;#20102;&amp;#30007;&amp;#24615;&amp;#39033;&amp;#30340;&amp;#24863;&amp;#35273;&amp;#8221;&amp;#65292;&amp;#25968;&amp;#30334;&amp;#19975;&amp;#20154;&amp;#32593;&amp;#31373;&amp;#33519;&amp;#19978;&amp;#22260;&amp;#35266;&lt;/a&gt;</w:t>
      </w:r>
    </w:p>
    <w:p>
      <w:pPr>
        <w:pStyle w:val="PreformattedText"/>
        <w:bidi w:val="0"/>
        <w:spacing w:before="0" w:after="0"/>
        <w:jc w:val="left"/>
        <w:rPr/>
      </w:pPr>
      <w:r>
        <w:rPr/>
        <w:tab/>
        <w:tab/>
        <w:tab/>
        <w:tab/>
        <w:t>&lt;li&gt;&lt;p&gt;&amp;#25114;&amp;#22320;&amp;#26041;&amp;#30446;&amp;#27973;&amp;#20892;&amp;#19994;&amp;#25191;&amp;#31264;&amp;#30970;&amp;#27861;&amp;#36234;&amp;#30028;&amp;#29978;&amp;#33267;&amp;#24341;&amp;#21457;&amp;#30171;&amp;#22855;&amp;#26292;&amp;#21147;&amp;#20107;&amp;#20214;&amp;#65292;&amp;#20892;&amp;#19994;&amp;#29255;&amp;#31649;&amp;#29702;&amp;#21040;&amp;#24213;&amp;#22312;&amp;#33146;&amp;#31649;&amp;#20160;&amp;#20040;&lt;/p&gt;&lt;/li&gt;&lt;li&gt;&lt;p&gt;</w:t>
      </w:r>
      <w:r>
        <w:rPr/>
        <w:t>农业生产的模糊性，致使农业管理更为复杂。目前一些地方的农业综合执法存在过度、越界甚至违法执法现象，引发了一些暴力事件，给农业管理带来更大挑战，亟待从制度上调整规范</w:t>
      </w:r>
      <w:r>
        <w:rPr/>
        <w:t>2023</w:t>
      </w:r>
      <w:r>
        <w:rPr/>
        <w:t>年</w:t>
      </w:r>
      <w:r>
        <w:rPr/>
        <w:t>3</w:t>
      </w:r>
      <w:r>
        <w:rPr/>
        <w:t>月</w:t>
      </w:r>
      <w:r>
        <w:rPr/>
        <w:t>21</w:t>
      </w:r>
      <w:r>
        <w:rPr/>
        <w:t>日，河北张家口宣化区农业综合执法大队执法人员在洋河南镇一家肥料市场进行检查。图</w:t>
      </w:r>
      <w:r>
        <w:rPr/>
        <w:t>/</w:t>
      </w:r>
      <w:r>
        <w:rPr/>
        <w:t>视觉中国文｜《财经》记者 张明丽 邹碧颖 实习记者</w:t>
      </w:r>
      <w:r>
        <w:rPr/>
        <w:t>...&lt;/p&gt;&lt;/li&gt;    &lt;a href="http://njdzz.com/upload/file/20230528/16852723647667982.doc?/baidu/" target="_blank"&gt;&amp;#25114;&amp;#22320;&amp;#26041;&amp;#30446;&amp;#27973;&amp;#20892;&amp;#19994;&amp;#25191;&amp;#31264;&amp;#30970;&amp;#27861;&amp;#36234;&amp;#30028;&amp;#29978;&amp;#33267;&amp;#24341;&amp;#21457;&amp;#30171;&amp;#22855;&amp;#26292;&amp;#21147;&amp;#20107;&amp;#20214;&amp;#65292;&amp;#20892;&amp;#19994;&amp;#29255;&amp;#31649;&amp;#29702;&amp;#21040;&amp;#24213;&amp;#22312;&amp;#33146;&amp;#31649;&amp;#20160;&amp;#20040;&lt;/a&gt;</w:t>
      </w:r>
    </w:p>
    <w:p>
      <w:pPr>
        <w:pStyle w:val="PreformattedText"/>
        <w:bidi w:val="0"/>
        <w:spacing w:before="0" w:after="0"/>
        <w:jc w:val="left"/>
        <w:rPr/>
      </w:pPr>
      <w:r>
        <w:rPr/>
        <w:tab/>
        <w:tab/>
        <w:tab/>
        <w:tab/>
        <w:t>&lt;li&gt;&lt;p&gt;&amp;#32479;&amp;#21507;&amp;#19968;&amp;#20043;&amp;#25112;&amp;#22914;&amp;#26524;&amp;#24597;&amp;#37112;&amp;#26085;&amp;#26412;&amp;#25954;&amp;#21442;&amp;#25112;&amp;#65292;&amp;#20013;&amp;#22269;&amp;#24517;&amp;#23558;&amp;#20855;&amp;#20052;&amp;#26032;&amp;#20167;&amp;#26087;&amp;#24680;&amp;#35270;&amp;#19968;&amp;#30511;&amp;#36364;&amp;#36215;&amp;#31921;&amp;#31639;&amp;#65281;&lt;/p&gt;&lt;/li&gt;&lt;li&gt;&lt;p&gt;</w:t>
      </w:r>
      <w:r>
        <w:rPr/>
        <w:t>有外媒称：解放军正在研究如何打击日本的基地？其实作为一种军事上的准备，设置一个假想敌进行这种理论，还有技术上的研究和探讨，这是非常正常的事情，也是必然要做的一件事情。而外媒就把这件事情炒作的非常厉害，制造各种这样那样的威胁论，在舆论上煽乎这件事情，其实像这种事情作为哪国的军队来讲，这都是摆在明面上的</w:t>
      </w:r>
      <w:r>
        <w:rPr/>
        <w:t>...&lt;/p&gt;&lt;/li&gt;    &lt;a href="http://chinaaaa.com.cn/upload/file/20230528/16852723443106321.doc?/baidu/" target="_blank"&gt;&amp;#32479;&amp;#21507;&amp;#19968;&amp;#20043;&amp;#25112;&amp;#22914;&amp;#26524;&amp;#24597;&amp;#37112;&amp;#26085;&amp;#26412;&amp;#25954;&amp;#21442;&amp;#25112;&amp;#65292;&amp;#20013;&amp;#22269;&amp;#24517;&amp;#23558;&amp;#20855;&amp;#20052;&amp;#26032;&amp;#20167;&amp;#26087;&amp;#24680;&amp;#35270;&amp;#19968;&amp;#30511;&amp;#36364;&amp;#36215;&amp;#31921;&amp;#31639;&amp;#65281;&lt;/a&gt;</w:t>
      </w:r>
    </w:p>
    <w:p>
      <w:pPr>
        <w:pStyle w:val="PreformattedText"/>
        <w:bidi w:val="0"/>
        <w:spacing w:before="0" w:after="0"/>
        <w:jc w:val="left"/>
        <w:rPr/>
      </w:pPr>
      <w:r>
        <w:rPr/>
        <w:tab/>
        <w:tab/>
        <w:tab/>
        <w:tab/>
        <w:t>&lt;li&gt;&lt;p&gt;&amp;#22823;&amp;#27700;&amp;#32902;&amp;#25947;&amp;#36130;&amp;#12289;&amp;#36829;&amp;#35268;&amp;#25106;&amp;#38592;&amp;#34917;&amp;#20979;&amp;#20607;&amp;#32;&amp;#21485;&amp;#36825;&amp;#20010;&amp;#21439;&amp;#22478;&amp;#25286;&amp;#36801;&amp;#25152;&amp;#26575;&amp;#29616;&amp;#8220;&amp;#22604;&amp;#34223;&amp;#26041;&amp;#24335;&amp;#8221;&amp;#33104;&amp;#36133;&lt;/p&gt;&lt;/li&gt;&lt;li&gt;&lt;p&gt;</w:t>
      </w:r>
      <w:r>
        <w:rPr/>
        <w:t>泗县位于安徽省东北部，近几年县城建设高速发展，有不少老旧城区、棚户区陆续搬迁改造。</w:t>
      </w:r>
      <w:r>
        <w:rPr/>
        <w:t>2022</w:t>
      </w:r>
      <w:r>
        <w:rPr/>
        <w:t>年，泗县县委在一次常规巡察中发现，动迁百姓当中风传有些公职人员通过拆迁工作谋取私利。县委由此开展这一领域的专项巡察，巡察组走街串巷了解情况，不少动迁群众反映，泗县房屋征收管理服务中心拆迁事务六所的工作人员，在征收工</w:t>
      </w:r>
      <w:r>
        <w:rPr/>
        <w:t>...&lt;/p&gt;&lt;/li&gt;    &lt;a href="http://jiajinlaw.com/upload/file/20230528/16852722736539411.doc?/baidu/" target="_blank"&gt;&amp;#22823;&amp;#27700;&amp;#32902;&amp;#25947;&amp;#36130;&amp;#12289;&amp;#36829;&amp;#35268;&amp;#25106;&amp;#38592;&amp;#34917;&amp;#20979;&amp;#20607;&amp;#32;&amp;#21485;&amp;#36825;&amp;#20010;&amp;#21439;&amp;#22478;&amp;#25286;&amp;#36801;&amp;#25152;&amp;#26575;&amp;#29616;&amp;#8220;&amp;#22604;&amp;#34223;&amp;#26041;&amp;#24335;&amp;#8221;&amp;#33104;&amp;#36133;&lt;/a&gt;</w:t>
      </w:r>
    </w:p>
    <w:p>
      <w:pPr>
        <w:pStyle w:val="PreformattedText"/>
        <w:bidi w:val="0"/>
        <w:spacing w:before="0" w:after="0"/>
        <w:jc w:val="left"/>
        <w:rPr/>
      </w:pPr>
      <w:r>
        <w:rPr/>
        <w:tab/>
        <w:tab/>
        <w:tab/>
        <w:tab/>
        <w:t>&lt;li&gt;&lt;p&gt;&amp;#20026;&amp;#21861;&amp;#24037;&amp;#36164;&amp;#33510;&amp;#19981;&amp;#28072;&amp;#65292;&amp;#20859;&amp;#28201;&amp;#25551;&amp;#32769;&amp;#37329;&amp;#21364;&amp;#27599;&amp;#24180;&amp;#20173;&amp;#19978;&amp;#27844;&amp;#28861;&amp;#35843;&amp;#65311;&lt;/p&gt;&lt;/li&gt;&lt;li&gt;&lt;p&gt;</w:t>
      </w:r>
      <w:r>
        <w:rPr/>
        <w:t>养老金又涨了，总体调整水平为</w:t>
      </w:r>
      <w:r>
        <w:rPr/>
        <w:t>2022</w:t>
      </w:r>
      <w:r>
        <w:rPr/>
        <w:t>年退休人员月人均基本养老金的</w:t>
      </w:r>
      <w:r>
        <w:rPr/>
        <w:t>3.8%</w:t>
      </w:r>
      <w:r>
        <w:rPr/>
        <w:t>，这已经是第</w:t>
      </w:r>
      <w:r>
        <w:rPr/>
        <w:t>19</w:t>
      </w:r>
      <w:r>
        <w:rPr/>
        <w:t>年连续上调养老金了。我发现一个很有趣的现象，关注养老金上调的不是那些已经退休的老人，我特地问了家里的退休人员，他们都表示不太清楚，涨了那么点也没太大意义，有聊胜于无吧。反而那些年轻人倒是义愤填膺，这新闻一公布出来，至少有</w:t>
      </w:r>
      <w:r>
        <w:rPr/>
        <w:t>4...&lt;/p&gt;&lt;/li&gt;    &lt;a href="http://www.szgranda.com/upLoad/file/20230528/16852722738955992.doc?/baidu/" target="_blank"&gt;&amp;#20026;&amp;#21861;&amp;#24037;&amp;#36164;&amp;#33510;&amp;#19981;&amp;#28072;&amp;#65292;&amp;#20859;&amp;#28201;&amp;#25551;&amp;#32769;&amp;#37329;&amp;#21364;&amp;#27599;&amp;#24180;&amp;#20173;&amp;#19978;&amp;#27844;&amp;#28861;&amp;#35843;&amp;#65311;&lt;/a&gt;</w:t>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 class="recommend-con" id="ArticleBottom"&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Comment"&gt;&lt;/div&gt;</w:t>
      </w:r>
    </w:p>
    <w:p>
      <w:pPr>
        <w:pStyle w:val="PreformattedText"/>
        <w:bidi w:val="0"/>
        <w:spacing w:before="0" w:after="0"/>
        <w:jc w:val="left"/>
        <w:rPr/>
      </w:pPr>
      <w:r>
        <w:rPr/>
        <w:t xml:space="preserve">        </w:t>
      </w:r>
      <w:r>
        <w:rPr/>
        <w:t>&lt;div id="Recomend"&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 id="RIGH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bottomAd"&gt;&lt;/div&gt;</w:t>
      </w:r>
    </w:p>
    <w:p>
      <w:pPr>
        <w:pStyle w:val="PreformattedText"/>
        <w:bidi w:val="0"/>
        <w:spacing w:before="0" w:after="0"/>
        <w:jc w:val="left"/>
        <w:rPr/>
      </w:pPr>
      <w:r>
        <w:rPr/>
        <w:t xml:space="preserve">    </w:t>
      </w:r>
      <w:r>
        <w:rPr/>
        <w:t>&lt;div class="qq_footer" id="Foot"&gt;&lt;/div&gt;</w:t>
      </w:r>
    </w:p>
    <w:p>
      <w:pPr>
        <w:pStyle w:val="PreformattedText"/>
        <w:bidi w:val="0"/>
        <w:spacing w:before="0" w:after="0"/>
        <w:jc w:val="left"/>
        <w:rPr/>
      </w:pPr>
      <w:r>
        <w:rPr/>
        <w:t xml:space="preserve">    </w:t>
      </w:r>
      <w:r>
        <w:rPr/>
        <w:t>&lt;div id="GoTop"&gt;&lt;/div&gt;&lt;script src="//vm.gtimg.cn/thumbplayer/superplayer/1.15.22/superplayer.js" charset="utf-8"&gt;&lt;/script&gt;</w:t>
      </w:r>
    </w:p>
    <w:p>
      <w:pPr>
        <w:pStyle w:val="PreformattedText"/>
        <w:bidi w:val="0"/>
        <w:spacing w:before="0" w:after="0"/>
        <w:jc w:val="left"/>
        <w:rPr/>
      </w:pPr>
      <w:r>
        <w:rPr/>
        <w:t>&lt;script src="//vm.gtimg.cn/thumbplayer/core/1.15.22/txhlsjs-kernel.js" charset="utf-8"&gt;&lt;/script&gt;</w:t>
      </w:r>
    </w:p>
    <w:p>
      <w:pPr>
        <w:pStyle w:val="PreformattedText"/>
        <w:bidi w:val="0"/>
        <w:spacing w:before="0" w:after="0"/>
        <w:jc w:val="left"/>
        <w:rPr/>
      </w:pPr>
      <w:r>
        <w:rPr/>
        <w:t>&lt;script src="//mat1.gtimg.com/libs/jquery/1.12.0/jquery.min.js"&gt;&lt;/script&gt;</w:t>
      </w:r>
    </w:p>
    <w:p>
      <w:pPr>
        <w:pStyle w:val="PreformattedText"/>
        <w:bidi w:val="0"/>
        <w:spacing w:before="0" w:after="0"/>
        <w:jc w:val="left"/>
        <w:rPr/>
      </w:pPr>
      <w:r>
        <w:rPr/>
        <w:t>&lt;script type="text/javascript" src="https://h5.ssp.qq.com/static/web/websites/pcnewsplugin/sspad_202304202114.js" charset="utf-8"&gt;&lt;/script&gt;</w:t>
      </w:r>
    </w:p>
    <w:p>
      <w:pPr>
        <w:pStyle w:val="PreformattedText"/>
        <w:bidi w:val="0"/>
        <w:spacing w:before="0" w:after="0"/>
        <w:jc w:val="left"/>
        <w:rPr/>
      </w:pPr>
      <w:r>
        <w:rPr/>
        <w:t>&lt;script type="text/javascript" src="//imgcache.qq.com/qzone/biz/comm/js/qbs.js"&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var TIME_BEFORE_LOAD_CRYSTAL = (new Date).getTime();</w:t>
      </w:r>
    </w:p>
    <w:p>
      <w:pPr>
        <w:pStyle w:val="PreformattedText"/>
        <w:bidi w:val="0"/>
        <w:spacing w:before="0" w:after="0"/>
        <w:jc w:val="left"/>
        <w:rPr/>
      </w:pPr>
      <w:r>
        <w:rPr/>
        <w:t>&lt;/script&gt;</w:t>
      </w:r>
    </w:p>
    <w:p>
      <w:pPr>
        <w:pStyle w:val="PreformattedText"/>
        <w:bidi w:val="0"/>
        <w:spacing w:before="0" w:after="0"/>
        <w:jc w:val="left"/>
        <w:rPr/>
      </w:pPr>
      <w:r>
        <w:rPr/>
        <w:t>&lt;script src="https://mat1.gtimg.com/qqcdn/qqindex2021/advertisement/qqdc/crystal-202303292040.min.js" id="l_qq_com"&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if (typeof crystal === 'undefined' &amp;&amp; Math.random() &lt;=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TIME_AFTER_LOAD_CRYSTAL = (new Date).getTime();</w:t>
      </w:r>
    </w:p>
    <w:p>
      <w:pPr>
        <w:pStyle w:val="PreformattedText"/>
        <w:bidi w:val="0"/>
        <w:spacing w:before="0" w:after="0"/>
        <w:jc w:val="left"/>
        <w:rPr/>
      </w:pPr>
      <w:r>
        <w:rPr/>
        <w:t xml:space="preserve">      </w:t>
      </w:r>
      <w:r>
        <w:rPr/>
        <w:t>var img = new Image(1, 1);</w:t>
      </w:r>
    </w:p>
    <w:p>
      <w:pPr>
        <w:pStyle w:val="PreformattedText"/>
        <w:bidi w:val="0"/>
        <w:spacing w:before="0" w:after="0"/>
        <w:jc w:val="left"/>
        <w:rPr/>
      </w:pPr>
      <w:r>
        <w:rPr/>
        <w:t xml:space="preserve">      </w:t>
      </w:r>
      <w:r>
        <w:rPr/>
        <w:t>img.src = "//dp3.qq.com/qqcom/?adb=1&amp;dm=new&amp;err=1002&amp;blockjs=" + (TIME_AFTER_LOAD_CRYSTAL - TIME_BEFORE_LOAD_CRYST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tyle&gt;</w:t>
      </w:r>
    </w:p>
    <w:p>
      <w:pPr>
        <w:pStyle w:val="PreformattedText"/>
        <w:bidi w:val="0"/>
        <w:spacing w:before="0" w:after="0"/>
        <w:jc w:val="left"/>
        <w:rPr/>
      </w:pPr>
      <w:r>
        <w:rPr/>
        <w:t xml:space="preserve">  </w:t>
      </w:r>
      <w:r>
        <w:rPr/>
        <w:t>.absolute {</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lt;/style&gt;</w:t>
      </w:r>
    </w:p>
    <w:p>
      <w:pPr>
        <w:pStyle w:val="PreformattedText"/>
        <w:bidi w:val="0"/>
        <w:spacing w:before="0" w:after="0"/>
        <w:jc w:val="left"/>
        <w:rPr/>
      </w:pPr>
      <w:r>
        <w:rPr/>
        <w:t>&lt;!--[if !IE]&gt;|xGv00|bfa6be71716f6329ed6738978b6c1e2d&lt;![endif]--&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var _mtac =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mta = document.createElement("script");</w:t>
      </w:r>
    </w:p>
    <w:p>
      <w:pPr>
        <w:pStyle w:val="PreformattedText"/>
        <w:bidi w:val="0"/>
        <w:spacing w:before="0" w:after="0"/>
        <w:jc w:val="left"/>
        <w:rPr/>
      </w:pPr>
      <w:r>
        <w:rPr/>
        <w:t xml:space="preserve">    </w:t>
      </w:r>
      <w:r>
        <w:rPr/>
        <w:t>mta.src = "//pingjs.qq.com/h5/stats.js?v2.0.2";</w:t>
      </w:r>
    </w:p>
    <w:p>
      <w:pPr>
        <w:pStyle w:val="PreformattedText"/>
        <w:bidi w:val="0"/>
        <w:spacing w:before="0" w:after="0"/>
        <w:jc w:val="left"/>
        <w:rPr/>
      </w:pPr>
      <w:r>
        <w:rPr/>
        <w:t xml:space="preserve">    </w:t>
      </w:r>
      <w:r>
        <w:rPr/>
        <w:t>mta.setAttribute("name", "MTAH5");</w:t>
      </w:r>
    </w:p>
    <w:p>
      <w:pPr>
        <w:pStyle w:val="PreformattedText"/>
        <w:bidi w:val="0"/>
        <w:spacing w:before="0" w:after="0"/>
        <w:jc w:val="left"/>
        <w:rPr/>
      </w:pPr>
      <w:r>
        <w:rPr/>
        <w:t xml:space="preserve">    </w:t>
      </w:r>
      <w:r>
        <w:rPr/>
        <w:t>mta.setAttribute("sid", "500651042");</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mta, s);</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type="text/javascript" src="//mat1.gtimg.com/qqcdn/qqindex2021/qqhome/login/newLogin2022.js" charset="gbk"&gt;&lt;/script&gt;</w:t>
      </w:r>
    </w:p>
    <w:p>
      <w:pPr>
        <w:pStyle w:val="PreformattedText"/>
        <w:bidi w:val="0"/>
        <w:spacing w:before="0" w:after="0"/>
        <w:jc w:val="left"/>
        <w:rPr/>
      </w:pPr>
      <w:r>
        <w:rPr/>
      </w:r>
    </w:p>
    <w:p>
      <w:pPr>
        <w:pStyle w:val="PreformattedText"/>
        <w:bidi w:val="0"/>
        <w:spacing w:before="0" w:after="0"/>
        <w:jc w:val="left"/>
        <w:rPr/>
      </w:pPr>
      <w:r>
        <w:rPr/>
        <w:t>&lt;script type="text/javascript" src="https://mat1.gtimg.com/qqcdn/qqindex2021/qqdc/static-202305231957.js"&gt;&lt;/script&gt;</w:t>
      </w:r>
    </w:p>
    <w:p>
      <w:pPr>
        <w:pStyle w:val="PreformattedText"/>
        <w:bidi w:val="0"/>
        <w:spacing w:before="0" w:after="0"/>
        <w:jc w:val="left"/>
        <w:rPr/>
      </w:pPr>
      <w:r>
        <w:rPr/>
      </w:r>
    </w:p>
    <w:p>
      <w:pPr>
        <w:pStyle w:val="PreformattedText"/>
        <w:bidi w:val="0"/>
        <w:spacing w:before="0" w:after="0"/>
        <w:jc w:val="left"/>
        <w:rPr/>
      </w:pPr>
      <w:r>
        <w:rPr/>
        <w:t>&lt;script defer async type="text/javascript" src="https://mat1.gtimg.com/qqcdn/qqindex2021/libs/barrier/aria.js?appid=9327b8b06379d9d1728bbfbe2025ef9c" charset="utf-8"&gt;&lt;/script&gt;</w:t>
      </w:r>
    </w:p>
    <w:p>
      <w:pPr>
        <w:pStyle w:val="PreformattedText"/>
        <w:bidi w:val="0"/>
        <w:spacing w:before="0" w:after="0"/>
        <w:jc w:val="left"/>
        <w:rPr/>
      </w:pPr>
      <w:r>
        <w:rPr/>
        <w:t>&lt;script type="text/javascript" charset="utf-8"&gt;</w:t>
      </w:r>
    </w:p>
    <w:p>
      <w:pPr>
        <w:pStyle w:val="PreformattedText"/>
        <w:bidi w:val="0"/>
        <w:spacing w:before="0" w:after="0"/>
        <w:jc w:val="left"/>
        <w:rPr/>
      </w:pPr>
      <w:r>
        <w:rPr/>
        <w:t xml:space="preserve">  </w:t>
      </w:r>
      <w:r>
        <w:rPr/>
        <w:t>$(".nav-list").append('&lt;a href="javascript:void(0)" onclick="aria.start()" style="float: left;padding: 14px 0 16px;height: 30px;line-height: 30px;font-size: 14px;color: #333;" class="" dt-imp-once="true" dt-eid="em_func_btn" dt-params="func_btn_id=barrier_free&amp;dt_element_path=[' + 'em_func_btn' + ']"&gt;\u65e0\u969c\u788d\u6d4f\u89c8&lt;/a&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t>&lt;/urlse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