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3775;&amp;#22799;&amp;#32147;&amp;#32239;&amp;#32178;&amp;#65306;&amp;#38271;&amp;#26149;&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塞国防部长：军队向科索沃进发</w:t>
      </w:r>
      <w:r>
        <w:rPr/>
        <w:t>"&gt;</w:t>
      </w:r>
    </w:p>
    <w:p>
      <w:pPr>
        <w:pStyle w:val="PreformattedText"/>
        <w:bidi w:val="0"/>
        <w:spacing w:before="0" w:after="0"/>
        <w:jc w:val="left"/>
        <w:rPr/>
      </w:pPr>
      <w:r>
        <w:rPr/>
        <w:t xml:space="preserve">    </w:t>
      </w:r>
      <w:r>
        <w:rPr/>
        <w:t>&lt;meta name="description" content="</w:t>
      </w:r>
      <w:r>
        <w:rPr/>
        <w:t>塞国防部长：军队向科索沃进发</w:t>
      </w:r>
      <w:r>
        <w:rPr/>
        <w:t>..."&gt;</w:t>
      </w:r>
    </w:p>
    <w:p>
      <w:pPr>
        <w:pStyle w:val="PreformattedText"/>
        <w:bidi w:val="0"/>
        <w:spacing w:before="0" w:after="0"/>
        <w:jc w:val="left"/>
        <w:rPr/>
      </w:pPr>
      <w:r>
        <w:rPr/>
        <w:t xml:space="preserve">    </w:t>
      </w:r>
      <w:r>
        <w:rPr/>
        <w:t>&lt;meta name="apub:time" content="2023-05-28 19:09:1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8271;&amp;#26149;&amp;#24613;&amp;#29992;&amp;#38065;&amp;#35813;&amp;#25214;&amp;#35841;&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塞国防部长：军队向科索沃进发</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塞国防部长：军队向科索沃进发</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8271;&amp;#26149;&amp;#24613;&amp;#29992;&amp;#38065;&amp;#35813;&amp;#25214;&amp;#35841;&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塞国防部长：军队向科索沃进发</w:t>
      </w:r>
      <w:r>
        <w:rPr/>
        <w:br/>
        <w:t xml:space="preserve">          &lt;div class="content-article"&gt;</w:t>
        <w:br/>
        <w:t xml:space="preserve">            &lt;div id="ArticleContent"&gt;</w:t>
        <w:br/>
        <w:t xml:space="preserve">              &lt;!--</w:t>
      </w:r>
      <w:r>
        <w:rPr/>
        <w:t>瀵艰</w:t>
      </w:r>
      <w:r>
        <w:rPr/>
        <w:t>--&gt;</w:t>
        <w:br/>
        <w:t xml:space="preserve">              &lt;div class="videoPlayerWrap"&gt;&lt;/div&gt;</w:t>
        <w:br/>
        <w:t xml:space="preserve">              &lt;script&gt;window.DATA.videoArr.push({"title":"</w:t>
      </w:r>
      <w:r>
        <w:rPr/>
        <w:t>濉炲浗闃查儴闀匡細鍐涢槦鍚戠绱㈡矁杩涘彂</w:t>
      </w:r>
      <w:r>
        <w:rPr/>
        <w:t>","vid":"k35155cae2a","img":"https://inews.gtimg.com/om_ls/Om6p0g3mLQ2hDCgL3JdFXk8zjZmHTqndwxmybrfjucvgcAA_640480/0","desc":""})&lt;/script&gt;</w:t>
        <w:br/>
        <w:t xml:space="preserve">            &lt;/div&gt;</w:t>
        <w:br/>
        <w:t xml:space="preserve">            &amp;#60;&amp;#112;&amp;#62;&amp;#50;&amp;#45;&amp;#51;&amp;#65292;&amp;#53;&amp;#36830;&amp;#36133;&amp;#65281;&amp;#24191;&amp;#24030;&amp;#38431;&amp;#21448;&amp;#36755;&amp;#20102;&amp;#65292;&amp;#37325;&amp;#22238;&amp;#20013;&amp;#36229;&amp;#24050;&amp;#26080;&amp;#21487;&amp;#33021;&amp;#65292;&amp;#24658;&amp;#22823;&amp;#32487;&amp;#32493;&amp;#25670;&amp;#28866;&amp;#65311;&amp;#60;&amp;#47;&amp;#112;&amp;#62;&amp;#60;&amp;#112;&amp;#62;&amp;#24694;&amp;#24847;&amp;#35787;&amp;#27585;&amp;#20154;&amp;#27665;&amp;#35686;&amp;#23519;&amp;#65292;&amp;#28246;&amp;#21335;&amp;#19968;&amp;#22899;&amp;#23376;&amp;#34987;&amp;#34892;&amp;#25919;&amp;#25304;&amp;#30041;&amp;#60;&amp;#47;&amp;#112;&amp;#62;&amp;#60;&amp;#112;&amp;#62;&amp;#20013;&amp;#22269;&amp;#22402;&amp;#38477;&amp;#25112;&amp;#26426;&amp;#26377;&amp;#21160;&amp;#38745;&amp;#20102;&amp;#65292;&amp;#25104;&amp;#39134;&amp;#21452;&amp;#21457;&amp;#37325;&amp;#22411;&amp;#26426;&amp;#26041;&amp;#26696;&amp;#65292;&amp;#21457;&amp;#21160;&amp;#26426;&amp;#19968;&amp;#21069;&amp;#19968;&amp;#21518;&amp;#24067;&amp;#32622;&amp;#60;&amp;#47;&amp;#112;&amp;#62;&amp;#60;&amp;#112;&amp;#62;&amp;#24179;&amp;#38470;&amp;#36816;&amp;#27827;&amp;#50;&amp;#56;&amp;#52;&amp;#48;&amp;#22810;&amp;#20844;&amp;#39031;&amp;#29992;&amp;#22320;&amp;#33719;&amp;#22269;&amp;#21153;&amp;#38498;&amp;#25209;&amp;#20934;&amp;#60;&amp;#47;&amp;#112;&amp;#62;&amp;#60;&amp;#112;&amp;#62;&amp;#32493;&amp;#33322;&amp;#49;&amp;#48;&amp;#48;&amp;#48;&amp;#20844;&amp;#37324;&amp;#65292;&amp;#30005;&amp;#27744;&amp;#8220;&amp;#38192;&amp;#8221;&amp;#36215;&amp;#26469;&amp;#60;&amp;#47;&amp;#112;&amp;#62;&amp;#60;&amp;#112;&amp;#62;&amp;#35841;&amp;#26469;&amp;#25250;&amp;#25937;&amp;#19968;&amp;#19979;&amp;#8220;&amp;#35199;&amp;#21271;&amp;#33541;&amp;#21488;&amp;#8221;&amp;#65311;&amp;#60;&amp;#47;&amp;#112;&amp;#62;&amp;#60;&amp;#112;&amp;#62;&amp;#27809;&amp;#20844;&amp;#24320;&amp;#36947;&amp;#27465;&amp;#65292;&amp;#20063;&amp;#27809;&amp;#35828;&amp;#26159;&amp;#21542;&amp;#29992;&amp;#26032;&amp;#30086;&amp;#26825;&amp;#65292;&amp;#38463;&amp;#36842;&amp;#24819;&amp;#25214;&amp;#22238;&amp;#20013;&amp;#22269;&amp;#24066;&amp;#22330;&amp;#65292;&amp;#35841;&amp;#31572;&amp;#24212;&amp;#65311;&amp;#60;&amp;#47;&amp;#112;&amp;#62;&amp;#60;&amp;#112;&amp;#62;&amp;#23002;&amp;#26126;&amp;#67;&amp;#66;&amp;#65;&amp;#25913;&amp;#38761;&amp;#22797;&amp;#21046;&amp;#78;&amp;#66;&amp;#65;&amp;#27169;&amp;#24335;&amp;#32;&amp;#26368;&amp;#22833;&amp;#36133;&amp;#30340;&amp;#26159;&amp;#24573;&amp;#30053;&amp;#20102;&amp;#36825;&amp;#20214;&amp;#20107;&amp;#60;&amp;#47;&amp;#112;&amp;#62;&amp;#60;&amp;#112;&amp;#62;&amp;#24378;&amp;#21046;&amp;#25195;&amp;#30721;&amp;#28857;&amp;#39184;&amp;#32972;&amp;#21518;&amp;#65306;&amp;#20320;&amp;#30340;&amp;#20010;&amp;#20154;&amp;#20449;&amp;#24687;&amp;#27491;&amp;#34987;&amp;#8220;&amp;#25910;&amp;#21106;&amp;#8221;&amp;#65292;&amp;#35841;&amp;#22312;&amp;#36186;&amp;#38065;&amp;#65311;&amp;#60;&amp;#47;&amp;#112;&amp;#62;&amp;#60;&amp;#112;&amp;#62;&amp;#22622;&amp;#22269;&amp;#38450;&amp;#37096;&amp;#38271;&amp;#65306;&amp;#20891;&amp;#38431;&amp;#21521;&amp;#31185;&amp;#32034;&amp;#27779;&amp;#36827;&amp;#21457;&amp;#60;&amp;#47;&amp;#112;&amp;#62;&lt;a href="?/new/715818100.shtml"&gt;&lt;i class="icon-right-open"&gt;1&lt;/i&gt;&lt;/a&gt;</w:t>
      </w:r>
    </w:p>
    <w:p>
      <w:pPr>
        <w:pStyle w:val="PreformattedText"/>
        <w:bidi w:val="0"/>
        <w:spacing w:before="0" w:after="0"/>
        <w:jc w:val="left"/>
        <w:rPr/>
      </w:pPr>
      <w:r>
        <w:rPr/>
        <w:t>&lt;a href="?/kp/541886304.shtml"&gt;&lt;i class="icon-right-open"&gt;2&lt;/i&gt;&lt;/a&gt;</w:t>
      </w:r>
    </w:p>
    <w:p>
      <w:pPr>
        <w:pStyle w:val="PreformattedText"/>
        <w:bidi w:val="0"/>
        <w:spacing w:before="0" w:after="0"/>
        <w:jc w:val="left"/>
        <w:rPr/>
      </w:pPr>
      <w:r>
        <w:rPr/>
        <w:t>&lt;a href="?/top/884231223.shtml"&gt;&lt;i class="icon-right-open"&gt;3&lt;/i&gt;&lt;/a&gt;</w:t>
      </w:r>
    </w:p>
    <w:p>
      <w:pPr>
        <w:pStyle w:val="PreformattedText"/>
        <w:bidi w:val="0"/>
        <w:spacing w:before="0" w:after="0"/>
        <w:jc w:val="left"/>
        <w:rPr/>
      </w:pPr>
      <w:r>
        <w:rPr/>
        <w:t>&lt;a href="?/zxc/574758741.shtml"&gt;&lt;i class="icon-right-open"&gt;4&lt;/i&gt;&lt;/a&gt;</w:t>
      </w:r>
    </w:p>
    <w:p>
      <w:pPr>
        <w:pStyle w:val="PreformattedText"/>
        <w:bidi w:val="0"/>
        <w:spacing w:before="0" w:after="0"/>
        <w:jc w:val="left"/>
        <w:rPr/>
      </w:pPr>
      <w:r>
        <w:rPr/>
        <w:t>&lt;a href="?/adfs/281898934.shtml"&gt;&lt;i class="icon-right-open"&gt;5&lt;/i&gt;&lt;/a&gt;</w:t>
      </w:r>
    </w:p>
    <w:p>
      <w:pPr>
        <w:pStyle w:val="PreformattedText"/>
        <w:bidi w:val="0"/>
        <w:spacing w:before="0" w:after="0"/>
        <w:jc w:val="left"/>
        <w:rPr/>
      </w:pPr>
      <w:r>
        <w:rPr/>
        <w:t>&lt;a href="?/gfjn/49359282.shtml"&gt;&lt;i class="icon-right-open"&gt;6&lt;/i&gt;&lt;/a&gt;</w:t>
      </w:r>
    </w:p>
    <w:p>
      <w:pPr>
        <w:pStyle w:val="PreformattedText"/>
        <w:bidi w:val="0"/>
        <w:spacing w:before="0" w:after="0"/>
        <w:jc w:val="left"/>
        <w:rPr/>
      </w:pPr>
      <w:r>
        <w:rPr/>
        <w:t>&lt;a href="?/rte/899284046.shtml"&gt;&lt;i class="icon-right-open"&gt;7&lt;/i&gt;&lt;/a&gt;</w:t>
      </w:r>
    </w:p>
    <w:p>
      <w:pPr>
        <w:pStyle w:val="PreformattedText"/>
        <w:bidi w:val="0"/>
        <w:spacing w:before="0" w:after="0"/>
        <w:jc w:val="left"/>
        <w:rPr/>
      </w:pPr>
      <w:r>
        <w:rPr/>
        <w:t>&lt;a href="?/nmf/310829884.shtml"&gt;&lt;i class="icon-right-open"&gt;8&lt;/i&gt;&lt;/a&gt;</w:t>
      </w:r>
    </w:p>
    <w:p>
      <w:pPr>
        <w:pStyle w:val="PreformattedText"/>
        <w:bidi w:val="0"/>
        <w:spacing w:before="0" w:after="0"/>
        <w:jc w:val="left"/>
        <w:rPr/>
      </w:pPr>
      <w:r>
        <w:rPr/>
        <w:t>&lt;a href="?/ssdh/529271781.shtml"&gt;&lt;i class="icon-right-open"&gt;9&lt;/i&gt;&lt;/a&gt;</w:t>
      </w:r>
    </w:p>
    <w:p>
      <w:pPr>
        <w:pStyle w:val="PreformattedText"/>
        <w:bidi w:val="0"/>
        <w:spacing w:before="0" w:after="0"/>
        <w:jc w:val="left"/>
        <w:rPr/>
      </w:pPr>
      <w:r>
        <w:rPr/>
        <w:t>&lt;a href="?/jty/120994099.shtml"&gt;&lt;i class="icon-right-open"&gt;10&lt;/i&gt;&lt;/a&gt;</w:t>
      </w:r>
    </w:p>
    <w:p>
      <w:pPr>
        <w:pStyle w:val="PreformattedText"/>
        <w:bidi w:val="0"/>
        <w:spacing w:before="0" w:after="0"/>
        <w:jc w:val="left"/>
        <w:rPr/>
      </w:pPr>
      <w:r>
        <w:rPr/>
        <w:t xml:space="preserve">                  </w:t>
      </w:r>
      <w:r>
        <w:rPr/>
        <w:t>&lt;li&gt;&lt;p&gt;&amp;#50;&amp;#45;&amp;#51;&amp;#65292;&amp;#53;&amp;#36830;&amp;#36133;&amp;#65281;&amp;#24191;&amp;#24030;&amp;#23567;&amp;#38431;&amp;#21448;&amp;#36755;&amp;#22931;&amp;#20102;&amp;#65292;&amp;#25661;&amp;#37325;&amp;#22238;&amp;#31382;&amp;#20013;&amp;#25220;&amp;#36229;&amp;#24050;&amp;#33853;&amp;#26080;&amp;#21487;&amp;#38505;&amp;#33021;&amp;#65292;&amp;#24658;&amp;#22823;&amp;#32487;&amp;#32493;&amp;#25670;&amp;#28866;&amp;#65311;&lt;/p&gt;&lt;/li&gt;&lt;li&gt;&lt;p&gt;</w:t>
      </w:r>
      <w:r>
        <w:rPr/>
        <w:t>在中甲联赛第七轮的一场比赛中，昔日中超霸主广州队客场</w:t>
      </w:r>
      <w:r>
        <w:rPr/>
        <w:t>2-3</w:t>
      </w:r>
      <w:r>
        <w:rPr/>
        <w:t>不敌南京城市，继续挣扎在连败的泥潭当中。本轮过后，广州队赛季开始后</w:t>
      </w:r>
      <w:r>
        <w:rPr/>
        <w:t>7</w:t>
      </w:r>
      <w:r>
        <w:rPr/>
        <w:t>轮连续不胜，近期更是惨遭五连败。如果按照这样的速度继续滑落，广州队不仅重返中超已无可能，甚至降级都已经是一个极大概率发生的事情。尽管比赛输了，但是这可能是广州队本赛季踢得最顽强的</w:t>
      </w:r>
      <w:r>
        <w:rPr/>
        <w:t>...&lt;/p&gt;&lt;/li&gt;    &lt;a href="http://www.3104455.com/upLoad/file/20230528/16852721591822568.doc?/baidu/" target="_blank"&gt;&amp;#50;&amp;#45;&amp;#51;&amp;#65292;&amp;#53;&amp;#36830;&amp;#36133;&amp;#65281;&amp;#24191;&amp;#24030;&amp;#23567;&amp;#38431;&amp;#21448;&amp;#36755;&amp;#22931;&amp;#20102;&amp;#65292;&amp;#25661;&amp;#37325;&amp;#22238;&amp;#31382;&amp;#20013;&amp;#25220;&amp;#36229;&amp;#24050;&amp;#33853;&amp;#26080;&amp;#21487;&amp;#38505;&amp;#33021;&amp;#65292;&amp;#24658;&amp;#22823;&amp;#32487;&amp;#32493;&amp;#25670;&amp;#28866;&amp;#65311;&lt;/a&gt;</w:t>
      </w:r>
    </w:p>
    <w:p>
      <w:pPr>
        <w:pStyle w:val="PreformattedText"/>
        <w:bidi w:val="0"/>
        <w:spacing w:before="0" w:after="0"/>
        <w:jc w:val="left"/>
        <w:rPr/>
      </w:pPr>
      <w:r>
        <w:rPr/>
        <w:tab/>
        <w:tab/>
        <w:tab/>
        <w:tab/>
        <w:t>&lt;li&gt;&lt;p&gt;&amp;#24694;&amp;#24847;&amp;#35787;&amp;#27585;&amp;#20154;&amp;#27665;&amp;#35686;&amp;#23519;&amp;#65292;&amp;#28246;&amp;#21335;&amp;#19968;&amp;#22899;&amp;#23376;&amp;#34987;&amp;#34892;&amp;#39548;&amp;#24833;&amp;#25919;&amp;#25304;&amp;#32728;&amp;#32521;&amp;#30041;&lt;/p&gt;&lt;/li&gt;&lt;li&gt;&lt;p&gt;</w:t>
      </w:r>
      <w:r>
        <w:rPr/>
        <w:t>据“平安新洪江”公众号</w:t>
      </w:r>
      <w:r>
        <w:rPr/>
        <w:t>5</w:t>
      </w:r>
      <w:r>
        <w:rPr/>
        <w:t>月</w:t>
      </w:r>
      <w:r>
        <w:rPr/>
        <w:t>26</w:t>
      </w:r>
      <w:r>
        <w:rPr/>
        <w:t>日消息，</w:t>
      </w:r>
      <w:r>
        <w:rPr/>
        <w:t>19</w:t>
      </w:r>
      <w:r>
        <w:rPr/>
        <w:t>日，湖南洪江市公安局网安大队接到网民举报，称有人在微信朋友圈发布一条带有恶意羞辱和诋毁公安民警执法的内容和言论，造成不良影响。接到举报后，网安大队民警迅速核查，根据网民提供的信息快速确认，并将案件线索移交给黔城派出所开展调查处理。 接到案件线索后，洪江市公安局黔城</w:t>
      </w:r>
      <w:r>
        <w:rPr/>
        <w:t>...&lt;/p&gt;&lt;/li&gt;    &lt;a href="http://www.zz-zd.com/upLoad/file/20230528/16852721591382154.doc?/baidu/" target="_blank"&gt;&amp;#24694;&amp;#24847;&amp;#35787;&amp;#27585;&amp;#20154;&amp;#27665;&amp;#35686;&amp;#23519;&amp;#65292;&amp;#28246;&amp;#21335;&amp;#19968;&amp;#22899;&amp;#23376;&amp;#34987;&amp;#34892;&amp;#39548;&amp;#24833;&amp;#25919;&amp;#25304;&amp;#32728;&amp;#32521;&amp;#30041;&lt;/a&gt;</w:t>
      </w:r>
    </w:p>
    <w:p>
      <w:pPr>
        <w:pStyle w:val="PreformattedText"/>
        <w:bidi w:val="0"/>
        <w:spacing w:before="0" w:after="0"/>
        <w:jc w:val="left"/>
        <w:rPr/>
      </w:pPr>
      <w:r>
        <w:rPr/>
        <w:tab/>
        <w:tab/>
        <w:tab/>
        <w:tab/>
        <w:t>&lt;li&gt;&lt;p&gt;&amp;#20013;&amp;#22269;&amp;#22402;&amp;#22764;&amp;#38477;&amp;#25112;&amp;#26426;&amp;#26377;&amp;#26690;&amp;#21160;&amp;#38745;&amp;#20102;&amp;#65292;&amp;#25104;&amp;#20160;&amp;#39134;&amp;#24597;&amp;#21452;&amp;#23492;&amp;#23576;&amp;#21457;&amp;#37325;&amp;#22411;&amp;#26426;&amp;#26041;&amp;#26696;&amp;#65292;&amp;#21457;&amp;#21160;&amp;#33145;&amp;#26426;&amp;#19968;&amp;#22721;&amp;#25273;&amp;#21069;&amp;#19968;&amp;#21518;&amp;#24067;&amp;#32622;&lt;/p&gt;&lt;/li&gt;&lt;li&gt;&lt;p&gt;</w:t>
      </w:r>
      <w:r>
        <w:rPr/>
        <w:t>（网友“</w:t>
      </w:r>
      <w:r>
        <w:rPr/>
        <w:t>NIL+”</w:t>
      </w:r>
      <w:r>
        <w:rPr/>
        <w:t>畅想的中国短垂战机“歼</w:t>
      </w:r>
      <w:r>
        <w:rPr/>
        <w:t>-26”</w:t>
      </w:r>
      <w:r>
        <w:rPr/>
        <w:t>，总体布局类似歼</w:t>
      </w:r>
      <w:r>
        <w:rPr/>
        <w:t>-20</w:t>
      </w:r>
      <w:r>
        <w:rPr/>
        <w:t>和</w:t>
      </w:r>
      <w:r>
        <w:rPr/>
        <w:t>F-35</w:t>
      </w:r>
      <w:r>
        <w:rPr/>
        <w:t>的结合体）</w:t>
      </w:r>
      <w:r>
        <w:rPr/>
        <w:t>075</w:t>
      </w:r>
      <w:r>
        <w:rPr/>
        <w:t>型两栖攻击舰横空出世之后，我们是否发展国产垂直</w:t>
      </w:r>
      <w:r>
        <w:rPr/>
        <w:t>/</w:t>
      </w:r>
      <w:r>
        <w:rPr/>
        <w:t>短距起降战斗机就成为外界关注焦点，这么大的两栖舰，如果不参照美国发展</w:t>
      </w:r>
      <w:r>
        <w:rPr/>
        <w:t>F-35B</w:t>
      </w:r>
      <w:r>
        <w:rPr/>
        <w:t>这样的垂直</w:t>
      </w:r>
      <w:r>
        <w:rPr/>
        <w:t>/</w:t>
      </w:r>
      <w:r>
        <w:rPr/>
        <w:t>短距起降战机，似乎有些浪费，而且辽宁舰和山东舰也很适合这类战机。实际上垂直</w:t>
      </w:r>
      <w:r>
        <w:rPr/>
        <w:t>/</w:t>
      </w:r>
      <w:r>
        <w:rPr/>
        <w:t>短距起降战斗机</w:t>
      </w:r>
      <w:r>
        <w:rPr/>
        <w:t>...&lt;/p&gt;&lt;/li&gt;    &lt;a href="http://www.sxycrm.net/upload/file/20230528/16852721594212781.doc?/baidu/" target="_blank"&gt;&amp;#20013;&amp;#22269;&amp;#22402;&amp;#22764;&amp;#38477;&amp;#25112;&amp;#26426;&amp;#26377;&amp;#26690;&amp;#21160;&amp;#38745;&amp;#20102;&amp;#65292;&amp;#25104;&amp;#20160;&amp;#39134;&amp;#24597;&amp;#21452;&amp;#23492;&amp;#23576;&amp;#21457;&amp;#37325;&amp;#22411;&amp;#26426;&amp;#26041;&amp;#26696;&amp;#65292;&amp;#21457;&amp;#21160;&amp;#33145;&amp;#26426;&amp;#19968;&amp;#22721;&amp;#25273;&amp;#21069;&amp;#19968;&amp;#21518;&amp;#24067;&amp;#32622;&lt;/a&gt;</w:t>
      </w:r>
    </w:p>
    <w:p>
      <w:pPr>
        <w:pStyle w:val="PreformattedText"/>
        <w:bidi w:val="0"/>
        <w:spacing w:before="0" w:after="0"/>
        <w:jc w:val="left"/>
        <w:rPr/>
      </w:pPr>
      <w:r>
        <w:rPr/>
        <w:tab/>
        <w:tab/>
        <w:tab/>
        <w:tab/>
        <w:t>&lt;li&gt;&lt;p&gt;&amp;#24179;&amp;#34281;&amp;#27631;&amp;#38470;&amp;#36816;&amp;#27827;&amp;#50;&amp;#56;&amp;#52;&amp;#48;&amp;#22434;&amp;#22810;&amp;#20844;&amp;#39031;&amp;#24674;&amp;#29992;&amp;#22320;&amp;#21335;&amp;#33719;&amp;#22269;&amp;#21153;&amp;#38498;&amp;#26118;&amp;#32503;&amp;#25209;&amp;#21796;&amp;#29279;&amp;#20934;&lt;/p&gt;&lt;/li&gt;&lt;li&gt;&lt;p&gt;</w:t>
      </w:r>
      <w:r>
        <w:rPr/>
        <w:t>图为平陆运河青年枢纽工程施工现场。蒙福运摄 中新网南宁</w:t>
      </w:r>
      <w:r>
        <w:rPr/>
        <w:t>5</w:t>
      </w:r>
      <w:r>
        <w:rPr/>
        <w:t>月</w:t>
      </w:r>
      <w:r>
        <w:rPr/>
        <w:t>27</w:t>
      </w:r>
      <w:r>
        <w:rPr/>
        <w:t xml:space="preserve">日电 </w:t>
      </w:r>
      <w:r>
        <w:rPr/>
        <w:t>(</w:t>
      </w:r>
      <w:r>
        <w:rPr/>
        <w:t>黄尚宁 陈剑平 蒙锦昌</w:t>
      </w:r>
      <w:r>
        <w:rPr/>
        <w:t>)</w:t>
      </w:r>
      <w:r>
        <w:rPr/>
        <w:t>广西壮族自治区自然资源厅</w:t>
      </w:r>
      <w:r>
        <w:rPr/>
        <w:t>27</w:t>
      </w:r>
      <w:r>
        <w:rPr/>
        <w:t>日发布消息称，日前，经国务院批准，自然资源部正式批复平陆运河工程建设用地，批复总用地面积</w:t>
      </w:r>
      <w:r>
        <w:rPr/>
        <w:t>2842.17</w:t>
      </w:r>
      <w:r>
        <w:rPr/>
        <w:t>公顷。这是继大藤峡水利枢纽工程之后，广西自然资源部门精准保障的又一“超级工程”项目用地。 据介</w:t>
      </w:r>
      <w:r>
        <w:rPr/>
        <w:t>...&lt;/p&gt;&lt;/li&gt;    &lt;a href="http://www.fscrivo.com/upLoad/file/20230528/16852721606330808.doc?/baidu/" target="_blank"&gt;&amp;#24179;&amp;#34281;&amp;#27631;&amp;#38470;&amp;#36816;&amp;#27827;&amp;#50;&amp;#56;&amp;#52;&amp;#48;&amp;#22434;&amp;#22810;&amp;#20844;&amp;#39031;&amp;#24674;&amp;#29992;&amp;#22320;&amp;#21335;&amp;#33719;&amp;#22269;&amp;#21153;&amp;#38498;&amp;#26118;&amp;#32503;&amp;#25209;&amp;#21796;&amp;#29279;&amp;#20934;&lt;/a&gt;</w:t>
      </w:r>
    </w:p>
    <w:p>
      <w:pPr>
        <w:pStyle w:val="PreformattedText"/>
        <w:bidi w:val="0"/>
        <w:spacing w:before="0" w:after="0"/>
        <w:jc w:val="left"/>
        <w:rPr/>
      </w:pPr>
      <w:r>
        <w:rPr/>
        <w:tab/>
        <w:tab/>
        <w:tab/>
        <w:tab/>
        <w:t>&lt;li&gt;&lt;p&gt;&amp;#32493;&amp;#27760;&amp;#33322;&amp;#49;&amp;#48;&amp;#48;&amp;#48;&amp;#20844;&amp;#37324;&amp;#65292;&amp;#30005;&amp;#27744;&amp;#8220;&amp;#26800;&amp;#36758;&amp;#38192;&amp;#8221;&amp;#28359;&amp;#36785;&amp;#36215;&amp;#26469;&lt;/p&gt;&lt;/li&gt;&lt;li&gt;&lt;p&gt;</w:t>
      </w:r>
      <w:r>
        <w:rPr/>
        <w:t>导语</w:t>
      </w:r>
      <w:r>
        <w:rPr/>
        <w:t>Introduction</w:t>
      </w:r>
      <w:r>
        <w:rPr/>
        <w:t>无三元，也可以做到续航</w:t>
      </w:r>
      <w:r>
        <w:rPr/>
        <w:t>1000</w:t>
      </w:r>
      <w:r>
        <w:rPr/>
        <w:t>公里了。作者丨王小西责编丨杨   晶编辑丨靳鹏辉</w:t>
      </w:r>
      <w:r>
        <w:rPr/>
        <w:t>2023</w:t>
      </w:r>
      <w:r>
        <w:rPr/>
        <w:t>年锂电池的“卷”，毫不逊色于整车领域，而且很“锰”。之前就有人说过，</w:t>
      </w:r>
      <w:r>
        <w:rPr/>
        <w:t>2023</w:t>
      </w:r>
      <w:r>
        <w:rPr/>
        <w:t>年，是磷酸锰铁锂的放量元年，现在看来确实应验。就在宁德时代在上海车展期间发布凝聚态电池之后不久，</w:t>
      </w:r>
      <w:r>
        <w:rPr/>
        <w:t>5</w:t>
      </w:r>
      <w:r>
        <w:rPr/>
        <w:t>月</w:t>
      </w:r>
      <w:r>
        <w:rPr/>
        <w:t>19</w:t>
      </w:r>
      <w:r>
        <w:rPr/>
        <w:t>日，国轩高科在自家每年一度的科技大</w:t>
      </w:r>
      <w:r>
        <w:rPr/>
        <w:t>...&lt;/p&gt;&lt;/li&gt;    &lt;a href="http://www.sdjqgroup.com/upLoad/file/20230528/16852721605675886.doc?/baidu/" target="_blank"&gt;&amp;#32493;&amp;#27760;&amp;#33322;&amp;#49;&amp;#48;&amp;#48;&amp;#48;&amp;#20844;&amp;#37324;&amp;#65292;&amp;#30005;&amp;#27744;&amp;#8220;&amp;#26800;&amp;#36758;&amp;#38192;&amp;#8221;&amp;#28359;&amp;#36785;&amp;#36215;&amp;#26469;&lt;/a&gt;</w:t>
      </w:r>
    </w:p>
    <w:p>
      <w:pPr>
        <w:pStyle w:val="PreformattedText"/>
        <w:bidi w:val="0"/>
        <w:spacing w:before="0" w:after="0"/>
        <w:jc w:val="left"/>
        <w:rPr/>
      </w:pPr>
      <w:r>
        <w:rPr/>
        <w:tab/>
        <w:tab/>
        <w:tab/>
        <w:tab/>
        <w:t>&lt;li&gt;&lt;p&gt;&amp;#35841;&amp;#26469;&amp;#25250;&amp;#25937;&amp;#19968;&amp;#19979;&amp;#8220;&amp;#35199;&amp;#21271;&amp;#27733;&amp;#32438;&amp;#33541;&amp;#21488;&amp;#8221;&amp;#65311;&lt;/p&gt;&lt;/li&gt;&lt;li&gt;&lt;p&gt;</w:t>
      </w:r>
      <w:r>
        <w:rPr/>
        <w:t>在白酒上市公司中，位于甘肃省武威市凉州区的皇台酒业，是一个神奇的存在。皇台酒业曾在西北地区名噪一时，早在</w:t>
      </w:r>
      <w:r>
        <w:rPr/>
        <w:t>1997</w:t>
      </w:r>
      <w:r>
        <w:rPr/>
        <w:t>年营收就超过了</w:t>
      </w:r>
      <w:r>
        <w:rPr/>
        <w:t>1</w:t>
      </w:r>
      <w:r>
        <w:rPr/>
        <w:t>亿元，上市时间比贵州茅台还要早。因与茅台一同得过奖，皇台酒业在宣传中，常与贵州茅台相提并论——“南有茅台，北有皇台”，“西北茅台”的说法也流传开来。然而，当贵州茅台成为“酒王”</w:t>
      </w:r>
      <w:r>
        <w:rPr/>
        <w:t>...&lt;/p&gt;&lt;/li&gt;    &lt;a href="http://njdzz.com/upload/file/20230528/16852722481131803.doc?/baidu/" target="_blank"&gt;&amp;#35841;&amp;#26469;&amp;#25250;&amp;#25937;&amp;#19968;&amp;#19979;&amp;#8220;&amp;#35199;&amp;#21271;&amp;#27733;&amp;#32438;&amp;#33541;&amp;#21488;&amp;#8221;&amp;#65311;&lt;/a&gt;</w:t>
      </w:r>
    </w:p>
    <w:p>
      <w:pPr>
        <w:pStyle w:val="PreformattedText"/>
        <w:bidi w:val="0"/>
        <w:spacing w:before="0" w:after="0"/>
        <w:jc w:val="left"/>
        <w:rPr/>
      </w:pPr>
      <w:r>
        <w:rPr/>
        <w:tab/>
        <w:tab/>
        <w:tab/>
        <w:tab/>
        <w:t>&lt;li&gt;&lt;p&gt;&amp;#27809;&amp;#20844;&amp;#24320;&amp;#36947;&amp;#27465;&amp;#65292;&amp;#20063;&amp;#27809;&amp;#35828;&amp;#26159;&amp;#36132;&amp;#35269;&amp;#21542;&amp;#29992;&amp;#26032;&amp;#30086;&amp;#26825;&amp;#65292;&amp;#38463;&amp;#36842;&amp;#24819;&amp;#25214;&amp;#22238;&amp;#20013;&amp;#22269;&amp;#24066;&amp;#22330;&amp;#65292;&amp;#35841;&amp;#31572;&amp;#24212;&amp;#65311;&lt;/p&gt;&lt;/li&gt;&lt;li&gt;&lt;p&gt;</w:t>
      </w:r>
      <w:r>
        <w:rPr/>
        <w:t>秦刚外长最近出访德国后，德国媒体披露，中德第七轮“政府磋商”，即将于</w:t>
      </w:r>
      <w:r>
        <w:rPr/>
        <w:t>6</w:t>
      </w:r>
      <w:r>
        <w:rPr/>
        <w:t>月份开启，这也是两国高层的一次综合性全面对话。值得关注的是，德国新政府上台已经一年半了，但仍没有拿出一个正式的“对华政策”样本，这也使得柏林在与中方谈判时，连一个“行动指南”都没有。究其原因，主要是因为“对华政策”由德国外长贝尔伯</w:t>
      </w:r>
      <w:r>
        <w:rPr/>
        <w:t>...&lt;/p&gt;&lt;/li&gt;    &lt;a href="http://www.chinaqili.cn/upload/file/20230528/16852721586964308.doc?/baidu/" target="_blank"&gt;&amp;#27809;&amp;#20844;&amp;#24320;&amp;#36947;&amp;#27465;&amp;#65292;&amp;#20063;&amp;#27809;&amp;#35828;&amp;#26159;&amp;#36132;&amp;#35269;&amp;#21542;&amp;#29992;&amp;#26032;&amp;#30086;&amp;#26825;&amp;#65292;&amp;#38463;&amp;#36842;&amp;#24819;&amp;#25214;&amp;#22238;&amp;#20013;&amp;#22269;&amp;#24066;&amp;#22330;&amp;#65292;&amp;#35841;&amp;#31572;&amp;#24212;&amp;#65311;&lt;/a&gt;</w:t>
      </w:r>
    </w:p>
    <w:p>
      <w:pPr>
        <w:pStyle w:val="PreformattedText"/>
        <w:bidi w:val="0"/>
        <w:spacing w:before="0" w:after="0"/>
        <w:jc w:val="left"/>
        <w:rPr/>
      </w:pPr>
      <w:r>
        <w:rPr/>
        <w:tab/>
        <w:tab/>
        <w:tab/>
        <w:tab/>
        <w:t>&lt;li&gt;&lt;p&gt;&amp;#23002;&amp;#26126;&amp;#67;&amp;#66;&amp;#65;&amp;#25380;&amp;#25139;&amp;#25913;&amp;#38761;&amp;#20892;&amp;#19988;&amp;#22797;&amp;#21046;&amp;#78;&amp;#66;&amp;#65;&amp;#27169;&amp;#21072;&amp;#30722;&amp;#24335;&amp;#32;&amp;#29282;&amp;#26368;&amp;#22833;&amp;#21525;&amp;#28903;&amp;#36133;&amp;#30340;&amp;#26159;&amp;#32418;&amp;#24573;&amp;#30053;&amp;#20102;&amp;#36825;&amp;#20214;&amp;#20107;&lt;/p&gt;&lt;/li&gt;&lt;li&gt;&lt;p&gt;</w:t>
      </w:r>
      <w:r>
        <w:rPr/>
        <w:t>随着徐济成担任</w:t>
      </w:r>
      <w:r>
        <w:rPr/>
        <w:t>CBA</w:t>
      </w:r>
      <w:r>
        <w:rPr/>
        <w:t>公司新任董事长，姚明也终于卸任这一职务。过去</w:t>
      </w:r>
      <w:r>
        <w:rPr/>
        <w:t>6</w:t>
      </w:r>
      <w:r>
        <w:rPr/>
        <w:t>年，甚至具体来说是从</w:t>
      </w:r>
      <w:r>
        <w:rPr/>
        <w:t>2017</w:t>
      </w:r>
      <w:r>
        <w:rPr/>
        <w:t>年到</w:t>
      </w:r>
      <w:r>
        <w:rPr/>
        <w:t>2020</w:t>
      </w:r>
      <w:r>
        <w:rPr/>
        <w:t>年，姚明为</w:t>
      </w:r>
      <w:r>
        <w:rPr/>
        <w:t>CBA</w:t>
      </w:r>
      <w:r>
        <w:rPr/>
        <w:t>引入了很多改革和变化，也几乎复制了</w:t>
      </w:r>
      <w:r>
        <w:rPr/>
        <w:t>NBA</w:t>
      </w:r>
      <w:r>
        <w:rPr/>
        <w:t>的很多模式，带来了很多不错的效果。但他改革最失败的应该还是没有保护好头部球员的权益。 姚明复制的</w:t>
      </w:r>
      <w:r>
        <w:rPr/>
        <w:t>NBA</w:t>
      </w:r>
      <w:r>
        <w:rPr/>
        <w:t>模式包括为</w:t>
      </w:r>
      <w:r>
        <w:rPr/>
        <w:t>CBA</w:t>
      </w:r>
      <w:r>
        <w:rPr/>
        <w:t>引入工资帽、顶薪合同、球员标准合同，以及增设</w:t>
      </w:r>
      <w:r>
        <w:rPr/>
        <w:t>...&lt;/p&gt;&lt;/li&gt;    &lt;a href="http://www.world01.cn/upload/file/20230528/16852721585695799.doc?/baidu/" target="_blank"&gt;&amp;#23002;&amp;#26126;&amp;#67;&amp;#66;&amp;#65;&amp;#25380;&amp;#25139;&amp;#25913;&amp;#38761;&amp;#20892;&amp;#19988;&amp;#22797;&amp;#21046;&amp;#78;&amp;#66;&amp;#65;&amp;#27169;&amp;#21072;&amp;#30722;&amp;#24335;&amp;#32;&amp;#29282;&amp;#26368;&amp;#22833;&amp;#21525;&amp;#28903;&amp;#36133;&amp;#30340;&amp;#26159;&amp;#32418;&amp;#24573;&amp;#30053;&amp;#20102;&amp;#36825;&amp;#20214;&amp;#20107;&lt;/a&gt;</w:t>
      </w:r>
    </w:p>
    <w:p>
      <w:pPr>
        <w:pStyle w:val="PreformattedText"/>
        <w:bidi w:val="0"/>
        <w:spacing w:before="0" w:after="0"/>
        <w:jc w:val="left"/>
        <w:rPr/>
      </w:pPr>
      <w:r>
        <w:rPr/>
        <w:tab/>
        <w:tab/>
        <w:tab/>
        <w:tab/>
        <w:t>&lt;li&gt;&lt;p&gt;&amp;#25293;&amp;#24378;&amp;#21046;&amp;#25195;&amp;#30721;&amp;#28857;&amp;#39184;&amp;#32972;&amp;#21518;&amp;#65306;&amp;#20320;&amp;#30340;&amp;#20010;&amp;#20154;&amp;#25805;&amp;#20449;&amp;#24687;&amp;#27491;&amp;#23792;&amp;#23663;&amp;#34987;&amp;#8220;&amp;#25910;&amp;#21106;&amp;#8221;&amp;#65292;&amp;#35841;&amp;#22312;&amp;#36186;&amp;#38065;&amp;#65311;&lt;/p&gt;&lt;/li&gt;&lt;li&gt;&lt;p&gt;</w:t>
      </w:r>
      <w:r>
        <w:rPr/>
        <w:t>中新经纬</w:t>
      </w:r>
      <w:r>
        <w:rPr/>
        <w:t>5</w:t>
      </w:r>
      <w:r>
        <w:rPr/>
        <w:t>月</w:t>
      </w:r>
      <w:r>
        <w:rPr/>
        <w:t>27</w:t>
      </w:r>
      <w:r>
        <w:rPr/>
        <w:t xml:space="preserve">日电 </w:t>
      </w:r>
      <w:r>
        <w:rPr/>
        <w:t>(</w:t>
      </w:r>
      <w:r>
        <w:rPr/>
        <w:t>常涛</w:t>
      </w:r>
      <w:r>
        <w:rPr/>
        <w:t>)</w:t>
      </w:r>
      <w:r>
        <w:rPr/>
        <w:t>落座、打开手机、扫码点菜，已经成为不少人外出就餐时的潜意识动作。不过，你是否意识到，这一便捷行为背后可能藏着猫腻：在一次次点击中，顾客的个人信息也被“收割”。扫码点餐开通门槛低近日，北京市消费者协会发布对“扫码强制关注使用”现象的劝喻。其中提到，“必须使用小程序才能点餐”等扫</w:t>
      </w:r>
      <w:r>
        <w:rPr/>
        <w:t>...&lt;/p&gt;&lt;/li&gt;    &lt;a href="http://www.njdzz.com/upload/file/20230528/16852722484523283.doc?/baidu/" target="_blank"&gt;&amp;#25293;&amp;#24378;&amp;#21046;&amp;#25195;&amp;#30721;&amp;#28857;&amp;#39184;&amp;#32972;&amp;#21518;&amp;#65306;&amp;#20320;&amp;#30340;&amp;#20010;&amp;#20154;&amp;#25805;&amp;#20449;&amp;#24687;&amp;#27491;&amp;#23792;&amp;#23663;&amp;#34987;&amp;#8220;&amp;#25910;&amp;#21106;&amp;#8221;&amp;#65292;&amp;#35841;&amp;#22312;&amp;#36186;&amp;#38065;&amp;#65311;&lt;/a&gt;</w:t>
      </w:r>
    </w:p>
    <w:p>
      <w:pPr>
        <w:pStyle w:val="PreformattedText"/>
        <w:bidi w:val="0"/>
        <w:spacing w:before="0" w:after="0"/>
        <w:jc w:val="left"/>
        <w:rPr/>
      </w:pPr>
      <w:r>
        <w:rPr/>
        <w:tab/>
        <w:tab/>
        <w:tab/>
        <w:tab/>
        <w:t>&lt;li&gt;&lt;p&gt;&amp;#22622;&amp;#28293;&amp;#29233;&amp;#22269;&amp;#38450;&amp;#37096;&amp;#38271;&amp;#65306;&amp;#20891;&amp;#38431;&amp;#21521;&amp;#31185;&amp;#32034;&amp;#27779;&amp;#21439;&amp;#36827;&amp;#21457;&lt;/p&gt;&lt;/li&gt;&lt;li&gt;&lt;p&gt;</w:t>
      </w:r>
      <w:r>
        <w:rPr/>
        <w:t>塞国防部长：军队向科索沃进发</w:t>
      </w:r>
      <w:r>
        <w:rPr/>
        <w:t>&lt;/p&gt;&lt;/li&gt;    &lt;a href="http://www.szgranda.com/upLoad/file/20230528/16852721581890271.doc?/baidu/" target="_blank"&gt;&amp;#22622;&amp;#28293;&amp;#29233;&amp;#22269;&amp;#38450;&amp;#37096;&amp;#38271;&amp;#65306;&amp;#20891;&amp;#38431;&amp;#21521;&amp;#31185;&amp;#32034;&amp;#27779;&amp;#21439;&amp;#36827;&amp;#2145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