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1505;&amp;#29557;&amp;#22855;&amp;#32862;&amp;#32178;&amp;#65306;&amp;#28201;&amp;#24030;&amp;#36127;&amp;#20538;&amp;#39640;&amp;#44;&amp;#32508;&amp;#21512;&amp;#35780;&amp;#20998;&amp;#19981;&amp;#36275;&amp;#21435;&amp;#21738;&amp;#37324;&amp;#36151;&amp;#27454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女子让狗用饭店餐具吃饭，网友：太缺德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女子让狗用饭店餐具吃饭，网友：太缺德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7: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8201;&amp;#24030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女子让狗用饭店餐具吃饭，网友：太缺德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女子让狗用饭店餐具吃饭，网友：太缺德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女子让狗用饭店餐具吃饭，网友：太缺德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5</w:t>
      </w:r>
      <w:r>
        <w:rPr/>
        <w:t>月</w:t>
      </w:r>
      <w:r>
        <w:rPr/>
        <w:t>27</w:t>
      </w:r>
      <w:r>
        <w:rPr/>
        <w:t>日，广东深圳一网友发视频称，一女子带宠物狗在饭店吃饭，竟然让狗直接用公共餐具吃东西，自己瞬间打消了进去吃饭的念头。</w:t>
      </w:r>
      <w:r>
        <w:rPr/>
        <w:t>&lt;/p&gt;</w:t>
        <w:br/>
        <w:t xml:space="preserve">              &lt;p class="one-p"&gt;</w:t>
      </w:r>
      <w:r>
        <w:rPr/>
        <w:t>视频内容显示，该女子正在玩手机，而其带来的宠物狗正趴在桌上，直接在饭店的碗里吃东西。</w:t>
      </w:r>
      <w:r>
        <w:rPr/>
        <w:t>&lt;/p&gt;</w:t>
        <w:br/>
        <w:t xml:space="preserve">              &lt;p class="one-p"&gt;&lt;img class="content-picture" src="//inews.gtimg.com/om_bt/Ol10Jf3eb1oKrGWw8Ink-FgwXCTxtZobnBu0elPDvuBNQAA/1000"&gt;</w:t>
        <w:br/>
        <w:t xml:space="preserve">              &lt;/p&gt;</w:t>
        <w:br/>
        <w:t xml:space="preserve">              &lt;p class="one-p"&gt;28</w:t>
      </w:r>
      <w:r>
        <w:rPr/>
        <w:t>日，该门店工作人员回应称，当时没有服务员看到，如果看到会立马制止，会将所有餐具全部处理掉，来保证顾客的食品健康安全。“这里的卫生一定要管的，肯定有影响的，每个人心里都不舒服。”</w:t>
      </w:r>
      <w:r>
        <w:rPr/>
        <w:t>&lt;/p&gt;</w:t>
        <w:br/>
        <w:t xml:space="preserve">              &lt;p class="one-p"&gt;</w:t>
      </w:r>
      <w:r>
        <w:rPr/>
        <w:t>该工作人员表示，此事已经上报给公司总部，后续也会加强管理，避免类似的事情再次发生。</w:t>
      </w:r>
      <w:r>
        <w:rPr/>
        <w:t>&lt;/p&gt;</w:t>
        <w:br/>
        <w:t xml:space="preserve">              &lt;p class="one-p"&gt;</w:t>
      </w:r>
      <w:r>
        <w:rPr/>
        <w:t>对此，网友们纷纷表示，“太缺德了！”“没有素质！”“什么事都要有个度！”</w:t>
      </w:r>
      <w:r>
        <w:rPr/>
        <w:t>&lt;/p&gt;</w:t>
        <w:br/>
        <w:t xml:space="preserve">              &lt;p class="one-p"&gt;</w:t>
      </w:r>
      <w:r>
        <w:rPr/>
        <w:t>此类事情发生过多次</w:t>
      </w:r>
      <w:r>
        <w:rPr/>
        <w:t>&lt;/p&gt;</w:t>
        <w:br/>
        <w:t xml:space="preserve">              &lt;p class="one-p"&gt;202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无锡某餐厅内，一女子林某正在喂狗。</w:t>
      </w:r>
      <w:r>
        <w:rPr/>
        <w:t>&lt;/p&gt;</w:t>
        <w:br/>
        <w:t xml:space="preserve">              &lt;p class="one-p"&gt;</w:t>
      </w:r>
      <w:r>
        <w:rPr/>
        <w:t>喂狗的并非一次性餐具，而是客人堂食用的消毒餐具。随后，狗主人把录下来的视频传到了朋友圈里，称狗不仅喝了饮料，还吃了牛肉，加了一个斜眼笑的表情。</w:t>
      </w:r>
      <w:r>
        <w:rPr/>
        <w:t>&lt;/p&gt;</w:t>
        <w:br/>
        <w:t xml:space="preserve">              &lt;p class="one-p"&gt;</w:t>
      </w:r>
      <w:r>
        <w:rPr/>
        <w:t>有人评论林某的行为不太道德，没有考虑其他食客感受；建议给其宠物狗专门带一个专用的餐具出门，而林某称，“我给它吃完洗了啊”。</w:t>
      </w:r>
      <w:r>
        <w:rPr/>
        <w:t>&lt;/p&gt;</w:t>
        <w:br/>
        <w:t xml:space="preserve">              &lt;p class="one-p"&gt;8</w:t>
      </w:r>
      <w:r>
        <w:rPr/>
        <w:t>月</w:t>
      </w:r>
      <w:r>
        <w:rPr/>
        <w:t>14</w:t>
      </w:r>
      <w:r>
        <w:rPr/>
        <w:t>日，该餐厅负责人回应称，该女子（林某）已向门店道歉，用过的餐具也已扔掉，并表示会总结管理失误之处，加强今后的餐厅管理。</w:t>
      </w:r>
      <w:r>
        <w:rPr/>
        <w:t>&lt;/p&gt;</w:t>
        <w:br/>
        <w:t xml:space="preserve">              &lt;p class="one-p"&gt;</w:t>
      </w:r>
      <w:r>
        <w:rPr/>
        <w:t>在云南玉溪也发生过类似的一幕——</w:t>
      </w:r>
      <w:r>
        <w:rPr/>
        <w:t>&lt;/p&gt;</w:t>
        <w:br/>
        <w:t xml:space="preserve">              &lt;p class="one-p"&gt;</w:t>
      </w:r>
      <w:r>
        <w:rPr/>
        <w:t>一女子带着柯基犬到餐饮店吃饭时，默许狗爬上桌舔餐盘。</w:t>
      </w:r>
      <w:r>
        <w:rPr/>
        <w:t>&lt;/p&gt;</w:t>
        <w:br/>
        <w:t xml:space="preserve">              &lt;p class="one-p"&gt;</w:t>
      </w:r>
      <w:r>
        <w:rPr/>
        <w:t>视频中，这只狗狗没有拴绳，直接坐在了凳子上，猛舔着桌上的餐盘，疑似同桌的人还发视频称“活得不如狗子”。</w:t>
      </w:r>
      <w:r>
        <w:rPr/>
        <w:t>&lt;/p&gt;</w:t>
        <w:br/>
        <w:t xml:space="preserve">              &lt;p class="one-p"&gt;</w:t>
      </w:r>
      <w:r>
        <w:rPr/>
        <w:t>对此，该餐厅负责人回应称：“我们是禁止带宠物进店的，那天是在高峰期，没有注意到他们带着狗进去了，后来经过协商，他们已经把狗舔过的盘子带走了。”</w:t>
      </w:r>
      <w:r>
        <w:rPr/>
        <w:t>&lt;/p&gt;</w:t>
        <w:br/>
        <w:t xml:space="preserve">              &lt;p class="one-p"&gt;</w:t>
      </w:r>
      <w:r>
        <w:rPr/>
        <w:t>来源：九派新闻，部分内容综合齐鲁壹点</w:t>
      </w:r>
      <w:r>
        <w:rPr/>
        <w:t>&lt;/p&gt;</w:t>
        <w:br/>
        <w:t xml:space="preserve">            &lt;/div&gt;</w:t>
        <w:br/>
        <w:t xml:space="preserve">            &amp;#60;&amp;#112;&amp;#62;&amp;#8220;&amp;#27602;&amp;#21050;&amp;#8221;&amp;#20837;&amp;#21488;&amp;#65292;&amp;#22806;&amp;#20132;&amp;#37096;&amp;#21457;&amp;#20986;&amp;#20005;&amp;#27491;&amp;#35686;&amp;#21578;&amp;#65292;&amp;#19981;&amp;#21040;&amp;#50;&amp;#52;&amp;#23567;&amp;#26102;&amp;#65292;&amp;#23665;&amp;#19996;&amp;#33328;&amp;#31359;&amp;#36234;&amp;#21488;&amp;#28023;&amp;#60;&amp;#47;&amp;#112;&amp;#62;&amp;#60;&amp;#112;&amp;#62;&amp;#21360;&amp;#24230;&amp;#23448;&amp;#21592;&amp;#25163;&amp;#26426;&amp;#25481;&amp;#27700;&amp;#24211;&amp;#25277;&amp;#27700;&amp;#50;&amp;#49;&amp;#48;&amp;#19975;&amp;#21319;&amp;#32;&amp;#25163;&amp;#26426;&amp;#25214;&amp;#21040;&amp;#20102;&amp;#24037;&amp;#20316;&amp;#20002;&amp;#20102;&amp;#60;&amp;#47;&amp;#112;&amp;#62;&amp;#60;&amp;#112;&amp;#62;&amp;#20551;&amp;#35013;&amp;#21548;&amp;#19981;&amp;#25026;&amp;#20013;&amp;#25991;&amp;#65292;&amp;#36824;&amp;#39554;&amp;#26053;&amp;#23458;&amp;#26159;&amp;#8220;&amp;#29399;&amp;#8221;&amp;#65311;&amp;#20107;&amp;#21457;&amp;#26032;&amp;#21152;&amp;#22369;&amp;#26426;&amp;#22330;&amp;#65292;&amp;#21335;&amp;#33322;&amp;#22238;&amp;#24212;&amp;#60;&amp;#47;&amp;#112;&amp;#62;&amp;#60;&amp;#112;&amp;#62;&amp;#33529;&amp;#26524;&amp;#36870;&amp;#21183;&amp;#32780;&amp;#19978;&amp;#32;&amp;#35745;&amp;#21010;&amp;#25512;&amp;#20986;&amp;#36229;&amp;#22823;&amp;#23631;&amp;#105;&amp;#80;&amp;#104;&amp;#111;&amp;#110;&amp;#101;&amp;#32;&amp;#36825;&amp;#36523;&amp;#26448;&amp;#19968;&amp;#33324;&amp;#29992;&amp;#25143;&amp;#36973;&amp;#19981;&amp;#20303;&amp;#60;&amp;#47;&amp;#112;&amp;#62;&amp;#60;&amp;#112;&amp;#62;&amp;#31038;&amp;#20445;&amp;#21345;&amp;#26377;&amp;#52;&amp;#31181;&amp;#39068;&amp;#33394;&amp;#65311;&amp;#20154;&amp;#31038;&amp;#37096;&amp;#65306;&amp;#21482;&amp;#26377;&amp;#19968;&amp;#31181;&amp;#19988;&amp;#21151;&amp;#33021;&amp;#30456;&amp;#21516;&amp;#60;&amp;#47;&amp;#112;&amp;#62;&amp;#60;&amp;#112;&amp;#62;&amp;#26477;&amp;#24030;&amp;#19968;&amp;#23567;&amp;#21306;&amp;#38477;&amp;#20215;&amp;#36817;&amp;#50;&amp;#48;&amp;#48;&amp;#19975;&amp;#21334;&amp;#25151;&amp;#65311;&amp;#26368;&amp;#26032;&amp;#28040;&amp;#24687;&amp;#26469;&amp;#20102;&amp;#60;&amp;#47;&amp;#112;&amp;#62;&amp;#60;&amp;#112;&amp;#62;&amp;#51;&amp;#49;&amp;#46;&amp;#52;&amp;#19975;&amp;#20159;&amp;#32654;&amp;#20803;&amp;#65281;&amp;#32654;&amp;#22269;&amp;#30333;&amp;#23467;&amp;#21644;&amp;#20849;&amp;#21644;&amp;#20826;&amp;#20195;&amp;#34920;&amp;#23601;&amp;#20538;&amp;#21153;&amp;#19978;&amp;#38480;&amp;#38382;&amp;#39064;&amp;#36798;&amp;#25104;&amp;#21021;&amp;#27493;&amp;#21327;&amp;#35758;&amp;#60;&amp;#47;&amp;#112;&amp;#62;&amp;#60;&amp;#112;&amp;#62;&amp;#22899;&amp;#23376;&amp;#35753;&amp;#29399;&amp;#29992;&amp;#39277;&amp;#24215;&amp;#39184;&amp;#20855;&amp;#21507;&amp;#39277;&amp;#65292;&amp;#32593;&amp;#21451;&amp;#65306;&amp;#22826;&amp;#32570;&amp;#24503;&amp;#60;&amp;#47;&amp;#112;&amp;#62;&amp;#60;&amp;#112;&amp;#62;&amp;#24464;&amp;#24576;&amp;#38064;&amp;#65292;&amp;#30495;&amp;#26367;&amp;#20320;&amp;#24863;&amp;#21040;&amp;#24754;&amp;#21696;&amp;#60;&amp;#47;&amp;#112;&amp;#62;&amp;#60;&amp;#112;&amp;#62;&amp;#24179;&amp;#38470;&amp;#36816;&amp;#27827;&amp;#50;&amp;#56;&amp;#52;&amp;#48;&amp;#22810;&amp;#20844;&amp;#39031;&amp;#29992;&amp;#22320;&amp;#33719;&amp;#22269;&amp;#21153;&amp;#38498;&amp;#25209;&amp;#20934;&amp;#60;&amp;#47;&amp;#112;&amp;#62;&lt;a href="?/new/54877434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989312016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757667476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87088591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620189931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28667429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68334518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657024254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705022134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59289139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8220;&amp;#27602;&amp;#21050;&amp;#8221;&amp;#20837;&amp;#38539;&amp;#37070;&amp;#21488;&amp;#65292;&amp;#25514;&amp;#22806;&amp;#20132;&amp;#37096;&amp;#21457;&amp;#37070;&amp;#20986;&amp;#20005;&amp;#31363;&amp;#27491;&amp;#35686;&amp;#26432;&amp;#33251;&amp;#21578;&amp;#65292;&amp;#19981;&amp;#21040;&amp;#50;&amp;#52;&amp;#23567;&amp;#26102;&amp;#65292;&amp;#23665;&amp;#19996;&amp;#25684;&amp;#33328;&amp;#31359;&amp;#36234;&amp;#21488;&amp;#28023;&lt;/p&gt;&lt;/li&gt;&lt;li&gt;&lt;p&gt;</w:t>
      </w:r>
      <w:r>
        <w:rPr/>
        <w:t>据环球网报道称，</w:t>
      </w:r>
      <w:r>
        <w:rPr/>
        <w:t>5</w:t>
      </w:r>
      <w:r>
        <w:rPr/>
        <w:t>月</w:t>
      </w:r>
      <w:r>
        <w:rPr/>
        <w:t>27</w:t>
      </w:r>
      <w:r>
        <w:rPr/>
        <w:t>日，台军方通报称，</w:t>
      </w:r>
      <w:r>
        <w:rPr/>
        <w:t>5</w:t>
      </w:r>
      <w:r>
        <w:rPr/>
        <w:t>月</w:t>
      </w:r>
      <w:r>
        <w:rPr/>
        <w:t>27</w:t>
      </w:r>
      <w:r>
        <w:rPr/>
        <w:t>日中午，他们发现山东舰以及两艘军舰共</w:t>
      </w:r>
      <w:r>
        <w:rPr/>
        <w:t>3</w:t>
      </w:r>
      <w:r>
        <w:rPr/>
        <w:t>艘舰组成一个编队，从南向北穿越台湾海峡。图</w:t>
      </w:r>
      <w:r>
        <w:rPr/>
        <w:t>1:</w:t>
      </w:r>
      <w:r>
        <w:rPr/>
        <w:t>山东舰台军方还特别强调，这次山东舰是沿着所谓的“海峡中线”向西北方向行进。山东舰行动使台军立刻紧张了起来，还是老套路，严密监视。不过这也带来了一个问题；此时山东舰自南向北穿越</w:t>
      </w:r>
      <w:r>
        <w:rPr/>
        <w:t>...&lt;/p&gt;&lt;/li&gt;    &lt;a href="http://www.wfjnzl.com/upLoad/file/20230528/16852720462442060.doc?/baidu/" target="_blank"&gt;&amp;#8220;&amp;#27602;&amp;#21050;&amp;#8221;&amp;#20837;&amp;#38539;&amp;#37070;&amp;#21488;&amp;#65292;&amp;#25514;&amp;#22806;&amp;#20132;&amp;#37096;&amp;#21457;&amp;#37070;&amp;#20986;&amp;#20005;&amp;#31363;&amp;#27491;&amp;#35686;&amp;#26432;&amp;#33251;&amp;#21578;&amp;#65292;&amp;#19981;&amp;#21040;&amp;#50;&amp;#52;&amp;#23567;&amp;#26102;&amp;#65292;&amp;#23665;&amp;#19996;&amp;#25684;&amp;#33328;&amp;#31359;&amp;#36234;&amp;#21488;&amp;#280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60;&amp;#24230;&amp;#23448;&amp;#21592;&amp;#25163;&amp;#20025;&amp;#31246;&amp;#26426;&amp;#25481;&amp;#27700;&amp;#24211;&amp;#20474;&amp;#25277;&amp;#27700;&amp;#50;&amp;#49;&amp;#48;&amp;#19975;&amp;#21319;&amp;#32;&amp;#25163;&amp;#26426;&amp;#25214;&amp;#32654;&amp;#27966;&amp;#21040;&amp;#20102;&amp;#25772;&amp;#24037;&amp;#35806;&amp;#27815;&amp;#20316;&amp;#20002;&amp;#20102;&lt;/p&gt;&lt;/li&gt;&lt;li&gt;&lt;p&gt;</w:t>
      </w:r>
      <w:r>
        <w:rPr/>
        <w:t>【手机中国新闻】手机掉水库你会咋办？一般人都会算了，大不了买个新手机，难不成还要抽水捞回手机？一位印度官员真这样干了。近日，据“今日印度”报道，印度中部恰蒂斯加尔邦的一名官员自拍时手机掉进了水库，在当地潜水员未能找到手机之后，他弄来两台</w:t>
      </w:r>
      <w:r>
        <w:rPr/>
        <w:t>30</w:t>
      </w:r>
      <w:r>
        <w:rPr/>
        <w:t>马力的柴油泵到水库抽水，命人几乎抽空了水库</w:t>
      </w:r>
      <w:r>
        <w:rPr/>
        <w:t>210</w:t>
      </w:r>
      <w:r>
        <w:rPr/>
        <w:t>万升水。经过四天</w:t>
      </w:r>
      <w:r>
        <w:rPr/>
        <w:t>...&lt;/p&gt;&lt;/li&gt;    &lt;a href="http://www.njdzz.com/upload/file/20230528/16852721342165342.doc?/baidu/" target="_blank"&gt;&amp;#21360;&amp;#24230;&amp;#23448;&amp;#21592;&amp;#25163;&amp;#20025;&amp;#31246;&amp;#26426;&amp;#25481;&amp;#27700;&amp;#24211;&amp;#20474;&amp;#25277;&amp;#27700;&amp;#50;&amp;#49;&amp;#48;&amp;#19975;&amp;#21319;&amp;#32;&amp;#25163;&amp;#26426;&amp;#25214;&amp;#32654;&amp;#27966;&amp;#21040;&amp;#20102;&amp;#25772;&amp;#24037;&amp;#35806;&amp;#27815;&amp;#20316;&amp;#20002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551;&amp;#35013;&amp;#21548;&amp;#27873;&amp;#19981;&amp;#25026;&amp;#20013;&amp;#25991;&amp;#65292;&amp;#36824;&amp;#39554;&amp;#26053;&amp;#27268;&amp;#23458;&amp;#26159;&amp;#8220;&amp;#29399;&amp;#8221;&amp;#65311;&amp;#20107;&amp;#21457;&amp;#26032;&amp;#21152;&amp;#25913;&amp;#22369;&amp;#26426;&amp;#22330;&amp;#65292;&amp;#30555;&amp;#26446;&amp;#21335;&amp;#33322;&amp;#30342;&amp;#21457;&amp;#22238;&amp;#24212;&lt;/p&gt;&lt;/li&gt;&lt;li&gt;&lt;p&gt;</w:t>
      </w:r>
      <w:r>
        <w:rPr/>
        <w:t>网友袁先生称，自己</w:t>
      </w:r>
      <w:r>
        <w:rPr/>
        <w:t>5</w:t>
      </w:r>
      <w:r>
        <w:rPr/>
        <w:t>月</w:t>
      </w:r>
      <w:r>
        <w:rPr/>
        <w:t>23</w:t>
      </w:r>
      <w:r>
        <w:rPr/>
        <w:t>日在新加坡机场南航柜台值机，因提出希望调换座位至安全通道，被告知需额外收费。袁先生称自己类似的要求从未被要求另外付费，自己用中文提出质疑，被柜台人员冷漠对待，还被辱骂“是狗”。南航回应事件正在调查。网友：如论如何服务业也不能骂人对于此事，网友议论纷纷。有网友表示，坐过国内外航</w:t>
      </w:r>
      <w:r>
        <w:rPr/>
        <w:t>...&lt;/p&gt;&lt;/li&gt;    &lt;a href="http://www.zhongwang-auto.com/upLoad/file/20230528/16852720464150983.doc?/baidu/" target="_blank"&gt;&amp;#20551;&amp;#35013;&amp;#21548;&amp;#27873;&amp;#19981;&amp;#25026;&amp;#20013;&amp;#25991;&amp;#65292;&amp;#36824;&amp;#39554;&amp;#26053;&amp;#27268;&amp;#23458;&amp;#26159;&amp;#8220;&amp;#29399;&amp;#8221;&amp;#65311;&amp;#20107;&amp;#21457;&amp;#26032;&amp;#21152;&amp;#25913;&amp;#22369;&amp;#26426;&amp;#22330;&amp;#65292;&amp;#30555;&amp;#26446;&amp;#21335;&amp;#33322;&amp;#30342;&amp;#21457;&amp;#22238;&amp;#242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9;&amp;#26524;&amp;#36870;&amp;#21183;&amp;#32780;&amp;#19978;&amp;#32;&amp;#35745;&amp;#21010;&amp;#25512;&amp;#20986;&amp;#30636;&amp;#36229;&amp;#22823;&amp;#23631;&amp;#105;&amp;#80;&amp;#104;&amp;#111;&amp;#110;&amp;#101;&amp;#32;&amp;#36825;&amp;#36523;&amp;#26448;&amp;#20336;&amp;#27819;&amp;#19968;&amp;#22427;&amp;#21069;&amp;#33324;&amp;#29992;&amp;#25143;&amp;#36973;&amp;#19981;&amp;#20303;&lt;/p&gt;&lt;/li&gt;&lt;li&gt;&lt;p&gt;</w:t>
      </w:r>
      <w:r>
        <w:rPr/>
        <w:t>如果要盘点乔布斯的经典语录，那么当年他说的</w:t>
      </w:r>
      <w:r>
        <w:rPr/>
        <w:t>3.5</w:t>
      </w:r>
      <w:r>
        <w:rPr/>
        <w:t>英寸就是手机最好的尺寸，想必让很多人印象深刻，在当时手机逐渐大屏化的背景下，</w:t>
      </w:r>
      <w:r>
        <w:rPr/>
        <w:t>iPhone</w:t>
      </w:r>
      <w:r>
        <w:rPr/>
        <w:t>依然是坚持</w:t>
      </w:r>
      <w:r>
        <w:rPr/>
        <w:t>3.5</w:t>
      </w:r>
      <w:r>
        <w:rPr/>
        <w:t>英寸的屏幕尺寸，也确实是让不少人难以理解。而直到乔布斯去世之前推出的</w:t>
      </w:r>
      <w:r>
        <w:rPr/>
        <w:t>iPhone4S</w:t>
      </w:r>
      <w:r>
        <w:rPr/>
        <w:t>，苹果也一直坚持这</w:t>
      </w:r>
      <w:r>
        <w:rPr/>
        <w:t>3.5</w:t>
      </w:r>
      <w:r>
        <w:rPr/>
        <w:t>英寸的这个“黄金准则”。不过在乔布斯去世之后，苹果马上就推出</w:t>
      </w:r>
      <w:r>
        <w:rPr/>
        <w:t>iP...&lt;/p&gt;&lt;/li&gt;    &lt;a href="http://www.fscrivo.com/upLoad/file/20230528/16852720474030546.doc?/baidu/" target="_blank"&gt;&amp;#33529;&amp;#26524;&amp;#36870;&amp;#21183;&amp;#32780;&amp;#19978;&amp;#32;&amp;#35745;&amp;#21010;&amp;#25512;&amp;#20986;&amp;#30636;&amp;#36229;&amp;#22823;&amp;#23631;&amp;#105;&amp;#80;&amp;#104;&amp;#111;&amp;#110;&amp;#101;&amp;#32;&amp;#36825;&amp;#36523;&amp;#26448;&amp;#20336;&amp;#27819;&amp;#19968;&amp;#22427;&amp;#21069;&amp;#33324;&amp;#29992;&amp;#25143;&amp;#36973;&amp;#19981;&amp;#203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038;&amp;#20445;&amp;#25511;&amp;#21345;&amp;#27695;&amp;#39059;&amp;#26377;&amp;#52;&amp;#31181;&amp;#39068;&amp;#33394;&amp;#65311;&amp;#20154;&amp;#31038;&amp;#37096;&amp;#65306;&amp;#22066;&amp;#21482;&amp;#26377;&amp;#19968;&amp;#31181;&amp;#19988;&amp;#21151;&amp;#33021;&amp;#26530;&amp;#30456;&amp;#33151;&amp;#21516;&lt;/p&gt;&lt;/li&gt;&lt;li&gt;&lt;p&gt;</w:t>
      </w:r>
      <w:r>
        <w:rPr/>
        <w:t>人民日报健康客户端记者 赵苑旨“大家都有社保卡，但是你知道社保卡也是分颜色分等级的吗？”近日，网传社保卡有蓝、红、绿、金</w:t>
      </w:r>
      <w:r>
        <w:rPr/>
        <w:t>4</w:t>
      </w:r>
      <w:r>
        <w:rPr/>
        <w:t>种颜色，并称“每种颜色对应不同的人群有不同的报销政策”。其中，金色社保卡备受网友关注，不少网友表示，“头一次听说社保卡居然有不一样的”“真的有金色社保卡吗”“都是误读，莫信！”</w:t>
      </w:r>
      <w:r>
        <w:rPr/>
        <w:t>5</w:t>
      </w:r>
      <w:r>
        <w:rPr/>
        <w:t>月</w:t>
      </w:r>
      <w:r>
        <w:rPr/>
        <w:t>...&lt;/p&gt;&lt;/li&gt;    &lt;a href="http://www.scjymkj.com/upload/file/20230528/16852720461907575.doc?/baidu/" target="_blank"&gt;&amp;#31038;&amp;#20445;&amp;#25511;&amp;#21345;&amp;#27695;&amp;#39059;&amp;#26377;&amp;#52;&amp;#31181;&amp;#39068;&amp;#33394;&amp;#65311;&amp;#20154;&amp;#31038;&amp;#37096;&amp;#65306;&amp;#22066;&amp;#21482;&amp;#26377;&amp;#19968;&amp;#31181;&amp;#19988;&amp;#21151;&amp;#33021;&amp;#26530;&amp;#30456;&amp;#33151;&amp;#215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477;&amp;#24030;&amp;#19968;&amp;#23567;&amp;#21306;&amp;#38477;&amp;#20215;&amp;#25239;&amp;#36817;&amp;#50;&amp;#48;&amp;#48;&amp;#19975;&amp;#21334;&amp;#25151;&amp;#65311;&amp;#26368;&amp;#26032;&amp;#28040;&amp;#24687;&amp;#26469;&amp;#20102;&lt;/p&gt;&lt;/li&gt;&lt;li&gt;&lt;p&gt;</w:t>
      </w:r>
      <w:r>
        <w:rPr/>
        <w:t>近日，有杭州网友发帖文称，他小区的邻居以每平方米</w:t>
      </w:r>
      <w:r>
        <w:rPr/>
        <w:t>3.5</w:t>
      </w:r>
      <w:r>
        <w:rPr/>
        <w:t>万元的价格卖房，市场价</w:t>
      </w:r>
      <w:r>
        <w:rPr/>
        <w:t>500</w:t>
      </w:r>
      <w:r>
        <w:rPr/>
        <w:t>多万元的房子，邻居降价以</w:t>
      </w:r>
      <w:r>
        <w:rPr/>
        <w:t>320</w:t>
      </w:r>
      <w:r>
        <w:rPr/>
        <w:t>万元卖掉了。该网友还说，自己买房时每平方米是</w:t>
      </w:r>
      <w:r>
        <w:rPr/>
        <w:t>6.5</w:t>
      </w:r>
      <w:r>
        <w:rPr/>
        <w:t>万元。对此，当地多家中介公司均表示情况不属实，那套房实际成交价应该是</w:t>
      </w:r>
      <w:r>
        <w:rPr/>
        <w:t>500</w:t>
      </w:r>
      <w:r>
        <w:rPr/>
        <w:t>万元左右。据网友发布的帖文，他是杭州余杭区阳光城未来悦的业主。近日，小区一名业</w:t>
      </w:r>
      <w:r>
        <w:rPr/>
        <w:t>...&lt;/p&gt;&lt;/li&gt;    &lt;a href="http://www.3104455.com/upLoad/file/20230528/16852720452803373.doc?/baidu/" target="_blank"&gt;&amp;#26477;&amp;#24030;&amp;#19968;&amp;#23567;&amp;#21306;&amp;#38477;&amp;#20215;&amp;#25239;&amp;#36817;&amp;#50;&amp;#48;&amp;#48;&amp;#19975;&amp;#21334;&amp;#25151;&amp;#65311;&amp;#26368;&amp;#26032;&amp;#28040;&amp;#24687;&amp;#26469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1;&amp;#49;&amp;#46;&amp;#52;&amp;#20518;&amp;#20937;&amp;#19975;&amp;#20159;&amp;#32654;&amp;#24046;&amp;#24863;&amp;#20803;&amp;#65281;&amp;#32654;&amp;#27973;&amp;#29995;&amp;#22269;&amp;#30333;&amp;#23467;&amp;#21644;&amp;#20849;&amp;#21644;&amp;#20826;&amp;#20195;&amp;#21450;&amp;#31206;&amp;#34920;&amp;#23601;&amp;#30571;&amp;#30805;&amp;#20538;&amp;#21153;&amp;#19978;&amp;#38480;&amp;#38382;&amp;#39064;&amp;#36798;&amp;#25104;&amp;#21021;&amp;#27493;&amp;#21327;&amp;#36364;&amp;#35758;&lt;/p&gt;&lt;/li&gt;&lt;li&gt;&lt;p&gt;31.4</w:t>
      </w:r>
      <w:r>
        <w:rPr/>
        <w:t>万亿美元！美国白宫和共和党代表就债务上限问题达成初步协议</w:t>
      </w:r>
      <w:r>
        <w:rPr/>
        <w:t>&lt;/p&gt;&lt;/li&gt;    &lt;a href="http://bjwzsj.cn/upload/file/20230528/16852720563284437.doc?/baidu/" target="_blank"&gt;&amp;#51;&amp;#49;&amp;#46;&amp;#52;&amp;#20518;&amp;#20937;&amp;#19975;&amp;#20159;&amp;#32654;&amp;#24046;&amp;#24863;&amp;#20803;&amp;#65281;&amp;#32654;&amp;#27973;&amp;#29995;&amp;#22269;&amp;#30333;&amp;#23467;&amp;#21644;&amp;#20849;&amp;#21644;&amp;#20826;&amp;#20195;&amp;#21450;&amp;#31206;&amp;#34920;&amp;#23601;&amp;#30571;&amp;#30805;&amp;#20538;&amp;#21153;&amp;#19978;&amp;#38480;&amp;#38382;&amp;#39064;&amp;#36798;&amp;#25104;&amp;#21021;&amp;#27493;&amp;#21327;&amp;#36364;&amp;#3575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99;&amp;#35269;&amp;#23376;&amp;#35753;&amp;#29399;&amp;#20056;&amp;#29992;&amp;#39277;&amp;#31373;&amp;#24215;&amp;#39184;&amp;#20855;&amp;#21315;&amp;#21507;&amp;#39277;&amp;#65292;&amp;#32593;&amp;#21451;&amp;#65306;&amp;#22826;&amp;#32570;&amp;#24503;&lt;/p&gt;&lt;/li&gt;&lt;li&gt;&lt;p&gt;5</w:t>
      </w:r>
      <w:r>
        <w:rPr/>
        <w:t>月</w:t>
      </w:r>
      <w:r>
        <w:rPr/>
        <w:t>27</w:t>
      </w:r>
      <w:r>
        <w:rPr/>
        <w:t>日，广东深圳一网友发视频称，一女子带宠物狗在饭店吃饭，竟然让狗直接用公共餐具吃东西，自己瞬间打消了进去吃饭的念头。视频内容显示，该女子正在玩手机，而其带来的宠物狗正趴在桌上，直接在饭店的碗里吃东西。</w:t>
      </w:r>
      <w:r>
        <w:rPr/>
        <w:t>28</w:t>
      </w:r>
      <w:r>
        <w:rPr/>
        <w:t>日，该门店工作人员回应称，当时没有服务员看到，如果看到会立马制止，会将所有餐具全部处理掉，来保</w:t>
      </w:r>
      <w:r>
        <w:rPr/>
        <w:t>...&lt;/p&gt;&lt;/li&gt;    &lt;a href="http://chinaaaa.com.cn/upload/file/20230528/16852721168978926.doc?/baidu/" target="_blank"&gt;&amp;#22899;&amp;#35269;&amp;#23376;&amp;#35753;&amp;#29399;&amp;#20056;&amp;#29992;&amp;#39277;&amp;#31373;&amp;#24215;&amp;#39184;&amp;#20855;&amp;#21315;&amp;#21507;&amp;#39277;&amp;#65292;&amp;#32593;&amp;#21451;&amp;#65306;&amp;#22826;&amp;#32570;&amp;#245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464;&amp;#24576;&amp;#38064;&amp;#65292;&amp;#30495;&amp;#26367;&amp;#20320;&amp;#24863;&amp;#21040;&amp;#24754;&amp;#21696;&lt;/p&gt;&lt;/li&gt;&lt;li&gt;&lt;p&gt;</w:t>
      </w:r>
      <w:r>
        <w:rPr/>
        <w:t>《乘风破浪的姐姐》这个节目播出至今，每一季的热度都居高不下，让不少淡出观众视线的姐姐们重新翻红，焕发事业第二春。尤其是去年《浪姐</w:t>
      </w:r>
      <w:r>
        <w:rPr/>
        <w:t>3</w:t>
      </w:r>
      <w:r>
        <w:rPr/>
        <w:t>》的王心凌，属于节目杀出的一匹黑马，原本不被捧，最后因为观众呼声太高，逆风翻盘，成功拿下冠军成团出道。今年的《浪姐</w:t>
      </w:r>
      <w:r>
        <w:rPr/>
        <w:t>4</w:t>
      </w:r>
      <w:r>
        <w:rPr/>
        <w:t>》似乎想延续这种成功。从宣传期开始，平民天后徐怀钰就备受</w:t>
      </w:r>
      <w:r>
        <w:rPr/>
        <w:t>...&lt;/p&gt;&lt;/li&gt;    &lt;a href="http://jiajinlaw.com/upload/file/20230528/16852720466127149.doc?/baidu/" target="_blank"&gt;&amp;#24464;&amp;#24576;&amp;#38064;&amp;#65292;&amp;#30495;&amp;#26367;&amp;#20320;&amp;#24863;&amp;#21040;&amp;#24754;&amp;#216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179;&amp;#38470;&amp;#36816;&amp;#27827;&amp;#50;&amp;#56;&amp;#52;&amp;#48;&amp;#22810;&amp;#26775;&amp;#24815;&amp;#20844;&amp;#20465;&amp;#27627;&amp;#39031;&amp;#29992;&amp;#22320;&amp;#31245;&amp;#25380;&amp;#33719;&amp;#22269;&amp;#21153;&amp;#38498;&amp;#25209;&amp;#20934;&lt;/p&gt;&lt;/li&gt;&lt;li&gt;&lt;p&gt;</w:t>
      </w:r>
      <w:r>
        <w:rPr/>
        <w:t>图为平陆运河青年枢纽工程施工现场。蒙福运摄 中新网南宁</w:t>
      </w:r>
      <w:r>
        <w:rPr/>
        <w:t>5</w:t>
      </w:r>
      <w:r>
        <w:rPr/>
        <w:t>月</w:t>
      </w:r>
      <w:r>
        <w:rPr/>
        <w:t>27</w:t>
      </w:r>
      <w:r>
        <w:rPr/>
        <w:t xml:space="preserve">日电 </w:t>
      </w:r>
      <w:r>
        <w:rPr/>
        <w:t>(</w:t>
      </w:r>
      <w:r>
        <w:rPr/>
        <w:t>黄尚宁 陈剑平 蒙锦昌</w:t>
      </w:r>
      <w:r>
        <w:rPr/>
        <w:t>)</w:t>
      </w:r>
      <w:r>
        <w:rPr/>
        <w:t>广西壮族自治区自然资源厅</w:t>
      </w:r>
      <w:r>
        <w:rPr/>
        <w:t>27</w:t>
      </w:r>
      <w:r>
        <w:rPr/>
        <w:t>日发布消息称，日前，经国务院批准，自然资源部正式批复平陆运河工程建设用地，批复总用地面积</w:t>
      </w:r>
      <w:r>
        <w:rPr/>
        <w:t>2842.17</w:t>
      </w:r>
      <w:r>
        <w:rPr/>
        <w:t>公顷。这是继大藤峡水利枢纽工程之后，广西自然资源部门精准保障的又一“超级工程”项目用地。 据介</w:t>
      </w:r>
      <w:r>
        <w:rPr/>
        <w:t>...&lt;/p&gt;&lt;/li&gt;    &lt;a href="http://njdzz.com/upload/file/20230528/16852721348948301.doc?/baidu/" target="_blank"&gt;&amp;#24179;&amp;#38470;&amp;#36816;&amp;#27827;&amp;#50;&amp;#56;&amp;#52;&amp;#48;&amp;#22810;&amp;#26775;&amp;#24815;&amp;#20844;&amp;#20465;&amp;#27627;&amp;#39031;&amp;#29992;&amp;#22320;&amp;#31245;&amp;#25380;&amp;#33719;&amp;#22269;&amp;#21153;&amp;#38498;&amp;#25209;&amp;#2093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