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2283;&amp;#20225;&amp;#26989;&amp;#22577;&amp;#65306;&amp;#28463;&amp;#27827;&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河北一派出所鉴定烟花爆竹时爆炸 探访：出事地紧邻镇政府，当地烟花爆竹企业早已停业</w:t>
      </w:r>
      <w:r>
        <w:rPr/>
        <w:t>"&gt;</w:t>
      </w:r>
    </w:p>
    <w:p>
      <w:pPr>
        <w:pStyle w:val="PreformattedText"/>
        <w:bidi w:val="0"/>
        <w:spacing w:before="0" w:after="0"/>
        <w:jc w:val="left"/>
        <w:rPr/>
      </w:pPr>
      <w:r>
        <w:rPr/>
        <w:t xml:space="preserve">    </w:t>
      </w:r>
      <w:r>
        <w:rPr/>
        <w:t>&lt;meta name="description" content="</w:t>
      </w:r>
      <w:r>
        <w:rPr/>
        <w:t>河北一派出所鉴定烟花爆竹时爆炸 探访：出事地紧邻镇政府，当地烟花爆竹企业早已停业</w:t>
      </w:r>
      <w:r>
        <w:rPr/>
        <w:t>..."&gt;</w:t>
      </w:r>
    </w:p>
    <w:p>
      <w:pPr>
        <w:pStyle w:val="PreformattedText"/>
        <w:bidi w:val="0"/>
        <w:spacing w:before="0" w:after="0"/>
        <w:jc w:val="left"/>
        <w:rPr/>
      </w:pPr>
      <w:r>
        <w:rPr/>
        <w:t xml:space="preserve">    </w:t>
      </w:r>
      <w:r>
        <w:rPr/>
        <w:t>&lt;meta name="apub:time" content="2023-05-28 19:05:31"&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8463;&amp;#27827;&amp;#31169;&amp;#20154;&amp;#20511;&amp;#38065;&amp;#32852;&amp;#31995;&amp;#26041;&amp;#24335;&amp;#24494;&amp;#20449;&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河北一派出所鉴定烟花爆竹时爆炸 探访：出事地紧邻镇政府，当地烟花爆竹企业早已停业</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河北一派出所鉴定烟花爆竹时爆炸 探访：出事地紧邻镇政府，当地烟花爆竹企业早已停业</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8463;&amp;#27827;&amp;#31169;&amp;#20154;&amp;#20511;&amp;#38065;&amp;#32852;&amp;#31995;&amp;#26041;&amp;#24335;&amp;#24494;&amp;#20449;&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河北一派出所鉴定烟花爆竹时爆炸 探访：出事地紧邻镇政府，当地烟花爆竹企业早已停业</w:t>
      </w:r>
      <w:r>
        <w:rPr/>
        <w:br/>
        <w:t xml:space="preserve">          &lt;div class="content-article"&gt;</w:t>
        <w:br/>
        <w:t xml:space="preserve">            &lt;div id="ArticleContent"&gt;</w:t>
        <w:br/>
        <w:t xml:space="preserve">              &lt;!--</w:t>
      </w:r>
      <w:r>
        <w:rPr/>
        <w:t>导语</w:t>
      </w:r>
      <w:r>
        <w:rPr/>
        <w:t>--&gt;</w:t>
        <w:br/>
        <w:t xml:space="preserve">              &lt;p class="one-p"&gt;5</w:t>
      </w:r>
      <w:r>
        <w:rPr/>
        <w:t>月</w:t>
      </w:r>
      <w:r>
        <w:rPr/>
        <w:t>27</w:t>
      </w:r>
      <w:r>
        <w:rPr/>
        <w:t>日，河北大城县人民政府发布情况通报：</w:t>
      </w:r>
      <w:r>
        <w:rPr/>
        <w:t>5</w:t>
      </w:r>
      <w:r>
        <w:rPr/>
        <w:t>月</w:t>
      </w:r>
      <w:r>
        <w:rPr/>
        <w:t>26</w:t>
      </w:r>
      <w:r>
        <w:rPr/>
        <w:t>日</w:t>
      </w:r>
      <w:r>
        <w:rPr/>
        <w:t>16</w:t>
      </w:r>
      <w:r>
        <w:rPr/>
        <w:t>时许，河北省大城县臧屯派出所民警在对涉嫌非法买卖的烟花爆竹进行取样鉴定时发生爆炸。经初步核查，现场涉及人员</w:t>
      </w:r>
      <w:r>
        <w:rPr/>
        <w:t>11</w:t>
      </w:r>
      <w:r>
        <w:rPr/>
        <w:t>人。目前，已搜救出</w:t>
      </w:r>
      <w:r>
        <w:rPr/>
        <w:t>9</w:t>
      </w:r>
      <w:r>
        <w:rPr/>
        <w:t>人，其中</w:t>
      </w:r>
      <w:r>
        <w:rPr/>
        <w:t>5</w:t>
      </w:r>
      <w:r>
        <w:rPr/>
        <w:t>人正在救治，</w:t>
      </w:r>
      <w:r>
        <w:rPr/>
        <w:t>4</w:t>
      </w:r>
      <w:r>
        <w:rPr/>
        <w:t>人已无生命体征；失联</w:t>
      </w:r>
      <w:r>
        <w:rPr/>
        <w:t>2</w:t>
      </w:r>
      <w:r>
        <w:rPr/>
        <w:t>人，正在全力搜救。事发后，省、市、县负责同志立即赶赴现场组织救援，各项善后处置工作正在积极推进中。</w:t>
      </w:r>
      <w:r>
        <w:rPr/>
        <w:t>&lt;/p&gt;</w:t>
        <w:br/>
        <w:t xml:space="preserve">              &lt;p class="one-p"&gt;</w:t>
      </w:r>
      <w:r>
        <w:rPr/>
        <w:t>同日，红星新闻记者对事发地进行了实地走访。发生爆炸的藏屯派出所紧邻藏屯镇政府。一位家距派出所三四百米的居民表示，事发时，她正在家门口街道边与邻居聊天，突然听到一声巨响，紧接着升起一股浓烟。目前，通往藏屯派出所的各个路口有警察值守，相关区域尚属于封锁当中。</w:t>
      </w:r>
      <w:r>
        <w:rPr/>
        <w:t>&lt;/p&gt;</w:t>
        <w:br/>
        <w:t xml:space="preserve">              &lt;p class="one-p"&gt;&lt;strong&gt;</w:t>
      </w:r>
      <w:r>
        <w:rPr/>
        <w:t>发生爆炸的派出所紧邻镇政府</w:t>
      </w:r>
      <w:r>
        <w:rPr/>
        <w:t>&lt;/strong&gt;&lt;/p&gt;</w:t>
        <w:br/>
        <w:t xml:space="preserve">              &lt;p class="one-p"&gt;&lt;strong&gt;</w:t>
      </w:r>
      <w:r>
        <w:rPr/>
        <w:t>附近居民当日听到巨响</w:t>
      </w:r>
      <w:r>
        <w:rPr/>
        <w:t>&lt;/strong&gt;&lt;/p&gt;</w:t>
        <w:br/>
        <w:t xml:space="preserve">              &lt;p class="one-p"&gt;</w:t>
      </w:r>
      <w:r>
        <w:rPr/>
        <w:t>藏屯镇地处大城县中部，国家级南北主干道京澳线（北京—澳门公路简称，编号</w:t>
      </w:r>
      <w:r>
        <w:rPr/>
        <w:t>G105</w:t>
      </w:r>
      <w:r>
        <w:rPr/>
        <w:t>）穿镇而过，距大城县人民政府仅</w:t>
      </w:r>
      <w:r>
        <w:rPr/>
        <w:t>10</w:t>
      </w:r>
      <w:r>
        <w:rPr/>
        <w:t>公里，驱车</w:t>
      </w:r>
      <w:r>
        <w:rPr/>
        <w:t>10</w:t>
      </w:r>
      <w:r>
        <w:rPr/>
        <w:t>多分钟就可到达。</w:t>
      </w:r>
      <w:r>
        <w:rPr/>
        <w:t>&lt;/p&gt;</w:t>
        <w:br/>
        <w:t xml:space="preserve">              &lt;p class="one-p"&gt;</w:t>
      </w:r>
      <w:r>
        <w:rPr/>
        <w:t>红星新闻记者在藏屯镇看到，镇子以平房为主，沿京澳线两侧有餐馆、商店、美容美发等各类商铺，是一座典型的北方小镇。然而</w:t>
      </w:r>
      <w:r>
        <w:rPr/>
        <w:t>26</w:t>
      </w:r>
      <w:r>
        <w:rPr/>
        <w:t>日下午的一声巨响，打破了这个小镇的宁静。</w:t>
      </w:r>
      <w:r>
        <w:rPr/>
        <w:t>&lt;/p&gt;</w:t>
        <w:br/>
        <w:t xml:space="preserve">              &lt;p class="one-p"&gt;</w:t>
      </w:r>
      <w:r>
        <w:rPr/>
        <w:t>地图显示，发生爆炸的藏屯派出所紧邻藏屯镇政府。据大城县政府通报，事发时，派出所民警在对涉嫌非法买卖的烟花爆竹进行取样鉴定。</w:t>
      </w:r>
      <w:r>
        <w:rPr/>
        <w:t>&lt;/p&gt;</w:t>
        <w:br/>
        <w:t xml:space="preserve">              &lt;p class="one-p"&gt;</w:t>
      </w:r>
      <w:r>
        <w:rPr/>
        <w:t>红星新闻记者走访发现，事发第二天，通往藏屯派出所的各个路口乃至镇里小路，都有大批工作人员值守，禁止无关人员出入。</w:t>
      </w:r>
      <w:r>
        <w:rPr/>
        <w:t>&lt;/p&gt;</w:t>
        <w:br/>
        <w:t xml:space="preserve">              &lt;p class="one-p"&gt;&lt;img class="content-picture" src="//inews.gtimg.com/om_bt/OZSUU5LmFHF7a4SIFP5d3VCiNDX72VkSB-7LcqZmU8FusAA/1000"&gt;</w:t>
        <w:br/>
        <w:t xml:space="preserve">              &lt;/p&gt;</w:t>
        <w:br/>
        <w:t xml:space="preserve">              &lt;p class="one-p"&gt;↑</w:t>
      </w:r>
      <w:r>
        <w:rPr/>
        <w:t>通往藏屯派出所的各路口仍有警察值守</w:t>
      </w:r>
      <w:r>
        <w:rPr/>
        <w:t>&lt;/p&gt;</w:t>
        <w:br/>
        <w:t xml:space="preserve">              &lt;p class="one-p"&gt;</w:t>
      </w:r>
      <w:r>
        <w:rPr/>
        <w:t>一位家距派出所三四百米的居民告诉记者，事发时，她正在家门口街道边与邻居聊天，突然听到一声巨响，紧接着升起一股浓烟，“后来听人说是派出所爆炸了。”</w:t>
      </w:r>
      <w:r>
        <w:rPr/>
        <w:t>&lt;/p&gt;</w:t>
        <w:br/>
        <w:t xml:space="preserve">              &lt;p class="one-p"&gt;</w:t>
      </w:r>
      <w:r>
        <w:rPr/>
        <w:t>多位当地居民都持类似说法。不过对于爆炸详情，多位居民表示并不清楚。</w:t>
      </w:r>
      <w:r>
        <w:rPr/>
        <w:t>&lt;/p&gt;</w:t>
        <w:br/>
        <w:t xml:space="preserve">              &lt;p class="one-p"&gt;</w:t>
      </w:r>
      <w:r>
        <w:rPr/>
        <w:t>爆炸发生后，网上曾流传出爆炸现场的视频。该视频显示，一房屋门窗玻璃都已破碎，屋内一片狼藉，到处都是碎玻璃。有知情者表示，这段视频并不是派出所爆炸后的视频，而是派出所附近一家联通营业厅受爆炸波及后的状况。</w:t>
      </w:r>
      <w:r>
        <w:rPr/>
        <w:t>&lt;/p&gt;</w:t>
        <w:br/>
        <w:t xml:space="preserve">              &lt;p class="one-p"&gt;</w:t>
      </w:r>
      <w:r>
        <w:rPr/>
        <w:t>此外，记者获得的一张疑似派出所爆炸后的图片显示，爆炸中心点位于派出所一角，派出所院子满是爆炸后产生的建筑碎块，有车辆被建筑碎块包围。</w:t>
      </w:r>
      <w:r>
        <w:rPr/>
        <w:t>&lt;/p&gt;</w:t>
        <w:br/>
        <w:t xml:space="preserve">              &lt;p class="one-p"&gt;</w:t>
      </w:r>
      <w:r>
        <w:rPr/>
        <w:t>截至</w:t>
      </w:r>
      <w:r>
        <w:rPr/>
        <w:t>27</w:t>
      </w:r>
      <w:r>
        <w:rPr/>
        <w:t>日</w:t>
      </w:r>
      <w:r>
        <w:rPr/>
        <w:t>19</w:t>
      </w:r>
      <w:r>
        <w:rPr/>
        <w:t>时，通往藏屯派出所的各个路口仍旧有警察值守，藏屯镇通往大城县城的道路上不时有警车驶过。</w:t>
      </w:r>
      <w:r>
        <w:rPr/>
        <w:t>&lt;/p&gt;</w:t>
        <w:br/>
        <w:t xml:space="preserve">              &lt;p class="one-p"&gt;&lt;strong&gt;</w:t>
      </w:r>
      <w:r>
        <w:rPr/>
        <w:t>多名家属在医院等候消息</w:t>
      </w:r>
      <w:r>
        <w:rPr/>
        <w:t>&lt;/strong&gt;&lt;/p&gt;</w:t>
        <w:br/>
        <w:t xml:space="preserve">              &lt;p class="one-p"&gt;&lt;strong&gt;</w:t>
      </w:r>
      <w:r>
        <w:rPr/>
        <w:t>逝者家属希望能见亲人最后一面</w:t>
      </w:r>
      <w:r>
        <w:rPr/>
        <w:t>&lt;/strong&gt;&lt;/p&gt;</w:t>
        <w:br/>
        <w:t xml:space="preserve">              &lt;p class="one-p"&gt;</w:t>
      </w:r>
      <w:r>
        <w:rPr/>
        <w:t>据大城县政府通报，截至通报时，已搜救出</w:t>
      </w:r>
      <w:r>
        <w:rPr/>
        <w:t>9</w:t>
      </w:r>
      <w:r>
        <w:rPr/>
        <w:t>人，其中</w:t>
      </w:r>
      <w:r>
        <w:rPr/>
        <w:t>5</w:t>
      </w:r>
      <w:r>
        <w:rPr/>
        <w:t>人正在救治，</w:t>
      </w:r>
      <w:r>
        <w:rPr/>
        <w:t>4</w:t>
      </w:r>
      <w:r>
        <w:rPr/>
        <w:t>人已无生命体征；失联</w:t>
      </w:r>
      <w:r>
        <w:rPr/>
        <w:t>2</w:t>
      </w:r>
      <w:r>
        <w:rPr/>
        <w:t>人。</w:t>
      </w:r>
      <w:r>
        <w:rPr/>
        <w:t>&lt;/p&gt;</w:t>
        <w:br/>
        <w:t xml:space="preserve">              &lt;p class="one-p"&gt;5</w:t>
      </w:r>
      <w:r>
        <w:rPr/>
        <w:t>月</w:t>
      </w:r>
      <w:r>
        <w:rPr/>
        <w:t>27</w:t>
      </w:r>
      <w:r>
        <w:rPr/>
        <w:t>日下午，红星新闻记者赶往大城县医院，该院急诊工作人员表示，不清楚伤员救治工作，他们今天（</w:t>
      </w:r>
      <w:r>
        <w:rPr/>
        <w:t>27</w:t>
      </w:r>
      <w:r>
        <w:rPr/>
        <w:t>日）刚刚换班。不过，记者在医院发现，现场有多名受害者家属在医院等候消息，同时有多名政府工作人员对家属进行安抚和善后处置工作。</w:t>
      </w:r>
      <w:r>
        <w:rPr/>
        <w:t>&lt;/p&gt;</w:t>
        <w:br/>
        <w:t xml:space="preserve">              &lt;p class="one-p"&gt;&lt;img class="content-picture" src="//inews.gtimg.com/om_bt/OqQB1YA4V0WVjb3YkgoAWLTMqBMqxUtr0vjjSEGqsHe-oAA/1000"&gt;</w:t>
        <w:br/>
        <w:t xml:space="preserve">              &lt;/p&gt;</w:t>
        <w:br/>
        <w:t xml:space="preserve">              &lt;p class="one-p"&gt;↑</w:t>
      </w:r>
      <w:r>
        <w:rPr/>
        <w:t>在医院等候的家属</w:t>
      </w:r>
      <w:r>
        <w:rPr/>
        <w:t>&lt;/p&gt;</w:t>
        <w:br/>
        <w:t xml:space="preserve">              &lt;p class="one-p"&gt;</w:t>
      </w:r>
      <w:r>
        <w:rPr/>
        <w:t>有家属在和政府工作人员交谈时问到现场情况如何，该工作人员表示目前不清楚。不过该工作人员表示，十分理解家属的心情，对于逝者家庭的救助工作“都会顶格进行”。</w:t>
      </w:r>
      <w:r>
        <w:rPr/>
        <w:t>&lt;/p&gt;</w:t>
        <w:br/>
        <w:t xml:space="preserve">              &lt;p class="one-p"&gt;</w:t>
      </w:r>
      <w:r>
        <w:rPr/>
        <w:t>也有家属情绪较为激动，希望能够见逝者最后一面，政府工作人员进行了劝解和安抚。</w:t>
      </w:r>
      <w:r>
        <w:rPr/>
        <w:t>&lt;/p&gt;</w:t>
        <w:br/>
        <w:t xml:space="preserve">              &lt;p class="one-p"&gt;16</w:t>
      </w:r>
      <w:r>
        <w:rPr/>
        <w:t>时左右，家属代表与政府工作人员离开医院去见逝者，其余家属仍在医院等候，有的情绪激动，放声哭泣。</w:t>
      </w:r>
      <w:r>
        <w:rPr/>
        <w:t>&lt;/p&gt;</w:t>
        <w:br/>
        <w:t xml:space="preserve">              &lt;p class="one-p"&gt;&lt;strong&gt;</w:t>
      </w:r>
      <w:r>
        <w:rPr/>
        <w:t>当地烟花爆竹企业都已停业</w:t>
      </w:r>
      <w:r>
        <w:rPr/>
        <w:t>&lt;/strong&gt;&lt;/p&gt;</w:t>
        <w:br/>
        <w:t xml:space="preserve">              &lt;p class="one-p"&gt;&lt;strong&gt;</w:t>
      </w:r>
      <w:r>
        <w:rPr/>
        <w:t>持续开展烟花爆竹“打非”行动</w:t>
      </w:r>
      <w:r>
        <w:rPr/>
        <w:t>&lt;/strong&gt;&lt;/p&gt;</w:t>
        <w:br/>
        <w:t xml:space="preserve">              &lt;p class="one-p"&gt;</w:t>
      </w:r>
      <w:r>
        <w:rPr/>
        <w:t>据大城县政府通报，爆炸系派出所民警对涉嫌非法买卖的烟花爆竹进行取样鉴定时发生。</w:t>
      </w:r>
      <w:r>
        <w:rPr/>
        <w:t>&lt;/p&gt;</w:t>
        <w:br/>
        <w:t xml:space="preserve">              &lt;p class="one-p"&gt;</w:t>
      </w:r>
      <w:r>
        <w:rPr/>
        <w:t>红星新闻记者联系到一位曾经在大城县做烟花爆竹生意的人士。该人士表示：“两三年前，大城县开始禁止燃放烟花爆竹，这个生意就没法做了。据我所知，当时大城县做这个生意的现在都不做了。”</w:t>
      </w:r>
      <w:r>
        <w:rPr/>
        <w:t>&lt;/p&gt;</w:t>
        <w:br/>
        <w:t xml:space="preserve">              &lt;p class="one-p"&gt;</w:t>
      </w:r>
      <w:r>
        <w:rPr/>
        <w:t>天眼查显示，大城县烟花爆竹经营企业都处于注销或者存续状态。</w:t>
      </w:r>
      <w:r>
        <w:rPr/>
        <w:t>&lt;/p&gt;</w:t>
        <w:br/>
        <w:t xml:space="preserve">              &lt;p class="one-p"&gt;</w:t>
      </w:r>
      <w:r>
        <w:rPr/>
        <w:t>记者通过网络检索发现，目前可查阅到的大城县禁止燃放烟花爆竹文件发布于</w:t>
      </w:r>
      <w:r>
        <w:rPr/>
        <w:t>2020</w:t>
      </w:r>
      <w:r>
        <w:rPr/>
        <w:t>年</w:t>
      </w:r>
      <w:r>
        <w:rPr/>
        <w:t>3</w:t>
      </w:r>
      <w:r>
        <w:rPr/>
        <w:t>月</w:t>
      </w:r>
      <w:r>
        <w:rPr/>
        <w:t>2</w:t>
      </w:r>
      <w:r>
        <w:rPr/>
        <w:t>日。这份《大城县人民政府关于禁止燃放烟花爆竹的通告》写道：全年任何时间禁止在禁放区域内燃放烟花爆竹，重污染天气预警期间，全县范围内一律禁止燃放烟花爆竹……</w:t>
      </w:r>
      <w:r>
        <w:rPr/>
        <w:t>&lt;/p&gt;</w:t>
        <w:br/>
        <w:t xml:space="preserve">              &lt;p class="one-p"&gt;“</w:t>
      </w:r>
      <w:r>
        <w:rPr/>
        <w:t>今年，县里还在开展查处非法销售烟花爆竹的行动，据我所知，最近就有人被抓了。”前述人士表示。</w:t>
      </w:r>
      <w:r>
        <w:rPr/>
        <w:t>&lt;/p&gt;</w:t>
        <w:br/>
        <w:t xml:space="preserve">              &lt;p class="one-p"&gt;</w:t>
      </w:r>
      <w:r>
        <w:rPr/>
        <w:t>红星新闻记者注意到，大城县人民政府曾于今年</w:t>
      </w:r>
      <w:r>
        <w:rPr/>
        <w:t>1</w:t>
      </w:r>
      <w:r>
        <w:rPr/>
        <w:t>月</w:t>
      </w:r>
      <w:r>
        <w:rPr/>
        <w:t>17</w:t>
      </w:r>
      <w:r>
        <w:rPr/>
        <w:t>日发布《大城县关于在全县范围内禁止生产储存运输经营和燃放烟花爆竹的通告》。该《通告》称：对未经许可生产、经营烟花爆竹的，由应急局责令停止非法生产、经营行为，处</w:t>
      </w:r>
      <w:r>
        <w:rPr/>
        <w:t>2</w:t>
      </w:r>
      <w:r>
        <w:rPr/>
        <w:t>万元以上</w:t>
      </w:r>
      <w:r>
        <w:rPr/>
        <w:t>10</w:t>
      </w:r>
      <w:r>
        <w:rPr/>
        <w:t>万元以下罚款，并没收生产、经营物品及违法所得。对未经许可运输烟花爆竹的，由公安部门责令停止非法运输活动，处</w:t>
      </w:r>
      <w:r>
        <w:rPr/>
        <w:t>1</w:t>
      </w:r>
      <w:r>
        <w:rPr/>
        <w:t>万元以上</w:t>
      </w:r>
      <w:r>
        <w:rPr/>
        <w:t>5</w:t>
      </w:r>
      <w:r>
        <w:rPr/>
        <w:t>万元以下罚款，并没收非法运输的物品及违法所得。</w:t>
      </w:r>
      <w:r>
        <w:rPr/>
        <w:t>&lt;/p&gt;</w:t>
        <w:br/>
        <w:t xml:space="preserve">              &lt;p class="one-p"&gt;</w:t>
      </w:r>
      <w:r>
        <w:rPr/>
        <w:t>红星新闻记者就此事致电大城县政府、公安局等相关部门，截至发稿未获回复。此前，大城县公安局一位工作人员曾对上游新闻表示，目前事件正在进一步调查中，后续会根据调查结果公布相关信息。</w:t>
      </w:r>
      <w:r>
        <w:rPr/>
        <w:t>&lt;/p&gt;</w:t>
        <w:br/>
        <w:t xml:space="preserve">              &lt;p class="one-p"&gt;</w:t>
      </w:r>
      <w:r>
        <w:rPr/>
        <w:t>红星新闻实习记者 祁彪 记者 吴阳 河北报道</w:t>
      </w:r>
      <w:r>
        <w:rPr/>
        <w:t>&lt;/p&gt;</w:t>
        <w:br/>
        <w:t xml:space="preserve">              &lt;p class="one-p"&gt;</w:t>
      </w:r>
      <w:r>
        <w:rPr/>
        <w:t>编辑 彭疆 责编 李彬彬</w:t>
      </w:r>
      <w:r>
        <w:rPr/>
        <w:t>&lt;/p&gt;</w:t>
        <w:br/>
        <w:t xml:space="preserve">            &lt;/div&gt;</w:t>
        <w:br/>
        <w:t xml:space="preserve">            &amp;#60;&amp;#112;&amp;#62;&amp;#20313;&amp;#25215;&amp;#19996;&amp;#65306;&amp;#38382;&amp;#30028;&amp;#77;&amp;#57;&amp;#23558;&amp;#26159;&amp;#49;&amp;#48;&amp;#48;&amp;#48;&amp;#19975;&amp;#20869;&amp;#33021;&amp;#20080;&amp;#21040;&amp;#26368;&amp;#22909;&amp;#30340;&amp;#83;&amp;#85;&amp;#86;&amp;#60;&amp;#47;&amp;#112;&amp;#62;&amp;#60;&amp;#112;&amp;#62;&amp;#22269;&amp;#20135;&amp;#22823;&amp;#39134;&amp;#26426;&amp;#67;&amp;#57;&amp;#49;&amp;#57;&amp;#24320;&amp;#21551;&amp;#20840;&amp;#29699;&amp;#39318;&amp;#27425;&amp;#21830;&amp;#19994;&amp;#36733;&amp;#23458;&amp;#39134;&amp;#34892;&amp;#32;&amp;#20056;&amp;#23458;&amp;#65306;&amp;#26080;&amp;#27604;&amp;#33258;&amp;#35946;&amp;#60;&amp;#47;&amp;#112;&amp;#62;&amp;#60;&amp;#112;&amp;#62;&amp;#20420;&amp;#20044;&amp;#26368;&amp;#34880;&amp;#33125;&amp;#25112;&amp;#24441;&amp;#32467;&amp;#26463;&amp;#26222;&amp;#20140;&amp;#31069;&amp;#36154;&amp;#65281;&amp;#29926;&amp;#26684;&amp;#32435;&amp;#27516;&amp;#25932;&amp;#49;&amp;#52;&amp;#19975;&amp;#65292;&amp;#21019;&amp;#19979;&amp;#20420;&amp;#20044;&amp;#20914;&amp;#31361;&amp;#32426;&amp;#24405;&amp;#60;&amp;#47;&amp;#112;&amp;#62;&amp;#60;&amp;#112;&amp;#62;&amp;#52;&amp;#23681;&amp;#30007;&amp;#31461;&amp;#27169;&amp;#20223;&amp;#21160;&amp;#30011;&amp;#29255;&amp;#20174;&amp;#50;&amp;#54;&amp;#27004;&amp;#25745;&amp;#20254;&amp;#36339;&amp;#19979;&amp;#65292;&amp;#32593;&amp;#21451;&amp;#65306;&amp;#36825;&amp;#30495;&amp;#30340;&amp;#19981;&amp;#24618;&amp;#21160;&amp;#30011;&amp;#29255;&amp;#60;&amp;#47;&amp;#112;&amp;#62;&amp;#60;&amp;#112;&amp;#62;&amp;#50;&amp;#45;&amp;#51;&amp;#65281;&amp;#24191;&amp;#24030;&amp;#38431;&amp;#20004;&amp;#24230;&amp;#36861;&amp;#24179;&amp;#20173;&amp;#34987;&amp;#32477;&amp;#26432;&amp;#65292;&amp;#20840;&amp;#26657;&amp;#29677;&amp;#36755;&amp;#40635;&amp;#20102;&amp;#65306;&amp;#53;&amp;#36830;&amp;#36133;&amp;#65291;&amp;#55;&amp;#36718;&amp;#19981;&amp;#32988;&amp;#60;&amp;#47;&amp;#112;&amp;#62;&amp;#60;&amp;#112;&amp;#62;&amp;#32654;&amp;#22269;&amp;#20891;&amp;#25588;&amp;#26469;&amp;#21488;&amp;#65292;&amp;#22823;&amp;#38470;&amp;#50;&amp;#49;&amp;#26550;&amp;#20891;&amp;#26426;&amp;#12289;&amp;#49;&amp;#49;&amp;#33368;&amp;#20891;&amp;#33328;&amp;#65292;&amp;#28023;&amp;#31354;&amp;#32534;&amp;#32452;&amp;#65292;&amp;#30452;&amp;#20914;&amp;#24052;&amp;#22763;&amp;#28023;&amp;#23777;&amp;#60;&amp;#47;&amp;#112;&amp;#62;&amp;#60;&amp;#112;&amp;#62;&amp;#27827;&amp;#21271;&amp;#19968;&amp;#27966;&amp;#20986;&amp;#25152;&amp;#37492;&amp;#23450;&amp;#28895;&amp;#33457;&amp;#29190;&amp;#31481;&amp;#26102;&amp;#29190;&amp;#28856;&amp;#32;&amp;#25506;&amp;#35775;&amp;#65306;&amp;#20986;&amp;#20107;&amp;#22320;&amp;#32039;&amp;#37051;&amp;#38215;&amp;#25919;&amp;#24220;&amp;#65292;&amp;#24403;&amp;#22320;&amp;#28895;&amp;#33457;&amp;#29190;&amp;#31481;&amp;#20225;&amp;#19994;&amp;#26089;&amp;#24050;&amp;#20572;&amp;#19994;&amp;#60;&amp;#47;&amp;#112;&amp;#62;&amp;#60;&amp;#112;&amp;#62;&amp;#25578;&amp;#24515;&amp;#65281;&amp;#32701;&amp;#22363;&amp;#21517;&amp;#23558;&amp;#33181;&amp;#30422;&amp;#20005;&amp;#37325;&amp;#25197;&amp;#20260;&amp;#36538;&amp;#22320;&amp;#30171;&amp;#21741;&amp;#65292;&amp;#22352;&amp;#36718;&amp;#26885;&amp;#31163;&amp;#22330;&amp;#65292;&amp;#35266;&amp;#20247;&amp;#30524;&amp;#30518;&amp;#28287;&amp;#20102;&amp;#60;&amp;#47;&amp;#112;&amp;#62;&amp;#60;&amp;#112;&amp;#62;&amp;#49;&amp;#50;&amp;#23681;&amp;#21040;&amp;#56;&amp;#48;&amp;#23681;&amp;#34987;&amp;#27665;&amp;#36827;&amp;#20826;&amp;#8220;&amp;#19968;&amp;#32593;&amp;#25171;&amp;#23613;&amp;#8221;&amp;#32;&amp;#32;&amp;#32479;&amp;#27966;&amp;#25239;&amp;#35758;&amp;#65306;&amp;#8220;&amp;#21488;&amp;#29420;&amp;#8221;&amp;#22909;&amp;#27602;&amp;#60;&amp;#47;&amp;#112;&amp;#62;&amp;#60;&amp;#112;&amp;#62;&amp;#27494;&amp;#22865;&amp;#22855;&amp;#24635;&amp;#32479;&amp;#65292;&amp;#21448;&amp;#19968;&amp;#27425;&amp;#27969;&amp;#19979;&amp;#20102;&amp;#24754;&amp;#24868;&amp;#30340;&amp;#30524;&amp;#27882;&amp;#65306;&amp;#26082;&amp;#26159;&amp;#22269;&amp;#24680;&amp;#65292;&amp;#20063;&amp;#26159;&amp;#23478;&amp;#20167;&amp;#60;&amp;#47;&amp;#112;&amp;#62;&lt;a href="?/new/944175975.shtml"&gt;&lt;i class="icon-right-open"&gt;1&lt;/i&gt;&lt;/a&gt;</w:t>
      </w:r>
    </w:p>
    <w:p>
      <w:pPr>
        <w:pStyle w:val="PreformattedText"/>
        <w:bidi w:val="0"/>
        <w:spacing w:before="0" w:after="0"/>
        <w:jc w:val="left"/>
        <w:rPr/>
      </w:pPr>
      <w:r>
        <w:rPr/>
        <w:t>&lt;a href="?/kp/821792917.shtml"&gt;&lt;i class="icon-right-open"&gt;2&lt;/i&gt;&lt;/a&gt;</w:t>
      </w:r>
    </w:p>
    <w:p>
      <w:pPr>
        <w:pStyle w:val="PreformattedText"/>
        <w:bidi w:val="0"/>
        <w:spacing w:before="0" w:after="0"/>
        <w:jc w:val="left"/>
        <w:rPr/>
      </w:pPr>
      <w:r>
        <w:rPr/>
        <w:t>&lt;a href="?/top/252277750.shtml"&gt;&lt;i class="icon-right-open"&gt;3&lt;/i&gt;&lt;/a&gt;</w:t>
      </w:r>
    </w:p>
    <w:p>
      <w:pPr>
        <w:pStyle w:val="PreformattedText"/>
        <w:bidi w:val="0"/>
        <w:spacing w:before="0" w:after="0"/>
        <w:jc w:val="left"/>
        <w:rPr/>
      </w:pPr>
      <w:r>
        <w:rPr/>
        <w:t>&lt;a href="?/zxc/553684939.shtml"&gt;&lt;i class="icon-right-open"&gt;4&lt;/i&gt;&lt;/a&gt;</w:t>
      </w:r>
    </w:p>
    <w:p>
      <w:pPr>
        <w:pStyle w:val="PreformattedText"/>
        <w:bidi w:val="0"/>
        <w:spacing w:before="0" w:after="0"/>
        <w:jc w:val="left"/>
        <w:rPr/>
      </w:pPr>
      <w:r>
        <w:rPr/>
        <w:t>&lt;a href="?/adfs/110497747.shtml"&gt;&lt;i class="icon-right-open"&gt;5&lt;/i&gt;&lt;/a&gt;</w:t>
      </w:r>
    </w:p>
    <w:p>
      <w:pPr>
        <w:pStyle w:val="PreformattedText"/>
        <w:bidi w:val="0"/>
        <w:spacing w:before="0" w:after="0"/>
        <w:jc w:val="left"/>
        <w:rPr/>
      </w:pPr>
      <w:r>
        <w:rPr/>
        <w:t>&lt;a href="?/gfjn/175445389.shtml"&gt;&lt;i class="icon-right-open"&gt;6&lt;/i&gt;&lt;/a&gt;</w:t>
      </w:r>
    </w:p>
    <w:p>
      <w:pPr>
        <w:pStyle w:val="PreformattedText"/>
        <w:bidi w:val="0"/>
        <w:spacing w:before="0" w:after="0"/>
        <w:jc w:val="left"/>
        <w:rPr/>
      </w:pPr>
      <w:r>
        <w:rPr/>
        <w:t>&lt;a href="?/rte/864531046.shtml"&gt;&lt;i class="icon-right-open"&gt;7&lt;/i&gt;&lt;/a&gt;</w:t>
      </w:r>
    </w:p>
    <w:p>
      <w:pPr>
        <w:pStyle w:val="PreformattedText"/>
        <w:bidi w:val="0"/>
        <w:spacing w:before="0" w:after="0"/>
        <w:jc w:val="left"/>
        <w:rPr/>
      </w:pPr>
      <w:r>
        <w:rPr/>
        <w:t>&lt;a href="?/nmf/761132326.shtml"&gt;&lt;i class="icon-right-open"&gt;8&lt;/i&gt;&lt;/a&gt;</w:t>
      </w:r>
    </w:p>
    <w:p>
      <w:pPr>
        <w:pStyle w:val="PreformattedText"/>
        <w:bidi w:val="0"/>
        <w:spacing w:before="0" w:after="0"/>
        <w:jc w:val="left"/>
        <w:rPr/>
      </w:pPr>
      <w:r>
        <w:rPr/>
        <w:t>&lt;a href="?/ssdh/553729799.shtml"&gt;&lt;i class="icon-right-open"&gt;9&lt;/i&gt;&lt;/a&gt;</w:t>
      </w:r>
    </w:p>
    <w:p>
      <w:pPr>
        <w:pStyle w:val="PreformattedText"/>
        <w:bidi w:val="0"/>
        <w:spacing w:before="0" w:after="0"/>
        <w:jc w:val="left"/>
        <w:rPr/>
      </w:pPr>
      <w:r>
        <w:rPr/>
        <w:t>&lt;a href="?/jty/707923721.shtml"&gt;&lt;i class="icon-right-open"&gt;10&lt;/i&gt;&lt;/a&gt;</w:t>
      </w:r>
    </w:p>
    <w:p>
      <w:pPr>
        <w:pStyle w:val="PreformattedText"/>
        <w:bidi w:val="0"/>
        <w:spacing w:before="0" w:after="0"/>
        <w:jc w:val="left"/>
        <w:rPr/>
      </w:pPr>
      <w:r>
        <w:rPr/>
        <w:t xml:space="preserve">                  </w:t>
      </w:r>
      <w:r>
        <w:rPr/>
        <w:t>&lt;li&gt;&lt;p&gt;&amp;#20313;&amp;#25215;&amp;#32427;&amp;#19996;&amp;#65306;&amp;#38382;&amp;#30028;&amp;#77;&amp;#57;&amp;#23558;&amp;#28023;&amp;#28861;&amp;#26159;&amp;#49;&amp;#48;&amp;#48;&amp;#48;&amp;#24013;&amp;#19975;&amp;#20869;&amp;#33021;&amp;#20080;&amp;#21040;&amp;#26368;&amp;#22909;&amp;#30340;&amp;#83;&amp;#85;&amp;#86;&lt;/p&gt;&lt;/li&gt;&lt;li&gt;&lt;p&gt;5</w:t>
      </w:r>
      <w:r>
        <w:rPr/>
        <w:t>月</w:t>
      </w:r>
      <w:r>
        <w:rPr/>
        <w:t>27</w:t>
      </w:r>
      <w:r>
        <w:rPr/>
        <w:t>日上午，</w:t>
      </w:r>
      <w:r>
        <w:rPr/>
        <w:t>AITO</w:t>
      </w:r>
      <w:r>
        <w:rPr/>
        <w:t>举行问界第</w:t>
      </w:r>
      <w:r>
        <w:rPr/>
        <w:t>10</w:t>
      </w:r>
      <w:r>
        <w:rPr/>
        <w:t>万辆量产车下线仪式，赛力斯创始人、董事长张兴海和华为常务董事余承东出席仪式并发表讲话。余承东在会上表示：我们已经创造了奇迹，在短短一年的时间推出了三款车。我们的智能驾驶、智能座舱和智能网联技术现在是全世界最领先、最先进的。 我们的重庆两江工厂的管理体系是华为</w:t>
      </w:r>
      <w:r>
        <w:rPr/>
        <w:t>IPMS</w:t>
      </w:r>
      <w:r>
        <w:rPr/>
        <w:t>（</w:t>
      </w:r>
      <w:r>
        <w:rPr/>
        <w:t>Integr...&lt;/p&gt;&lt;/li&gt;    &lt;a href="http://www.scjymkj.com/upload/file/20230528/16852719317789244.doc?/baidu/" target="_blank"&gt;&amp;#20313;&amp;#25215;&amp;#32427;&amp;#19996;&amp;#65306;&amp;#38382;&amp;#30028;&amp;#77;&amp;#57;&amp;#23558;&amp;#28023;&amp;#28861;&amp;#26159;&amp;#49;&amp;#48;&amp;#48;&amp;#48;&amp;#24013;&amp;#19975;&amp;#20869;&amp;#33021;&amp;#20080;&amp;#21040;&amp;#26368;&amp;#22909;&amp;#30340;&amp;#83;&amp;#85;&amp;#86;&lt;/a&gt;</w:t>
      </w:r>
    </w:p>
    <w:p>
      <w:pPr>
        <w:pStyle w:val="PreformattedText"/>
        <w:bidi w:val="0"/>
        <w:spacing w:before="0" w:after="0"/>
        <w:jc w:val="left"/>
        <w:rPr/>
      </w:pPr>
      <w:r>
        <w:rPr/>
        <w:tab/>
        <w:tab/>
        <w:tab/>
        <w:tab/>
        <w:t>&lt;li&gt;&lt;p&gt;&amp;#22269;&amp;#20135;&amp;#22823;&amp;#39134;&amp;#26426;&amp;#67;&amp;#57;&amp;#49;&amp;#57;&amp;#24320;&amp;#21551;&amp;#20840;&amp;#26974;&amp;#27146;&amp;#29699;&amp;#39318;&amp;#27425;&amp;#21830;&amp;#19994;&amp;#36733;&amp;#23458;&amp;#39134;&amp;#34892;&amp;#32;&amp;#20056;&amp;#23458;&amp;#65306;&amp;#26080;&amp;#27604;&amp;#33258;&amp;#35946;&lt;/p&gt;&lt;/li&gt;&lt;li&gt;&lt;p&gt;</w:t>
      </w:r>
      <w:r>
        <w:rPr/>
        <w:t>国产大飞机</w:t>
      </w:r>
      <w:r>
        <w:rPr/>
        <w:t>C919</w:t>
      </w:r>
      <w:r>
        <w:rPr/>
        <w:t>开启全球首次商业载客飞行。东航供图  人民网北京</w:t>
      </w:r>
      <w:r>
        <w:rPr/>
        <w:t>5</w:t>
      </w:r>
      <w:r>
        <w:rPr/>
        <w:t>月</w:t>
      </w:r>
      <w:r>
        <w:rPr/>
        <w:t>28</w:t>
      </w:r>
      <w:r>
        <w:rPr/>
        <w:t>日电（记者乔雪峰、夏晓伦）</w:t>
      </w:r>
      <w:r>
        <w:rPr/>
        <w:t>28</w:t>
      </w:r>
      <w:r>
        <w:rPr/>
        <w:t>日上午</w:t>
      </w:r>
      <w:r>
        <w:rPr/>
        <w:t>10</w:t>
      </w:r>
      <w:r>
        <w:rPr/>
        <w:t>时</w:t>
      </w:r>
      <w:r>
        <w:rPr/>
        <w:t>32</w:t>
      </w:r>
      <w:r>
        <w:rPr/>
        <w:t>分，中国东方航空使用中国商飞全球首架交付的</w:t>
      </w:r>
      <w:r>
        <w:rPr/>
        <w:t>C919</w:t>
      </w:r>
      <w:r>
        <w:rPr/>
        <w:t>大型客机，执行</w:t>
      </w:r>
      <w:r>
        <w:rPr/>
        <w:t>MU9191</w:t>
      </w:r>
      <w:r>
        <w:rPr/>
        <w:t>航班，从上海虹桥机场飞往北京首都机场，开启了国产大飞机</w:t>
      </w:r>
      <w:r>
        <w:rPr/>
        <w:t>C919</w:t>
      </w:r>
      <w:r>
        <w:rPr/>
        <w:t>的全球首次商业载客飞行。  “坐在国产大飞机</w:t>
      </w:r>
      <w:r>
        <w:rPr/>
        <w:t>C919</w:t>
      </w:r>
      <w:r>
        <w:rPr/>
        <w:t>上，非常激动，我感到无比</w:t>
      </w:r>
      <w:r>
        <w:rPr/>
        <w:t>...&lt;/p&gt;&lt;/li&gt;    &lt;a href="http://www.zhongwang-auto.com/upLoad/file/20230528/16852719314424131.doc?/baidu/" target="_blank"&gt;&amp;#22269;&amp;#20135;&amp;#22823;&amp;#39134;&amp;#26426;&amp;#67;&amp;#57;&amp;#49;&amp;#57;&amp;#24320;&amp;#21551;&amp;#20840;&amp;#26974;&amp;#27146;&amp;#29699;&amp;#39318;&amp;#27425;&amp;#21830;&amp;#19994;&amp;#36733;&amp;#23458;&amp;#39134;&amp;#34892;&amp;#32;&amp;#20056;&amp;#23458;&amp;#65306;&amp;#26080;&amp;#27604;&amp;#33258;&amp;#35946;&lt;/a&gt;</w:t>
      </w:r>
    </w:p>
    <w:p>
      <w:pPr>
        <w:pStyle w:val="PreformattedText"/>
        <w:bidi w:val="0"/>
        <w:spacing w:before="0" w:after="0"/>
        <w:jc w:val="left"/>
        <w:rPr/>
      </w:pPr>
      <w:r>
        <w:rPr/>
        <w:tab/>
        <w:tab/>
        <w:tab/>
        <w:tab/>
        <w:t>&lt;li&gt;&lt;p&gt;&amp;#20420;&amp;#20044;&amp;#22826;&amp;#38431;&amp;#26368;&amp;#34880;&amp;#33125;&amp;#25112;&amp;#24441;&amp;#32467;&amp;#26463;&amp;#26222;&amp;#20140;&amp;#31069;&amp;#20754;&amp;#36154;&amp;#65281;&amp;#29926;&amp;#39280;&amp;#32416;&amp;#26684;&amp;#32435;&amp;#27516;&amp;#25932;&amp;#49;&amp;#52;&amp;#33322;&amp;#28201;&amp;#19975;&amp;#65292;&amp;#21019;&amp;#25454;&amp;#21861;&amp;#19979;&amp;#20420;&amp;#20044;&amp;#20914;&amp;#31361;&amp;#32426;&amp;#24405;&lt;/p&gt;&lt;/li&gt;&lt;li&gt;&lt;p&gt;</w:t>
      </w:r>
      <w:r>
        <w:rPr/>
        <w:t>俄乌冲突中最血腥的战役——巴赫穆特战役在持续</w:t>
      </w:r>
      <w:r>
        <w:rPr/>
        <w:t>9</w:t>
      </w:r>
      <w:r>
        <w:rPr/>
        <w:t>个多月后终于落下帷幕，乌军在巴赫穆特最后固守的几堵墙和一座飞机纪念碑也被瓦格纳一鼓作气夺下，至此巴赫穆特全城及周边工业区也全部落入瓦格纳部队“囊中”，毫</w:t>
      </w:r>
      <w:r>
        <w:rPr/>
        <w:t>....&lt;/p&gt;&lt;/li&gt;    &lt;a href="http://www.njdzz.com/upload/file/20230528/16852720182679365.doc?/baidu/" target="_blank"&gt;&amp;#20420;&amp;#20044;&amp;#22826;&amp;#38431;&amp;#26368;&amp;#34880;&amp;#33125;&amp;#25112;&amp;#24441;&amp;#32467;&amp;#26463;&amp;#26222;&amp;#20140;&amp;#31069;&amp;#20754;&amp;#36154;&amp;#65281;&amp;#29926;&amp;#39280;&amp;#32416;&amp;#26684;&amp;#32435;&amp;#27516;&amp;#25932;&amp;#49;&amp;#52;&amp;#33322;&amp;#28201;&amp;#19975;&amp;#65292;&amp;#21019;&amp;#25454;&amp;#21861;&amp;#19979;&amp;#20420;&amp;#20044;&amp;#20914;&amp;#31361;&amp;#32426;&amp;#24405;&lt;/a&gt;</w:t>
      </w:r>
    </w:p>
    <w:p>
      <w:pPr>
        <w:pStyle w:val="PreformattedText"/>
        <w:bidi w:val="0"/>
        <w:spacing w:before="0" w:after="0"/>
        <w:jc w:val="left"/>
        <w:rPr/>
      </w:pPr>
      <w:r>
        <w:rPr/>
        <w:tab/>
        <w:tab/>
        <w:tab/>
        <w:tab/>
        <w:t>&lt;li&gt;&lt;p&gt;&amp;#52;&amp;#23681;&amp;#24070;&amp;#26943;&amp;#30007;&amp;#31461;&amp;#27169;&amp;#20223;&amp;#21160;&amp;#30011;&amp;#29255;&amp;#20174;&amp;#50;&amp;#54;&amp;#27004;&amp;#25745;&amp;#20254;&amp;#36339;&amp;#19979;&amp;#65292;&amp;#32593;&amp;#27495;&amp;#21451;&amp;#65306;&amp;#36825;&amp;#30495;&amp;#30340;&amp;#19981;&amp;#24618;&amp;#21160;&amp;#30011;&amp;#29255;&lt;/p&gt;&lt;/li&gt;&lt;li&gt;&lt;p&gt;</w:t>
      </w:r>
      <w:r>
        <w:rPr/>
        <w:t xml:space="preserve">原创 </w:t>
      </w:r>
      <w:r>
        <w:rPr/>
        <w:t xml:space="preserve">| </w:t>
      </w:r>
      <w:r>
        <w:rPr/>
        <w:t>孕事家长们，任何时候都别低估孩子们的模仿能力。他们接受能力强，学习能力强，模仿能力更强，任何时候，都请看好孩子，别单独留孩子在家里，一定要为孩子把好安全关。</w:t>
      </w:r>
      <w:r>
        <w:rPr/>
        <w:t>5</w:t>
      </w:r>
      <w:r>
        <w:rPr/>
        <w:t>月</w:t>
      </w:r>
      <w:r>
        <w:rPr/>
        <w:t>27</w:t>
      </w:r>
      <w:r>
        <w:rPr/>
        <w:t>日就有一则热搜新闻：模仿动画片，</w:t>
      </w:r>
      <w:r>
        <w:rPr/>
        <w:t>4</w:t>
      </w:r>
      <w:r>
        <w:rPr/>
        <w:t>岁男童撑伞从</w:t>
      </w:r>
      <w:r>
        <w:rPr/>
        <w:t>26</w:t>
      </w:r>
      <w:r>
        <w:rPr/>
        <w:t>楼跳下。幼童遇上高楼坠落，后果可想而知。万幸是孩子体重轻，外加坠落的时候有伞，然后又</w:t>
      </w:r>
      <w:r>
        <w:rPr/>
        <w:t>...&lt;/p&gt;&lt;/li&gt;    &lt;a href="http://chinaaaa.com.cn/upload/file/20230528/16852720007050001.doc?/baidu/" target="_blank"&gt;&amp;#52;&amp;#23681;&amp;#24070;&amp;#26943;&amp;#30007;&amp;#31461;&amp;#27169;&amp;#20223;&amp;#21160;&amp;#30011;&amp;#29255;&amp;#20174;&amp;#50;&amp;#54;&amp;#27004;&amp;#25745;&amp;#20254;&amp;#36339;&amp;#19979;&amp;#65292;&amp;#32593;&amp;#27495;&amp;#21451;&amp;#65306;&amp;#36825;&amp;#30495;&amp;#30340;&amp;#19981;&amp;#24618;&amp;#21160;&amp;#30011;&amp;#29255;&lt;/a&gt;</w:t>
      </w:r>
    </w:p>
    <w:p>
      <w:pPr>
        <w:pStyle w:val="PreformattedText"/>
        <w:bidi w:val="0"/>
        <w:spacing w:before="0" w:after="0"/>
        <w:jc w:val="left"/>
        <w:rPr/>
      </w:pPr>
      <w:r>
        <w:rPr/>
        <w:tab/>
        <w:tab/>
        <w:tab/>
        <w:tab/>
        <w:t>&lt;li&gt;&lt;p&gt;&amp;#50;&amp;#45;&amp;#51;&amp;#65281;&amp;#24191;&amp;#24030;&amp;#38431;&amp;#20004;&amp;#24230;&amp;#31232;&amp;#36861;&amp;#24179;&amp;#20173;&amp;#34987;&amp;#32477;&amp;#26432;&amp;#65292;&amp;#20840;&amp;#26657;&amp;#29677;&amp;#36755;&amp;#21807;&amp;#40635;&amp;#20102;&amp;#65306;&amp;#53;&amp;#36830;&amp;#36133;&amp;#65291;&amp;#55;&amp;#31461;&amp;#33394;&amp;#36718;&amp;#19981;&amp;#32988;&lt;/p&gt;&lt;/li&gt;&lt;li&gt;&lt;p&gt;</w:t>
      </w:r>
      <w:r>
        <w:rPr/>
        <w:t>在北京时间</w:t>
      </w:r>
      <w:r>
        <w:rPr/>
        <w:t>5</w:t>
      </w:r>
      <w:r>
        <w:rPr/>
        <w:t>月</w:t>
      </w:r>
      <w:r>
        <w:rPr/>
        <w:t>28</w:t>
      </w:r>
      <w:r>
        <w:rPr/>
        <w:t>日结束的中甲第</w:t>
      </w:r>
      <w:r>
        <w:rPr/>
        <w:t>7</w:t>
      </w:r>
      <w:r>
        <w:rPr/>
        <w:t>轮一场焦点战中，广州队客场</w:t>
      </w:r>
      <w:r>
        <w:rPr/>
        <w:t>2-3</w:t>
      </w:r>
      <w:r>
        <w:rPr/>
        <w:t>输给南京城市队，遭遇</w:t>
      </w:r>
      <w:r>
        <w:rPr/>
        <w:t>5</w:t>
      </w:r>
      <w:r>
        <w:rPr/>
        <w:t>连败并且开局</w:t>
      </w:r>
      <w:r>
        <w:rPr/>
        <w:t>7</w:t>
      </w:r>
      <w:r>
        <w:rPr/>
        <w:t>轮不胜。开场仅</w:t>
      </w:r>
      <w:r>
        <w:rPr/>
        <w:t>12</w:t>
      </w:r>
      <w:r>
        <w:rPr/>
        <w:t>分钟，广州队便城门失守。海港旧将傅欢中场突然起脚长传，外援梅西</w:t>
      </w:r>
      <w:r>
        <w:rPr/>
        <w:t>-</w:t>
      </w:r>
      <w:r>
        <w:rPr/>
        <w:t>保利反越位成功后突入禁区，单刀机会轻松低射得手，帮助南京队率先打破僵局。不过仅仅</w:t>
      </w:r>
      <w:r>
        <w:rPr/>
        <w:t>2</w:t>
      </w:r>
      <w:r>
        <w:rPr/>
        <w:t>分钟后，广州队便扳平比分。范恒博右路下底传中，</w:t>
      </w:r>
      <w:r>
        <w:rPr/>
        <w:t>...&lt;/p&gt;&lt;/li&gt;    &lt;a href="http://www.szgranda.com/upLoad/file/20230528/16852719303076520.doc?/baidu/" target="_blank"&gt;&amp;#50;&amp;#45;&amp;#51;&amp;#65281;&amp;#24191;&amp;#24030;&amp;#38431;&amp;#20004;&amp;#24230;&amp;#31232;&amp;#36861;&amp;#24179;&amp;#20173;&amp;#34987;&amp;#32477;&amp;#26432;&amp;#65292;&amp;#20840;&amp;#26657;&amp;#29677;&amp;#36755;&amp;#21807;&amp;#40635;&amp;#20102;&amp;#65306;&amp;#53;&amp;#36830;&amp;#36133;&amp;#65291;&amp;#55;&amp;#31461;&amp;#33394;&amp;#36718;&amp;#19981;&amp;#32988;&lt;/a&gt;</w:t>
      </w:r>
    </w:p>
    <w:p>
      <w:pPr>
        <w:pStyle w:val="PreformattedText"/>
        <w:bidi w:val="0"/>
        <w:spacing w:before="0" w:after="0"/>
        <w:jc w:val="left"/>
        <w:rPr/>
      </w:pPr>
      <w:r>
        <w:rPr/>
        <w:tab/>
        <w:tab/>
        <w:tab/>
        <w:tab/>
        <w:t>&lt;li&gt;&lt;p&gt;&amp;#32654;&amp;#22269;&amp;#20891;&amp;#25588;&amp;#24825;&amp;#26469;&amp;#21488;&amp;#65292;&amp;#22823;&amp;#38470;&amp;#50;&amp;#49;&amp;#26550;&amp;#20989;&amp;#20891;&amp;#26426;&amp;#12289;&amp;#49;&amp;#49;&amp;#33368;&amp;#32791;&amp;#31302;&amp;#20891;&amp;#25324;&amp;#33328;&amp;#65292;&amp;#28023;&amp;#31354;&amp;#32534;&amp;#32452;&amp;#65292;&amp;#21119;&amp;#24708;&amp;#30452;&amp;#20914;&amp;#25642;&amp;#24052;&amp;#36386;&amp;#27530;&amp;#22763;&amp;#28023;&amp;#23777;&lt;/p&gt;&lt;/li&gt;&lt;li&gt;&lt;p&gt;</w:t>
      </w:r>
      <w:r>
        <w:rPr/>
        <w:t>据台湾中时新闻网报道称，</w:t>
      </w:r>
      <w:r>
        <w:rPr/>
        <w:t>5</w:t>
      </w:r>
      <w:r>
        <w:rPr/>
        <w:t>月</w:t>
      </w:r>
      <w:r>
        <w:rPr/>
        <w:t>26</w:t>
      </w:r>
      <w:r>
        <w:rPr/>
        <w:t>日，台军方发布消息称，截至当天上午</w:t>
      </w:r>
      <w:r>
        <w:rPr/>
        <w:t>9</w:t>
      </w:r>
      <w:r>
        <w:rPr/>
        <w:t>点，他们共监测到</w:t>
      </w:r>
      <w:r>
        <w:rPr/>
        <w:t>21</w:t>
      </w:r>
      <w:r>
        <w:rPr/>
        <w:t>架次大陆军机、</w:t>
      </w:r>
      <w:r>
        <w:rPr/>
        <w:t>11</w:t>
      </w:r>
      <w:r>
        <w:rPr/>
        <w:t>艘解放军军舰在大陆在台海持续活动。图</w:t>
      </w:r>
      <w:r>
        <w:rPr/>
        <w:t>1</w:t>
      </w:r>
      <w:r>
        <w:rPr/>
        <w:t>：解放军军机在台海活动这里面有几个点很值得关注：其一，</w:t>
      </w:r>
      <w:r>
        <w:rPr/>
        <w:t>21</w:t>
      </w:r>
      <w:r>
        <w:rPr/>
        <w:t>架次军机、</w:t>
      </w:r>
      <w:r>
        <w:rPr/>
        <w:t>11</w:t>
      </w:r>
      <w:r>
        <w:rPr/>
        <w:t>艘次军舰，如果仔细观察近期台海动向的话，这两个数字绝对是近期台军通报解放军舰机台海活动数量的最高</w:t>
      </w:r>
      <w:r>
        <w:rPr/>
        <w:t>...&lt;/p&gt;&lt;/li&gt;    &lt;a href="http://www.3104455.com/upLoad/file/20230528/16852719306321195.doc?/baidu/" target="_blank"&gt;&amp;#32654;&amp;#22269;&amp;#20891;&amp;#25588;&amp;#24825;&amp;#26469;&amp;#21488;&amp;#65292;&amp;#22823;&amp;#38470;&amp;#50;&amp;#49;&amp;#26550;&amp;#20989;&amp;#20891;&amp;#26426;&amp;#12289;&amp;#49;&amp;#49;&amp;#33368;&amp;#32791;&amp;#31302;&amp;#20891;&amp;#25324;&amp;#33328;&amp;#65292;&amp;#28023;&amp;#31354;&amp;#32534;&amp;#32452;&amp;#65292;&amp;#21119;&amp;#24708;&amp;#30452;&amp;#20914;&amp;#25642;&amp;#24052;&amp;#36386;&amp;#27530;&amp;#22763;&amp;#28023;&amp;#23777;&lt;/a&gt;</w:t>
      </w:r>
    </w:p>
    <w:p>
      <w:pPr>
        <w:pStyle w:val="PreformattedText"/>
        <w:bidi w:val="0"/>
        <w:spacing w:before="0" w:after="0"/>
        <w:jc w:val="left"/>
        <w:rPr/>
      </w:pPr>
      <w:r>
        <w:rPr/>
        <w:tab/>
        <w:tab/>
        <w:tab/>
        <w:tab/>
        <w:t>&lt;li&gt;&lt;p&gt;&amp;#27827;&amp;#20179;&amp;#21271;&amp;#20020;&amp;#19968;&amp;#20817;&amp;#29627;&amp;#27966;&amp;#20986;&amp;#25152;&amp;#37492;&amp;#23450;&amp;#28895;&amp;#33457;&amp;#29190;&amp;#31481;&amp;#27605;&amp;#21024;&amp;#26102;&amp;#26214;&amp;#29190;&amp;#28856;&amp;#32;&amp;#25506;&amp;#35775;&amp;#65306;&amp;#20986;&amp;#20107;&amp;#22320;&amp;#32039;&amp;#37051;&amp;#38215;&amp;#25919;&amp;#24220;&amp;#65292;&amp;#24403;&amp;#26012;&amp;#25773;&amp;#22320;&amp;#28895;&amp;#33457;&amp;#22922;&amp;#29190;&amp;#21051;&amp;#22378;&amp;#31481;&amp;#20225;&amp;#19994;&amp;#26089;&amp;#24050;&amp;#25319;&amp;#30058;&amp;#20572;&amp;#19994;&lt;/p&gt;&lt;/li&gt;&lt;li&gt;&lt;p&gt;5</w:t>
      </w:r>
      <w:r>
        <w:rPr/>
        <w:t>月</w:t>
      </w:r>
      <w:r>
        <w:rPr/>
        <w:t>27</w:t>
      </w:r>
      <w:r>
        <w:rPr/>
        <w:t>日，河北大城县人民政府发布情况通报：</w:t>
      </w:r>
      <w:r>
        <w:rPr/>
        <w:t>5</w:t>
      </w:r>
      <w:r>
        <w:rPr/>
        <w:t>月</w:t>
      </w:r>
      <w:r>
        <w:rPr/>
        <w:t>26</w:t>
      </w:r>
      <w:r>
        <w:rPr/>
        <w:t>日</w:t>
      </w:r>
      <w:r>
        <w:rPr/>
        <w:t>16</w:t>
      </w:r>
      <w:r>
        <w:rPr/>
        <w:t>时许，河北省大城县臧屯派出所民警在对涉嫌非法买卖的烟花爆竹进行取样鉴定时发生爆炸。经初步核查，现场涉及人员</w:t>
      </w:r>
      <w:r>
        <w:rPr/>
        <w:t>11</w:t>
      </w:r>
      <w:r>
        <w:rPr/>
        <w:t>人。目前，已搜救出</w:t>
      </w:r>
      <w:r>
        <w:rPr/>
        <w:t>9</w:t>
      </w:r>
      <w:r>
        <w:rPr/>
        <w:t>人，其中</w:t>
      </w:r>
      <w:r>
        <w:rPr/>
        <w:t>5</w:t>
      </w:r>
      <w:r>
        <w:rPr/>
        <w:t>人正在救治，</w:t>
      </w:r>
      <w:r>
        <w:rPr/>
        <w:t>4</w:t>
      </w:r>
      <w:r>
        <w:rPr/>
        <w:t>人已无生命体征；失联</w:t>
      </w:r>
      <w:r>
        <w:rPr/>
        <w:t>2</w:t>
      </w:r>
      <w:r>
        <w:rPr/>
        <w:t>人，正在全力搜救。事发后，省、市、县负责同志立即赶赴现场组织救援，各项善后处置工</w:t>
      </w:r>
      <w:r>
        <w:rPr/>
        <w:t>...&lt;/p&gt;&lt;/li&gt;    &lt;a href="http://www.chinaqili.cn/upload/file/20230528/16852719309005018.doc?/baidu/" target="_blank"&gt;&amp;#27827;&amp;#20179;&amp;#21271;&amp;#20020;&amp;#19968;&amp;#20817;&amp;#29627;&amp;#27966;&amp;#20986;&amp;#25152;&amp;#37492;&amp;#23450;&amp;#28895;&amp;#33457;&amp;#29190;&amp;#31481;&amp;#27605;&amp;#21024;&amp;#26102;&amp;#26214;&amp;#29190;&amp;#28856;&amp;#32;&amp;#25506;&amp;#35775;&amp;#65306;&amp;#20986;&amp;#20107;&amp;#22320;&amp;#32039;&amp;#37051;&amp;#38215;&amp;#25919;&amp;#24220;&amp;#65292;&amp;#24403;&amp;#26012;&amp;#25773;&amp;#22320;&amp;#28895;&amp;#33457;&amp;#22922;&amp;#29190;&amp;#21051;&amp;#22378;&amp;#31481;&amp;#20225;&amp;#19994;&amp;#26089;&amp;#24050;&amp;#25319;&amp;#30058;&amp;#20572;&amp;#19994;&lt;/a&gt;</w:t>
      </w:r>
    </w:p>
    <w:p>
      <w:pPr>
        <w:pStyle w:val="PreformattedText"/>
        <w:bidi w:val="0"/>
        <w:spacing w:before="0" w:after="0"/>
        <w:jc w:val="left"/>
        <w:rPr/>
      </w:pPr>
      <w:r>
        <w:rPr/>
        <w:tab/>
        <w:tab/>
        <w:tab/>
        <w:tab/>
        <w:t>&lt;li&gt;&lt;p&gt;&amp;#25578;&amp;#29924;&amp;#28422;&amp;#24515;&amp;#65281;&amp;#32701;&amp;#22363;&amp;#35813;&amp;#21517;&amp;#23558;&amp;#36712;&amp;#33181;&amp;#30422;&amp;#20005;&amp;#37325;&amp;#25197;&amp;#20260;&amp;#36538;&amp;#22320;&amp;#30171;&amp;#21741;&amp;#65292;&amp;#34913;&amp;#24429;&amp;#22352;&amp;#36718;&amp;#26885;&amp;#31163;&amp;#31319;&amp;#24029;&amp;#22330;&amp;#65292;&amp;#35266;&amp;#20247;&amp;#30524;&amp;#30518;&amp;#28287;&amp;#23436;&amp;#20102;&lt;/p&gt;&lt;/li&gt;&lt;li&gt;&lt;p&gt;</w:t>
      </w:r>
      <w:r>
        <w:rPr/>
        <w:t>北京时间</w:t>
      </w:r>
      <w:r>
        <w:rPr/>
        <w:t>5</w:t>
      </w:r>
      <w:r>
        <w:rPr/>
        <w:t>月</w:t>
      </w:r>
      <w:r>
        <w:rPr/>
        <w:t>27</w:t>
      </w:r>
      <w:r>
        <w:rPr/>
        <w:t>日，</w:t>
      </w:r>
      <w:r>
        <w:rPr/>
        <w:t>2023</w:t>
      </w:r>
      <w:r>
        <w:rPr/>
        <w:t>年马来西亚羽毛球大师赛开始了半决赛日的争夺，国羽将冲击混双、男单、女单</w:t>
      </w:r>
      <w:r>
        <w:rPr/>
        <w:t>3</w:t>
      </w:r>
      <w:r>
        <w:rPr/>
        <w:t>项决赛，目前，冯彦哲</w:t>
      </w:r>
      <w:r>
        <w:rPr/>
        <w:t>/</w:t>
      </w:r>
      <w:r>
        <w:rPr/>
        <w:t>黄东萍已经闯关成功，顺利跻身混双决赛，翁泓阳还将冲击男单决赛，韩悦也将挑战世界第一山口茜冲击女单决赛。之后，在一场男单半决赛较量中，意外情况发生，印尼名将阿迪纳塔在一次跃起杀球落地的时候</w:t>
      </w:r>
      <w:r>
        <w:rPr/>
        <w:t>...&lt;/p&gt;&lt;/li&gt;    &lt;a href="http://www.wfjnzl.com/upLoad/file/20230528/16852719304198225.doc?/baidu/" target="_blank"&gt;&amp;#25578;&amp;#29924;&amp;#28422;&amp;#24515;&amp;#65281;&amp;#32701;&amp;#22363;&amp;#35813;&amp;#21517;&amp;#23558;&amp;#36712;&amp;#33181;&amp;#30422;&amp;#20005;&amp;#37325;&amp;#25197;&amp;#20260;&amp;#36538;&amp;#22320;&amp;#30171;&amp;#21741;&amp;#65292;&amp;#34913;&amp;#24429;&amp;#22352;&amp;#36718;&amp;#26885;&amp;#31163;&amp;#31319;&amp;#24029;&amp;#22330;&amp;#65292;&amp;#35266;&amp;#20247;&amp;#30524;&amp;#30518;&amp;#28287;&amp;#23436;&amp;#20102;&lt;/a&gt;</w:t>
      </w:r>
    </w:p>
    <w:p>
      <w:pPr>
        <w:pStyle w:val="PreformattedText"/>
        <w:bidi w:val="0"/>
        <w:spacing w:before="0" w:after="0"/>
        <w:jc w:val="left"/>
        <w:rPr/>
      </w:pPr>
      <w:r>
        <w:rPr/>
        <w:tab/>
        <w:tab/>
        <w:tab/>
        <w:tab/>
        <w:t>&lt;li&gt;&lt;p&gt;&amp;#49;&amp;#50;&amp;#23681;&amp;#21040;&amp;#56;&amp;#48;&amp;#23681;&amp;#34987;&amp;#27665;&amp;#36827;&amp;#30000;&amp;#24868;&amp;#20826;&amp;#8220;&amp;#19968;&amp;#26825;&amp;#32593;&amp;#25171;&amp;#23613;&amp;#8221;&amp;#32;&amp;#32;&amp;#21465;&amp;#20648;&amp;#32479;&amp;#27966;&amp;#25239;&amp;#35758;&amp;#65306;&amp;#8220;&amp;#32454;&amp;#21488;&amp;#20002;&amp;#29420;&amp;#8221;&amp;#22909;&amp;#27602;&lt;/p&gt;&lt;/li&gt;&lt;li&gt;&lt;p&gt;12</w:t>
      </w:r>
      <w:r>
        <w:rPr/>
        <w:t>岁到</w:t>
      </w:r>
      <w:r>
        <w:rPr/>
        <w:t>80</w:t>
      </w:r>
      <w:r>
        <w:rPr/>
        <w:t>岁被民进党“一网打尽”  统派抗议：“台独”好毒</w:t>
      </w:r>
      <w:r>
        <w:rPr/>
        <w:t>&lt;/p&gt;&lt;/li&gt;    &lt;a href="http://njdzz.com/upload/file/20230528/16852720173454725.doc?/baidu/" target="_blank"&gt;&amp;#49;&amp;#50;&amp;#23681;&amp;#21040;&amp;#56;&amp;#48;&amp;#23681;&amp;#34987;&amp;#27665;&amp;#36827;&amp;#30000;&amp;#24868;&amp;#20826;&amp;#8220;&amp;#19968;&amp;#26825;&amp;#32593;&amp;#25171;&amp;#23613;&amp;#8221;&amp;#32;&amp;#32;&amp;#21465;&amp;#20648;&amp;#32479;&amp;#27966;&amp;#25239;&amp;#35758;&amp;#65306;&amp;#8220;&amp;#32454;&amp;#21488;&amp;#20002;&amp;#29420;&amp;#8221;&amp;#22909;&amp;#27602;&lt;/a&gt;</w:t>
      </w:r>
    </w:p>
    <w:p>
      <w:pPr>
        <w:pStyle w:val="PreformattedText"/>
        <w:bidi w:val="0"/>
        <w:spacing w:before="0" w:after="0"/>
        <w:jc w:val="left"/>
        <w:rPr/>
      </w:pPr>
      <w:r>
        <w:rPr/>
        <w:tab/>
        <w:tab/>
        <w:tab/>
        <w:tab/>
        <w:t>&lt;li&gt;&lt;p&gt;&amp;#27494;&amp;#22865;&amp;#22855;&amp;#24635;&amp;#32479;&amp;#65292;&amp;#21448;&amp;#19968;&amp;#27425;&amp;#27969;&amp;#19979;&amp;#20102;&amp;#33778;&amp;#34174;&amp;#24754;&amp;#24868;&amp;#30340;&amp;#30524;&amp;#27882;&amp;#65306;&amp;#26082;&amp;#22218;&amp;#38534;&amp;#26159;&amp;#22269;&amp;#24680;&amp;#65292;&amp;#20063;&amp;#26159;&amp;#23478;&amp;#20167;&lt;/p&gt;&lt;/li&gt;&lt;li&gt;&lt;p&gt;</w:t>
      </w:r>
      <w:r>
        <w:rPr/>
        <w:t>面对镜头，塞尔维亚总统亚历山大</w:t>
      </w:r>
      <w:r>
        <w:rPr/>
        <w:t>·</w:t>
      </w:r>
      <w:r>
        <w:rPr/>
        <w:t>武契奇又一次说着说着就流下了眼泪。</w:t>
      </w:r>
      <w:r>
        <w:rPr/>
        <w:t>26</w:t>
      </w:r>
      <w:r>
        <w:rPr/>
        <w:t>日，武契奇又在首都贝尔格莱德举行的大型集会上发表了“告别演讲”，当天大雨瓢泼。演讲现场对着台下的数十万民众，武契奇宣布，这是他作为塞尔维亚前进党主席讲话的最后一个夜晚，明天将会有优秀的人接任这一职务，但他仍是塞尔维亚前进党的忠实一员</w:t>
      </w:r>
      <w:r>
        <w:rPr/>
        <w:t>...&lt;/p&gt;&lt;/li&gt;    &lt;a href="http://www.sdjqgroup.com/upLoad/file/20230528/16852719314544569.doc?/baidu/" target="_blank"&gt;&amp;#27494;&amp;#22865;&amp;#22855;&amp;#24635;&amp;#32479;&amp;#65292;&amp;#21448;&amp;#19968;&amp;#27425;&amp;#27969;&amp;#19979;&amp;#20102;&amp;#33778;&amp;#34174;&amp;#24754;&amp;#24868;&amp;#30340;&amp;#30524;&amp;#27882;&amp;#65306;&amp;#26082;&amp;#22218;&amp;#38534;&amp;#26159;&amp;#22269;&amp;#24680;&amp;#65292;&amp;#20063;&amp;#26159;&amp;#23478;&amp;#20167;&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