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0581;&amp;#24247;&amp;#26178;&amp;#22577;&amp;#65306;&amp;#40548;&amp;#22721;&amp;#24613;&amp;#29992;&amp;#38065;&amp;#35813;&amp;#25214;&amp;#35841;-“</w:t>
      </w:r>
      <w:r>
        <w:rPr/>
        <w:t>八仙过海”数看中国</w:t>
      </w:r>
      <w:r>
        <w:rPr/>
        <w:t>&lt;/title&gt;</w:t>
      </w:r>
    </w:p>
    <w:p>
      <w:pPr>
        <w:pStyle w:val="PreformattedText"/>
        <w:bidi w:val="0"/>
        <w:spacing w:before="0" w:after="0"/>
        <w:jc w:val="left"/>
        <w:rPr/>
      </w:pPr>
      <w:r>
        <w:rPr/>
        <w:t xml:space="preserve">    </w:t>
      </w:r>
      <w:r>
        <w:rPr/>
        <w:t>&lt;meta name="keywords" content="</w:t>
      </w:r>
      <w:r>
        <w:rPr/>
        <w:t>银行存款利息又降了，靠吃利息无法躺赢时我们该怎么办？</w:t>
      </w:r>
      <w:r>
        <w:rPr/>
        <w:t>"&gt;</w:t>
      </w:r>
    </w:p>
    <w:p>
      <w:pPr>
        <w:pStyle w:val="PreformattedText"/>
        <w:bidi w:val="0"/>
        <w:spacing w:before="0" w:after="0"/>
        <w:jc w:val="left"/>
        <w:rPr/>
      </w:pPr>
      <w:r>
        <w:rPr/>
        <w:t xml:space="preserve">    </w:t>
      </w:r>
      <w:r>
        <w:rPr/>
        <w:t>&lt;meta name="description" content="</w:t>
      </w:r>
      <w:r>
        <w:rPr/>
        <w:t>银行存款利息又降了，靠吃利息无法躺赢时我们该怎么办？</w:t>
      </w:r>
      <w:r>
        <w:rPr/>
        <w:t>..."&gt;</w:t>
      </w:r>
    </w:p>
    <w:p>
      <w:pPr>
        <w:pStyle w:val="PreformattedText"/>
        <w:bidi w:val="0"/>
        <w:spacing w:before="0" w:after="0"/>
        <w:jc w:val="left"/>
        <w:rPr/>
      </w:pPr>
      <w:r>
        <w:rPr/>
        <w:t xml:space="preserve">    </w:t>
      </w:r>
      <w:r>
        <w:rPr/>
        <w:t>&lt;meta name="apub:time" content="2023-05-28 19:03:37"&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40548;&amp;#22721;&amp;#24613;&amp;#29992;&amp;#38065;&amp;#35813;&amp;#25214;&amp;#35841;&amp;#9545;&amp;#91;&amp;#8548;&amp;#8553;&amp;#93;&amp;#12310;&amp;#9733;&amp;#65352;&amp;#65348;&amp;#65353;&amp;#65299;&amp;#9733;&amp;#65304;&amp;#65304;&amp;#65304;&amp;#65305;&amp;#65296;&amp;#9733;&amp;#12311;&amp;#19968;&amp;#25163;&amp;#36164;&amp;#26041;&amp;#44;&amp;#26080;&amp;#20013;&amp;#20171;&amp;#36153;&amp;#44;&amp;#26080;&amp;#20219;&amp;#20309;&amp;#21069;&amp;#26399;&amp;#46;&amp;#26368;&amp;#24555;&amp;#24403;&amp;#22825;&amp;#19979;&amp;#27454;&amp;#12290;&amp;#46;&amp;#20511;&amp;#38065;&amp;#19981;&amp;#20877;&amp;#19996;&amp;#22868;&amp;#35199;&amp;#36208;&amp;#44;&amp;#32447;&amp;#19978;&amp;#30003;&amp;#35831;&amp;#19981;&amp;#36153;&amp;#26102;&amp;#44;&amp;#21150;&amp;#29702;&amp;#25163;&amp;#32493;&amp;#31616;&amp;#21333;&amp;#33;,</w:t>
      </w:r>
      <w:r>
        <w:rPr/>
        <w:t>银行存款利息又降了，靠吃利息无法躺赢时我们该怎么办？</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银行存款利息又降了，靠吃利息无法躺赢时我们该怎么办？</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40548;&amp;#22721;&amp;#24613;&amp;#29992;&amp;#38065;&amp;#35813;&amp;#25214;&amp;#35841;&amp;#9545;&amp;#91;&amp;#8548;&amp;#8553;&amp;#93;&amp;#12310;&amp;#9733;&amp;#65352;&amp;#65348;&amp;#65353;&amp;#65299;&amp;#9733;&amp;#65304;&amp;#65304;&amp;#65304;&amp;#65305;&amp;#65296;&amp;#9733;&amp;#12311;&amp;#19968;&amp;#25163;&amp;#36164;&amp;#26041;&amp;#44;&amp;#26080;&amp;#20013;&amp;#20171;&amp;#36153;&amp;#44;&amp;#26080;&amp;#20219;&amp;#20309;&amp;#21069;&amp;#26399;&amp;#46;&amp;#26368;&amp;#24555;&amp;#24403;&amp;#22825;&amp;#19979;&amp;#27454;&amp;#12290;&amp;#46;&amp;#20511;&amp;#38065;&amp;#19981;&amp;#20877;&amp;#19996;&amp;#22868;&amp;#35199;&amp;#36208;&amp;#44;&amp;#32447;&amp;#19978;&amp;#30003;&amp;#35831;&amp;#19981;&amp;#36153;&amp;#26102;&amp;#44;&amp;#21150;&amp;#29702;&amp;#25163;&amp;#32493;&amp;#31616;&amp;#21333;&amp;#33;,</w:t>
      </w:r>
      <w:r>
        <w:rPr/>
        <w:t>银行存款利息又降了，靠吃利息无法躺赢时我们该怎么办？</w:t>
      </w:r>
      <w:r>
        <w:rPr/>
        <w:br/>
        <w:t xml:space="preserve">          &lt;div class="content-article"&gt;</w:t>
        <w:br/>
        <w:t xml:space="preserve">            &lt;div id="ArticleContent"&gt;</w:t>
        <w:br/>
        <w:t xml:space="preserve">              &lt;!--</w:t>
      </w:r>
      <w:r>
        <w:rPr/>
        <w:t>导语</w:t>
      </w:r>
      <w:r>
        <w:rPr/>
        <w:t>--&gt;</w:t>
        <w:br/>
        <w:t xml:space="preserve">              &lt;p class="one-p"&gt;</w:t>
      </w:r>
      <w:r>
        <w:rPr/>
        <w:t>内容提要：</w:t>
      </w:r>
      <w:r>
        <w:rPr/>
        <w:t>&lt;/p&gt;</w:t>
        <w:br/>
        <w:t xml:space="preserve">              &lt;p class="one-p"&gt;1</w:t>
      </w:r>
      <w:r>
        <w:rPr/>
        <w:t>、中国的银行存款利息在不断下调，能拿到手的利息在不断减少；</w:t>
      </w:r>
      <w:r>
        <w:rPr/>
        <w:t>&lt;/p&gt;</w:t>
        <w:br/>
        <w:t xml:space="preserve">              &lt;p class="one-p"&gt;2</w:t>
      </w:r>
      <w:r>
        <w:rPr/>
        <w:t>、存在银行的钱不一定安全，银行也会破产；</w:t>
      </w:r>
      <w:r>
        <w:rPr/>
        <w:t>&lt;/p&gt;</w:t>
        <w:br/>
        <w:t xml:space="preserve">              &lt;p class="one-p"&gt;3</w:t>
      </w:r>
      <w:r>
        <w:rPr/>
        <w:t>、通货膨胀与货币膨胀叠加，存款的资产价值不断缩水；</w:t>
      </w:r>
      <w:r>
        <w:rPr/>
        <w:t>&lt;/p&gt;</w:t>
        <w:br/>
        <w:t xml:space="preserve">              &lt;p class="one-p"&gt;4</w:t>
      </w:r>
      <w:r>
        <w:rPr/>
        <w:t>、既然存钱到银行无法保证躺平生活，我们应该怎样增加手头资金的收益？</w:t>
      </w:r>
      <w:r>
        <w:rPr/>
        <w:t>&lt;/p&gt;</w:t>
        <w:br/>
        <w:t xml:space="preserve">              &lt;p class="one-p"&gt;&lt;img class="content-picture" src="//inews.gtimg.com/news_bt/OQVoORyc8YCY8HVvITpyJamChflwyM831DChW3oUJT4QUAA/1000"&gt;</w:t>
        <w:br/>
        <w:t xml:space="preserve">              &lt;/p&gt;</w:t>
        <w:br/>
        <w:t xml:space="preserve">              &lt;p class="one-p"&gt;</w:t>
      </w:r>
      <w:r>
        <w:rPr/>
        <w:t>进入</w:t>
      </w:r>
      <w:r>
        <w:rPr/>
        <w:t>5</w:t>
      </w:r>
      <w:r>
        <w:rPr/>
        <w:t>月份以来，我国的股份制银行和地方银行先后宣布下调人民币存款挂牌利率。一年期以上整存整取利率纷纷下调</w:t>
      </w:r>
      <w:r>
        <w:rPr/>
        <w:t>0.25-0.3%</w:t>
      </w:r>
      <w:r>
        <w:rPr/>
        <w:t>不等。调整过后，当前多数国有大行、股份制、地方银行</w:t>
      </w:r>
      <w:r>
        <w:rPr/>
        <w:t>5</w:t>
      </w:r>
      <w:r>
        <w:rPr/>
        <w:t>年期存款挂牌利率已降至</w:t>
      </w:r>
      <w:r>
        <w:rPr/>
        <w:t>3%</w:t>
      </w:r>
      <w:r>
        <w:rPr/>
        <w:t>以下。</w:t>
      </w:r>
      <w:r>
        <w:rPr/>
        <w:t>&lt;/p&gt;</w:t>
        <w:br/>
        <w:t xml:space="preserve">              &lt;p class="one-p"&gt;</w:t>
      </w:r>
      <w:r>
        <w:rPr/>
        <w:t>不过，面对经济恢复缓慢，工作难找，或者做生意创业风险太大，还是有不少人在想，或者在问：我们的存款利息虽然这两年一直在下降，但</w:t>
      </w:r>
      <w:r>
        <w:rPr/>
        <w:t>10</w:t>
      </w:r>
      <w:r>
        <w:rPr/>
        <w:t>万块钱存五年期的定期存款也有接近</w:t>
      </w:r>
      <w:r>
        <w:rPr/>
        <w:t>3000</w:t>
      </w:r>
      <w:r>
        <w:rPr/>
        <w:t>元的利息。如果努力拼搏几十年，攒够</w:t>
      </w:r>
      <w:r>
        <w:rPr/>
        <w:t>500</w:t>
      </w:r>
      <w:r>
        <w:rPr/>
        <w:t>万、</w:t>
      </w:r>
      <w:r>
        <w:rPr/>
        <w:t>1000</w:t>
      </w:r>
      <w:r>
        <w:rPr/>
        <w:t>万存银行，靠吃利息还有“躺赢”的可能吗？</w:t>
      </w:r>
      <w:r>
        <w:rPr/>
        <w:t>&lt;/p&gt;</w:t>
        <w:br/>
        <w:t xml:space="preserve">              &lt;p class="one-p"&gt;</w:t>
      </w:r>
      <w:r>
        <w:rPr/>
        <w:t>想躺赢？想多了。</w:t>
      </w:r>
      <w:r>
        <w:rPr/>
        <w:t>&lt;/p&gt;</w:t>
        <w:br/>
        <w:t xml:space="preserve">              &lt;p class="one-p"&gt;</w:t>
      </w:r>
      <w:r>
        <w:rPr/>
        <w:t>一、中国的银行存款利息在不断下调，能拿到手的利息在不断减少</w:t>
      </w:r>
      <w:r>
        <w:rPr/>
        <w:t>&lt;/p&gt;</w:t>
        <w:br/>
        <w:t xml:space="preserve">              &lt;p class="one-p"&gt;&lt;img class="content-picture" src="//inews.gtimg.com/news_bt/OI-dpUGxFZEkIQlxdXxI-PlIet6lfaG1mLdW2qZ_p_yuQAA/1000"&gt;</w:t>
        <w:br/>
        <w:t xml:space="preserve">              &lt;/p&gt;</w:t>
        <w:br/>
        <w:t xml:space="preserve">              &lt;p class="one-p"&gt;</w:t>
      </w:r>
      <w:r>
        <w:rPr/>
        <w:t>由于我国实行的是投资驱动的经济发展模式，在绝大多数时间，我们一直执行较为宽松的货币政策，因此流通中货币的增速总是大于经济和收入增长的，这就造成市场上超过需求的资金越来越多，导致整个的资金价格从贷款利率到存款利率都是逐渐下滑。</w:t>
      </w:r>
      <w:r>
        <w:rPr/>
        <w:t>&lt;/p&gt;</w:t>
        <w:br/>
        <w:t xml:space="preserve">              &lt;p class="one-p"&gt;</w:t>
      </w:r>
      <w:r>
        <w:rPr/>
        <w:t>以渤海银行为例，</w:t>
      </w:r>
      <w:r>
        <w:rPr/>
        <w:t>2008</w:t>
      </w:r>
      <w:r>
        <w:rPr/>
        <w:t>年其</w:t>
      </w:r>
      <w:r>
        <w:rPr/>
        <w:t>5</w:t>
      </w:r>
      <w:r>
        <w:rPr/>
        <w:t>年期的整存整取的利率为</w:t>
      </w:r>
      <w:r>
        <w:rPr/>
        <w:t>5.85%</w:t>
      </w:r>
      <w:r>
        <w:rPr/>
        <w:t>，到</w:t>
      </w:r>
      <w:r>
        <w:rPr/>
        <w:t>2023</w:t>
      </w:r>
      <w:r>
        <w:rPr/>
        <w:t>年</w:t>
      </w:r>
      <w:r>
        <w:rPr/>
        <w:t>5</w:t>
      </w:r>
      <w:r>
        <w:rPr/>
        <w:t>月已经下滑到</w:t>
      </w:r>
      <w:r>
        <w:rPr/>
        <w:t>2.95%</w:t>
      </w:r>
      <w:r>
        <w:rPr/>
        <w:t>，</w:t>
      </w:r>
      <w:r>
        <w:rPr/>
        <w:t>15</w:t>
      </w:r>
      <w:r>
        <w:rPr/>
        <w:t>年之间，</w:t>
      </w:r>
      <w:r>
        <w:rPr/>
        <w:t>5</w:t>
      </w:r>
      <w:r>
        <w:rPr/>
        <w:t>年期的存款利率下跌了</w:t>
      </w:r>
      <w:r>
        <w:rPr/>
        <w:t>49.6%</w:t>
      </w:r>
      <w:r>
        <w:rPr/>
        <w:t>，接近一半。</w:t>
      </w:r>
      <w:r>
        <w:rPr/>
        <w:t>&lt;/p&gt;</w:t>
        <w:br/>
        <w:t xml:space="preserve">              &lt;p class="one-p"&gt;&lt;img class="content-picture" src="//inews.gtimg.com/news_bt/Op7ATYZS3H9zjOaNxJ-KeYHUH373wEgvP_kCrjYeTp2t0AA/1000"&gt;</w:t>
        <w:br/>
        <w:t xml:space="preserve">              &lt;/p&gt;</w:t>
        <w:br/>
        <w:t xml:space="preserve">              &lt;p class="one-p"&gt;</w:t>
      </w:r>
      <w:r>
        <w:rPr/>
        <w:t>如果我们在</w:t>
      </w:r>
      <w:r>
        <w:rPr/>
        <w:t>2008</w:t>
      </w:r>
      <w:r>
        <w:rPr/>
        <w:t>年存入</w:t>
      </w:r>
      <w:r>
        <w:rPr/>
        <w:t>100</w:t>
      </w:r>
      <w:r>
        <w:rPr/>
        <w:t>万到渤海银行，每年可以获得</w:t>
      </w:r>
      <w:r>
        <w:rPr/>
        <w:t>5.85</w:t>
      </w:r>
      <w:r>
        <w:rPr/>
        <w:t>万的利息，是当年全国城镇居民人均可支配收入</w:t>
      </w:r>
      <w:r>
        <w:rPr/>
        <w:t>15781</w:t>
      </w:r>
      <w:r>
        <w:rPr/>
        <w:t>元的</w:t>
      </w:r>
      <w:r>
        <w:rPr/>
        <w:t>3.7</w:t>
      </w:r>
      <w:r>
        <w:rPr/>
        <w:t>倍。那个时候你存入</w:t>
      </w:r>
      <w:r>
        <w:rPr/>
        <w:t>100</w:t>
      </w:r>
      <w:r>
        <w:rPr/>
        <w:t>万，一家三口都可以过上超过平均水平的生活。到</w:t>
      </w:r>
      <w:r>
        <w:rPr/>
        <w:t>2022</w:t>
      </w:r>
      <w:r>
        <w:rPr/>
        <w:t>年，你存入</w:t>
      </w:r>
      <w:r>
        <w:rPr/>
        <w:t>100</w:t>
      </w:r>
      <w:r>
        <w:rPr/>
        <w:t>万到渤海银行，每年可以获得的利息只有</w:t>
      </w:r>
      <w:r>
        <w:rPr/>
        <w:t>3.05</w:t>
      </w:r>
      <w:r>
        <w:rPr/>
        <w:t>万，仅为当年全国城镇居民人均可支配收入</w:t>
      </w:r>
      <w:r>
        <w:rPr/>
        <w:t>49283</w:t>
      </w:r>
      <w:r>
        <w:rPr/>
        <w:t>元的</w:t>
      </w:r>
      <w:r>
        <w:rPr/>
        <w:t>61.8%</w:t>
      </w:r>
      <w:r>
        <w:rPr/>
        <w:t>，你一个人要过上平均水平的生活，还差</w:t>
      </w:r>
      <w:r>
        <w:rPr/>
        <w:t>1.88</w:t>
      </w:r>
      <w:r>
        <w:rPr/>
        <w:t>万元。</w:t>
      </w:r>
      <w:r>
        <w:rPr/>
        <w:t>&lt;/p&gt;</w:t>
        <w:br/>
        <w:t xml:space="preserve">              &lt;p class="one-p"&gt;</w:t>
      </w:r>
      <w:r>
        <w:rPr/>
        <w:t>前</w:t>
      </w:r>
      <w:r>
        <w:rPr/>
        <w:t>15</w:t>
      </w:r>
      <w:r>
        <w:rPr/>
        <w:t>年存款利率腰斩，后面存款利率大概率还会下降。我们的国民经济已经从</w:t>
      </w:r>
      <w:r>
        <w:rPr/>
        <w:t>1990-2010</w:t>
      </w:r>
      <w:r>
        <w:rPr/>
        <w:t>年</w:t>
      </w:r>
      <w:r>
        <w:rPr/>
        <w:t>2</w:t>
      </w:r>
      <w:r>
        <w:rPr/>
        <w:t>位数的引领世界的高增长周期，转入目前</w:t>
      </w:r>
      <w:r>
        <w:rPr/>
        <w:t>3-5%</w:t>
      </w:r>
      <w:r>
        <w:rPr/>
        <w:t>的中低速增长周期，债务对经济增长的推动力、货币宽松对经济增长的刺激作用越来越小，债务、货币创造经济效益的能力也越来越差，对资金成本的承担能力越来越弱。这将逼迫央行在相当长一段时间，致力于引导资金价格下调。</w:t>
      </w:r>
      <w:r>
        <w:rPr/>
        <w:t>&lt;/p&gt;</w:t>
        <w:br/>
        <w:t xml:space="preserve">              &lt;p class="one-p"&gt;</w:t>
      </w:r>
      <w:r>
        <w:rPr/>
        <w:t>从货币供给配置来讲，要减轻经济发展部门的资金成本，就需要下调贷款利率。要下调贷款利率，就必须降低存款利率。否则，以存贷利差为毛利主要来源的中国银行业就会亏损、破产。</w:t>
      </w:r>
      <w:r>
        <w:rPr/>
        <w:t>&lt;/p&gt;</w:t>
        <w:br/>
        <w:t xml:space="preserve">              &lt;p class="one-p"&gt;</w:t>
      </w:r>
      <w:r>
        <w:rPr/>
        <w:t>银行利率政策也在不断变革中，最新文件《</w:t>
      </w:r>
      <w:r>
        <w:rPr/>
        <w:t>2022</w:t>
      </w:r>
      <w:r>
        <w:rPr/>
        <w:t>年一季度货币政策执行报告》对利率是这样表述的：“</w:t>
      </w:r>
      <w:r>
        <w:rPr/>
        <w:t>2022</w:t>
      </w:r>
      <w:r>
        <w:rPr/>
        <w:t>年</w:t>
      </w:r>
      <w:r>
        <w:rPr/>
        <w:t>4</w:t>
      </w:r>
      <w:r>
        <w:rPr/>
        <w:t>月，人民银行指导利率自律机制建立了存款利率市场化调整机制，自律机制成员银行参考以</w:t>
      </w:r>
      <w:r>
        <w:rPr/>
        <w:t>10</w:t>
      </w:r>
      <w:r>
        <w:rPr/>
        <w:t>年期国债收益率为代表的债券市场利率和以</w:t>
      </w:r>
      <w:r>
        <w:rPr/>
        <w:t>1</w:t>
      </w:r>
      <w:r>
        <w:rPr/>
        <w:t>年期</w:t>
      </w:r>
      <w:r>
        <w:rPr/>
        <w:t>LPR</w:t>
      </w:r>
      <w:r>
        <w:rPr/>
        <w:t>为代表的贷款市场利率，合理调整存款利率水平。”意思是以后存款的利率，将参考</w:t>
      </w:r>
      <w:r>
        <w:rPr/>
        <w:t>10</w:t>
      </w:r>
      <w:r>
        <w:rPr/>
        <w:t>年期国债收益率和</w:t>
      </w:r>
      <w:r>
        <w:rPr/>
        <w:t>1</w:t>
      </w:r>
      <w:r>
        <w:rPr/>
        <w:t>年期</w:t>
      </w:r>
      <w:r>
        <w:rPr/>
        <w:t>LPR</w:t>
      </w:r>
      <w:r>
        <w:rPr/>
        <w:t>数值联动。</w:t>
      </w:r>
      <w:r>
        <w:rPr/>
        <w:t>&lt;/p&gt;</w:t>
        <w:br/>
        <w:t xml:space="preserve">              &lt;p class="one-p"&gt;</w:t>
      </w:r>
      <w:r>
        <w:rPr/>
        <w:t>存款利率的下调，可能会超过我们的认知与想象。在</w:t>
      </w:r>
      <w:r>
        <w:rPr/>
        <w:t>2022</w:t>
      </w:r>
      <w:r>
        <w:rPr/>
        <w:t>年欧美开始加息之前，欧洲很多地方的银行存款为负利息。亦即你存钱到银行，没有存款利息，你还要向银行支付存款保管费用。这大概率也是我们未来的情况。</w:t>
      </w:r>
      <w:r>
        <w:rPr/>
        <w:t>&lt;/p&gt;</w:t>
        <w:br/>
        <w:t xml:space="preserve">              &lt;p class="one-p"&gt;</w:t>
      </w:r>
      <w:r>
        <w:rPr/>
        <w:t>所以，你真的能够靠几百万的银行存款吃利息躺平吗？</w:t>
      </w:r>
      <w:r>
        <w:rPr/>
        <w:t>&lt;/p&gt;</w:t>
        <w:br/>
        <w:t xml:space="preserve">              &lt;p class="one-p"&gt;</w:t>
      </w:r>
      <w:r>
        <w:rPr/>
        <w:t>二、存在银行的钱不一定安全，银行也会破产</w:t>
      </w:r>
      <w:r>
        <w:rPr/>
        <w:t>&lt;/p&gt;</w:t>
        <w:br/>
        <w:t xml:space="preserve">              &lt;p class="one-p"&gt;</w:t>
      </w:r>
      <w:r>
        <w:rPr/>
        <w:t>将大笔存款存入银行躺平吃利息的前提条件有三个：</w:t>
      </w:r>
      <w:r>
        <w:rPr/>
        <w:t>&lt;/p&gt;</w:t>
        <w:br/>
        <w:t xml:space="preserve">              &lt;p class="one-p"&gt;</w:t>
      </w:r>
      <w:r>
        <w:rPr/>
        <w:t>一是存款金额足够大。按</w:t>
      </w:r>
      <w:r>
        <w:rPr/>
        <w:t>2023</w:t>
      </w:r>
      <w:r>
        <w:rPr/>
        <w:t>年的</w:t>
      </w:r>
      <w:r>
        <w:rPr/>
        <w:t>5</w:t>
      </w:r>
      <w:r>
        <w:rPr/>
        <w:t>年期存款利率计算和预估的</w:t>
      </w:r>
      <w:r>
        <w:rPr/>
        <w:t>2023</w:t>
      </w:r>
      <w:r>
        <w:rPr/>
        <w:t>年城镇居民平均可支配收入计算，要维持城镇平均水平的生活，一个人至少需要存入</w:t>
      </w:r>
      <w:r>
        <w:rPr/>
        <w:t>176</w:t>
      </w:r>
      <w:r>
        <w:rPr/>
        <w:t>万元。</w:t>
      </w:r>
      <w:r>
        <w:rPr/>
        <w:t>&lt;/p&gt;</w:t>
        <w:br/>
        <w:t xml:space="preserve">              &lt;p class="one-p"&gt;</w:t>
      </w:r>
      <w:r>
        <w:rPr/>
        <w:t>二是存款利率不能降低。如果存款利率降低了，你拿到的利息就减少了，生活水平就下降了。</w:t>
      </w:r>
      <w:r>
        <w:rPr/>
        <w:t>&lt;/p&gt;</w:t>
        <w:br/>
        <w:t xml:space="preserve">              &lt;p class="one-p"&gt;</w:t>
      </w:r>
      <w:r>
        <w:rPr/>
        <w:t>三是银行不能破产。银行一旦破产，不仅没有利息，你的本金都可能拿不回来。</w:t>
      </w:r>
      <w:r>
        <w:rPr/>
        <w:t>&lt;/p&gt;</w:t>
        <w:br/>
        <w:t xml:space="preserve">              &lt;p class="one-p"&gt;&lt;img class="content-picture" src="//inews.gtimg.com/news_bt/O19xGnJjoAaSwpuzMi-oTq49vXgaV2Ve1rhluErQvi4p0AA/1000"&gt;</w:t>
        <w:br/>
        <w:t xml:space="preserve">              &lt;/p&gt;</w:t>
        <w:br/>
        <w:t xml:space="preserve">              &lt;p class="one-p"&gt;</w:t>
      </w:r>
      <w:r>
        <w:rPr/>
        <w:t>今年美国的硅谷银行倒闭，虽然美国的监管机构通过其成熟的银行保险和行业监管水平，确保了硅谷银行储户的本金不受损失，但这一事件揭示了当经济环境和货币政策发生变化时，银行也存在破产的可能性，存款本金也存在损失的可能。我们必须确立这样一种认知：银行存款也是一种投资行为，只不过这是一种风险较小的投资，风险小，并不等于没有风险。</w:t>
      </w:r>
      <w:r>
        <w:rPr/>
        <w:t>&lt;/p&gt;</w:t>
        <w:br/>
        <w:t xml:space="preserve">              &lt;p class="one-p"&gt;</w:t>
      </w:r>
      <w:r>
        <w:rPr/>
        <w:t>中国的银行业以国有银行为主，看上去风险比美国的银行小。但研究宏观经济的都会看到，中国的经济规模不过美国的</w:t>
      </w:r>
      <w:r>
        <w:rPr/>
        <w:t>70%</w:t>
      </w:r>
      <w:r>
        <w:rPr/>
        <w:t>，但流通中的货币已经是美国的</w:t>
      </w:r>
      <w:r>
        <w:rPr/>
        <w:t>2</w:t>
      </w:r>
      <w:r>
        <w:rPr/>
        <w:t>倍，比美国加欧元区再加英国还多。我们的宏观杠杆率已经超过了</w:t>
      </w:r>
      <w:r>
        <w:rPr/>
        <w:t>297%</w:t>
      </w:r>
      <w:r>
        <w:rPr/>
        <w:t>，超过了所有的发达经济体。</w:t>
      </w:r>
      <w:r>
        <w:rPr/>
        <w:t>&lt;/p&gt;</w:t>
        <w:br/>
        <w:t xml:space="preserve">              &lt;p class="one-p"&gt;</w:t>
      </w:r>
      <w:r>
        <w:rPr/>
        <w:t>特别是我们的地方政府的隐形债务已高达</w:t>
      </w:r>
      <w:r>
        <w:rPr/>
        <w:t>70</w:t>
      </w:r>
      <w:r>
        <w:rPr/>
        <w:t>万亿，加上公开的地方债，地方政府债务总额达到</w:t>
      </w:r>
      <w:r>
        <w:rPr/>
        <w:t>104.6</w:t>
      </w:r>
      <w:r>
        <w:rPr/>
        <w:t>万亿元，债务收入（含基金收入）比为</w:t>
      </w:r>
      <w:r>
        <w:rPr/>
        <w:t>573%</w:t>
      </w:r>
      <w:r>
        <w:rPr/>
        <w:t>。年债务利息支付约需</w:t>
      </w:r>
      <w:r>
        <w:rPr/>
        <w:t>5.75</w:t>
      </w:r>
      <w:r>
        <w:rPr/>
        <w:t>万亿元，占地方财政预算与基金收入的</w:t>
      </w:r>
      <w:r>
        <w:rPr/>
        <w:t>31%</w:t>
      </w:r>
      <w:r>
        <w:rPr/>
        <w:t>。而地方隐形债务中，多以银行贷款的形式存在，各地的商业银行、农商行等地方银行存款，大多转化为了地方投融资平台的贷款。</w:t>
      </w:r>
      <w:r>
        <w:rPr/>
        <w:t>&lt;/p&gt;</w:t>
        <w:br/>
        <w:t xml:space="preserve">              &lt;p class="one-p"&gt;</w:t>
      </w:r>
      <w:r>
        <w:rPr/>
        <w:t>从年初遵义道桥公司达成</w:t>
      </w:r>
      <w:r>
        <w:rPr/>
        <w:t>156</w:t>
      </w:r>
      <w:r>
        <w:rPr/>
        <w:t>亿银行贷款展期</w:t>
      </w:r>
      <w:r>
        <w:rPr/>
        <w:t>20</w:t>
      </w:r>
      <w:r>
        <w:rPr/>
        <w:t>年的协议之后，越来越多的地方隐形债务无力偿还，要么展期，要么暴雷。而不管是展期还是暴雷，都将是这些贷款银行的极大考验。</w:t>
      </w:r>
      <w:r>
        <w:rPr/>
        <w:t>&lt;/p&gt;</w:t>
        <w:br/>
        <w:t xml:space="preserve">              &lt;p class="one-p"&gt;</w:t>
      </w:r>
      <w:r>
        <w:rPr/>
        <w:t>最近几年我国银行倒闭的几个典型案例如下：</w:t>
      </w:r>
      <w:r>
        <w:rPr/>
        <w:t>&lt;/p&gt;</w:t>
        <w:br/>
        <w:t xml:space="preserve">              &lt;p class="one-p"&gt;2001</w:t>
      </w:r>
      <w:r>
        <w:rPr/>
        <w:t>年广东汕头商业银行破产倒闭，直到</w:t>
      </w:r>
      <w:r>
        <w:rPr/>
        <w:t>2011</w:t>
      </w:r>
      <w:r>
        <w:rPr/>
        <w:t>年重组成广东华兴银行。</w:t>
      </w:r>
      <w:r>
        <w:rPr/>
        <w:t>&lt;/p&gt;</w:t>
        <w:br/>
        <w:t xml:space="preserve">              &lt;p class="one-p"&gt;2020</w:t>
      </w:r>
      <w:r>
        <w:rPr/>
        <w:t>年包商银行倒闭，</w:t>
      </w:r>
      <w:r>
        <w:rPr/>
        <w:t>50</w:t>
      </w:r>
      <w:r>
        <w:rPr/>
        <w:t>万元以内的中小储户还是拿回了本金利息，超过</w:t>
      </w:r>
      <w:r>
        <w:rPr/>
        <w:t>50</w:t>
      </w:r>
      <w:r>
        <w:rPr/>
        <w:t>万的部分就只有部分赔偿了。</w:t>
      </w:r>
      <w:r>
        <w:rPr/>
        <w:t>&lt;/p&gt;</w:t>
        <w:br/>
        <w:t xml:space="preserve">              &lt;p class="one-p"&gt;2022</w:t>
      </w:r>
      <w:r>
        <w:rPr/>
        <w:t>年</w:t>
      </w:r>
      <w:r>
        <w:rPr/>
        <w:t>4</w:t>
      </w:r>
      <w:r>
        <w:rPr/>
        <w:t>月开始河南几家村镇银行用户无法取款，案件还在调查中，涉及存款本金至今尚未解决。</w:t>
      </w:r>
      <w:r>
        <w:rPr/>
        <w:t>&lt;/p&gt;</w:t>
        <w:br/>
        <w:t xml:space="preserve">              &lt;p class="one-p"&gt;</w:t>
      </w:r>
      <w:r>
        <w:rPr/>
        <w:t>三、通货膨胀与货币膨胀叠加，存款的资产价值不断缩水</w:t>
      </w:r>
      <w:r>
        <w:rPr/>
        <w:t>&lt;/p&gt;</w:t>
        <w:br/>
        <w:t xml:space="preserve">              &lt;p class="one-p"&gt;</w:t>
      </w:r>
      <w:r>
        <w:rPr/>
        <w:t>一般人都知道，通货膨胀将导致购买力下降、货币贬值。但是，除了通胀之外，货币超发造成的货币膨胀，一样会导致存款贬值。因为货币与经济成果之间，也存在逻辑联系。当货币增发速度低于</w:t>
      </w:r>
      <w:r>
        <w:rPr/>
        <w:t>GDP</w:t>
      </w:r>
      <w:r>
        <w:rPr/>
        <w:t>时，货币购买力会增加。反之，货币购买力会减少。所以基本上所有国家掌管货币政策的央行包括我们的人行都会强调，货币投放的增速要与经济增长相匹配，就是这个意思。</w:t>
      </w:r>
      <w:r>
        <w:rPr/>
        <w:t>&lt;/p&gt;</w:t>
        <w:br/>
        <w:t xml:space="preserve">              &lt;p class="one-p"&gt;</w:t>
      </w:r>
      <w:r>
        <w:rPr/>
        <w:t>而将一笔存款存入银行躺平吃利息，意味着因货币贬值叠加通胀贬值带给你的存款损失，远大于你所拿到的利息。</w:t>
      </w:r>
      <w:r>
        <w:rPr/>
        <w:t>&lt;/p&gt;</w:t>
        <w:br/>
        <w:t xml:space="preserve">              &lt;p class="one-p"&gt;&lt;img class="content-picture" src="//inews.gtimg.com/news_bt/OGoAvvnr70UIMTRvF8aC95MzKoACvRbtvBeUPEQxuU5dAAA/1000"&gt;</w:t>
        <w:br/>
        <w:t xml:space="preserve">              &lt;/p&gt;</w:t>
        <w:br/>
        <w:t xml:space="preserve">              &lt;p class="one-p"&gt;</w:t>
      </w:r>
      <w:r>
        <w:rPr/>
        <w:t>如果我们以</w:t>
      </w:r>
      <w:r>
        <w:rPr/>
        <w:t>2000</w:t>
      </w:r>
      <w:r>
        <w:rPr/>
        <w:t>年为存款价值基准，到</w:t>
      </w:r>
      <w:r>
        <w:rPr/>
        <w:t>2022</w:t>
      </w:r>
      <w:r>
        <w:rPr/>
        <w:t>年，我们的现价</w:t>
      </w:r>
      <w:r>
        <w:rPr/>
        <w:t>GDP</w:t>
      </w:r>
      <w:r>
        <w:rPr/>
        <w:t>从</w:t>
      </w:r>
      <w:r>
        <w:rPr/>
        <w:t>10.03</w:t>
      </w:r>
      <w:r>
        <w:rPr/>
        <w:t>万亿增加到</w:t>
      </w:r>
      <w:r>
        <w:rPr/>
        <w:t>121</w:t>
      </w:r>
      <w:r>
        <w:rPr/>
        <w:t>万亿，累计增长了</w:t>
      </w:r>
      <w:r>
        <w:rPr/>
        <w:t>1106.6%</w:t>
      </w:r>
      <w:r>
        <w:rPr/>
        <w:t>，年均增长</w:t>
      </w:r>
      <w:r>
        <w:rPr/>
        <w:t>11.9%.&lt;/p&gt;</w:t>
        <w:br/>
        <w:t xml:space="preserve">              &lt;p class="one-p"&gt;</w:t>
      </w:r>
      <w:r>
        <w:rPr/>
        <w:t>但流通中的货币</w:t>
      </w:r>
      <w:r>
        <w:rPr/>
        <w:t>M2</w:t>
      </w:r>
      <w:r>
        <w:rPr/>
        <w:t>，从</w:t>
      </w:r>
      <w:r>
        <w:rPr/>
        <w:t>13.75</w:t>
      </w:r>
      <w:r>
        <w:rPr/>
        <w:t>万亿增加到了</w:t>
      </w:r>
      <w:r>
        <w:rPr/>
        <w:t>266.43</w:t>
      </w:r>
      <w:r>
        <w:rPr/>
        <w:t>万亿，累计增加了</w:t>
      </w:r>
      <w:r>
        <w:rPr/>
        <w:t>1837.1%</w:t>
      </w:r>
      <w:r>
        <w:rPr/>
        <w:t>，年均增长</w:t>
      </w:r>
      <w:r>
        <w:rPr/>
        <w:t>14.4%</w:t>
      </w:r>
      <w:r>
        <w:rPr/>
        <w:t>；</w:t>
      </w:r>
      <w:r>
        <w:rPr/>
        <w:t>CPI</w:t>
      </w:r>
      <w:r>
        <w:rPr/>
        <w:t>累计上涨了</w:t>
      </w:r>
      <w:r>
        <w:rPr/>
        <w:t>64.6%</w:t>
      </w:r>
      <w:r>
        <w:rPr/>
        <w:t>，年均上涨</w:t>
      </w:r>
      <w:r>
        <w:rPr/>
        <w:t>2.3%</w:t>
      </w:r>
      <w:r>
        <w:rPr/>
        <w:t>。</w:t>
      </w:r>
      <w:r>
        <w:rPr/>
        <w:t>&lt;/p&gt;</w:t>
        <w:br/>
        <w:t xml:space="preserve">              &lt;p class="one-p"&gt;</w:t>
      </w:r>
      <w:r>
        <w:rPr/>
        <w:t>按照</w:t>
      </w:r>
      <w:r>
        <w:rPr/>
        <w:t>M2</w:t>
      </w:r>
      <w:r>
        <w:rPr/>
        <w:t>增速超过经济</w:t>
      </w:r>
      <w:r>
        <w:rPr/>
        <w:t>(GDP)</w:t>
      </w:r>
      <w:r>
        <w:rPr/>
        <w:t>增速即为货币贬值、</w:t>
      </w:r>
      <w:r>
        <w:rPr/>
        <w:t>CPI</w:t>
      </w:r>
      <w:r>
        <w:rPr/>
        <w:t>上涨为资产贬值，即 存款资产价值变化率</w:t>
      </w:r>
      <w:r>
        <w:rPr/>
        <w:t>=GDP</w:t>
      </w:r>
      <w:r>
        <w:rPr/>
        <w:t>速度</w:t>
      </w:r>
      <w:r>
        <w:rPr/>
        <w:t>/</w:t>
      </w:r>
      <w:r>
        <w:rPr/>
        <w:t>（</w:t>
      </w:r>
      <w:r>
        <w:rPr/>
        <w:t>M2</w:t>
      </w:r>
      <w:r>
        <w:rPr/>
        <w:t>速度</w:t>
      </w:r>
      <w:r>
        <w:rPr/>
        <w:t>*CPI</w:t>
      </w:r>
      <w:r>
        <w:rPr/>
        <w:t>速度 ）计算，</w:t>
      </w:r>
      <w:r>
        <w:rPr/>
        <w:t>2022</w:t>
      </w:r>
      <w:r>
        <w:rPr/>
        <w:t>年的</w:t>
      </w:r>
      <w:r>
        <w:rPr/>
        <w:t>100</w:t>
      </w:r>
      <w:r>
        <w:rPr/>
        <w:t>万元，只相当于</w:t>
      </w:r>
      <w:r>
        <w:rPr/>
        <w:t>2000</w:t>
      </w:r>
      <w:r>
        <w:rPr/>
        <w:t>年的</w:t>
      </w:r>
      <w:r>
        <w:rPr/>
        <w:t>37.9</w:t>
      </w:r>
      <w:r>
        <w:rPr/>
        <w:t>万元，</w:t>
      </w:r>
      <w:r>
        <w:rPr/>
        <w:t>22</w:t>
      </w:r>
      <w:r>
        <w:rPr/>
        <w:t>年累计贬值了</w:t>
      </w:r>
      <w:r>
        <w:rPr/>
        <w:t>62.1%</w:t>
      </w:r>
      <w:r>
        <w:rPr/>
        <w:t>。平均每年贬值</w:t>
      </w:r>
      <w:r>
        <w:rPr/>
        <w:t>4.4%</w:t>
      </w:r>
      <w:r>
        <w:rPr/>
        <w:t>，与这</w:t>
      </w:r>
      <w:r>
        <w:rPr/>
        <w:t>22</w:t>
      </w:r>
      <w:r>
        <w:rPr/>
        <w:t>年期间的</w:t>
      </w:r>
      <w:r>
        <w:rPr/>
        <w:t>5</w:t>
      </w:r>
      <w:r>
        <w:rPr/>
        <w:t>年存款平均利率（简单平均）</w:t>
      </w:r>
      <w:r>
        <w:rPr/>
        <w:t>4.4%</w:t>
      </w:r>
      <w:r>
        <w:rPr/>
        <w:t>基本相当。</w:t>
      </w:r>
      <w:r>
        <w:rPr/>
        <w:t>&lt;/p&gt;</w:t>
        <w:br/>
        <w:t xml:space="preserve">              &lt;p class="one-p"&gt;</w:t>
      </w:r>
      <w:r>
        <w:rPr/>
        <w:t>这个计算结果意味着，这</w:t>
      </w:r>
      <w:r>
        <w:rPr/>
        <w:t>22</w:t>
      </w:r>
      <w:r>
        <w:rPr/>
        <w:t>年间我们一直定存</w:t>
      </w:r>
      <w:r>
        <w:rPr/>
        <w:t>5</w:t>
      </w:r>
      <w:r>
        <w:rPr/>
        <w:t>年期存款，我们得到的利息也仅仅能够弥补因通胀和货币超发带来的存款价值损失，并不能产生多余的价值来供给我们生活费用。</w:t>
      </w:r>
      <w:r>
        <w:rPr/>
        <w:t>&lt;/p&gt;</w:t>
        <w:br/>
        <w:t xml:space="preserve">              &lt;p class="one-p"&gt;</w:t>
      </w:r>
      <w:r>
        <w:rPr/>
        <w:t>四、既然存钱到银行无法保证躺平生活，我们应该怎样增加手头资金的收益？</w:t>
      </w:r>
      <w:r>
        <w:rPr/>
        <w:t>&lt;/p&gt;</w:t>
        <w:br/>
        <w:t xml:space="preserve">              &lt;p class="one-p"&gt;&lt;img class="content-picture" src="//inews.gtimg.com/news_bt/OWao0XxI_Sn6X8_RrkiNn72sGZD8EB-gtU9tiyPRYRk2YAA/1000"&gt;</w:t>
        <w:br/>
        <w:t xml:space="preserve">              &lt;/p&gt;</w:t>
        <w:br/>
        <w:t xml:space="preserve">              &lt;p class="one-p"&gt;</w:t>
      </w:r>
      <w:r>
        <w:rPr/>
        <w:t>有很多普通人的梦想就是“赚够钱存银行躺着吃利息”，可是现在的经济环境和变化趋势，就是利率越来越低，想要躺赢越来越难了，还是应该把眼光放远一些，多做一些合理的长期的投资规划，才能增加你的财产性收入，确保自己流动资产的保值与增值。</w:t>
      </w:r>
      <w:r>
        <w:rPr/>
        <w:t>&lt;/p&gt;</w:t>
        <w:br/>
        <w:t xml:space="preserve">              &lt;p class="one-p"&gt;</w:t>
      </w:r>
      <w:r>
        <w:rPr/>
        <w:t>由于我们的金融市场并未完全市场化，央行、证监委等金融监管机构对投资市场的监管也总是比较滞后，存在一些无力监管的领域，因此不少人也经历过现实社会中的</w:t>
      </w:r>
      <w:r>
        <w:rPr/>
        <w:t>P2P</w:t>
      </w:r>
      <w:r>
        <w:rPr/>
        <w:t>理财、民间借贷、炒作虚拟币、金融传销等套路，被割了不少韭菜。因而对投资理财充满疑虑和恐惧。</w:t>
      </w:r>
      <w:r>
        <w:rPr/>
        <w:t>&lt;/p&gt;</w:t>
        <w:br/>
        <w:t xml:space="preserve">              &lt;p class="one-p"&gt;</w:t>
      </w:r>
      <w:r>
        <w:rPr/>
        <w:t>其实，之所以不少人在投资理财上上当受骗，还是被单方宣传的低风险高收益蒙蔽了双眼。在上述投资套路之外，还是有一些收益远超过存款利息、风险也比较好控制的投资渠道。</w:t>
      </w:r>
      <w:r>
        <w:rPr/>
        <w:t>&lt;/p&gt;</w:t>
        <w:br/>
        <w:t xml:space="preserve">              &lt;p class="one-p"&gt;&lt;img class="content-picture" src="//inews.gtimg.com/news_bt/O3WQPWXYn-0X2NHGG6ZvvhJNMVGP15sg4rFbvrwTZ6GUoAA/1000"&gt;</w:t>
        <w:br/>
        <w:t xml:space="preserve">              &lt;/p&gt;</w:t>
        <w:br/>
        <w:t xml:space="preserve">              &lt;p class="one-p"&gt;&lt;strong&gt;</w:t>
      </w:r>
      <w:r>
        <w:rPr/>
        <w:t>一是投资国债。</w:t>
      </w:r>
      <w:r>
        <w:rPr/>
        <w:t>&lt;/strong&gt;&lt;/p&gt;</w:t>
        <w:br/>
        <w:t xml:space="preserve">              &lt;p class="one-p"&gt;</w:t>
      </w:r>
      <w:r>
        <w:rPr/>
        <w:t>国债有国家信用背书，资产安全性上超过了银行存款，但收益率又比银行存款高得多。比如</w:t>
      </w:r>
      <w:r>
        <w:rPr/>
        <w:t>5</w:t>
      </w:r>
      <w:r>
        <w:rPr/>
        <w:t>年期的国债利率为</w:t>
      </w:r>
      <w:r>
        <w:rPr/>
        <w:t>3.22%</w:t>
      </w:r>
      <w:r>
        <w:rPr/>
        <w:t>，比目前相同投资期限的地方银行存款利率</w:t>
      </w:r>
      <w:r>
        <w:rPr/>
        <w:t>2.95%</w:t>
      </w:r>
      <w:r>
        <w:rPr/>
        <w:t>高出</w:t>
      </w:r>
      <w:r>
        <w:rPr/>
        <w:t>0.27</w:t>
      </w:r>
      <w:r>
        <w:rPr/>
        <w:t>个百分点，比国有银行相同投资期限存款利率</w:t>
      </w:r>
      <w:r>
        <w:rPr/>
        <w:t>2.65%</w:t>
      </w:r>
      <w:r>
        <w:rPr/>
        <w:t>高出</w:t>
      </w:r>
      <w:r>
        <w:rPr/>
        <w:t>0.57</w:t>
      </w:r>
      <w:r>
        <w:rPr/>
        <w:t>个百分点。</w:t>
      </w:r>
      <w:r>
        <w:rPr/>
        <w:t>100</w:t>
      </w:r>
      <w:r>
        <w:rPr/>
        <w:t>万投资</w:t>
      </w:r>
      <w:r>
        <w:rPr/>
        <w:t>5</w:t>
      </w:r>
      <w:r>
        <w:rPr/>
        <w:t>年期国债，比存入地方银行</w:t>
      </w:r>
      <w:r>
        <w:rPr/>
        <w:t>5</w:t>
      </w:r>
      <w:r>
        <w:rPr/>
        <w:t>年期存款的年收益要高出</w:t>
      </w:r>
      <w:r>
        <w:rPr/>
        <w:t>9.1%</w:t>
      </w:r>
      <w:r>
        <w:rPr/>
        <w:t>。</w:t>
      </w:r>
      <w:r>
        <w:rPr/>
        <w:t>&lt;/p&gt;</w:t>
        <w:br/>
        <w:t xml:space="preserve">              &lt;p class="one-p"&gt;&lt;strong&gt;</w:t>
      </w:r>
      <w:r>
        <w:rPr/>
        <w:t>二是投资基金。</w:t>
      </w:r>
      <w:r>
        <w:rPr/>
        <w:t>&lt;/strong&gt;&lt;/p&gt;</w:t>
        <w:br/>
        <w:t xml:space="preserve">              &lt;p class="one-p"&gt;&lt;img class="content-picture" src="//inews.gtimg.com/news_bt/ObMFeFSgUYOeYiImqr2xUq6xF33s6hBwc-2e0SR59lFBYAA/1000"&gt;</w:t>
        <w:br/>
        <w:t xml:space="preserve">              &lt;/p&gt;</w:t>
        <w:br/>
        <w:t xml:space="preserve">              &lt;p class="one-p"&gt;</w:t>
      </w:r>
      <w:r>
        <w:rPr/>
        <w:t>基金是今后大众个人投资的发展方向。虽然从去年到今年，基金的收益率不太理想，不少基金为负收益。但做投资，不要拘泥于几个月的短期表现，要从长期持有的收益率来进行判断。</w:t>
      </w:r>
      <w:r>
        <w:rPr/>
        <w:t>&lt;/p&gt;</w:t>
        <w:br/>
        <w:t xml:space="preserve">              &lt;p class="one-p"&gt;</w:t>
      </w:r>
      <w:r>
        <w:rPr/>
        <w:t>比如中国证券报公布的上表这</w:t>
      </w:r>
      <w:r>
        <w:rPr/>
        <w:t>10</w:t>
      </w:r>
      <w:r>
        <w:rPr/>
        <w:t>家基金，</w:t>
      </w:r>
      <w:r>
        <w:rPr/>
        <w:t>2013</w:t>
      </w:r>
      <w:r>
        <w:rPr/>
        <w:t>年</w:t>
      </w:r>
      <w:r>
        <w:rPr/>
        <w:t>-2022</w:t>
      </w:r>
      <w:r>
        <w:rPr/>
        <w:t>年</w:t>
      </w:r>
      <w:r>
        <w:rPr/>
        <w:t>10</w:t>
      </w:r>
      <w:r>
        <w:rPr/>
        <w:t>年累计收益率最低的平安基金也达到了</w:t>
      </w:r>
      <w:r>
        <w:rPr/>
        <w:t>95.65%</w:t>
      </w:r>
      <w:r>
        <w:rPr/>
        <w:t>，年均回报达到了</w:t>
      </w:r>
      <w:r>
        <w:rPr/>
        <w:t>6.94%</w:t>
      </w:r>
      <w:r>
        <w:rPr/>
        <w:t>，比这</w:t>
      </w:r>
      <w:r>
        <w:rPr/>
        <w:t>10</w:t>
      </w:r>
      <w:r>
        <w:rPr/>
        <w:t>年</w:t>
      </w:r>
      <w:r>
        <w:rPr/>
        <w:t>5</w:t>
      </w:r>
      <w:r>
        <w:rPr/>
        <w:t>年期银行存款平均利率</w:t>
      </w:r>
      <w:r>
        <w:rPr/>
        <w:t>4.09%</w:t>
      </w:r>
      <w:r>
        <w:rPr/>
        <w:t>，高出</w:t>
      </w:r>
      <w:r>
        <w:rPr/>
        <w:t>69.7%</w:t>
      </w:r>
      <w:r>
        <w:rPr/>
        <w:t>。</w:t>
      </w:r>
      <w:r>
        <w:rPr/>
        <w:t>&lt;/p&gt;</w:t>
        <w:br/>
        <w:t xml:space="preserve">              &lt;p class="one-p"&gt;&lt;strong&gt;</w:t>
      </w:r>
      <w:r>
        <w:rPr/>
        <w:t>三是投资股票。</w:t>
      </w:r>
      <w:r>
        <w:rPr/>
        <w:t>&lt;/strong&gt;&lt;/p&gt;</w:t>
        <w:br/>
        <w:t xml:space="preserve">              &lt;p class="one-p"&gt;</w:t>
      </w:r>
      <w:r>
        <w:rPr/>
        <w:t>很多人认为股票投资</w:t>
      </w:r>
      <w:r>
        <w:rPr/>
        <w:t>8</w:t>
      </w:r>
      <w:r>
        <w:rPr/>
        <w:t>成亏损，只有</w:t>
      </w:r>
      <w:r>
        <w:rPr/>
        <w:t>2</w:t>
      </w:r>
      <w:r>
        <w:rPr/>
        <w:t>成挣钱。其实，这个</w:t>
      </w:r>
      <w:r>
        <w:rPr/>
        <w:t>2</w:t>
      </w:r>
      <w:r>
        <w:rPr/>
        <w:t>：</w:t>
      </w:r>
      <w:r>
        <w:rPr/>
        <w:t>8</w:t>
      </w:r>
      <w:r>
        <w:rPr/>
        <w:t>定律，只适合定义那些频繁炒作股票的人。大家不能用多少年前沪市</w:t>
      </w:r>
      <w:r>
        <w:rPr/>
        <w:t>6000</w:t>
      </w:r>
      <w:r>
        <w:rPr/>
        <w:t>点，现在也只有</w:t>
      </w:r>
      <w:r>
        <w:rPr/>
        <w:t>3200</w:t>
      </w:r>
      <w:r>
        <w:rPr/>
        <w:t>点来论证股市不能投资，因为这个股市指数仅仅是一揽子股票价格的加权平均变化幅度，他没有计入转送股，也没有包括派送股息。</w:t>
      </w:r>
      <w:r>
        <w:rPr/>
        <w:t>&lt;/p&gt;</w:t>
        <w:br/>
        <w:t xml:space="preserve">              &lt;p class="one-p"&gt;&lt;img class="content-picture" src="//inews.gtimg.com/news_bt/ONCYKeD66KzxMUk3NDJIWMTpEwAdhTemxRCM4ki6Tudj4AA/1000"&gt;</w:t>
        <w:br/>
        <w:t xml:space="preserve">              &lt;/p&gt;</w:t>
        <w:br/>
        <w:t xml:space="preserve">              &lt;p class="one-p"&gt;</w:t>
      </w:r>
      <w:r>
        <w:rPr/>
        <w:t>我们以在</w:t>
      </w:r>
      <w:r>
        <w:rPr/>
        <w:t>2010</w:t>
      </w:r>
      <w:r>
        <w:rPr/>
        <w:t>年最后一个交易日用</w:t>
      </w:r>
      <w:r>
        <w:rPr/>
        <w:t>12910</w:t>
      </w:r>
      <w:r>
        <w:rPr/>
        <w:t>元买入</w:t>
      </w:r>
      <w:r>
        <w:rPr/>
        <w:t>1000</w:t>
      </w:r>
      <w:r>
        <w:rPr/>
        <w:t>股招商银行股票为例，到</w:t>
      </w:r>
      <w:r>
        <w:rPr/>
        <w:t>2022</w:t>
      </w:r>
      <w:r>
        <w:rPr/>
        <w:t>年，</w:t>
      </w:r>
      <w:r>
        <w:rPr/>
        <w:t>12</w:t>
      </w:r>
      <w:r>
        <w:rPr/>
        <w:t>年来招商银行股票价格从</w:t>
      </w:r>
      <w:r>
        <w:rPr/>
        <w:t>12.91</w:t>
      </w:r>
      <w:r>
        <w:rPr/>
        <w:t>上涨到</w:t>
      </w:r>
      <w:r>
        <w:rPr/>
        <w:t>48.71</w:t>
      </w:r>
      <w:r>
        <w:rPr/>
        <w:t>元，累计分红派息</w:t>
      </w:r>
      <w:r>
        <w:rPr/>
        <w:t>10028</w:t>
      </w:r>
      <w:r>
        <w:rPr/>
        <w:t>元，仅仅分红的收益率就达到了本金的</w:t>
      </w:r>
      <w:r>
        <w:rPr/>
        <w:t>77.67%</w:t>
      </w:r>
      <w:r>
        <w:rPr/>
        <w:t>，年均分红收益率为</w:t>
      </w:r>
      <w:r>
        <w:rPr/>
        <w:t>4.91%</w:t>
      </w:r>
      <w:r>
        <w:rPr/>
        <w:t>，比同期银行</w:t>
      </w:r>
      <w:r>
        <w:rPr/>
        <w:t>5</w:t>
      </w:r>
      <w:r>
        <w:rPr/>
        <w:t>年期存款的平均年收益率</w:t>
      </w:r>
      <w:r>
        <w:rPr/>
        <w:t>4.09%</w:t>
      </w:r>
      <w:r>
        <w:rPr/>
        <w:t>，要高出</w:t>
      </w:r>
      <w:r>
        <w:rPr/>
        <w:t>20%</w:t>
      </w:r>
      <w:r>
        <w:rPr/>
        <w:t>。如果再加上股票本身的价格收益，其年均收益率就达到了</w:t>
      </w:r>
      <w:r>
        <w:rPr/>
        <w:t>13.46%</w:t>
      </w:r>
      <w:r>
        <w:rPr/>
        <w:t>，是同期银行</w:t>
      </w:r>
      <w:r>
        <w:rPr/>
        <w:t>5</w:t>
      </w:r>
      <w:r>
        <w:rPr/>
        <w:t>年期存款的平均年收益率</w:t>
      </w:r>
      <w:r>
        <w:rPr/>
        <w:t>4.09%</w:t>
      </w:r>
      <w:r>
        <w:rPr/>
        <w:t>的</w:t>
      </w:r>
      <w:r>
        <w:rPr/>
        <w:t>3.29</w:t>
      </w:r>
      <w:r>
        <w:rPr/>
        <w:t>倍。这个收益率应该是非常不错了。</w:t>
      </w:r>
      <w:r>
        <w:rPr/>
        <w:t>&lt;/p&gt;</w:t>
        <w:br/>
        <w:t xml:space="preserve">              &lt;p class="one-p"&gt;</w:t>
      </w:r>
      <w:r>
        <w:rPr/>
        <w:t>实际上大家只要在专业人士的指导下选择优质的股票，并长期持有它，你就一定能获得较高的、风险可控的收益。</w:t>
      </w:r>
      <w:r>
        <w:rPr/>
        <w:t>&lt;/p&gt;</w:t>
        <w:br/>
        <w:t xml:space="preserve">              &lt;p class="one-p"&gt;</w:t>
      </w:r>
      <w:r>
        <w:rPr/>
        <w:t>当然，还有一些风险较大的投资，比如期货、炒汇等等，这需要专业的知识，并不适合非专业人士投资。前</w:t>
      </w:r>
      <w:r>
        <w:rPr/>
        <w:t>30</w:t>
      </w:r>
      <w:r>
        <w:rPr/>
        <w:t>年较好的投资标的</w:t>
      </w:r>
      <w:r>
        <w:rPr/>
        <w:t>----</w:t>
      </w:r>
      <w:r>
        <w:rPr/>
        <w:t>房地产，大势已彻底改变，今非昔比，长期看风险很大，收益很小，也不建议继续投资。</w:t>
      </w:r>
      <w:r>
        <w:rPr/>
        <w:t>&lt;/p&gt;</w:t>
        <w:br/>
        <w:t xml:space="preserve">              &lt;p class="one-p"&gt;</w:t>
      </w:r>
      <w:r>
        <w:rPr/>
        <w:t>【作者：徐三郎】</w:t>
      </w:r>
      <w:r>
        <w:rPr/>
        <w:t>&lt;/p&gt;</w:t>
        <w:br/>
        <w:t xml:space="preserve">            &lt;/div&gt;</w:t>
        <w:br/>
        <w:t xml:space="preserve">            &amp;#60;&amp;#112;&amp;#62;&amp;#26032;&amp;#26041;&amp;#27861;&amp;#35753;&amp;#30284;&amp;#32454;&amp;#32990;&amp;#27515;&amp;#20110;&amp;#21387;&amp;#21147;&amp;#60;&amp;#47;&amp;#112;&amp;#62;&amp;#60;&amp;#112;&amp;#62;&amp;#38271;&amp;#22478;&amp;#27773;&amp;#36710;&amp;#19982;&amp;#27604;&amp;#20122;&amp;#36842;&amp;#30340;&amp;#19977;&amp;#23553;&amp;#22768;&amp;#26126;&amp;#65306;&amp;#27491;&amp;#38754;&amp;#24320;&amp;#25112;&amp;#19982;&amp;#28779;&amp;#36895;&amp;#21453;&amp;#20987;&amp;#60;&amp;#47;&amp;#112;&amp;#62;&amp;#60;&amp;#112;&amp;#62;&amp;#20975;&amp;#24681;&amp;#65291;&amp;#33426;&amp;#29305;&amp;#23558;&amp;#25658;&amp;#25163;&amp;#31614;&amp;#32422;&amp;#26364;&amp;#32852;&amp;#65281;&amp;#49;&amp;#46;&amp;#53;&amp;#20159;&amp;#22823;&amp;#34917;&amp;#24378;&amp;#24320;&amp;#21551;&amp;#65292;&amp;#39532;&amp;#22862;&amp;#23572;&amp;#31163;&amp;#38431;&amp;#65292;&amp;#21334;&amp;#22810;&amp;#23569;&amp;#60;&amp;#47;&amp;#112;&amp;#62;&amp;#60;&amp;#112;&amp;#62;&amp;#36135;&amp;#25289;&amp;#25289;&amp;#21496;&amp;#26426;&amp;#65292;&amp;#22256;&amp;#22312;&amp;#24179;&amp;#21488;&amp;#31995;&amp;#32479;&amp;#20013;&amp;#60;&amp;#47;&amp;#112;&amp;#62;&amp;#60;&amp;#112;&amp;#62;&amp;#25945;&amp;#32451;&amp;#29359;&amp;#35268;&amp;#65281;&amp;#26085;&amp;#26412;&amp;#22899;&amp;#21452;&amp;#49;&amp;#48;&amp;#54;&amp;#25293;&amp;#34987;&amp;#21483;&amp;#20572;&amp;#65292;&amp;#22856;&amp;#33391;&amp;#32047;&amp;#36276;&amp;#22312;&amp;#22320;&amp;#65292;&amp;#26519;&amp;#20426;&amp;#26131;&amp;#33050;&amp;#25277;&amp;#31563;&amp;#60;&amp;#47;&amp;#112;&amp;#62;&amp;#60;&amp;#112;&amp;#62;&amp;#20013;&amp;#22269;&amp;#22402;&amp;#38477;&amp;#25112;&amp;#26426;&amp;#26377;&amp;#21160;&amp;#38745;&amp;#20102;&amp;#65292;&amp;#25104;&amp;#39134;&amp;#21452;&amp;#21457;&amp;#37325;&amp;#22411;&amp;#26426;&amp;#26041;&amp;#26696;&amp;#65292;&amp;#21457;&amp;#21160;&amp;#26426;&amp;#19968;&amp;#21069;&amp;#19968;&amp;#21518;&amp;#24067;&amp;#32622;&amp;#60;&amp;#47;&amp;#112;&amp;#62;&amp;#60;&amp;#112;&amp;#62;&amp;#24459;&amp;#24072;&amp;#35299;&amp;#35835;&amp;#28246;&amp;#21335;&amp;#8220;&amp;#20652;&amp;#25910;&amp;#24040;&amp;#22836;&amp;#8221;&amp;#34987;&amp;#23433;&amp;#24509;&amp;#35686;&amp;#26041;&amp;#35843;&amp;#26597;&amp;#65306;&amp;#24322;&amp;#22320;&amp;#20390;&amp;#21150;&amp;#26377;&amp;#21033;&amp;#20110;&amp;#25490;&amp;#38500;&amp;#24178;&amp;#25200;&amp;#21644;&amp;#38459;&amp;#21147;&amp;#60;&amp;#47;&amp;#112;&amp;#62;&amp;#60;&amp;#112;&amp;#62;&amp;#20891;&amp;#28436;&amp;#19981;&amp;#26029;&amp;#65281;&amp;#20420;&amp;#19982;&amp;#21271;&amp;#32422;&amp;#20114;&amp;#19981;&amp;#31034;&amp;#24369;&amp;#32;&amp;#24444;&amp;#27492;&amp;#22823;&amp;#31168;&amp;#8220;&amp;#32908;&amp;#32905;&amp;#8221;&amp;#60;&amp;#47;&amp;#112;&amp;#62;&amp;#60;&amp;</w:t>
      </w:r>
    </w:p>
    <w:p>
      <w:pPr>
        <w:pStyle w:val="PreformattedText"/>
        <w:bidi w:val="0"/>
        <w:spacing w:before="0" w:after="0"/>
        <w:jc w:val="left"/>
        <w:rPr/>
      </w:pPr>
      <w:r>
        <w:rPr/>
        <w:t>#112;&amp;#62;&amp;#38134;&amp;#34892;&amp;#23384;&amp;#27454;&amp;#21033;&amp;#24687;&amp;#21448;&amp;#38477;&amp;#20102;&amp;#65292;&amp;#38752;&amp;#21507;&amp;#21033;&amp;#24687;&amp;#26080;&amp;#27861;&amp;#36538;&amp;#36194;&amp;#26102;&amp;#25105;&amp;#20204;&amp;#35813;&amp;#24590;&amp;#20040;&amp;#21150;&amp;#65311;&amp;#60;&amp;#47;&amp;#112;&amp;#62;&amp;#60;&amp;#112;&amp;#62;&amp;#33487;&amp;#20025;&amp;#65306;&amp;#23567;&amp;#35268;&amp;#27169;&amp;#20132;&amp;#28779;&amp;#19981;&amp;#26029;&amp;#65292;&amp;#20154;&amp;#36947;&amp;#20027;&amp;#20041;&amp;#23616;&amp;#21183;&amp;#25345;&amp;#32493;&amp;#24694;&amp;#21270;&amp;#60;&amp;#47;&amp;#112;&amp;#62;&lt;a href="?/new/652327634.shtml"&gt;&lt;i class="icon-right-open"&gt;1&lt;/i&gt;&lt;/a&gt;</w:t>
      </w:r>
    </w:p>
    <w:p>
      <w:pPr>
        <w:pStyle w:val="PreformattedText"/>
        <w:bidi w:val="0"/>
        <w:spacing w:before="0" w:after="0"/>
        <w:jc w:val="left"/>
        <w:rPr/>
      </w:pPr>
      <w:r>
        <w:rPr/>
        <w:t>&lt;a href="?/kp/112873091.shtml"&gt;&lt;i class="icon-right-open"&gt;2&lt;/i&gt;&lt;/a&gt;</w:t>
      </w:r>
    </w:p>
    <w:p>
      <w:pPr>
        <w:pStyle w:val="PreformattedText"/>
        <w:bidi w:val="0"/>
        <w:spacing w:before="0" w:after="0"/>
        <w:jc w:val="left"/>
        <w:rPr/>
      </w:pPr>
      <w:r>
        <w:rPr/>
        <w:t>&lt;a href="?/top/801567162.shtml"&gt;&lt;i class="icon-right-open"&gt;3&lt;/i&gt;&lt;/a&gt;</w:t>
      </w:r>
    </w:p>
    <w:p>
      <w:pPr>
        <w:pStyle w:val="PreformattedText"/>
        <w:bidi w:val="0"/>
        <w:spacing w:before="0" w:after="0"/>
        <w:jc w:val="left"/>
        <w:rPr/>
      </w:pPr>
      <w:r>
        <w:rPr/>
        <w:t>&lt;a href="?/zxc/129170014.shtml"&gt;&lt;i class="icon-right-open"&gt;4&lt;/i&gt;&lt;/a&gt;</w:t>
      </w:r>
    </w:p>
    <w:p>
      <w:pPr>
        <w:pStyle w:val="PreformattedText"/>
        <w:bidi w:val="0"/>
        <w:spacing w:before="0" w:after="0"/>
        <w:jc w:val="left"/>
        <w:rPr/>
      </w:pPr>
      <w:r>
        <w:rPr/>
        <w:t>&lt;a href="?/adfs/662953039.shtml"&gt;&lt;i class="icon-right-open"&gt;5&lt;/i&gt;&lt;/a&gt;</w:t>
      </w:r>
    </w:p>
    <w:p>
      <w:pPr>
        <w:pStyle w:val="PreformattedText"/>
        <w:bidi w:val="0"/>
        <w:spacing w:before="0" w:after="0"/>
        <w:jc w:val="left"/>
        <w:rPr/>
      </w:pPr>
      <w:r>
        <w:rPr/>
        <w:t>&lt;a href="?/gfjn/995953744.shtml"&gt;&lt;i class="icon-right-open"&gt;6&lt;/i&gt;&lt;/a&gt;</w:t>
      </w:r>
    </w:p>
    <w:p>
      <w:pPr>
        <w:pStyle w:val="PreformattedText"/>
        <w:bidi w:val="0"/>
        <w:spacing w:before="0" w:after="0"/>
        <w:jc w:val="left"/>
        <w:rPr/>
      </w:pPr>
      <w:r>
        <w:rPr/>
        <w:t>&lt;a href="?/rte/96344610.shtml"&gt;&lt;i class="icon-right-open"&gt;7&lt;/i&gt;&lt;/a&gt;</w:t>
      </w:r>
    </w:p>
    <w:p>
      <w:pPr>
        <w:pStyle w:val="PreformattedText"/>
        <w:bidi w:val="0"/>
        <w:spacing w:before="0" w:after="0"/>
        <w:jc w:val="left"/>
        <w:rPr/>
      </w:pPr>
      <w:r>
        <w:rPr/>
        <w:t>&lt;a href="?/nmf/75211726.shtml"&gt;&lt;i class="icon-right-open"&gt;8&lt;/i&gt;&lt;/a&gt;</w:t>
      </w:r>
    </w:p>
    <w:p>
      <w:pPr>
        <w:pStyle w:val="PreformattedText"/>
        <w:bidi w:val="0"/>
        <w:spacing w:before="0" w:after="0"/>
        <w:jc w:val="left"/>
        <w:rPr/>
      </w:pPr>
      <w:r>
        <w:rPr/>
        <w:t>&lt;a href="?/ssdh/258905237.shtml"&gt;&lt;i class="icon-right-open"&gt;9&lt;/i&gt;&lt;/a&gt;</w:t>
      </w:r>
    </w:p>
    <w:p>
      <w:pPr>
        <w:pStyle w:val="PreformattedText"/>
        <w:bidi w:val="0"/>
        <w:spacing w:before="0" w:after="0"/>
        <w:jc w:val="left"/>
        <w:rPr/>
      </w:pPr>
      <w:r>
        <w:rPr/>
        <w:t>&lt;a href="?/jty/122871729.shtml"&gt;&lt;i class="icon-right-open"&gt;10&lt;/i&gt;&lt;/a&gt;</w:t>
      </w:r>
    </w:p>
    <w:p>
      <w:pPr>
        <w:pStyle w:val="PreformattedText"/>
        <w:bidi w:val="0"/>
        <w:spacing w:before="0" w:after="0"/>
        <w:jc w:val="left"/>
        <w:rPr/>
      </w:pPr>
      <w:r>
        <w:rPr/>
        <w:t xml:space="preserve">                  </w:t>
      </w:r>
      <w:r>
        <w:rPr/>
        <w:t>&lt;li&gt;&lt;p&gt;&amp;#26032;&amp;#26041;&amp;#27861;&amp;#35753;&amp;#34411;&amp;#30284;&amp;#32454;&amp;#32990;&amp;#29492;&amp;#37039;&amp;#27515;&amp;#20110;&amp;#30178;&amp;#21387;&amp;#20083;&amp;#32988;&amp;#21147;&lt;/p&gt;&lt;/li&gt;&lt;li&gt;&lt;p&gt;</w:t>
      </w:r>
      <w:r>
        <w:rPr/>
        <w:t>三张照片显示了小鼠接受治疗后肿瘤的扩散情况。图片来源：美国科学促进会</w:t>
      </w:r>
      <w:r>
        <w:rPr/>
        <w:t>EurekAlert</w:t>
      </w:r>
      <w:r>
        <w:rPr/>
        <w:t>网站 科技日报记者张佳欣 瑞典和法国的一个国际研究小组成功开发出一种能够杀死侵袭性脑瘤——胶质母细胞瘤的方法。通过用对接分子阻断细胞中的某些功能，研究人员可让癌症死于压力。相关研究发表在最新一期《</w:t>
      </w:r>
      <w:r>
        <w:rPr/>
        <w:t>iScience</w:t>
      </w:r>
      <w:r>
        <w:rPr/>
        <w:t>》杂志上。 癌细胞，</w:t>
      </w:r>
      <w:r>
        <w:rPr/>
        <w:t>...&lt;/p&gt;&lt;/li&gt;    &lt;a href="http://www.zhongwang-auto.com/upLoad/file/20230528/16852718168022840.doc?/baidu/" target="_blank"&gt;&amp;#26032;&amp;#26041;&amp;#27861;&amp;#35753;&amp;#34411;&amp;#30284;&amp;#32454;&amp;#32990;&amp;#29492;&amp;#37039;&amp;#27515;&amp;#20110;&amp;#30178;&amp;#21387;&amp;#20083;&amp;#32988;&amp;#21147;&lt;/a&gt;</w:t>
      </w:r>
    </w:p>
    <w:p>
      <w:pPr>
        <w:pStyle w:val="PreformattedText"/>
        <w:bidi w:val="0"/>
        <w:spacing w:before="0" w:after="0"/>
        <w:jc w:val="left"/>
        <w:rPr/>
      </w:pPr>
      <w:r>
        <w:rPr/>
        <w:tab/>
        <w:tab/>
        <w:tab/>
        <w:tab/>
        <w:t>&lt;li&gt;&lt;p&gt;&amp;#38271;&amp;#22478;&amp;#27773;&amp;#38431;&amp;#38065;&amp;#36710;&amp;#19982;&amp;#27604;&amp;#20142;&amp;#22799;&amp;#20122;&amp;#36842;&amp;#30340;&amp;#19977;&amp;#23553;&amp;#22768;&amp;#26126;&amp;#65306;&amp;#27491;&amp;#38754;&amp;#24320;&amp;#25112;&amp;#19982;&amp;#32922;&amp;#25554;&amp;#28779;&amp;#31657;&amp;#36895;&amp;#21453;&amp;#20987;&lt;/p&gt;&lt;/li&gt;&lt;li&gt;&lt;p&gt;“</w:t>
      </w:r>
      <w:r>
        <w:rPr/>
        <w:t>吹灭别人的灯，并不会让自己更加光明！阻挡别人的路，也不会让自己行得更远！”</w:t>
      </w:r>
      <w:r>
        <w:rPr/>
        <w:t>5</w:t>
      </w:r>
      <w:r>
        <w:rPr/>
        <w:t>月</w:t>
      </w:r>
      <w:r>
        <w:rPr/>
        <w:t>25</w:t>
      </w:r>
      <w:r>
        <w:rPr/>
        <w:t>日，比亚迪品牌及公关处总经理李云飞通过微博发声，并附上比亚迪一纸声明。这一天，长城汽车公开举报比亚迪，并剑指其涉嫌整车蒸发污染物排放不达标。随之，比亚迪火速回应，抛出“坚决反对任何形式的不正当行为”。长城汽车口中，</w:t>
      </w:r>
      <w:r>
        <w:rPr/>
        <w:t>4</w:t>
      </w:r>
      <w:r>
        <w:rPr/>
        <w:t>月</w:t>
      </w:r>
      <w:r>
        <w:rPr/>
        <w:t>1...&lt;/p&gt;&lt;/li&gt;    &lt;a href="http://njdzz.com/upload/file/20230528/16852719019409041.doc?/baidu/" target="_blank"&gt;&amp;#38271;&amp;#22478;&amp;#27773;&amp;#38431;&amp;#38065;&amp;#36710;&amp;#19982;&amp;#27604;&amp;#20142;&amp;#22799;&amp;#20122;&amp;#36842;&amp;#30340;&amp;#19977;&amp;#23553;&amp;#22768;&amp;#26126;&amp;#65306;&amp;#27491;&amp;#38754;&amp;#24320;&amp;#25112;&amp;#19982;&amp;#32922;&amp;#25554;&amp;#28779;&amp;#31657;&amp;#36895;&amp;#21453;&amp;#20987;&lt;/a&gt;</w:t>
      </w:r>
    </w:p>
    <w:p>
      <w:pPr>
        <w:pStyle w:val="PreformattedText"/>
        <w:bidi w:val="0"/>
        <w:spacing w:before="0" w:after="0"/>
        <w:jc w:val="left"/>
        <w:rPr/>
      </w:pPr>
      <w:r>
        <w:rPr/>
        <w:tab/>
        <w:tab/>
        <w:tab/>
        <w:tab/>
        <w:t>&lt;li&gt;&lt;p&gt;&amp;#20975;&amp;#24681;&amp;#65291;&amp;#33426;&amp;#29305;&amp;#23558;&amp;#25658;&amp;#25163;&amp;#33394;&amp;#20928;&amp;#31614;&amp;#22880;&amp;#32422;&amp;#26364;&amp;#32852;&amp;#65281;&amp;#49;&amp;#46;&amp;#53;&amp;#20159;&amp;#22823;&amp;#34917;&amp;#30358;&amp;#26023;&amp;#24378;&amp;#24320;&amp;#21551;&amp;#65292;&amp;#39532;&amp;#22862;&amp;#23572;&amp;#31163;&amp;#27225;&amp;#26029;&amp;#38431;&amp;#65292;&amp;#21334;&amp;#22810;&amp;#23569;&lt;/p&gt;&lt;/li&gt;&lt;li&gt;&lt;p&gt;</w:t>
      </w:r>
      <w:r>
        <w:rPr/>
        <w:t>关于曼联夏窗转会的讨论很多，反正曼联在今年夏窗在</w:t>
      </w:r>
      <w:r>
        <w:rPr/>
        <w:t>FFP</w:t>
      </w:r>
      <w:r>
        <w:rPr/>
        <w:t>规则下可以使用的预算只有</w:t>
      </w:r>
      <w:r>
        <w:rPr/>
        <w:t>1</w:t>
      </w:r>
      <w:r>
        <w:rPr/>
        <w:t>亿英镑至</w:t>
      </w:r>
      <w:r>
        <w:rPr/>
        <w:t>1.5</w:t>
      </w:r>
      <w:r>
        <w:rPr/>
        <w:t>亿英镑，这是得到</w:t>
      </w:r>
      <w:r>
        <w:rPr/>
        <w:t>TA</w:t>
      </w:r>
      <w:r>
        <w:rPr/>
        <w:t>杂志确认的。而近期关于曼联转会传闻的消息也非常多，靠谱的没几个。在转会传闻方面我觉得还是应该相信罗马诺、</w:t>
      </w:r>
      <w:r>
        <w:rPr/>
        <w:t>TA</w:t>
      </w:r>
      <w:r>
        <w:rPr/>
        <w:t>杂志的</w:t>
      </w:r>
      <w:r>
        <w:rPr/>
        <w:t>DO</w:t>
      </w:r>
      <w:r>
        <w:rPr/>
        <w:t>等消息，我们不能因为他们报道的引援对象不符合自己的心水，就认为他们不靠谱，如果连</w:t>
      </w:r>
      <w:r>
        <w:rPr/>
        <w:t>...&lt;/p&gt;&lt;/li&gt;    &lt;a href="http://www.wfjnzl.com/upLoad/file/20230528/16852718167488356.doc?/baidu/" target="_blank"&gt;&amp;#20975;&amp;#24681;&amp;#65291;&amp;#33426;&amp;#29305;&amp;#23558;&amp;#25658;&amp;#25163;&amp;#33394;&amp;#20928;&amp;#31614;&amp;#22880;&amp;#32422;&amp;#26364;&amp;#32852;&amp;#65281;&amp;#49;&amp;#46;&amp;#53;&amp;#20159;&amp;#22823;&amp;#34917;&amp;#30358;&amp;#26023;&amp;#24378;&amp;#24320;&amp;#21551;&amp;#65292;&amp;#39532;&amp;#22862;&amp;#23572;&amp;#31163;&amp;#27225;&amp;#26029;&amp;#38431;&amp;#65292;&amp;#21334;&amp;#22810;&amp;#23569;&lt;/a&gt;</w:t>
      </w:r>
    </w:p>
    <w:p>
      <w:pPr>
        <w:pStyle w:val="PreformattedText"/>
        <w:bidi w:val="0"/>
        <w:spacing w:before="0" w:after="0"/>
        <w:jc w:val="left"/>
        <w:rPr/>
      </w:pPr>
      <w:r>
        <w:rPr/>
        <w:tab/>
        <w:tab/>
        <w:tab/>
        <w:tab/>
        <w:t>&lt;li&gt;&lt;p&gt;&amp;#36135;&amp;#30922;&amp;#39281;&amp;#25289;&amp;#25289;&amp;#21496;&amp;#26426;&amp;#65292;&amp;#36779;&amp;#35851;&amp;#22256;&amp;#22312;&amp;#33519;&amp;#21364;&amp;#24179;&amp;#21488;&amp;#31995;&amp;#32479;&amp;#25480;&amp;#20013;&lt;/p&gt;&lt;/li&gt;&lt;li&gt;&lt;p&gt;5</w:t>
      </w:r>
      <w:r>
        <w:rPr/>
        <w:t>月</w:t>
      </w:r>
      <w:r>
        <w:rPr/>
        <w:t>14</w:t>
      </w:r>
      <w:r>
        <w:rPr/>
        <w:t>日，吕晓明（化名）收到了手机上的扣分通知。</w:t>
      </w:r>
      <w:r>
        <w:rPr/>
        <w:t>5</w:t>
      </w:r>
      <w:r>
        <w:rPr/>
        <w:t>分，这是一个需要跑够</w:t>
      </w:r>
      <w:r>
        <w:rPr/>
        <w:t>75</w:t>
      </w:r>
      <w:r>
        <w:rPr/>
        <w:t>单才能赚到的分数。      今年</w:t>
      </w:r>
      <w:r>
        <w:rPr/>
        <w:t>39</w:t>
      </w:r>
      <w:r>
        <w:rPr/>
        <w:t>岁的吕晓明，是一名从业五年的货拉拉司机。这次的扣分原因是三天前的一个订单：当时他接到</w:t>
      </w:r>
      <w:r>
        <w:rPr/>
        <w:t>....&lt;/p&gt;&lt;/li&gt;    &lt;a href="http://www.njdzz.com/upload/file/20230528/16852719014067762.doc?/baidu/" target="_blank"&gt;&amp;#36135;&amp;#30922;&amp;#39281;&amp;#25289;&amp;#25289;&amp;#21496;&amp;#26426;&amp;#65292;&amp;#36779;&amp;#35851;&amp;#22256;&amp;#22312;&amp;#33519;&amp;#21364;&amp;#24179;&amp;#21488;&amp;#31995;&amp;#32479;&amp;#25480;&amp;#20013;&lt;/a&gt;</w:t>
      </w:r>
    </w:p>
    <w:p>
      <w:pPr>
        <w:pStyle w:val="PreformattedText"/>
        <w:bidi w:val="0"/>
        <w:spacing w:before="0" w:after="0"/>
        <w:jc w:val="left"/>
        <w:rPr/>
      </w:pPr>
      <w:r>
        <w:rPr/>
        <w:tab/>
        <w:tab/>
        <w:tab/>
        <w:tab/>
        <w:t>&lt;li&gt;&lt;p&gt;&amp;#30246;&amp;#23782;&amp;#25945;&amp;#32676;&amp;#25371;&amp;#32451;&amp;#32829;&amp;#20973;&amp;#29359;&amp;#35268;&amp;#65281;&amp;#26085;&amp;#26412;&amp;#22899;&amp;#40660;&amp;#21452;&amp;#49;&amp;#48;&amp;#54;&amp;#25293;&amp;#34987;&amp;#21483;&amp;#20572;&amp;#65292;&amp;#22856;&amp;#28504;&amp;#33391;&amp;#32047;&amp;#36276;&amp;#22312;&amp;#22320;&amp;#65292;&amp;#26519;&amp;#31639;&amp;#20426;&amp;#26131;&amp;#33050;&amp;#25277;&amp;#31563;&lt;/p&gt;&lt;/li&gt;&lt;li&gt;&lt;p&gt;</w:t>
      </w:r>
      <w:r>
        <w:rPr/>
        <w:t>世界羽联超级</w:t>
      </w:r>
      <w:r>
        <w:rPr/>
        <w:t>500</w:t>
      </w:r>
      <w:r>
        <w:rPr/>
        <w:t>系列赛马来西亚大师赛结束了</w:t>
      </w:r>
      <w:r>
        <w:rPr/>
        <w:t>1/4</w:t>
      </w:r>
      <w:r>
        <w:rPr/>
        <w:t>决赛的较量。虽然是苏杯之后的首项赛事，众多高手都未报名或退赛，但并不影响精彩程度。在男单的一场比赛中，日本一哥奈良冈功大和中国台北名将林俊易就被双双耗尽体力。这场球双方一共激战了</w:t>
      </w:r>
      <w:r>
        <w:rPr/>
        <w:t>120</w:t>
      </w:r>
      <w:r>
        <w:rPr/>
        <w:t>分钟，才分出胜负。对于羽毛球比赛来讲，尤其是单打比赛，打到</w:t>
      </w:r>
      <w:r>
        <w:rPr/>
        <w:t>80</w:t>
      </w:r>
      <w:r>
        <w:rPr/>
        <w:t>分钟就算是超长</w:t>
      </w:r>
      <w:r>
        <w:rPr/>
        <w:t>...&lt;/p&gt;&lt;/li&gt;    &lt;a href="http://www.szgranda.com/upLoad/file/20230528/16852718156701597.doc?/baidu/" target="_blank"&gt;&amp;#30246;&amp;#23782;&amp;#25945;&amp;#32676;&amp;#25371;&amp;#32451;&amp;#32829;&amp;#20973;&amp;#29359;&amp;#35268;&amp;#65281;&amp;#26085;&amp;#26412;&amp;#22899;&amp;#40660;&amp;#21452;&amp;#49;&amp;#48;&amp;#54;&amp;#25293;&amp;#34987;&amp;#21483;&amp;#20572;&amp;#65292;&amp;#22856;&amp;#28504;&amp;#33391;&amp;#32047;&amp;#36276;&amp;#22312;&amp;#22320;&amp;#65292;&amp;#26519;&amp;#31639;&amp;#20426;&amp;#26131;&amp;#33050;&amp;#25277;&amp;#31563;&lt;/a&gt;</w:t>
      </w:r>
    </w:p>
    <w:p>
      <w:pPr>
        <w:pStyle w:val="PreformattedText"/>
        <w:bidi w:val="0"/>
        <w:spacing w:before="0" w:after="0"/>
        <w:jc w:val="left"/>
        <w:rPr/>
      </w:pPr>
      <w:r>
        <w:rPr/>
        <w:tab/>
        <w:tab/>
        <w:tab/>
        <w:tab/>
        <w:t>&lt;li&gt;&lt;p&gt;&amp;#20013;&amp;#22269;&amp;#22402;&amp;#38477;&amp;#25112;&amp;#26426;&amp;#39608;&amp;#36830;&amp;#26377;&amp;#31567;&amp;#21160;&amp;#38745;&amp;#20102;&amp;#65292;&amp;#25104;&amp;#39134;&amp;#21452;&amp;#21457;&amp;#37325;&amp;#22411;&amp;#26426;&amp;#26041;&amp;#26696;&amp;#65292;&amp;#26021;&amp;#21457;&amp;#33446;&amp;#21160;&amp;#26426;&amp;#19968;&amp;#21069;&amp;#19968;&amp;#21518;&amp;#24466;&amp;#24067;&amp;#32622;&lt;/p&gt;&lt;/li&gt;&lt;li&gt;&lt;p&gt;</w:t>
      </w:r>
      <w:r>
        <w:rPr/>
        <w:t>（网友“</w:t>
      </w:r>
      <w:r>
        <w:rPr/>
        <w:t>NIL+”</w:t>
      </w:r>
      <w:r>
        <w:rPr/>
        <w:t>畅想的中国短垂战机“歼</w:t>
      </w:r>
      <w:r>
        <w:rPr/>
        <w:t>-26”</w:t>
      </w:r>
      <w:r>
        <w:rPr/>
        <w:t>，总体布局类似歼</w:t>
      </w:r>
      <w:r>
        <w:rPr/>
        <w:t>-20</w:t>
      </w:r>
      <w:r>
        <w:rPr/>
        <w:t>和</w:t>
      </w:r>
      <w:r>
        <w:rPr/>
        <w:t>F-35</w:t>
      </w:r>
      <w:r>
        <w:rPr/>
        <w:t>的结合体）</w:t>
      </w:r>
      <w:r>
        <w:rPr/>
        <w:t>075</w:t>
      </w:r>
      <w:r>
        <w:rPr/>
        <w:t>型两栖攻击舰横空出世之后，我们是否发展国产垂直</w:t>
      </w:r>
      <w:r>
        <w:rPr/>
        <w:t>/</w:t>
      </w:r>
      <w:r>
        <w:rPr/>
        <w:t>短距起降战斗机就成为外界关注焦点，这么大的两栖舰，如果不参照美国发展</w:t>
      </w:r>
      <w:r>
        <w:rPr/>
        <w:t>F-35B</w:t>
      </w:r>
      <w:r>
        <w:rPr/>
        <w:t>这样的垂直</w:t>
      </w:r>
      <w:r>
        <w:rPr/>
        <w:t>/</w:t>
      </w:r>
      <w:r>
        <w:rPr/>
        <w:t>短距起降战机，似乎有些浪费，而且辽宁舰和山东舰也很适合这类战机。实际上垂直</w:t>
      </w:r>
      <w:r>
        <w:rPr/>
        <w:t>/</w:t>
      </w:r>
      <w:r>
        <w:rPr/>
        <w:t>短距起降战斗机</w:t>
      </w:r>
      <w:r>
        <w:rPr/>
        <w:t>...&lt;/p&gt;&lt;/li&gt;    &lt;a href="http://hygydj.com/upLoad/file/20230528/16852718152628827.doc?/baidu/" target="_blank"&gt;&amp;#20013;&amp;#22269;&amp;#22402;&amp;#38477;&amp;#25112;&amp;#26426;&amp;#39608;&amp;#36830;&amp;#26377;&amp;#31567;&amp;#21160;&amp;#38745;&amp;#20102;&amp;#65292;&amp;#25104;&amp;#39134;&amp;#21452;&amp;#21457;&amp;#37325;&amp;#22411;&amp;#26426;&amp;#26041;&amp;#26696;&amp;#65292;&amp;#26021;&amp;#21457;&amp;#33446;&amp;#21160;&amp;#26426;&amp;#19968;&amp;#21069;&amp;#19968;&amp;#21518;&amp;#24466;&amp;#24067;&amp;#32622;&lt;/a&gt;</w:t>
      </w:r>
    </w:p>
    <w:p>
      <w:pPr>
        <w:pStyle w:val="PreformattedText"/>
        <w:bidi w:val="0"/>
        <w:spacing w:before="0" w:after="0"/>
        <w:jc w:val="left"/>
        <w:rPr/>
      </w:pPr>
      <w:r>
        <w:rPr/>
        <w:tab/>
        <w:tab/>
        <w:tab/>
        <w:tab/>
        <w:t>&lt;li&gt;&lt;p&gt;&amp;#24459;&amp;#24072;&amp;#35299;&amp;#35835;&amp;#34429;&amp;#27233;&amp;#28246;&amp;#21335;&amp;#8220;&amp;#20652;&amp;#25910;&amp;#24040;&amp;#22836;&amp;#8221;&amp;#31469;&amp;#24658;&amp;#34987;&amp;#23433;&amp;#24509;&amp;#35686;&amp;#26041;&amp;#35843;&amp;#26597;&amp;#65306;&amp;#26725;&amp;#28287;&amp;#24322;&amp;#22320;&amp;#20390;&amp;#21150;&amp;#26377;&amp;#21033;&amp;#20110;&amp;#25490;&amp;#38500;&amp;#24178;&amp;#25200;&amp;#21644;&amp;#38459;&amp;#21147;&lt;/p&gt;&lt;/li&gt;&lt;li&gt;&lt;p&gt;</w:t>
      </w:r>
      <w:r>
        <w:rPr/>
        <w:t>极目新闻记者 张万军 詹钘</w:t>
      </w:r>
      <w:r>
        <w:rPr/>
        <w:t>5</w:t>
      </w:r>
      <w:r>
        <w:rPr/>
        <w:t>月</w:t>
      </w:r>
      <w:r>
        <w:rPr/>
        <w:t>25</w:t>
      </w:r>
      <w:r>
        <w:rPr/>
        <w:t>日凌晨，湖南永雄资产管理集团有限公司官方微信号发布了一则《告全体员工书》，安徽警方将公司在湖南的</w:t>
      </w:r>
      <w:r>
        <w:rPr/>
        <w:t>179</w:t>
      </w:r>
      <w:r>
        <w:rPr/>
        <w:t>名员工强制带走，并宣布集团从</w:t>
      </w:r>
      <w:r>
        <w:rPr/>
        <w:t>25</w:t>
      </w:r>
      <w:r>
        <w:rPr/>
        <w:t>日起停业。有律师表示，该案由异地警方侦办，有利于排除干扰和阻力。永雄集团发布的《告全体员工书》（图源：该公司官微）</w:t>
      </w:r>
      <w:r>
        <w:rPr/>
        <w:t>5</w:t>
      </w:r>
      <w:r>
        <w:rPr/>
        <w:t>月</w:t>
      </w:r>
      <w:r>
        <w:rPr/>
        <w:t>25</w:t>
      </w:r>
      <w:r>
        <w:rPr/>
        <w:t>日凌晨，湖南永雄资产管</w:t>
      </w:r>
      <w:r>
        <w:rPr/>
        <w:t>...&lt;/p&gt;&lt;/li&gt;    &lt;a href="http://jiajinlaw.com/upload/file/20230528/16852718166927503.doc?/baidu/" target="_blank"&gt;&amp;#24459;&amp;#24072;&amp;#35299;&amp;#35835;&amp;#34429;&amp;#27233;&amp;#28246;&amp;#21335;&amp;#8220;&amp;#20652;&amp;#25910;&amp;#24040;&amp;#22836;&amp;#8221;&amp;#31469;&amp;#24658;&amp;#34987;&amp;#23433;&amp;#24509;&amp;#35686;&amp;#26041;&amp;#35843;&amp;#26597;&amp;#65306;&amp;#26725;&amp;#28287;&amp;#24322;&amp;#22320;&amp;#20390;&amp;#21150;&amp;#26377;&amp;#21033;&amp;#20110;&amp;#25490;&amp;#38500;&amp;#24178;&amp;#25200;&amp;#21644;&amp;#38459;&amp;#21147;&lt;/a&gt;</w:t>
      </w:r>
    </w:p>
    <w:p>
      <w:pPr>
        <w:pStyle w:val="PreformattedText"/>
        <w:bidi w:val="0"/>
        <w:spacing w:before="0" w:after="0"/>
        <w:jc w:val="left"/>
        <w:rPr/>
      </w:pPr>
      <w:r>
        <w:rPr/>
        <w:tab/>
        <w:tab/>
        <w:tab/>
        <w:tab/>
        <w:t>&lt;li&gt;&lt;p&gt;&amp;#20891;&amp;#28436;&amp;#37238;&amp;#19981;&amp;#26029;&amp;#65281;&amp;#34261;&amp;#34091;&amp;#20420;&amp;#19982;&amp;#31705;&amp;#27987;&amp;#21271;&amp;#35782;&amp;#32422;&amp;#20114;&amp;#19981;&amp;#31034;&amp;#30952;&amp;#24369;&amp;#32;&amp;#24444;&amp;#27492;&amp;#22823;&amp;#31168;&amp;#8220;&amp;#29275;&amp;#32908;&amp;#32905;&amp;#8221;&lt;/p&gt;&lt;/li&gt;&lt;li&gt;&lt;p&gt;</w:t>
      </w:r>
      <w:r>
        <w:rPr/>
        <w:t>军演不断！俄与北约互不示弱 彼此大秀“肌肉”</w:t>
      </w:r>
      <w:r>
        <w:rPr/>
        <w:t>&lt;/p&gt;&lt;/li&gt;    &lt;a href="http://www.bondrn.com/upload/file/20230528/16852717948789274.doc?/baidu/" target="_blank"&gt;&amp;#20891;&amp;#28436;&amp;#37238;&amp;#19981;&amp;#26029;&amp;#65281;&amp;#34261;&amp;#34091;&amp;#20420;&amp;#19982;&amp;#31705;&amp;#27987;&amp;#21271;&amp;#35782;&amp;#32422;&amp;#20114;&amp;#19981;&amp;#31034;&amp;#30952;&amp;#24369;&amp;#32;&amp;#24444;&amp;#27492;&amp;#22823;&amp;#31168;&amp;#8220;&amp;#29275;&amp;#32908;&amp;#32905;&amp;#8221;&lt;/a&gt;</w:t>
      </w:r>
    </w:p>
    <w:p>
      <w:pPr>
        <w:pStyle w:val="PreformattedText"/>
        <w:bidi w:val="0"/>
        <w:spacing w:before="0" w:after="0"/>
        <w:jc w:val="left"/>
        <w:rPr/>
      </w:pPr>
      <w:r>
        <w:rPr/>
        <w:tab/>
        <w:tab/>
        <w:tab/>
        <w:tab/>
        <w:t>&lt;li&gt;&lt;p&gt;&amp;#38134;&amp;#34892;&amp;#32602;&amp;#23384;&amp;#27454;&amp;#21033;&amp;#24687;&amp;#21448;&amp;#38477;&amp;#22609;&amp;#20102;&amp;#65292;&amp;#36798;&amp;#38752;&amp;#21507;&amp;#39039;&amp;#27905;&amp;#21033;&amp;#24687;&amp;#26080;&amp;#27861;&amp;#36538;&amp;#36194;&amp;#26102;&amp;#25105;&amp;#20204;&amp;#35813;&amp;#24590;&amp;#20040;&amp;#21150;&amp;#65311;&lt;/p&gt;&lt;/li&gt;&lt;li&gt;&lt;p&gt;</w:t>
      </w:r>
      <w:r>
        <w:rPr/>
        <w:t>内容提要：</w:t>
      </w:r>
      <w:r>
        <w:rPr/>
        <w:t>1</w:t>
      </w:r>
      <w:r>
        <w:rPr/>
        <w:t>、中国的银行存款利息在不断下调，能拿到手的利息在不断减少；</w:t>
      </w:r>
      <w:r>
        <w:rPr/>
        <w:t>2</w:t>
      </w:r>
      <w:r>
        <w:rPr/>
        <w:t>、存在银行的钱不一定安全，银行也会破产；</w:t>
      </w:r>
      <w:r>
        <w:rPr/>
        <w:t>3</w:t>
      </w:r>
      <w:r>
        <w:rPr/>
        <w:t>、通货膨胀与货币膨胀叠加，存款的资产价值不断缩水；</w:t>
      </w:r>
      <w:r>
        <w:rPr/>
        <w:t>4</w:t>
      </w:r>
      <w:r>
        <w:rPr/>
        <w:t>、既然存钱到银行无法保证躺平生活，我们应该怎样增加手头资金的收益？进入</w:t>
      </w:r>
      <w:r>
        <w:rPr/>
        <w:t>5</w:t>
      </w:r>
      <w:r>
        <w:rPr/>
        <w:t>月份以来，我国的股份制银行和地方银行先后宣布下调人民币存款挂牌利率</w:t>
      </w:r>
      <w:r>
        <w:rPr/>
        <w:t>...&lt;/p&gt;&lt;/li&gt;    &lt;a href="http://www.sxycrm.net/upload/file/20230528/16852718159385420.doc?/baidu/" target="_blank"&gt;&amp;#38134;&amp;#34892;&amp;#32602;&amp;#23384;&amp;#27454;&amp;#21033;&amp;#24687;&amp;#21448;&amp;#38477;&amp;#22609;&amp;#20102;&amp;#65292;&amp;#36798;&amp;#38752;&amp;#21507;&amp;#39039;&amp;#27905;&amp;#21033;&amp;#24687;&amp;#26080;&amp;#27861;&amp;#36538;&amp;#36194;&amp;#26102;&amp;#25105;&amp;#20204;&amp;#35813;&amp;#24590;&amp;#20040;&amp;#21150;&amp;#65311;&lt;/a&gt;</w:t>
      </w:r>
    </w:p>
    <w:p>
      <w:pPr>
        <w:pStyle w:val="PreformattedText"/>
        <w:bidi w:val="0"/>
        <w:spacing w:before="0" w:after="0"/>
        <w:jc w:val="left"/>
        <w:rPr/>
      </w:pPr>
      <w:r>
        <w:rPr/>
        <w:tab/>
        <w:tab/>
        <w:tab/>
        <w:tab/>
        <w:t>&lt;li&gt;&lt;p&gt;&amp;#33487;&amp;#20025;&amp;#65306;&amp;#23567;&amp;#35268;&amp;#27169;&amp;#20132;&amp;#28779;&amp;#19981;&amp;#26029;&amp;#65292;&amp;#20154;&amp;#36947;&amp;#34506;&amp;#20027;&amp;#20041;&amp;#23616;&amp;#28068;&amp;#26550;&amp;#21183;&amp;#25345;&amp;#32493;&amp;#24694;&amp;#21270;&lt;/p&gt;&lt;/li&gt;&lt;li&gt;&lt;p&gt;</w:t>
      </w:r>
      <w:r>
        <w:rPr/>
        <w:t>苏丹：小规模交火不断，人道主义局势持续恶化</w:t>
      </w:r>
      <w:r>
        <w:rPr/>
        <w:t>&lt;/p&gt;&lt;/li&gt;    &lt;a href="http://www.world01.cn/upload/file/20230528/16852718158143278.doc?/baidu/" target="_blank"&gt;&amp;#33487;&amp;#20025;&amp;#65306;&amp;#23567;&amp;#35268;&amp;#27169;&amp;#20132;&amp;#28779;&amp;#19981;&amp;#26029;&amp;#65292;&amp;#20154;&amp;#36947;&amp;#34506;&amp;#20027;&amp;#20041;&amp;#23616;&amp;#28068;&amp;#26550;&amp;#21183;&amp;#25345;&amp;#32493;&amp;#24694;&amp;#21270;&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